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เข้ารับการคัดเลือก เพื่อแต่งตั้งบุคคลให้ดำรงตำแหน่งเลขานุการ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ติศาสตร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46355</wp:posOffset>
                </wp:positionV>
                <wp:extent cx="6115050" cy="816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1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65pt;width:481.45pt;height:6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325</wp:posOffset>
                </wp:positionH>
                <wp:positionV relativeFrom="paragraph">
                  <wp:posOffset>144145</wp:posOffset>
                </wp:positionV>
                <wp:extent cx="11144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98.25pt;mso-wrap-distance-left:9.05pt;mso-wrap-distance-right:9.05pt;mso-wrap-distance-top:0pt;mso-wrap-distance-bottom:0pt;margin-top:11.35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0040</wp:posOffset>
                </wp:positionH>
                <wp:positionV relativeFrom="paragraph">
                  <wp:posOffset>381635</wp:posOffset>
                </wp:positionV>
                <wp:extent cx="11334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2pt;margin-top:30.05pt;width:89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ประตำแหน่ง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บริหาร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มหาวิทยาลัยเชียงใหม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สำน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)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      ..............................    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ู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lineRule="auto" w:line="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ากเริ่มรับราชการจนถึงปัจจุบ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โยกย้ายตำแหน่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ารเลื่อนระดับตำแหน่ง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           สังกั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</w:t>
        <w:tab/>
        <w:t>...................................      ..............................    ................................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รับผิดชอบใน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ฏิบัติมาตั้งแต่เมื่อใ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73660</wp:posOffset>
                </wp:positionV>
                <wp:extent cx="6400800" cy="8176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5.8pt;width:503.95pt;height:6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851" w:hanging="49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ี่แสดงถึงความรู้ความสามารถ ความชำนาญ และประสบการณ์ในงานที่เกี่ยวข้องตำแหน่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9535</wp:posOffset>
                </wp:positionV>
                <wp:extent cx="1619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7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ให้สมัครเพื่อเข้ารับการคัดเลือก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9535</wp:posOffset>
                </wp:positionV>
                <wp:extent cx="1619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7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สมัครเพื่อเข้ารับการคัดเลือกได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ชั้น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.......................................................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3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Angsana New" w:cs="Cord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eastAsia="Cordia New" w:cs="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Cordia New" w:cs="TH SarabunIT๙"/>
      <w:b w:val="false"/>
      <w:u w:val="none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Angsan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Angsana New" w:cs="CordiaUPC"/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34:00Z</dcterms:created>
  <dc:creator>PIII800</dc:creator>
  <dc:description/>
  <cp:keywords/>
  <dc:language>en-US</dc:language>
  <cp:lastModifiedBy>WARUNTORN WANGWEANG</cp:lastModifiedBy>
  <cp:lastPrinted>2023-08-31T11:25:00Z</cp:lastPrinted>
  <dcterms:modified xsi:type="dcterms:W3CDTF">2024-07-31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AFBDE417C82840AB58957D53807B6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