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งานบริการการศึกษา คณะนิติศาสตร์</w:t>
      </w:r>
    </w:p>
    <w:p>
      <w:pPr>
        <w:pStyle w:val="Normal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14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471"/>
        <w:gridCol w:w="805"/>
        <w:gridCol w:w="805"/>
        <w:gridCol w:w="1364"/>
        <w:gridCol w:w="1121"/>
        <w:gridCol w:w="1110"/>
        <w:gridCol w:w="964"/>
        <w:gridCol w:w="1123"/>
        <w:gridCol w:w="1178"/>
        <w:gridCol w:w="1128"/>
      </w:tblGrid>
      <w:tr>
        <w:trPr/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4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ภาระงาน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  <w:tc>
          <w:tcPr>
            <w:tcW w:w="6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งาน 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Daily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ปริญญาโท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ปริญญาโท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ชั่วโมงการทำงานทั้งปี</w:t>
            </w:r>
          </w:p>
        </w:tc>
      </w:tr>
      <w:tr>
        <w:trPr/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4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ปริมาณงาน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ความถี่ในการปฏิบัติงาน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ปริมาณงาน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ความถี่ในการปฏิบัติงา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ชั่วโม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นาที</w:t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กระบวนการรับสมัครนักศึกษ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โครงการนักเรียนที่มีผลการเรียนด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5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1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Cordia New" w:ascii="Cordia New" w:hAnsi="Cord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โครงการ 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 xml:space="preserve">Admission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36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1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โครงการพัฒนาและส่งเสริมเยาวชนดีเด่นทางการกีฬ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1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โครงการพิเศษ เช่น ชาวไทยภูเขา ชายแดนภาคใต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7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1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โครงการรับน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ร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ในเขตพัฒนาภาคเหนือ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36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1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รับนักศึกษาภาคพิเศ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900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1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50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1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eastAsia="Cordia New" w:cs="Cordia New" w:ascii="Cordia New" w:hAnsi="Cord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งานปฐมนิเทศน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30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1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0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1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กระบวนการจัดตารางสอ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การเปิดสอนกระบวนวิช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18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Sec 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3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จัดทำ 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 xml:space="preserve">Program Package </w:t>
            </w: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สำหรับ น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ชั้นปีที่ 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6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วิช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1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การจัดทำตารางเรีย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18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Sec 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3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0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วิช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งานการเปิด ปิด เปลี่ยนแปลงกระบวนวิช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70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Sec 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3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งานเปิดกระบวนวิชาเป็นกรณีพิเศ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5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วิช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3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กระบวนการลงทะเบียนเรีย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งานการลงทะเบียนโดยไม่ผ่านเงื่อนไขที่ต้องผ่านก่อ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6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3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งานตรวจสอบเงื่อนไขที่ต้องผ่านก่อ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751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วิช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3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งานขอเพิ่มกระบวนวิชาหลังกำหน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51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3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งานขอเข้าเรียนร่วมกับคณะอื่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0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3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62"/>
        <w:gridCol w:w="805"/>
        <w:gridCol w:w="805"/>
        <w:gridCol w:w="1351"/>
        <w:gridCol w:w="1127"/>
        <w:gridCol w:w="1103"/>
        <w:gridCol w:w="956"/>
        <w:gridCol w:w="1116"/>
        <w:gridCol w:w="1028"/>
        <w:gridCol w:w="111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4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ภาระงาน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งาน 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Daily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ปริญญาโท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ปริญญาโท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ชั่วโมงการทำงานทั้งป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4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ปริมาณงาน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ความถี่ในการปฏิบัติงา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ปริมาณงาน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ความถี่ในการปฏิบัติงาน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ชั่วโม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นาที</w:t>
            </w:r>
          </w:p>
        </w:tc>
      </w:tr>
      <w:tr>
        <w:trPr/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กระบวนการลงทะเบียนเรียนเป็นกรณีพิเศ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งานถอนกระบวนวิชาหลังกำหนดเป็นกรณีพิเศ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15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3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ารลงทะเบียนเรียนน้อยกว่าและมากกว่ากำหน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4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0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24"/>
                <w:szCs w:val="24"/>
              </w:rPr>
              <w:t>3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ารลงทะเบียนเรียนหลังกำหนดเป็นกรณีพิเศ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60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3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ารเพิ่มกระบวนวิชาหลังกำหนดเป็นกรณีพิเศ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60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3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ารเปลี่ยนตอนหลังกำหนดเป็นกรณีพิเศ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0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3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กระบวนการสอ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งานกำหนดวันสอบปลายภาคเรียนในแต่ละปีการศึกษ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61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วิช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ารจัดทำตารางสอ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188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sec 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3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การขออนุญาตเลื่อนสอบและขอรับอักษร </w:t>
            </w:r>
            <w:r>
              <w:rPr>
                <w:rFonts w:cs="Cordia New" w:ascii="Cordia New" w:hAnsi="Cordia New"/>
                <w:sz w:val="24"/>
                <w:szCs w:val="24"/>
              </w:rPr>
              <w:t>I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40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เทอ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3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การขอแก้อักษร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I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40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เทอ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3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งานส่งลำดับขั้นประจำภาคเรีย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188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Sec 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3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งานแก้ไขลำดับขั้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10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วิช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3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กระบวนการจบการศึกษ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คาดว่าจะสำเร็จการศึกษ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160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3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งานตรวจสอบเหรียญรางวัลเรียนดีประจำปีและเหรียญเรียนดีตลอดหลักสูต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193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1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งานน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ศ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พ้นสภาพเนื่องจากผลการเรีย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55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การสอบหัวข้อโครงร่างวิทยานิพนธ์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/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ารค้นคว้าอิสร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5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3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ารสอบวิทยานิพนธ์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ารค้นคว้าอิสร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5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3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ารสอบประมวลความรู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ารปรับเปลี่ยนหัวข้อวิทยานิพนธ์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การค้นคว้าแบบอิสร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5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3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105"/>
        <w:gridCol w:w="805"/>
        <w:gridCol w:w="805"/>
        <w:gridCol w:w="1343"/>
        <w:gridCol w:w="1345"/>
        <w:gridCol w:w="1099"/>
        <w:gridCol w:w="950"/>
        <w:gridCol w:w="1111"/>
        <w:gridCol w:w="1194"/>
        <w:gridCol w:w="1206"/>
      </w:tblGrid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ภาระงาน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งาน 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Daily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ปริญญาโท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ปริญญาโท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ชั่วโมงการทำงานทั้งปี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ปริมาณงาน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ความถี่ในการปฏิบัติงา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ปริมาณงาน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ความถี่ในการปฏิบัติงา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ชั่วโม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นาที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กระบวนการอื่น ๆ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งานเทียบโอนกระบวนวิชาของน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ศ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ตรีที่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2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ภาคปกต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3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1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งานเปลี่ยนแปลงรหัสวิช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10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งานการประเมินการสอนของ อ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โดยน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ศ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188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Sec 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3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งานแต่งตั้ง อ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ที่ปรึกษาทั่วไป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46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1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0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1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งานแต่งตั้ง อ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พิเศษ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ุธี</w:t>
            </w:r>
            <w:bookmarkStart w:id="0" w:name="_GoBack"/>
            <w:bookmarkEnd w:id="0"/>
            <w:r>
              <w:rPr>
                <w:rFonts w:ascii="Cordia New" w:hAnsi="Cordia New"/>
                <w:sz w:val="24"/>
                <w:sz w:val="24"/>
                <w:szCs w:val="24"/>
              </w:rPr>
              <w:t>ร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7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งานแจ้งน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ศ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เสียชีวิต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งานเปลี่ยนชื่อ</w:t>
            </w: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กุ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10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3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งานจัดบรรยายพิเศษแต่ละกระบวนวิช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7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งานตลาดนัดหลักสูตรอุดมศึกษ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300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1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งานจัดบรรยายแนะนำหลักสูตร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10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โรงเรีย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งานเบิกค่าตอบแทนในภาคเรียนฤดูร้อ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7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วิช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1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งานตรวจสอบรายงานการจัดสรรค่าธรรมเนียมภาคพิเศษ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วิชานอกคณะ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104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Sec 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3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งานการเทียบแทนกระบวนวิช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5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งานการเทียบโอนหน่วยกิตจากสถาบันอื่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1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ารขอลาออกของนักศึกษ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0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3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ารขอรักษาสถานภาพนักศึกษ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40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3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ารขอโอนหน่วยกิตจากสถาบันอุดมศึกษ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0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1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ารขอโอนย้ายนักศึกษาจากคณะอื่นมาคณะนิติฯ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10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1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ารขอโอนย้ายนักศึกษาคณะนิติฯ ไปคณะอื่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ารฝึกงานนักศึกษ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150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1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49"/>
        <w:gridCol w:w="805"/>
        <w:gridCol w:w="805"/>
        <w:gridCol w:w="1348"/>
        <w:gridCol w:w="1228"/>
        <w:gridCol w:w="1102"/>
        <w:gridCol w:w="955"/>
        <w:gridCol w:w="1114"/>
        <w:gridCol w:w="1102"/>
        <w:gridCol w:w="1013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ภาระงาน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งาน 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Daily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ปริญญาโท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ปริญญาโท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ชั่วโมงการทำงานทั้งปี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ปริมาณงาน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ความถี่ในการปฏิบัติงา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ปริมาณงาน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ความถี่ในการปฏิบัติงา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ชั่วโม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นาที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งานจัดทำหนังสือแนะนำหลักสูต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เล่ม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1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ารย้ายแผนการศึกษ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ารขยายระยะเวลาการศึกษ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ารแต่งตั้ง อ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ในบัณฑิตวิทยาลัย </w:t>
            </w:r>
            <w:r>
              <w:rPr>
                <w:rFonts w:cs="Cordia New" w:ascii="Cordia New" w:hAnsi="Cordia New"/>
                <w:sz w:val="24"/>
                <w:szCs w:val="24"/>
              </w:rPr>
              <w:t>(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ระจำ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อ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พิเศษ</w:t>
            </w:r>
            <w:r>
              <w:rPr>
                <w:rFonts w:cs="Cordia New" w:ascii="Cordia New" w:hAnsi="Cordia New"/>
                <w:sz w:val="24"/>
                <w:szCs w:val="24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กระบวนการจัดการหลักสูต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ารเสนอขอเปิดหลักสูตรใหม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ารเสนอขอปรับปรุงหลักสูตรมาก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ทุก ๆ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5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ทุก ๆ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5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ารเสนอขอปรับปรุงหลักสูตรเล็กน้อย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การเสนอขอเปิดกระบวนวิชาใหม่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วิช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การขอเปลี่ยนชือกระบวนวิชา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เปลี่ยนเงื่อนไขที่ต้องผ่านก่อ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3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วิช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กระบวนการจัดการฐานข้อมู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งา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Update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ฐานข้อมูลน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ศ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ไม่มารายงานตัว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ลาพัก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ลาออก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พ้นสภาพ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5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ฐาน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5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1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งานปรับปรุงดูแลข้อมูล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MIS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หลักสูต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61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วิชา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3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งานฐานข้อมูลภาระงานสอ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18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Sec 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3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งานจัดทำข้อมูลการลงทะเบียนของน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ศ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นอกคณะเพื่อนำส่งงา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170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Sec 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4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นโยบายและแผนเพื่อวิเคราะห์งบประมาณต่อไป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>5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ฐานข้อมูลงานวิจัย น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ศ</w:t>
            </w:r>
            <w:r>
              <w:rPr>
                <w:rFonts w:cs="Cordia New" w:ascii="Cordia New" w:hAnsi="Cordia New"/>
                <w:sz w:val="24"/>
                <w:szCs w:val="24"/>
              </w:rPr>
              <w:t>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3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49"/>
        <w:gridCol w:w="805"/>
        <w:gridCol w:w="805"/>
        <w:gridCol w:w="1348"/>
        <w:gridCol w:w="1228"/>
        <w:gridCol w:w="1102"/>
        <w:gridCol w:w="955"/>
        <w:gridCol w:w="1114"/>
        <w:gridCol w:w="1102"/>
        <w:gridCol w:w="1013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4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ภาระงาน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ผู้รับผิดชอบ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งาน </w:t>
            </w: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Daily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ปริญญาโท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ปริญญาตรี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ปริญญาโท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ชั่วโมงการทำงานทั้งปี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4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ปริมาณงาน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ความถี่ในการปฏิบัติงาน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 xml:space="preserve">ปริมาณงาน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ความถี่ในการปฏิบัติงา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ชั่วโม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นาที</w:t>
            </w:r>
          </w:p>
        </w:tc>
      </w:tr>
      <w:tr>
        <w:trPr/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ascii="Cordia New" w:hAnsi="Cordia New"/>
                <w:b/>
                <w:b/>
                <w:bCs/>
                <w:sz w:val="24"/>
                <w:sz w:val="24"/>
                <w:szCs w:val="24"/>
              </w:rPr>
              <w:t>กระบวนการบริหารหลักสูต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งานประชุมคณะกรรมการบริหารหลักสูต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10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4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งานรายงานข้อมูลการดำเนินงานหลักสูต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3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รายงาน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1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รายงาน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2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งานแต่งตั้งคณะกรรมการบริหารหลักสูตร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1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Cordia New" w:hAnsi="Cordia New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งานประกันคุณภาพการศึกษ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ascii="Cordia New" w:hAnsi="Cordia New"/>
                <w:sz w:val="24"/>
                <w:sz w:val="24"/>
                <w:szCs w:val="24"/>
              </w:rPr>
              <w:t>สมพร</w:t>
            </w:r>
            <w:r>
              <w:rPr>
                <w:rFonts w:cs="Cordia New" w:ascii="Cordia New" w:hAnsi="Cordia New"/>
                <w:sz w:val="24"/>
                <w:szCs w:val="24"/>
              </w:rPr>
              <w:t>/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สุธีร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  <w:t xml:space="preserve">1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 xml:space="preserve">ครั้ง </w:t>
            </w:r>
            <w:r>
              <w:rPr>
                <w:rFonts w:cs="Cordia New" w:ascii="Cordia New" w:hAnsi="Cordia New"/>
                <w:sz w:val="24"/>
                <w:szCs w:val="24"/>
              </w:rPr>
              <w:t xml:space="preserve">: </w:t>
            </w:r>
            <w:r>
              <w:rPr>
                <w:rFonts w:ascii="Cordia New" w:hAnsi="Cordia New"/>
                <w:sz w:val="24"/>
                <w:sz w:val="24"/>
                <w:szCs w:val="24"/>
              </w:rPr>
              <w:t>ป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rdia New" w:hAnsi="Cordia New" w:cs="Cordia New"/>
                <w:sz w:val="24"/>
                <w:szCs w:val="24"/>
              </w:rPr>
            </w:pPr>
            <w:r>
              <w:rPr>
                <w:rFonts w:cs="Cordia New" w:ascii="Cordia New" w:hAnsi="Cordia Ne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( ...............................................)</w:t>
        <w:tab/>
        <w:tab/>
        <w:tab/>
        <w:tab/>
        <w:tab/>
        <w:tab/>
        <w:tab/>
        <w:tab/>
        <w:tab/>
        <w:tab/>
        <w:tab/>
        <w:tab/>
        <w:t>( ...............................................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</w:t>
      </w:r>
      <w:r>
        <w:rPr/>
        <w:t>ผู้จัดทำ</w:t>
      </w:r>
      <w:r>
        <w:rPr>
          <w:rFonts w:cs="Calibri"/>
        </w:rPr>
        <w:t xml:space="preserve">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/>
        <w:t>ผู้ตรวจสอบ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............/............../.............</w:t>
        <w:tab/>
        <w:tab/>
        <w:tab/>
        <w:tab/>
        <w:tab/>
        <w:tab/>
        <w:tab/>
        <w:tab/>
        <w:tab/>
        <w:tab/>
        <w:tab/>
        <w:tab/>
        <w:t xml:space="preserve">     ............/............../...........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2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82" w:right="1138" w:gutter="0" w:header="720" w:top="1276" w:footer="0" w:bottom="12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9:10:00Z</dcterms:created>
  <dc:creator>nuch</dc:creator>
  <dc:description/>
  <dc:language>en-US</dc:language>
  <cp:lastModifiedBy>user</cp:lastModifiedBy>
  <cp:lastPrinted>2010-11-17T09:10:00Z</cp:lastPrinted>
  <dcterms:modified xsi:type="dcterms:W3CDTF">2012-06-12T09:10:00Z</dcterms:modified>
  <cp:revision>2</cp:revision>
  <dc:subject/>
  <dc:title/>
</cp:coreProperties>
</file>