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6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งานผลการดำเนินการของประสบการณ์ภาคสนา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1.1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อกบังคับ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อกเลือก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ar-EG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ar-EG"/>
              </w:rPr>
              <w:t>เป็นรายบุคคล</w:t>
            </w:r>
          </w:p>
        </w:tc>
      </w:tr>
    </w:tbl>
    <w:p>
      <w:pPr>
        <w:pStyle w:val="Normal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>ลักษณะและการดำเนินการ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 w:val="30"/>
          <w:szCs w:val="30"/>
          <w:lang w:bidi="th-TH"/>
        </w:rPr>
      </w:pPr>
      <w:r>
        <w:rPr>
          <w:rFonts w:ascii="TH Niramit AS" w:hAnsi="TH Niramit AS" w:cs="TH Niramit AS"/>
          <w:i/>
          <w:i/>
          <w:iCs/>
          <w:sz w:val="30"/>
          <w:sz w:val="30"/>
          <w:szCs w:val="30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บบฟอร์มการเขียนเค้าโครงกระบวนวิชา 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ต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  ...................................................................</w:t>
      </w: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คำอธิบายลักษณะกระบวนวิชา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วัตถุประสงค์กระบวนวิชา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ธิบาย……………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</w:rPr>
        <w:t>วิเคราะห์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แก้ปัญหา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ยุกต์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ฏิบัติ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เนื้อหากระบวนวิชา               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หรือชั่วโมง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color w:val="FF000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กระบวนวิชานี้ได้ผ่านความเห็นชอบจากที่ประชุมคณะกรรมการบริหารประจำคณะ………………………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นคราวประชุมครั้งที่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</w:rPr>
        <w:t>เมื่อวันที่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กำหนดเปิดสอนตั้งแต่ภาคการศึกษาที่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ีการศึกษา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</w:rPr>
        <w:t>คณบดีคณะ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</w:rPr>
        <w:t>วันที่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  <w:r>
        <w:br w:type="page"/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การดำเนินการที่ต่างจากแผนการฝึกประสบการณ์สน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ตรียม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นิเทศ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ตรียมพนักงานพี่เลี้ยงจากสถานประกอบ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ปลี่ยนแปลงการจัดการในการฝึกประสบการณ์ภาคสนา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รืองานที่มอบหมายให้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ปลี่ยนแปลงสิ่งอำนวยความสะดวกในการสนับสนุน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ปลี่ยนแปลงอื่นๆ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สรุปผล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30"/>
        <w:gridCol w:w="1543"/>
        <w:gridCol w:w="2037"/>
      </w:tblGrid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ลงทะเบียนเรีย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่งไปฝึกประสบการณ์ภาคสนาม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เมื่อสิ้นสุดการฝึกประสบการณ์ภาคสนาม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ถอนกระบวนวิชา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ดยได้รับอักษรลำดับข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)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กระจายของระดับคะแนนและเกร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ขั้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่วงคะแน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้อยล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+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+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+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F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จจัยที่มีผลกระทบต่อผลการฝึกประสบการณ์ภาคสนา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ารฝึกประสบการณ์ภาคสน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การประเมินการฝึกประสบการณ์ภาคสนามโดยนักศึกษา 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6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ห็นของอาจารย์ผู้รับผิดชอบ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ี่ปร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ฝึกประสบการณ์ภาคสนามต่อข้อวิพากษ์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ารฝึกประสบการณ์ภาคสนามโดยสถานประกอบการหรือพนักงานพี้เลี้ยง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6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ห็นของอาจารย์ผู้รับผิดชอบ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ี่ปร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ฝึกประสบการณ์ภาคสนามต่อข้อวิพากษ์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ดำเนินการและความก้าวหน้าของการปรับปรุงการฝึกประสบการณ์ภาคสนาม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40"/>
        <w:gridCol w:w="360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ปรับปรุง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ดำเนินการ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หตุผล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/>
        <w:t xml:space="preserve">การดำเนินการอื่นๆ ในการปรับปรุงการฝึกประสบการณ์ภาคสนามในภาคการศึกษาที่รายงาน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ข้อเสนอแผนการปรับปรุงการฝึกประสบการณ์ภาคสนามสำหรับภาคการศึกษา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ีการศึกษาต่อไป </w:t>
      </w:r>
    </w:p>
    <w:p>
      <w:pPr>
        <w:pStyle w:val="Normal"/>
        <w:rPr/>
      </w:pPr>
      <w:r>
        <w:rPr/>
        <w:t>(</w:t>
      </w:r>
      <w:r>
        <w:rPr/>
        <w:t>ถ้ามี</w:t>
      </w:r>
      <w:r>
        <w:rPr/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4.</w:t>
      </w:r>
      <w:r>
        <w:rPr/>
        <w:t xml:space="preserve"> </w:t>
      </w:r>
      <w:r>
        <w:rPr/>
        <w:t>ปัญหา</w:t>
      </w:r>
      <w:r>
        <w:rPr/>
        <w:t>/</w:t>
      </w:r>
      <w:r>
        <w:rPr/>
        <w:t>ผลกระทบด้านการบริหารและข้อเสนอแน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ัญหาด้านการบริหารของสถาบันอุดมศึกษา แล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รือ สถานประกอบ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สถานที่ฝึก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ผลกระทบต่อผลการเรียนรู้ของ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color w:val="FF000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ปลี่ยนแปลงที่จำเป็นเพื่อหลีกเลี่ยงปัญหาและอุปสรรคในอนาคต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color w:val="FF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  <w:lang w:bidi="th-TH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Heading9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อาจารย์ผู้รับผิดชอบ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อาจารย์ที่ปรึกษาการฝึกประสบการณ์ภาคสนาม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…………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Heading9"/>
        <w:ind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ผู้รับผิดชอบหลักสูต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…………………………………………….…………………….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วันที่ส่งเอกสาร 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40" w:right="902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color w:val="FF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Wingdings" w:hAnsi="Wingdings" w:eastAsia="Times New Roman" w:cs="Browallia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24"/>
      <w:szCs w:val="28"/>
      <w:lang w:bidi="ar-SA"/>
    </w:rPr>
  </w:style>
  <w:style w:type="character" w:styleId="Style10">
    <w:name w:val="ท้ายกระดาษ อักขระ"/>
    <w:qFormat/>
    <w:rPr>
      <w:sz w:val="24"/>
      <w:szCs w:val="24"/>
      <w:lang w:val="en-AU" w:bidi="ar-SA"/>
    </w:rPr>
  </w:style>
  <w:style w:type="character" w:styleId="Style11">
    <w:name w:val="เนื้อความ อักขระ"/>
    <w:basedOn w:val="Style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3:00Z</dcterms:created>
  <dc:creator>Ian Allen</dc:creator>
  <dc:description/>
  <dc:language>en-US</dc:language>
  <cp:lastModifiedBy>Windows7</cp:lastModifiedBy>
  <cp:lastPrinted>2011-02-28T14:36:00Z</cp:lastPrinted>
  <dcterms:modified xsi:type="dcterms:W3CDTF">2011-03-09T08:03:00Z</dcterms:modified>
  <cp:revision>2</cp:revision>
  <dc:subject/>
  <dc:title>Program Specification</dc:title>
</cp:coreProperties>
</file>