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32"/>
          <w:szCs w:val="32"/>
          <w:lang w:bidi="th-TH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ต     </w:t>
      </w:r>
      <w:r>
        <w:rPr>
          <w:rFonts w:cs="TH Niramit AS" w:ascii="TH Niramit AS" w:hAnsi="TH Niramit AS"/>
          <w:sz w:val="32"/>
          <w:szCs w:val="32"/>
          <w:lang w:bidi="th-TH"/>
        </w:rPr>
        <w:t>x (x-x-x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: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ธิบาย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ิเคราะห์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ก้ปัญหา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ระยุกต์</w:t>
      </w:r>
      <w:r>
        <w:rPr>
          <w:rFonts w:ascii="TH Niramit AS" w:hAnsi="TH Niramit AS" w:cs="TH Niramit AS"/>
          <w:sz w:val="28"/>
          <w:sz w:val="28"/>
          <w:szCs w:val="28"/>
        </w:rPr>
        <w:t>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ฏิบัติ</w:t>
      </w:r>
      <w:r>
        <w:rPr>
          <w:rFonts w:ascii="TH Niramit AS" w:hAnsi="TH Niramit AS" w:cs="TH Niramit AS"/>
          <w:sz w:val="28"/>
          <w:sz w:val="28"/>
          <w:szCs w:val="28"/>
        </w:rPr>
        <w:t>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 xml:space="preserve">    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ีการศึกษ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คณบดี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12"/>
        <w:gridCol w:w="3576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" w:hAnsi="TH Niramit AS" w:eastAsia="BrowalliaNew;Microsoft JhengHei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จะได้รั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4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ในศาสตรของต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กับความรู้ในศาสตร์อื่นๆ ที่เกี่ยวข้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 xml:space="preserve">สามารถเพิ่มทักษะพิสัยได้  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>ถ้ามี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u w:val="thick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>****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หมายเหตุ หมวดที่ </w:t>
      </w: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ให้คณะเลือกทำแบบใดแบบหนึ่ง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1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สำหรับ………………………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2"/>
        <w:gridCol w:w="1083"/>
        <w:gridCol w:w="1394"/>
        <w:gridCol w:w="1276"/>
        <w:gridCol w:w="2764"/>
        <w:gridCol w:w="1145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ฝึกปฏิบัต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สำหรับ………………………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.1, 1.6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.7, 2.1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.4-2.6,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ปลายภาค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4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8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6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0"/>
                <w:sz w:val="30"/>
                <w:szCs w:val="30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br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902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4"/>
      <w:szCs w:val="28"/>
      <w:lang w:bidi="ar-SA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Style11">
    <w:name w:val="เนื้อความ อักขระ"/>
    <w:qFormat/>
    <w:rPr>
      <w:sz w:val="24"/>
      <w:szCs w:val="24"/>
      <w:lang w:bidi="ar-SA"/>
    </w:rPr>
  </w:style>
  <w:style w:type="character" w:styleId="2">
    <w:name w:val="เนื้อความ 2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7:00Z</dcterms:created>
  <dc:creator>Ian Allen</dc:creator>
  <dc:description/>
  <cp:keywords/>
  <dc:language>en-US</dc:language>
  <cp:lastModifiedBy>user</cp:lastModifiedBy>
  <cp:lastPrinted>2011-03-01T09:35:00Z</cp:lastPrinted>
  <dcterms:modified xsi:type="dcterms:W3CDTF">2011-05-02T09:37:00Z</dcterms:modified>
  <cp:revision>2</cp:revision>
  <dc:subject/>
  <dc:title>Program Specification</dc:title>
</cp:coreProperties>
</file>