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คุณวุฒ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านที่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ที่รับเข้าในปีการศึกษาที่ร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นักศึกษาที่สำเร็จการศึกษาในปีที่ร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และร้อยละนักศึกษาที่สอบผ่านตามแผนการศึกษาข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ในแต่ละป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ิดจากนักศึกษารุ่น </w:t>
      </w:r>
      <w:r>
        <w:rPr>
          <w:rFonts w:cs="TH Niramit AS" w:ascii="TH Niramit AS" w:hAnsi="TH Niramit AS"/>
          <w:sz w:val="32"/>
          <w:szCs w:val="32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ัจจ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วการณ์ได้งานทำของบัณฑิตภายในระย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 หลังสำเร็จ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มีผลกระทบต่อหลักสูต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่ว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ที่ผ่านม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มีผลกระทบต่อหลักสูต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่ว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รุปรายวิชาของ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ุปผล</w:t>
      </w:r>
      <w:r>
        <w:rPr>
          <w:rFonts w:ascii="TH Niramit AS" w:hAnsi="TH Niramit AS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cs="TH Niramit AS"/>
          <w:sz w:val="32"/>
          <w:sz w:val="32"/>
          <w:szCs w:val="32"/>
        </w:rPr>
        <w:t>วิชาที่เปิดสอนในภาคการ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วิ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cs="TH Niramit AS"/>
          <w:sz w:val="32"/>
          <w:sz w:val="32"/>
          <w:szCs w:val="32"/>
        </w:rPr>
        <w:t>วิชาที่มีผลการเรียนไม่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ปิด</w:t>
      </w:r>
      <w:r>
        <w:rPr>
          <w:rFonts w:ascii="TH Niramit AS" w:hAnsi="TH Niramit AS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cs="TH Niramit AS"/>
          <w:sz w:val="32"/>
          <w:sz w:val="32"/>
          <w:szCs w:val="32"/>
        </w:rPr>
        <w:t>วิชาในภาคหรือปี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งานตามปีที่สำรวจ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เมิน</w:t>
      </w:r>
      <w:r>
        <w:rPr>
          <w:rFonts w:ascii="TH Niramit AS" w:hAnsi="TH Niramit AS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cs="TH Niramit AS"/>
          <w:sz w:val="32"/>
          <w:sz w:val="32"/>
          <w:szCs w:val="32"/>
        </w:rPr>
        <w:t>วิชาที่เปิดสอนในปีที่รา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8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คิดเห็นหรือสาระที่ได้รับการเสนอแนะจากผู้ประเม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</w:t>
      </w:r>
      <w:r>
        <w:rPr>
          <w:rFonts w:ascii="TH Niramit AS" w:hAnsi="TH Niramit AS" w:cs="TH Niramit AS"/>
          <w:sz w:val="32"/>
          <w:sz w:val="32"/>
          <w:szCs w:val="32"/>
        </w:rPr>
        <w:t>ก้</w:t>
      </w:r>
      <w:r>
        <w:rPr>
          <w:rFonts w:ascii="TH Niramit AS" w:hAnsi="TH Niramit AS" w:cs="TH Niramit AS"/>
          <w:sz w:val="32"/>
          <w:sz w:val="32"/>
          <w:szCs w:val="32"/>
        </w:rPr>
        <w:t>าวหน้าของการดำเนินงานตามแผนที่เสนอในราย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ของปีที่ผ่านม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ใหม่สำหรับ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ศึกษาถัด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ปีการศึกษ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รายงานผลการดำเนินการของหลักสูตร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separate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t>[คลิกพิมพ์]</w: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end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ระจำปี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separate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t>[คลิกพิมพ์]</w: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มหาวิทยาลั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ยเชียง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Microsoft JhengHe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คณะ</w:t>
      </w:r>
      <w:r>
        <w:rPr>
          <w:rFonts w:eastAsia="BrowalliaNew;Microsoft JhengHe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ภาควิชา</w:t>
      </w:r>
      <w:r>
        <w:rPr>
          <w:rFonts w:eastAsia="BrowalliaNew;Microsoft JhengHei"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separate"/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t>[คลิกพิมพ์]</w:t>
      </w:r>
      <w:r>
        <w:rPr>
          <w:sz w:val="32"/>
          <w:sz w:val="32"/>
          <w:szCs w:val="32"/>
          <w:rFonts w:ascii="TH Niramit AS" w:hAnsi="TH Niramit AS" w:cs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ชื่อหลักสูตร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ชื่อหลักสูตร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t>[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คลิกพิมพ์ชื่อสาขา</w:t>
      </w:r>
      <w:r>
        <w:rPr>
          <w:rFonts w:cs="TH Niramit AS" w:ascii="TH Niramit AS" w:hAnsi="TH Niramit AS"/>
          <w:color w:val="0000FF"/>
          <w:sz w:val="32"/>
          <w:szCs w:val="32"/>
        </w:rPr>
        <w:t>/</w:t>
      </w:r>
      <w:r>
        <w:rPr>
          <w:rFonts w:ascii="TH Niramit AS" w:hAnsi="TH Niramit AS" w:cs="TH Niramit AS"/>
          <w:color w:val="0070C0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color w:val="0070C0"/>
          <w:sz w:val="32"/>
          <w:szCs w:val="32"/>
        </w:rPr>
        <w:t>]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ระดับคุณวุฒิ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color w:val="00B0F0"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color w:val="00B0F0"/>
          <w:sz w:val="32"/>
          <w:szCs w:val="32"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color w:val="00B0F0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Niramit AS" w:hAnsi="TH Niramit AS" w:eastAsia="BrowalliaNew-Bold;Arial Unicode MS" w:cs="TH Niramit AS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color w:val="00B0F0"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color w:val="00B0F0"/>
          <w:sz w:val="32"/>
          <w:sz w:val="32"/>
          <w:szCs w:val="32"/>
        </w:rPr>
        <w:t xml:space="preserve">มีอย่างน้อย </w:t>
      </w:r>
      <w:r>
        <w:rPr>
          <w:rFonts w:eastAsia="BrowalliaNew-Bold;Arial Unicode MS" w:cs="TH Niramit AS" w:ascii="TH Niramit AS" w:hAnsi="TH Niramit AS"/>
          <w:b/>
          <w:bCs/>
          <w:color w:val="00B0F0"/>
          <w:sz w:val="32"/>
          <w:szCs w:val="32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color w:val="00B0F0"/>
          <w:sz w:val="32"/>
          <w:sz w:val="32"/>
          <w:szCs w:val="32"/>
        </w:rPr>
        <w:t>คน</w:t>
      </w:r>
      <w:r>
        <w:rPr>
          <w:rFonts w:eastAsia="BrowalliaNew-Bold;Arial Unicode MS" w:cs="TH Niramit AS" w:ascii="TH Niramit AS" w:hAnsi="TH Niramit AS"/>
          <w:b/>
          <w:bCs/>
          <w:color w:val="00B0F0"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rPr/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ที่รับเข้าในปีการศึกษาที่รายงาน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2.1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จำนวนนักศึกษาที่สำเร็จการศึกษาก่อนกำหนดเวลาของหลักสูตร 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2.2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จำนวนนักศึกษาที่สำเร็จการศึกษาตามกำหนดเวลาของหลักสูตร </w:t>
      </w:r>
      <w:r>
        <w:rPr>
          <w:rFonts w:eastAsia="BrowalliaNew;Microsoft JhengHei"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2.3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จำนวนนักศึกษาที่สำเร็จการศึกษาหลังกำหนดเวลาของหลักสูตร </w:t>
      </w:r>
      <w:r>
        <w:rPr>
          <w:rFonts w:eastAsia="BrowalliaNew;Microsoft JhengHei"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2.4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จำนวนนักศึกษาที่สำเร็จการศึกษาในวิชาเอกต่าง ๆ </w:t>
      </w:r>
      <w:r>
        <w:rPr>
          <w:rFonts w:eastAsia="BrowalliaNew;Microsoft JhengHe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ระบุ</w:t>
      </w:r>
      <w:r>
        <w:rPr>
          <w:rFonts w:eastAsia="BrowalliaNew;Microsoft JhengHei"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การจัดเก็บข้อมูลควรแยกรหัสแต่ละปีการศึกษา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ร้อยละของนักศึกษาที่สำเร็จการศึกษาตามหลักสูตร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8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รุ่น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ปีที่เข้า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จำนวนคนรับจริง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กค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้อยละนักศึกษาที่สอบผ่า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ตามแผนกำหนด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คำนวณจากจำนวนนัก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ของแต่ละรุ่น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คิดจากนักศึกษารุ่น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2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ัจจัย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ภาวะการได้งานทำของบัณฑิตภายในระยะ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ีหลังสำเร็จการศึกษา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วันที่สำรวจ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 ประจำปีการศึกษา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จำนวนแบบสอบถามที่ส่ง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 ฉบับ จำนวนแบบสอบถามที่ตอบกลับ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 ฉบั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ร้อยละของผู้ตอบแบบสอบถามกลับ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BrowalliaNew;Microsoft JhengHei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>การกระจายภาวะการได้งานทำเทียบกับจำนวนผู้ตอบแบบสอบถาม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55"/>
        <w:gridCol w:w="1590"/>
        <w:gridCol w:w="1263"/>
        <w:gridCol w:w="1263"/>
        <w:gridCol w:w="166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งานท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ตรงสาขา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ผู้ตอบกลั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ร้อยละให้คิดจากจำนวนแบบสอบถามของผู้ตอบกลั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มูลสรุป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ของ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รุปผล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ที่เปิดสอนในภาคการศึกษา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540"/>
        <w:gridCol w:w="540"/>
        <w:gridCol w:w="450"/>
        <w:gridCol w:w="540"/>
        <w:gridCol w:w="360"/>
        <w:gridCol w:w="540"/>
        <w:gridCol w:w="360"/>
        <w:gridCol w:w="360"/>
        <w:gridCol w:w="360"/>
        <w:gridCol w:w="450"/>
        <w:gridCol w:w="99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ารศ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ึกษ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ที่ล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 xml:space="preserve">- 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>ให้สำนักทะเบียนและประมวลผลพิจารณาการรายงานข้อมูลโดยแยกตามหลักสูตร</w:t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 xml:space="preserve">- 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>การจัดทำ มคอ</w:t>
      </w: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 xml:space="preserve">. 7 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 xml:space="preserve">ให้แยกทำเป็นรุ่น ๆ ละ </w:t>
      </w: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 xml:space="preserve">1 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ที่มีผลการเรียนไม่ปกต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หัสและชื่อ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วามไม่ปกติที่พ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ดำเนินการตรวจสอ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หตุผลที่ทำให้เกิดความไม่ปกติจากข้อกำหนด หรือ เกณฑ์ที่ตั้งไว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มาตรการแก้ไขที่ได้ดำเนินการแล้ว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หากจำเป็น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เปิด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ในภาคหรือปีการ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ที่ไม่ได้เปิดตามแผนการศึกษา และเหตุผลที่ไม่ได้เปิด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หัสและชื่อ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มาตรการทดแทนที่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ธีแก้ไขกรณีที่มีการสอนเนื้อหาใ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ไม่ครบถ้ว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แก้ไขที่ได้ดำเนินการแล้ว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ผลกระทบของปัญห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ต่อสัมฤทธิผลต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ของ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ปัญหาในอนาคต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fldChar w:fldCharType="separate"/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t>[คลิกพิมพ์]</w:t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fldChar w:fldCharType="end"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1.1.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fldChar w:fldCharType="separate"/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t>[คลิกพิมพ์]</w:t>
      </w:r>
      <w:r>
        <w:rPr>
          <w:sz w:val="32"/>
          <w:b/>
          <w:szCs w:val="32"/>
          <w:bCs/>
          <w:rFonts w:cs="TH Niramit AS" w:ascii="TH Niramit AS" w:hAnsi="TH Niramit AS"/>
          <w:color w:val="0000FF"/>
        </w:rPr>
        <w:fldChar w:fldCharType="end"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ระบบการประเมินและการให้ช่วงคะแนนที่ใช้ในการประเมินการเรียนการสอน และการ  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ระเมินอื่นๆ ที่ใช้กับการประเมินหลักสูตร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Key Performance Indicators)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>ระดับ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956"/>
        <w:gridCol w:w="865"/>
        <w:gridCol w:w="873"/>
        <w:gridCol w:w="879"/>
        <w:gridCol w:w="865"/>
      </w:tblGrid>
      <w:tr>
        <w:trPr>
          <w:tblHeader w:val="true"/>
          <w:trHeight w:val="71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ascii="TH Niramit AS" w:hAnsi="TH Niramit AS" w:eastAsia="BrowalliaNew;Microsoft JhengHei" w:cs="TH Niramit AS"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;Microsoft JhengHei" w:cs="TH Niramit AS" w:ascii="TH Niramit AS" w:hAnsi="TH Niramit AS"/>
                <w:color w:val="FF0000"/>
                <w:sz w:val="32"/>
                <w:szCs w:val="32"/>
              </w:rPr>
              <w:t>80%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ส่วนร่วมในการประชุมวางแผน ติดตาม และทบทวนการดำเนินการของหลักสูตร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จัดทำรายละเอียดของหลักสูตร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2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ที่สอดคล้องกับมาตรฐานคุณวุฒิสาขาวิชาในทุกประเด็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ีรายละเอียดของ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3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และของประสบการณ์ภาคสนา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4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ก่อนการเปิดสอน ครบ </w:t>
            </w:r>
            <w:r>
              <w:rPr>
                <w:rFonts w:ascii="TH Niramit AS" w:hAnsi="TH Niramit AS" w:eastAsia="BrowalliaNew;Microsoft JhengHei" w:cs="TH Niramit AS"/>
                <w:color w:val="FF0000"/>
                <w:sz w:val="32"/>
                <w:sz w:val="32"/>
                <w:szCs w:val="32"/>
              </w:rPr>
              <w:t>ทุกกระบวนวิช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ีการจัดทำรายงานผลการดำเนินการของ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5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ของประสบการณ์ภาคสนา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หลังสิ้นสุดภาคการศึกษาที่เปิดสอน 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จัดทำรายงานผลการดำเนินการของหลักสูตร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7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ีการทวนสอบมาตรฐานผลสัมฤทธิ์ของนักศึกษาใ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25% 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วิชาที่รับผิดชอบที่เปิดสอนในแต่ละ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พัฒนา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ปีก่อนหน้า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80%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ของแผ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อาจารย์ใหม่ได้รับการปฐมนิเทศหรือคำแนะนำด้านการจัดการเ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ี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ยนการสอนทุก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าจารย์ประจำทุกคนได้รับการพัฒนา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บุคลากรสนับสนุนการเรียนการสอน ได้รับการพัฒนาทางวิชาการ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ชีพ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0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บัณฑิตใหม่ ต่อคุณภาพของหลักสูตร </w:t>
            </w:r>
            <w:r>
              <w:rPr>
                <w:rStyle w:val="PageNumber"/>
                <w:rFonts w:ascii="TH Niramit AS" w:hAnsi="TH Niramit AS" w:cs="TH Niramit AS"/>
                <w:sz w:val="32"/>
                <w:sz w:val="32"/>
                <w:szCs w:val="32"/>
              </w:rPr>
              <w:t>เฉล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ี่ย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ระดับความพึงพอใจของผู้ใช้บัณฑิต ต่อคุณภาพของบัณฑิต เฉลี่ย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กณฑ์การประเมิน ระดั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16"/>
        <w:gridCol w:w="32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รายงานผลการดำเนินงานตามดัชนีบ่งชี้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50"/>
        <w:gridCol w:w="2736"/>
      </w:tblGrid>
      <w:tr>
        <w:trPr>
          <w:tblHeader w:val="true"/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ำอธิบายหรือ หลักฐานอ้างอิ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ascii="TH Niramit AS" w:hAnsi="TH Niramit AS" w:eastAsia="BrowalliaNew;Microsoft JhengHei" w:cs="TH Niramit AS"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;Microsoft JhengHei" w:cs="TH Niramit AS" w:ascii="TH Niramit AS" w:hAnsi="TH Niramit AS"/>
                <w:color w:val="FF0000"/>
                <w:sz w:val="32"/>
                <w:szCs w:val="32"/>
              </w:rPr>
              <w:t>80%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ส่วนร่วมในการประชุมวางแผน ติดตาม และทบทวนการดำเนินการของหลักสูตร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จัดทำรายละเอียดของหลักสูตร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2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ที่สอดคล้องกับมาตรฐานคุณวุฒิสาขาวิชาในทุกประเด็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ีรายละเอียดของ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ะบว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3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และของประสบการณ์ภาคสนา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4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ก่อนการเปิดสอน </w:t>
            </w:r>
            <w:r>
              <w:rPr>
                <w:rFonts w:ascii="TH Niramit AS" w:hAnsi="TH Niramit AS" w:eastAsia="BrowalliaNew;Microsoft JhengHei" w:cs="TH Niramit AS"/>
                <w:color w:val="FF0000"/>
                <w:sz w:val="32"/>
                <w:sz w:val="32"/>
                <w:szCs w:val="32"/>
              </w:rPr>
              <w:t>ครบทุกกระบวนวิช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ีการจัดทำรายงานผลการดำเนินการของ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5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ของประสบการณ์ภาคสนา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หลังสิ้นสุดภาคการศึกษาที่เปิดสอน 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จัดทำรายงานผลการดำเนินการของหลักสูตร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7)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ตามแบบฟอร์มของ สกอ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ทวนสอบมาตรฐานผลสัมฤทธิ์ของนักศึกษาในรายวิชา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25%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กระบวน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วิชาที่รับผิดชอบที่เปิดสอนในแต่ละป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มีการพัฒนา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ปีก่อนหน้า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80%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ของแผ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อาจารย์ใหม่ได้รับการปฐมนิเทศหรือ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คำแนะนำด้านการจัดการเ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รี</w:t>
            </w:r>
            <w:r>
              <w:rPr>
                <w:rFonts w:ascii="TH Niramit AS" w:hAnsi="TH Niramit AS" w:eastAsia="BrowalliaNew;Microsoft JhengHei" w:cs="TH Niramit AS"/>
                <w:sz w:val="28"/>
                <w:sz w:val="28"/>
              </w:rPr>
              <w:t>ยนการสอนทุกค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าจารย์ประจำทุกคนได้รับการพัฒนา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บุคลากรสนับสนุนการเรียนการสอน ได้รับการพัฒนาทางวิชาการ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วิชาชีพ 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0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บัณฑิตใหม่ ต่อคุณภาพของหลักสูตร </w:t>
            </w:r>
            <w:r>
              <w:rPr>
                <w:rStyle w:val="PageNumber"/>
                <w:rFonts w:ascii="TH Niramit AS" w:hAnsi="TH Niramit AS" w:cs="TH Niramit AS"/>
                <w:sz w:val="32"/>
                <w:sz w:val="32"/>
                <w:szCs w:val="32"/>
              </w:rPr>
              <w:t>เฉล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ี่ย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.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ระดับความพึงพอใจของผู้ใช้บัณฑิต ต่อคุณภาพของบัณฑิต เฉลี่ยไม่น้อยกว่า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. 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  <w:r>
              <w:rPr>
                <w:rFonts w:ascii="TH Niramit AS" w:hAnsi="TH Niramit AS" w:cs="TH Niramit AS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ที่เปิดสอนในปีที่รายงา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วิชาที่มีการประเมินคุณภาพการสอนและแผนการปรับปรุงจากผลการประเมิน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2700"/>
        <w:gridCol w:w="900"/>
        <w:gridCol w:w="9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หัสและชื่อ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ระบวน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ารประเมินคุณภาพกา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สอนวิธีอื่น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ผนปฏิบัติที่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eastAsia="BrowalliaNew-Bold;Arial Unicode MS" w:cs="TH Niramit AS" w:ascii="TH Niramit AS" w:hAnsi="TH Niramit AS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BrowalliaNew-Bold;Arial Unicode MS"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eastAsia="BrowalliaNew-Bold;Arial Unicode MS" w:cs="TH Niramit AS" w:ascii="TH Niramit AS" w:hAnsi="TH Niramit AS"/>
          <w:color w:val="0000FF"/>
        </w:rPr>
        <w:fldChar w:fldCharType="separate"/>
      </w:r>
      <w:r>
        <w:rPr>
          <w:sz w:val="32"/>
          <w:b/>
          <w:szCs w:val="32"/>
          <w:bCs/>
          <w:rFonts w:eastAsia="BrowalliaNew-Bold;Arial Unicode MS" w:cs="TH Niramit AS" w:ascii="TH Niramit AS" w:hAnsi="TH Niramit AS"/>
          <w:color w:val="0000FF"/>
        </w:rPr>
        <w:t>[คลิกพิมพ์]</w:t>
      </w:r>
      <w:r>
        <w:rPr>
          <w:sz w:val="32"/>
          <w:b/>
          <w:szCs w:val="32"/>
          <w:bCs/>
          <w:rFonts w:eastAsia="BrowalliaNew-Bold;Arial Unicode MS" w:cs="TH Niramit AS" w:ascii="TH Niramit AS" w:hAnsi="TH Niramit AS"/>
          <w:color w:val="0000FF"/>
        </w:rPr>
        <w:fldChar w:fldCharType="end"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สรุปข้อคิดเห็นของผู้สอน และข้อมูลป้อนกลับจากแหล่งต่างๆ ต่อสัมฤทธิผลของการสอนและผลการเรียนรู้ตามกลุ่มสาระหลักทั้ง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eastAsia="BrowalliaNew-Bold;Arial Unicode MS" w:cs="TH Niramit AS" w:ascii="TH Niramit AS" w:hAnsi="TH Niramit AS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วามเห็นในภาพรวมเมื่อสิ้นหลักสูตร</w:t>
            </w:r>
            <w:r>
              <w:rPr>
                <w:rFonts w:eastAsia="BrowalliaNew-Bold;Arial Unicode MS" w:cs="TH Niramit AS" w:ascii="TH Niramit AS" w:hAnsi="TH Niramit AS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ละความรับผิดชอบ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 xml:space="preserve">ทักษะพิสัยหรืออื่นๆ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...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ให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3.3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502"/>
        <w:gridCol w:w="1620"/>
      </w:tblGrid>
      <w:tr>
        <w:trPr/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ิจกรรมการพัฒนาวิชาชีพของอาจารย์และบุคลากรสายสนับสนุ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QA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จำนวนผู้เข้าร่วม</w:t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สรุปจากผลการประเมินของ  ผู้เข้าร่วมกิจกรรม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8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 xml:space="preserve">ผู้ตรวจ </w:t>
      </w: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 xml:space="preserve">QA,  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</w:rPr>
        <w:t>กรรมการจากผู้ทรงคุณวุฒิภายนอกที่เป็นกรรมการปรับปรุงหลักสูตร</w:t>
      </w: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ที่ได้รับการเสนอแนะ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จากผู้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วามเห็นของประธานหลักสูตรต่อข้อคิดเห็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หรือสาระที่ได้รับการเสนอแน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ผู้ประเมินมีความเห็นว่า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color w:val="548DD4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color w:val="548DD4"/>
                <w:sz w:val="32"/>
                <w:sz w:val="32"/>
                <w:szCs w:val="32"/>
              </w:rPr>
              <w:t>คลิกพิมพ์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มีการดำเนินการตามแผนที่ได้วางไว้ โดยเฉพาะการปรับวิธีการสอน และการจัดหาอุปกรณ์บางอย่าง  ในการสนับสนุ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73"/>
        <w:gridCol w:w="1980"/>
        <w:gridCol w:w="216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ันสิ้นสุดการ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ดำเนินการตาม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1.1 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แผนการปรับเนื้อหารายวิชาให้สอดคล้องกับการเปลี่ยนแปลงทางเทคโนโลย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</w:rPr>
              <w:t>แผนการเรียนเชิญวิทยากรจากภายนอกมาให้ความรู้ในหัวข้อที่เกี่ยวข้อ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หตุผลที่ไม่สามารถดำเนินการให้สำเร็จ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1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เสนอในการปรับโครงสร้างหลักสูตร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วิชาแกน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 xml:space="preserve">กระบวน   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เลือกฯ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2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ข้อเสนอในการเปลี่ยนแปลง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2.3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Microsoft JhengHei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BrowalliaNew;Microsoft JhengHei" w:cs="TH Niramit AS"/>
          <w:b/>
          <w:b/>
          <w:bCs/>
          <w:sz w:val="32"/>
          <w:sz w:val="32"/>
          <w:szCs w:val="32"/>
        </w:rPr>
        <w:t>หมายถึงปีการศึกษาถัดไป</w:t>
      </w:r>
      <w:r>
        <w:rPr>
          <w:rFonts w:eastAsia="BrowalliaNew;Microsoft JhengHei" w:cs="TH Niramit AS" w:ascii="TH Niramit AS" w:hAnsi="TH Niramit AS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290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Niramit AS" w:ascii="TH Niramit AS" w:hAnsi="TH Niramit AS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2"/>
                <w:szCs w:val="32"/>
              </w:rPr>
            </w:pPr>
            <w:r>
              <w:rPr>
                <w:rFonts w:eastAsia="BrowalliaNew;Microsoft JhengHei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ชื่อ</w:t>
      </w:r>
      <w:r>
        <w:rPr>
          <w:rFonts w:eastAsia="BrowalliaNew-Bold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นามสกุล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________________________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ชื่อ</w:t>
      </w:r>
      <w:r>
        <w:rPr>
          <w:rFonts w:eastAsia="BrowalliaNew-Bold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นามสกุล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________________________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ชื่อ</w:t>
      </w:r>
      <w:r>
        <w:rPr>
          <w:rFonts w:eastAsia="BrowalliaNew-Bold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นามสกุล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________________________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ชื่อ</w:t>
      </w:r>
      <w:r>
        <w:rPr>
          <w:rFonts w:eastAsia="BrowalliaNew-Bold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นามสกุล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________________________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ชื่อ</w:t>
      </w:r>
      <w:r>
        <w:rPr>
          <w:rFonts w:eastAsia="BrowalliaNew-Bold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นามสกุล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 xml:space="preserve">: ________________________ 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separate"/>
      </w:r>
      <w:r>
        <w:rPr>
          <w:sz w:val="32"/>
          <w:szCs w:val="32"/>
          <w:rFonts w:cs="TH Niramit AS" w:ascii="TH Niramit AS" w:hAnsi="TH Niramit AS"/>
          <w:color w:val="0000FF"/>
        </w:rPr>
        <w:t>[คลิกพิมพ์]</w:t>
      </w:r>
      <w:r>
        <w:rPr>
          <w:sz w:val="32"/>
          <w:szCs w:val="32"/>
          <w:rFonts w:cs="TH Niramit AS" w:ascii="TH Niramit AS" w:hAnsi="TH Niramit AS"/>
          <w:color w:val="0000FF"/>
        </w:rPr>
        <w:fldChar w:fldCharType="end"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กรรมการบริหาร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หลักสูตร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เห็นชอบโดย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________________(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หัวหน้าภาควิชา</w:t>
      </w:r>
      <w:r>
        <w:rPr>
          <w:rFonts w:eastAsia="BrowalliaNew-Bold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eastAsia="BrowalliaNew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เห็นชอบโดย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_______________________(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คณบดี</w:t>
      </w:r>
      <w:r>
        <w:rPr>
          <w:rFonts w:eastAsia="BrowalliaNew-Bold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32"/>
          <w:szCs w:val="32"/>
        </w:rPr>
      </w:pP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ลายเซ็น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</w:t>
      </w:r>
      <w:r>
        <w:rPr>
          <w:rFonts w:ascii="TH Niramit AS" w:hAnsi="TH Niramit AS" w:eastAsia="BrowalliaNew-Bold;Arial Unicode MS" w:cs="TH Niramit AS"/>
          <w:sz w:val="32"/>
          <w:sz w:val="32"/>
          <w:szCs w:val="32"/>
        </w:rPr>
        <w:t>วันที่</w:t>
      </w:r>
      <w:r>
        <w:rPr>
          <w:rFonts w:eastAsia="BrowalliaNew-Bold;Arial Unicode MS" w:cs="TH Niramit AS" w:ascii="TH Niramit AS" w:hAnsi="TH Niramit AS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สำเนารายงาน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วิชาทุก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วิชา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 xml:space="preserve">วิธีการให้คะแนนตามกำหนดเกณฑ์มาตรฐานที่ใช้ในการประเมิน </w:t>
      </w:r>
      <w:r>
        <w:rPr>
          <w:rFonts w:eastAsia="BrowalliaNew;Microsoft JhengHei" w:cs="TH Niramit AS" w:ascii="TH Niramit AS" w:hAnsi="TH Niramit AS"/>
          <w:sz w:val="32"/>
          <w:szCs w:val="32"/>
        </w:rPr>
        <w:t>(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</w:rPr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autoSpaceDE w:val="false"/>
        <w:rPr/>
      </w:pPr>
      <w:r>
        <w:rPr>
          <w:rFonts w:eastAsia="BrowalliaNew;Microsoft JhengHei"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</w:rPr>
        <w:t>ข้อสรุปผลการประเมินจากบุคคลภายนอ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rdia New" w:hAnsi="Cordia New" w:cs="Cordia New"/>
        <w:sz w:val="32"/>
        <w:sz w:val="32"/>
        <w:szCs w:val="32"/>
      </w:rPr>
      <w:t>มคอ</w:t>
    </w:r>
    <w:r>
      <w:rPr>
        <w:rFonts w:cs="Cordia New" w:ascii="Cordia New" w:hAnsi="Cordia New"/>
        <w:sz w:val="32"/>
        <w:szCs w:val="32"/>
      </w:rPr>
      <w:t xml:space="preserve">. </w:t>
    </w:r>
    <w:r>
      <w:rPr>
        <w:rFonts w:cs="Cordia New" w:ascii="Cordia New" w:hAnsi="Cordia New"/>
        <w:sz w:val="32"/>
        <w:szCs w:val="32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Jcberry526</dc:creator>
  <dc:description/>
  <dc:language>en-US</dc:language>
  <cp:lastModifiedBy>HP</cp:lastModifiedBy>
  <cp:lastPrinted>2011-03-24T12:27:00Z</cp:lastPrinted>
  <dcterms:modified xsi:type="dcterms:W3CDTF">2014-07-07T07:32:00Z</dcterms:modified>
  <cp:revision>2</cp:revision>
  <dc:subject/>
  <dc:title>Template หลักสูตรระดับปริญญาตรี</dc:title>
</cp:coreProperties>
</file>