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. 6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รายงานผลการดำเนินการของประสบการณ์ภาคสนาม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CHIANG MAI UNIVERSIT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ควิช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ษาไทย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ษาอังกฤษ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  <w:t>(Faculty/Department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หัสกระบวนวิช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xxxxxx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ชื่อกระบวนวิชา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ชื่อกระบวนวิชา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  <w:u w:val="dottedHeavy"/>
                <w:lang w:bidi="th-TH"/>
              </w:rPr>
              <w:t>Course Name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หน่วยกิต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x (x-x-x)</w:t>
            </w:r>
            <w:r>
              <w:rPr>
                <w:rFonts w:eastAsia="Angsana New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ข้อมูล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1.1</w:t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ำหรับหลักสูตร 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าขาวิชา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วิชาเอกบังคับ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วิชาเอกเลือก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อาจารย์ผู้รับผิดชอบกระบวนวิชา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 xml:space="preserve">และอาจารย์ผู้สอน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..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อาจารย์ผู้สอ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ุกค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GB" w:eastAsia="en-US"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>ชั้นปีที่เรีย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ภาคการศึกษาที่…………ชั้นปีที่………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ar-EG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ar-EG"/>
              </w:rPr>
              <w:t>เป็นรายบุคคล</w:t>
            </w:r>
          </w:p>
        </w:tc>
      </w:tr>
    </w:tbl>
    <w:p>
      <w:pPr>
        <w:pStyle w:val="Normal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  <w:lang w:bidi="th-TH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  <w:lang w:bidi="th-TH"/>
        </w:rPr>
        <w:t xml:space="preserve">2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  <w:lang w:bidi="th-TH"/>
        </w:rPr>
        <w:t>ลักษณะและการดำเนินการ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i/>
          <w:i/>
          <w:iCs/>
          <w:sz w:val="30"/>
          <w:szCs w:val="30"/>
          <w:lang w:bidi="th-TH"/>
        </w:rPr>
      </w:pPr>
      <w:r>
        <w:rPr>
          <w:rFonts w:ascii="TH Niramit AS" w:hAnsi="TH Niramit AS" w:cs="TH Niramit AS"/>
          <w:i/>
          <w:i/>
          <w:iCs/>
          <w:sz w:val="30"/>
          <w:sz w:val="30"/>
          <w:szCs w:val="30"/>
          <w:lang w:bidi="th-TH"/>
        </w:rPr>
        <w:t>ให้นำแบบฟอร์มเค้าโครงกระบวนวิชามาใส่ ทั้งภาษาไทยและภาษาอังกฤษ</w:t>
      </w:r>
    </w:p>
    <w:p>
      <w:pPr>
        <w:pStyle w:val="Normal"/>
        <w:spacing w:lineRule="exact" w:line="300"/>
        <w:ind w:right="2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แบบฟอร์มการเขียนเค้าโครงกระบวนวิชา ฉบับภาษาไทย</w:t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 </w:t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คณ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รหัส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ชื่อ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.....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จำนวนหน่วยกิต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โปรดระบุลักษณะกระบวนวิชา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บรรยาย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ปฏิบัติการ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ฝึกปฏิบัติ 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ารวัดและประเมินผล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A-F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S/U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รณีของกระบวนวิชา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Selected Topic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เงื่อนไขที่ต้องผ่านก่อน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:  ...................................................................</w:t>
      </w:r>
      <w:r>
        <w:rPr>
          <w:rFonts w:eastAsia="Angsana New" w:cs="TH Niramit AS" w:ascii="TH Niramit AS" w:hAnsi="TH Niramit AS"/>
          <w:b/>
          <w:bCs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color w:val="FF0000"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คำอธิบายลักษณะกระบวนวิชา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color w:val="FF0000"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วัตถุประสงค์กระบวนวิชา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:</w:t>
      </w:r>
      <w:r>
        <w:rPr>
          <w:rFonts w:eastAsia="Angsana New"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นักศึกษาสามารถ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อธิบาย…………………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/>
      </w:pPr>
      <w:r>
        <w:rPr>
          <w:rFonts w:ascii="TH Niramit AS" w:hAnsi="TH Niramit AS" w:cs="TH Niramit AS"/>
          <w:sz w:val="28"/>
          <w:sz w:val="28"/>
          <w:szCs w:val="28"/>
        </w:rPr>
        <w:t>วิเคราะห์……………</w:t>
      </w:r>
      <w:r>
        <w:rPr>
          <w:rFonts w:cs="TH Niramit AS" w:ascii="TH Niramit AS" w:hAnsi="TH Niramit AS"/>
          <w:sz w:val="28"/>
          <w:szCs w:val="28"/>
        </w:rPr>
        <w:t>..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แก้ปัญหา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ประยุกต์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ปฏิบัติ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</w:t>
      </w:r>
      <w:r>
        <w:rPr>
          <w:rFonts w:eastAsia="Angsana New"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สามารถเพิ่มหรือลดหัวข้อได้ตามความเหมาะสม</w:t>
      </w:r>
      <w:r>
        <w:rPr>
          <w:rFonts w:eastAsia="Angsana New" w:cs="TH Niramit AS" w:ascii="TH Niramit AS" w:hAnsi="TH Niramit AS"/>
          <w:sz w:val="28"/>
          <w:szCs w:val="28"/>
        </w:rPr>
        <w:t>)</w:t>
      </w:r>
    </w:p>
    <w:p>
      <w:pPr>
        <w:pStyle w:val="Normal"/>
        <w:spacing w:lineRule="exact" w:line="300"/>
        <w:jc w:val="center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/>
      </w:pPr>
      <w:r>
        <w:rPr>
          <w:rFonts w:eastAsia="TH Niramit AS" w:cs="TH Niramit AS" w:ascii="TH Niramit AS" w:hAnsi="TH Niramit AS"/>
          <w:b/>
          <w:bCs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เนื้อหากระบวนวิชา               จำนวนชั่วโมงบรรยาย แล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หรือชั่วโมง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สหกิจศึกษา</w:t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บรรยาย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สหกิจศึกษ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1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2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3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4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5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รวม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color w:val="FF0000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เหตุผลในการพัฒนา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ปรับปรุงกระบวนวิชา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color w:val="FF0000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(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ระบุเหตุผลในกรณีที่มีการปรับปรุงกระบวนวิชา </w:t>
      </w:r>
      <w:r>
        <w:rPr>
          <w:rFonts w:ascii="TH Niramit AS" w:hAnsi="TH Niramit AS" w:eastAsia="Angsana New" w:cs="TH Niramit AS"/>
          <w:sz w:val="28"/>
          <w:sz w:val="28"/>
          <w:szCs w:val="28"/>
          <w:u w:val="thick"/>
          <w:lang w:bidi="th-TH"/>
        </w:rPr>
        <w:t>สำหรับกระบวนวิชาเปิดใหม่ ไม่ต้องระบุ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)</w:t>
      </w:r>
      <w:r>
        <w:rPr>
          <w:rFonts w:eastAsia="Angsana New" w:cs="TH Niramit AS" w:ascii="TH Niramit AS" w:hAnsi="TH Niramit AS"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TextBody"/>
        <w:spacing w:lineRule="exact" w:line="30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กระบวนวิชานี้ได้ผ่านความเห็นชอบจากที่ประชุมคณะกรรมการบริหารประจำคณะ………………………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ในคราวประชุมครั้งที่ </w:t>
      </w:r>
      <w:r>
        <w:rPr>
          <w:rFonts w:cs="TH Niramit AS" w:ascii="TH Niramit AS" w:hAnsi="TH Niramit AS"/>
          <w:sz w:val="28"/>
          <w:szCs w:val="28"/>
        </w:rPr>
        <w:t xml:space="preserve">.…./………… </w:t>
      </w:r>
      <w:r>
        <w:rPr>
          <w:rFonts w:ascii="TH Niramit AS" w:hAnsi="TH Niramit AS" w:cs="TH Niramit AS"/>
          <w:sz w:val="28"/>
          <w:sz w:val="28"/>
          <w:szCs w:val="28"/>
        </w:rPr>
        <w:t>เมื่อวันที่ ………………………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>กำหนดเปิดสอนตั้งแต่ภาคการศึกษาที่ ………</w:t>
      </w:r>
      <w:r>
        <w:rPr>
          <w:rFonts w:cs="TH Niramit AS" w:ascii="TH Niramit AS" w:hAnsi="TH Niramit AS"/>
          <w:sz w:val="28"/>
          <w:szCs w:val="28"/>
        </w:rPr>
        <w:t>...............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ปีการศึกษา </w:t>
      </w:r>
      <w:r>
        <w:rPr>
          <w:rFonts w:cs="TH Niramit AS" w:ascii="TH Niramit AS" w:hAnsi="TH Niramit AS"/>
          <w:sz w:val="28"/>
          <w:szCs w:val="28"/>
        </w:rPr>
        <w:t>25….……….</w:t>
      </w:r>
      <w:r>
        <w:rPr>
          <w:rFonts w:ascii="TH Niramit AS" w:hAnsi="TH Niramit AS" w:cs="TH Niramit AS"/>
          <w:sz w:val="28"/>
          <w:sz w:val="28"/>
          <w:szCs w:val="28"/>
        </w:rPr>
        <w:t>เป็นต้นไป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(</w:t>
      </w:r>
      <w:r>
        <w:rPr>
          <w:rFonts w:ascii="TH Niramit AS" w:hAnsi="TH Niramit AS" w:cs="TH Niramit AS"/>
          <w:sz w:val="28"/>
          <w:sz w:val="28"/>
          <w:szCs w:val="28"/>
        </w:rPr>
        <w:t>ลงนาม</w:t>
      </w:r>
      <w:r>
        <w:rPr>
          <w:rFonts w:cs="TH Niramit AS" w:ascii="TH Niramit AS" w:hAnsi="TH Niramit AS"/>
          <w:sz w:val="28"/>
          <w:szCs w:val="28"/>
        </w:rPr>
        <w:t xml:space="preserve">) ............................................. </w:t>
      </w:r>
    </w:p>
    <w:p>
      <w:pPr>
        <w:pStyle w:val="Normal"/>
        <w:tabs>
          <w:tab w:val="clear" w:pos="720"/>
          <w:tab w:val="left" w:pos="4820" w:leader="none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>(                                           )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</w:t>
      </w:r>
      <w:r>
        <w:rPr>
          <w:rFonts w:cs="TH Niramit AS" w:ascii="TH Niramit AS" w:hAnsi="TH Niramit AS"/>
          <w:sz w:val="28"/>
          <w:szCs w:val="28"/>
        </w:rPr>
        <w:tab/>
        <w:t xml:space="preserve">            </w:t>
      </w:r>
      <w:r>
        <w:rPr>
          <w:rFonts w:ascii="TH Niramit AS" w:hAnsi="TH Niramit AS" w:cs="TH Niramit AS"/>
          <w:sz w:val="28"/>
          <w:sz w:val="28"/>
          <w:szCs w:val="28"/>
        </w:rPr>
        <w:t>คณบดีคณะ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     </w:t>
      </w:r>
      <w:r>
        <w:rPr>
          <w:rFonts w:ascii="TH Niramit AS" w:hAnsi="TH Niramit AS" w:cs="TH Niramit AS"/>
          <w:sz w:val="28"/>
          <w:sz w:val="28"/>
          <w:szCs w:val="28"/>
        </w:rPr>
        <w:t>วันที่ …………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  <w:r>
        <w:br w:type="page"/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การดำเนินการที่ต่างจากแผนการฝึกประสบการณ์สนาม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tbl>
      <w:tblPr>
        <w:tblW w:w="10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เตรียมนักศึกษา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eastAsia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เตรียมอาจารย์ที่ปร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อาจารย์นิเทศ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eastAsia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เตรียมพนักงานพี่เลี้ยงจากสถานประกอบก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eastAsia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เปลี่ยนแปลงการจัดการในการฝึกประสบการณ์ภาคสนาม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เปลี่ยนแปลงกิจกรรม และ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หรืองานที่มอบหมายให้นักศึกษา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เปลี่ยนแปลงสิ่งอำนวยความสะดวกในการสนับสนุนนักศึกษา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เปลี่ยนแปลงอื่นๆ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br w:type="page"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สรุปผล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30"/>
        <w:gridCol w:w="1543"/>
        <w:gridCol w:w="2037"/>
      </w:tblGrid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นักศึกษาที่ลงทะเบียนเรีย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่งไปฝึกประสบการณ์ภาคสนาม 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นักศึกษาเมื่อสิ้นสุดการฝึกประสบการณ์ภาคสนาม 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นักศึกษาที่ถอนกระบวนวิชา 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ค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โดยได้รับอักษรลำดับขั้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W)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กระจายของระดับคะแนนและเกร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ลำดับขั้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่วงคะแน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้อยล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B+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B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C+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D+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F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ัจจัยที่มีผลกระทบต่อผลการฝึกประสบการณ์ภาคสนาม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br w:type="page"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ประเมินการฝึกประสบการณ์ภาคสนาม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การประเมินการฝึกประสบการณ์ภาคสนามโดยนักศึกษา 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760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้อวิพากษ์ที่สำคัญ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เห็นของอาจารย์ผู้รับผิดชอบ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ี่ปร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ฝึกประสบการณ์ภาคสนามต่อข้อวิพากษ์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ประเมินการฝึกประสบการณ์ภาคสนามโดยสถานประกอบการหรือพนักงานพี้เลี้ยง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760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้อวิพากษ์ที่สำคัญ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เห็นของอาจารย์ผู้รับผิดชอบ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ี่ปร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ฝึกประสบการณ์ภาคสนามต่อข้อวิพากษ์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ดำเนินการและความก้าวหน้าของการปรับปรุงการฝึกประสบการณ์ภาคสนาม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340"/>
        <w:gridCol w:w="3600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ผนการปรับปรุง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ดำเนินการ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เหตุผล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ล้ว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ได้ปรับปรุง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ต่ไม่เสร็จสมบูรณ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ล้ว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ได้ปรับปรุง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ต่ไม่เสร็จสมบูรณ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ล้ว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ได้ปรับปรุง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ต่ไม่เสร็จสมบูรณ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/>
        <w:t xml:space="preserve">การดำเนินการอื่นๆ ในการปรับปรุงการฝึกประสบการณ์ภาคสนามในภาคการศึกษาที่รายงาน </w:t>
      </w:r>
      <w:r>
        <w:rPr/>
        <w:t>(</w:t>
      </w:r>
      <w:r>
        <w:rPr/>
        <w:t>ถ้ามี</w:t>
      </w:r>
      <w:r>
        <w:rPr/>
        <w:t>)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ข้อเสนอแผนการปรับปรุงการฝึกประสบการณ์ภาคสนามสำหรับภาคการศึกษา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ปีการศึกษาต่อไป </w:t>
      </w:r>
    </w:p>
    <w:p>
      <w:pPr>
        <w:pStyle w:val="Normal"/>
        <w:rPr/>
      </w:pPr>
      <w:r>
        <w:rPr/>
        <w:t>(</w:t>
      </w:r>
      <w:r>
        <w:rPr/>
        <w:t>ถ้ามี</w:t>
      </w:r>
      <w:r>
        <w:rPr/>
        <w:t>)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4.</w:t>
      </w:r>
      <w:r>
        <w:rPr/>
        <w:t xml:space="preserve"> </w:t>
      </w:r>
      <w:r>
        <w:rPr/>
        <w:t>ปัญหา</w:t>
      </w:r>
      <w:r>
        <w:rPr/>
        <w:t>/</w:t>
      </w:r>
      <w:r>
        <w:rPr/>
        <w:t>ผลกระทบด้านการบริหารและข้อเสนอแนะ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ัญหาด้านการบริหารของสถาบันอุดมศึกษา และ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รือ สถานประกอบกา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สถานที่ฝึก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ผลกระทบต่อผลการเรียนรู้ของนักศึกษา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color w:val="FF0000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เปลี่ยนแปลงที่จำเป็นเพื่อหลีกเลี่ยงปัญหาและอุปสรรคในอนาคต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color w:val="FF000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  <w:lang w:bidi="th-TH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Heading9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Heading9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ื่ออาจารย์ผู้รับผิดชอบ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อาจารย์ที่ปรึกษาการฝึกประสบการณ์ภาคสนาม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………………………………</w:t>
      </w:r>
    </w:p>
    <w:p>
      <w:pPr>
        <w:pStyle w:val="Heading9"/>
        <w:ind w:left="2160"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ลงชื่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……………………วันที่รายงาน……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</w:t>
      </w:r>
    </w:p>
    <w:p>
      <w:pPr>
        <w:pStyle w:val="Heading9"/>
        <w:ind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ื่อผู้รับผิดชอบหลักสูต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…………………………………………….…………………….</w:t>
      </w:r>
    </w:p>
    <w:p>
      <w:pPr>
        <w:pStyle w:val="Heading9"/>
        <w:ind w:left="2160"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ลงชื่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……………………วันที่รายงาน……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วันที่ส่งเอกสาร 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.....</w:t>
      </w:r>
    </w:p>
    <w:sectPr>
      <w:headerReference w:type="default" r:id="rId2"/>
      <w:headerReference w:type="first" r:id="rId3"/>
      <w:type w:val="nextPage"/>
      <w:pgSz w:w="12240" w:h="15840"/>
      <w:pgMar w:left="1440" w:right="902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Wingdings" w:hAnsi="Wingdings" w:eastAsia="Times New Roman" w:cs="Browalli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  <w:color w:val="FF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Wingdings" w:hAnsi="Wingdings" w:eastAsia="Times New Roman" w:cs="Browallia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0:00Z</dcterms:created>
  <dc:creator>Ian Allen</dc:creator>
  <dc:description/>
  <dc:language>en-US</dc:language>
  <cp:lastModifiedBy>HP</cp:lastModifiedBy>
  <cp:lastPrinted>2011-02-28T14:36:00Z</cp:lastPrinted>
  <dcterms:modified xsi:type="dcterms:W3CDTF">2014-07-07T07:30:00Z</dcterms:modified>
  <cp:revision>2</cp:revision>
  <dc:subject/>
  <dc:title>Program Specification</dc:title>
</cp:coreProperties>
</file>