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ิ่มสภาพบุคคลธรรมดา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ภาพบุคคล </w:t>
      </w:r>
      <w:r>
        <w:rPr>
          <w:rFonts w:cs="Angsana New" w:ascii="Angsana New" w:hAnsi="Angsana New"/>
          <w:sz w:val="32"/>
          <w:szCs w:val="32"/>
        </w:rPr>
        <w:t xml:space="preserve">(Personality) </w:t>
      </w:r>
      <w:r>
        <w:rPr>
          <w:rFonts w:ascii="Angsana New" w:hAnsi="Angsana New"/>
          <w:sz w:val="32"/>
          <w:sz w:val="32"/>
          <w:szCs w:val="32"/>
        </w:rPr>
        <w:t xml:space="preserve">คือ ภาวะหรือความสามารถในการเป็นผู้ทรงสิทธิหน้าที่ตามกฎหมาย อันได้แก่บุคคลธรรมดา หรือมนุษย์ที่มีชีวิตจิตใจ มีความเป็นจริงทางชีวภาพ มีการเกิดและตายตามธรรมชาติ ดังนั้น ระยะเวลาแห่งการมีสภาพบุคคล คือ ตั้งแต่เริ่มสภาพบุคคลจนถึงการสิ้นสภาพบุคคล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ภาพบุคคลย่อมหมายถึงการเป็นผู้ทรงสิทธ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น้าที่ ในกฎหมายสามารถมีสิทธิเท่าเทียมกันในฐานะที่เป็นมนุษย์ ไม่ว่าจะเกิดมาเป็นเด็กหรือผู้ใหญ่ จะมีหรือจนก็ย่อมมีสิทธิเท่าเทียมกัน แต่บุคคลจะใช้สิทธินั้นได้อย่างบริบูรณ์หรือไม่ ย่อมขึ้นอยู่กับลักษณะของตัวบุคคลนั้น ๆ เองว่าจะมีความสามารถบริบูรณ์ในการใช้สิทธินั้นเพียงใด ซึ่งจะได้กล่าวในบทที่ว่าด้วยเรื่องความสามารถของบุคคลต่อไป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บุคคลเริ่มเมื่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5  “</w:t>
      </w:r>
      <w:r>
        <w:rPr>
          <w:rFonts w:ascii="Angsana New" w:hAnsi="Angsana New"/>
          <w:sz w:val="32"/>
          <w:sz w:val="32"/>
          <w:szCs w:val="32"/>
        </w:rPr>
        <w:t>สภาพบุคคลย่อมเริ่มแต่เมื่อคลอดแล้วอยู่รอดเป็นทารก และสิ้นสุดลงเมื่อต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ารกในครรภ์มารดา ก็สามารถจะมีสิทธิต่าง ๆ ได้ หากว่าภายหลังเกิดมารอดอยู่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ัญญัติให้การเริ่มสภาพบุคคลจะต้อง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 </w:t>
      </w:r>
      <w:r>
        <w:rPr>
          <w:rFonts w:ascii="Angsana New" w:hAnsi="Angsana New"/>
          <w:sz w:val="32"/>
          <w:sz w:val="32"/>
          <w:szCs w:val="32"/>
        </w:rPr>
        <w:t>การคลอด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 </w:t>
      </w:r>
      <w:r>
        <w:rPr>
          <w:rFonts w:ascii="Angsana New" w:hAnsi="Angsana New"/>
          <w:sz w:val="32"/>
          <w:sz w:val="32"/>
          <w:szCs w:val="32"/>
        </w:rPr>
        <w:t>การอยู่รอดเป็นทา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คลอดแล้ว ตัวบทใช้คำว่าคลอดแล้วโดยมิได้ให้ความหมายของคำว่า “คลอ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” ว่า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ทางการแพทย์  การคลอด นั้นถือว่าเริ่มตั้งแต่มีการเจ็บท้องคลอด และสิ้นสุดเมื่อเด็กและรกคลอดแล้ว รวมทั้งการหดตัวของมดลูกซึ่งกินเวลา </w:t>
      </w:r>
      <w:r>
        <w:rPr>
          <w:rFonts w:cs="Angsana New" w:ascii="Angsana New" w:hAnsi="Angsana New"/>
          <w:sz w:val="32"/>
          <w:szCs w:val="32"/>
        </w:rPr>
        <w:t>15 - 2 0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ว่าในทางกฎหมายถือเช่นในทางการแพทย์หรือไม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ในการตีความกฎหมายนั้นหากตัวบทภาษาไทยไม่ชัดเจนหรือคลุมเครือ ก็จะต้องดูต้นร่างภาษาอังกฤษประกอบการตีความ ตัวบทภาษาอังกฤษบัญญัติว่า “</w:t>
      </w:r>
      <w:r>
        <w:rPr>
          <w:rFonts w:cs="Angsana New" w:ascii="Angsana New" w:hAnsi="Angsana New"/>
          <w:sz w:val="32"/>
          <w:szCs w:val="32"/>
        </w:rPr>
        <w:t xml:space="preserve">Personality begins with the full completion of birth” </w:t>
      </w:r>
      <w:r>
        <w:rPr>
          <w:rFonts w:ascii="Angsana New" w:hAnsi="Angsana New"/>
          <w:sz w:val="32"/>
          <w:sz w:val="32"/>
          <w:szCs w:val="32"/>
        </w:rPr>
        <w:t>หมายความว่าสภาพบุคคลย่อมเริ่มเมื่อมีการคลอดที่สำเร็จบริบูรณ์แล้ว หรือเมื่อทารกได้คลอดจากครรภ์มารดาหมดทั้งตัวแล้ว  ดังนั้น หากอวัยวะของทารกทุกส่วนยังไม่พ้นจากครรภ์มารดา ย่อมไม่ถือว่าเป็นการคลอดตามกฎหมาย และมีความหมายต่างจากในทางการแพทย์ที่มีระยะเวลาคลอดสมบูรณ์ยาวนานกว่าในทางกฎหมายคือ   หลังจากทารกคลอดแล้ว จนกระทั่งสิ้นสุดเมื่อมดลูกหด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ว่าเมื่ออวัยวะทุกส่วนของร่างกายทารกพ้นออกจากตัวมารดาแล้ว แต่ยังไม่ได้มีการตัดสายรก จะถือว่าทารกได้คลอดแล้วหรือไ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วลกฎหมายแพ่งสวิส มาตร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บัญญัติไม่ให้ถือว่าการคลอดสำเร็จบริบูรณ์ หากยังมิได้ทำการตัดสายสะดือทาร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างกฎหมายไทย มิได้บัญญัติว่าต้องตัดสายสะดือแล้วเช่นเดียวกับประมวลแพ่ง สวิส ตัวบทภาษาอังกฤษของไทย ใช้แต่คำว่า “</w:t>
      </w:r>
      <w:r>
        <w:rPr>
          <w:rFonts w:cs="Angsana New" w:ascii="Angsana New" w:hAnsi="Angsana New"/>
          <w:sz w:val="32"/>
          <w:szCs w:val="32"/>
        </w:rPr>
        <w:t xml:space="preserve">with the full completion of birth” </w:t>
      </w:r>
      <w:r>
        <w:rPr>
          <w:rFonts w:ascii="Angsana New" w:hAnsi="Angsana New"/>
          <w:sz w:val="32"/>
          <w:sz w:val="32"/>
          <w:szCs w:val="32"/>
        </w:rPr>
        <w:t>เท่านั้น แนวทางตีความของนักกฎหมายถือว่า สายรกเป็นส่วนที่ไม่มีประโยชน์ต่อทารกอีกต่อไป เมื่อทารกได้คลอดแล้ว ทารกจะต้องหายใจเอง ทดแทนการใช้ออกซิเจนจากมารดาผ่านทางสายรก  ดังนั้น จะตัดสายรกหรือไม่ ไม่ใช่ข้อสำคัญในการพิจารณาว่าเป็นการคลอดแล้ว แต่ประการใด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>ผู้เขียนก็มีความเห็นในแนวนี้เช่น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ัญหาที่น่าคิดในเวลานี้ คือ การคลอดในปัจจุบันอาจจะเป็นการคลอดตามธรรมชาติ ที่ทารกคลอดทางช่องคลอดของมารดา หรือการคลอดโดยการผ่าตัดหน้าท้องเอาทารกออกจากตัวมารดาโดยมิได้ผ่านช่องคลอด ซึ่งเดิมมีการอธิบายการคลอดแล้วจะให้ความหมายว่า “เมื่ออวัยวะ ทุกส่วนของทารกพ้นจากช่องคลอดของมารดา แล้วจึงจะถือว่าเป็นการคลอดแล้ว”  แต่เมื่อปัจจุบันมีวิทยาการการคลอดโดยการผ่าตัดเช่นนี้  จะถือหลักว่าทารกต้องพ้นช่องคลอดเช่นเดิมหรือไม่ ผู้เขียนเห็นว่าเพื่อความยุติธรรมตามธรรมชาติของทารกที่ควรจะมีสภาพบุคคลในฐานะที่เกิดมาเป็นมนุษย์  ดังนั้นคำอธิบายว่าการคลอดแล้วจึงควรมีความหมายกว้าง โดยใช้คำว่า “</w:t>
      </w:r>
      <w:r>
        <w:rPr>
          <w:rFonts w:ascii="Angsana New" w:hAnsi="Angsana New"/>
          <w:sz w:val="32"/>
          <w:sz w:val="32"/>
          <w:szCs w:val="32"/>
          <w:u w:val="single"/>
        </w:rPr>
        <w:t>ทารกพ้นจากตัวมารดา</w:t>
      </w:r>
      <w:r>
        <w:rPr>
          <w:rFonts w:ascii="Angsana New" w:hAnsi="Angsana New"/>
          <w:sz w:val="32"/>
          <w:sz w:val="32"/>
          <w:szCs w:val="32"/>
        </w:rPr>
        <w:t>” ไม่ว่าจะเป็นการคลอดตามธรรมชาติหรือโดยการผ่าตัด</w:t>
      </w:r>
    </w:p>
    <w:p>
      <w:pPr>
        <w:pStyle w:val="Heading1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อยู่รอดเป็นทารก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อยู่รอดเป็นทารก หมายถึง เมื่อทารกคลอดแล้วมีชีวิต ตัวบทภาษาอังกฤษใช้คำว่า “</w:t>
      </w:r>
      <w:r>
        <w:rPr>
          <w:rFonts w:cs="Angsana New" w:ascii="Angsana New" w:hAnsi="Angsana New"/>
          <w:sz w:val="32"/>
          <w:szCs w:val="32"/>
        </w:rPr>
        <w:t xml:space="preserve">Personality begins with  the full completion of birth as a living child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ที่จะบอกว่าทารกมีชีวิตนั้นจะใช้เกณฑ์ใดในการ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ทางการแพทย์พิจารณาจากการที่เด็กคลอดแล้วมีการแสดงปฏิกิริยาแห่งชีวิตอย่างใดอย่างหนึ่ง </w:t>
      </w:r>
      <w:r>
        <w:rPr>
          <w:rFonts w:cs="Angsana New" w:ascii="Angsana New" w:hAnsi="Angsana New"/>
          <w:sz w:val="32"/>
          <w:szCs w:val="32"/>
        </w:rPr>
        <w:t xml:space="preserve">(sign of separate existence) </w:t>
      </w:r>
      <w:r>
        <w:rPr>
          <w:rFonts w:ascii="Angsana New" w:hAnsi="Angsana New"/>
          <w:sz w:val="32"/>
          <w:sz w:val="32"/>
          <w:szCs w:val="32"/>
        </w:rPr>
        <w:t>เช่น  การหายใจ  การเต้นของหัวใจ  การเต้นของสายสะดือ การเต้นของกล้ามเนื้อ การเคลื่อนไหวของร่างกาย เป็นต้น ถือว่าทารกคลอดแล้วมี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งค์การอนามัยโลกได้ตกลงให้คำจำกัดความของทารกคลอดมีชีวิต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คลอดมีชีวิต คือการที่ผลิตผลของการปฏิสนธิถูกขับออกมาจากร่างกายมารดาหมดทั้งตัว โดยไม่คำนึงถึงระยะเวลาการตั้งครรภ์ และเมื่อทารกนั้นออกมาจากร่างกายมารดาแล้ว มีการหายใจหรือแสดงหลักฐานของการมีชีวิตเป็นตันว่าหัวใจเน้น สายสะดือเต้นมีการเคลื่อนไหวชัดเจนของกล้ามเนื้อที่อยู่ในอำนาจของจิตใจ โดยไม่คำนึงว่าการตัดสายสะดือแล้วหรือยัง หรือทารกยังติดอยู่กับมารดาหรือไม่ การคลอดเช่นนี้ถือว่าเป็นการคลอดมีชีวิต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ว่าในทางกฎหมายจะยึดถือเกณฑ์เช่นเดียวกับในทางการแพทย์หรือไม่ ในประเด็นนี้มีนักกฎหมายมีความเห็นแตกต่างกัน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ค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แรกถือการหายใจของทารกเป็นเกณฑ์ 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ทบ  สุวรรณสุทธิ  อธิบายว่า “สภาพบุคคลย่อมเริ่มแต่เมื่อคลอดแล้วอยู่รอดเป็นทารกนั้น หมายความว่า ทารกนั้นภายหลังที่คลอดแล้วจะต้องมีลมหายใจอย่างบริบูรณ์ และดำรงความเป็นอยู่แยกต่างหากจากของมารดา” 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>นอกจากนี้ยังมี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ี๊ด  เศรษฐบุตร   และรองศาสตราจารย์  พรชัย  สุนทรพันธุ์  ก็มีความเห็นในแนวนี้เช่นเดียวกันว่า “สภาพบุคคลควรเริ่มตั้งแต่เด็กหายใจแล้ว ไม่ว่าจะเป็นการหายใจด้วยตนเองหรือการช่วยเหลือจากแพทย์ก็ตาม 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ฝ่ายที่สอง ถือการแสดงปฏิกิริยาแห่งชีวิต </w:t>
      </w:r>
      <w:r>
        <w:rPr>
          <w:rFonts w:cs="Angsana New" w:ascii="Angsana New" w:hAnsi="Angsana New"/>
          <w:sz w:val="32"/>
          <w:szCs w:val="32"/>
        </w:rPr>
        <w:t xml:space="preserve">(sign of separate existence) </w:t>
      </w:r>
      <w:r>
        <w:rPr>
          <w:rFonts w:ascii="Angsana New" w:hAnsi="Angsana New"/>
          <w:sz w:val="32"/>
          <w:sz w:val="32"/>
          <w:szCs w:val="32"/>
        </w:rPr>
        <w:t>ไม่ว่าจะมีการหายใจ หัวใจเต้น สะดือเต้น หรือมีการเคลื่อนไหวชัดเจนของกล้ามเนื้อ เป็นต้น  เป็นเกณฑ์ในการพิจารณาซึ่งตรงกับแนวการพิจารณาของทางการแพท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จิตติ </w:t>
      </w:r>
      <w:r>
        <w:rPr>
          <w:rStyle w:val="PageNumber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ิงศภัทิย์ อธิบายว่า “ปัญหาว่ามีชีวิตหรือไม่ อยู่ที่การพิสูจน์ข้อเท็จจริงว่าจะพิสูจน์ได้โดยวิธีการอย่างไร แต่เดิมถือว่าต้องหายใจแต่ไม่แน่ เพราะแม่ไม่เคยหายใจก็อาจ   มีลมในปอดได้ โดยการเน่าภายหลังตาย เป็นต้น และอาจคลอดแล้วมีชีวิตแต่ยังไม่หายใจ หรือ   หายใจตั้งแต่คลอดยังไม่หมดตัว และหยุดหายใจก่อนคลอดหมดตัวก็ได้ ความเข้าใจในเวลานี้จึงอาจพิสูจน์ได้หลายวิธี เช่น ถ้าภายหลังคลอดปรากฏว่าเด็กร้อง คือ มีการหายใจ ชีพจรเต้นหรือมีการเคลื่อนไหวด้วยตัวเอง ซึ่งข้อสำคัญอยู่ที่ต้องปรากฏดังกล่าวนี้ ภายหลังคลอดแล้วมิใช่เป็นข้อเท็จจริง ที่มีอยู่ก่อนคลอดสำเร็จบริบูรณ์แล้ว”  นอกจากนี้ รองศาสตราจารย์ ประสิทธิ  โฆวิไลกูล  ก็มีความเห็นทำนองเดียวกันนี้ 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เขียนเห็นด้วยกับความเห็นที่สอง คือการที่ทารกคลอดแล้วมีอาการแสดงหลักฐานของการมีชีวิต </w:t>
      </w:r>
      <w:r>
        <w:rPr>
          <w:rFonts w:cs="Angsana New" w:ascii="Angsana New" w:hAnsi="Angsana New"/>
          <w:sz w:val="32"/>
          <w:szCs w:val="32"/>
        </w:rPr>
        <w:t xml:space="preserve">(sign of separate existence) </w:t>
      </w:r>
      <w:r>
        <w:rPr>
          <w:rFonts w:ascii="Angsana New" w:hAnsi="Angsana New"/>
          <w:sz w:val="32"/>
          <w:sz w:val="32"/>
          <w:szCs w:val="32"/>
        </w:rPr>
        <w:t>เป็นเกณฑ์ในการพิจารณาการอยู่รอดเป็นทารก ด้วยเหตุผลและข้อโต้แย้งความเห็นแรก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  <w:t xml:space="preserve">   1.  </w:t>
      </w:r>
      <w:r>
        <w:rPr>
          <w:sz w:val="32"/>
          <w:sz w:val="32"/>
          <w:szCs w:val="32"/>
        </w:rPr>
        <w:t>การที่ดูการหายใจของทารกเป็นเกณฑ์นั้นมีเหตุผลทางกฎหมายโดยเฉพาะหรือไม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ิมทีนักกฎหมายถือว่าวินาทีแรกที่เด็กคลอดพ้นจากตัวมารดาและเริ่มหายใจนั้นถือเป็นจุดสำคัญ</w:t>
      </w:r>
      <w:r>
        <w:rPr>
          <w:rFonts w:ascii="Angsana New" w:hAnsi="Angsana New"/>
          <w:sz w:val="32"/>
          <w:sz w:val="32"/>
          <w:szCs w:val="32"/>
        </w:rPr>
        <w:t xml:space="preserve">ที่เป็นการเริ่มต้นของการมีสภาพบุคคล ถ้ามีผู้กระทำให้เด็กตายย่อมมีความผิดอาญาฐานฆ่า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ญา มาตรา </w:t>
      </w:r>
      <w:r>
        <w:rPr>
          <w:rFonts w:cs="Angsana New" w:ascii="Angsana New" w:hAnsi="Angsana New"/>
          <w:sz w:val="32"/>
          <w:szCs w:val="32"/>
        </w:rPr>
        <w:t xml:space="preserve">288) </w:t>
      </w:r>
      <w:r>
        <w:rPr>
          <w:rFonts w:ascii="Angsana New" w:hAnsi="Angsana New"/>
          <w:sz w:val="32"/>
          <w:sz w:val="32"/>
          <w:szCs w:val="32"/>
        </w:rPr>
        <w:t xml:space="preserve">และหากเด็กกำลังคลอดหรือคลอดแล้วมีหลักฐานของชีวิตประการอื่น แต่ไม่หายใจแล้วมีผู้กระทำให้เด็กตายเช่นนี้ไม่ถือว่าเด็กมีสภาพบุคคล จึงไม่เป็นความผิดฐานฆ่าผู้อื่น แต่มีความผิดฐานทำแท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ญา มาตรา </w:t>
      </w:r>
      <w:r>
        <w:rPr>
          <w:rFonts w:cs="Angsana New" w:ascii="Angsana New" w:hAnsi="Angsana New"/>
          <w:sz w:val="32"/>
          <w:szCs w:val="32"/>
        </w:rPr>
        <w:t xml:space="preserve">301 - 304)  </w:t>
      </w:r>
      <w:r>
        <w:rPr>
          <w:rFonts w:ascii="Angsana New" w:hAnsi="Angsana New"/>
          <w:sz w:val="32"/>
          <w:sz w:val="32"/>
          <w:szCs w:val="32"/>
        </w:rPr>
        <w:t>ที่มีโทษเบากว่าความผิดฐานฆ่าผู้อื่น ในประเด็นที่ว่าทำให้เด็กตายในขณะกำลังคลอดนั้นเป็นที่แน่ชัดว่าขาดองค์ประกอบ คำว่าคลอดแล้ว เด็กจึงไม่มีทางจะมีสภาพบุคคลได้เลย ผู้กระทำจึงมีความผิดฐานทำแท้ง และนักกฎหมายส่วนใหญ่ก็มีความ  เห็นสอดคล้องกันด้วย ถึงแม้ว่านักกฎหมายบางท่านจะเห็นว่าไม่ยุติธรรมต่อเด็กที่กำลังจะคลอดออกมาเป็นมนุษย์ก็ตาม</w:t>
      </w:r>
      <w:r>
        <w:rPr>
          <w:rStyle w:val="FootnoteCharacters"/>
          <w:rStyle w:val="FootnoteAnchor"/>
          <w:rFonts w:ascii="Angsana New" w:hAnsi="Angsana New"/>
        </w:rPr>
        <w:footnoteReference w:id="6"/>
      </w:r>
      <w:r>
        <w:rPr>
          <w:rFonts w:ascii="Angsana New" w:hAnsi="Angsana New"/>
          <w:sz w:val="32"/>
          <w:sz w:val="32"/>
          <w:szCs w:val="32"/>
        </w:rPr>
        <w:t xml:space="preserve"> แต่ในประเด็นที่ว่าเด็กคลอดออกมาแล้วมีหลักฐานของการมีชีวิตอย่างอื่นแต่ไม่หายใจ และตีความว่าเด็กยังไม่เริ่มมีสภาพบุคคล  ดังนั้น ผู้กระทำให้เด็กตายจึงได้รับประโยชน์จากการตีความแนวนี้คือรับผิดเพียงความผิดฐานทำแท้งเท่านั้น ดูเหมือนว่าการตีความแนวนี้จะสอด คล้องกับหลักการตีความกฎหมายอาญาที่ต้องตีความเคร่งครัดตามตัวบทและไม่ตีความในทางขยายความไปลงโทษหรือเพิ่มโทษแก่ผู้กระทำผิด แต่อย่างไรก็ตามเราจะเห็นว่าในช่วงเวลาที่เด็กคลอดแล้ว  จนถึงเด็กหายใจ  อาจเป็นเวลา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/>
          <w:sz w:val="32"/>
          <w:sz w:val="32"/>
          <w:szCs w:val="32"/>
        </w:rPr>
        <w:t xml:space="preserve">นาที   ช่วงนี้เด็กน่าจะมีสภาพไม่แตกต่างจากคนจมน้ำแล้วไม่หายใจ แต่ชีพจรหรือหัวใจยังเต้นอยู่ กฎหมายถือว่าเขายังมีสภาพบุคคลอยู่ ไม่ได้ตายจนกว่าสมอง และหัวใจจะหยุดทำงานตามไปด้วย การตีความว่าเด็กยังไม่เริ่มมีสภาพบุคคลและผู้กระทำให้เด็กตาย ไม่มีความผิดฐานฆ่าผู้อื่นแต่มีความผิดฐานทำแท้ง ทั้ง ๆ ที่เด็กมีชีวิตอยู่เช่นนี้ดูจะไม่เป็นธรรมกับ  เด็กอย่างยิ่ง การตีความกฎหมายอาญาก็น่าจะต้องอยู่ภายใต้หลักความยุติธรรมเช่นเดียวกัน ผู้เขียน เห็นว่าควรจะตีความในทางที่จะคุ้มครองทารกให้มากที่สุดโดยต้องถือว่า “เด็กเริ่มสภาพบุคคลตั้งแต่วินาทีแรกที่เด็กคลอดพ้นจากมารดาและเด็กมีการแสดงหลักฐานของการมีชีวิตอย่างใดอย่างหนึ่ง”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เด็กมีการเคลื่อนไหวหรือไม่ หัวใจเต้นหรือไม่ ฯลฯ ซึ่งโดยปกติเด็กมักจะเคลื่อนไหวหรือหัวใจเต้นตั้งแต่ในครรภ์ต่อเนื่องมาจนกระทั่งคลอดแล้ว  ดังนั้น วินาทีแรกที่เด็กคลอดแล้วจึงน่าจะถือว่าเด็กมีสภาพบุคคลทันทีโดยไม่มีห่วงเวลาปลอดการมีสภาพบุคคลดังเช่น การใช้การหายใจเป็นเกณฑ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ล่าวโดยสรุปก็คือ การใช้การหายใจของทารกเป็นเกณฑ์ พิจารณาการเริ่มสภาพบุคคลและแบ่งแยกขอบเขตความรับผิดฐานทำแท้งกับฐานฆ่าผู้อื่นน่าจะเป็นการให้เหตุผลในการตีความกฎหมายที่สร้างความไม่เป็นธรรมต่อทารกที่กำลังจะเกิด    ในขณะที่การใช้การแสดงหลักฐานของการมีชีวิต </w:t>
      </w:r>
      <w:r>
        <w:rPr>
          <w:rFonts w:cs="Angsana New" w:ascii="Angsana New" w:hAnsi="Angsana New"/>
          <w:sz w:val="32"/>
          <w:szCs w:val="32"/>
        </w:rPr>
        <w:t xml:space="preserve">(sign  of  separate  existence)   </w:t>
      </w:r>
      <w:r>
        <w:rPr>
          <w:rFonts w:ascii="Angsana New" w:hAnsi="Angsana New"/>
          <w:sz w:val="32"/>
          <w:sz w:val="32"/>
          <w:szCs w:val="32"/>
        </w:rPr>
        <w:t>เป็นเกณฑ์กลับเป็นเหตุผลที่สร้างความเป็นธรรมและคุ้มครองทารกที่กำลังจะเกิดยิ่ง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ยืนหยัด ใจสมุทร  ให้ความเห็นว่า  “อย่างไรเป็นการเกิดมารอดอยู่นั้นเป็นเรื่องวิชาการแพทย์โดยสิ้นเชิง ไม่เปิดโอกาสให้ใช้หลักเกณฑ์ทางกฎหมายตีความได้เลย  ดังนั้น จึงไม่ควรนำปัญหานี้ไปปะปนกันกับปัญหาที่ว่าเมื่อใด   การทำลายทารกจะมีความผิดฐานทำให้แท้งลูกหรือเมื่อใดมีความผิดฐานฆ่าคนตาย” </w:t>
      </w:r>
      <w:r>
        <w:rPr>
          <w:rStyle w:val="FootnoteCharacters"/>
          <w:rStyle w:val="FootnoteAnchor"/>
          <w:rFonts w:ascii="Angsana New" w:hAnsi="Angsana New"/>
        </w:rPr>
        <w:footnoteReference w:id="7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ู้เขียนก็มีความเห็นด้วยกับ อาจารย์ยืนหยัด  ใจสมุทร  ว่าการวินิจฉัยว่าเด็กคลอดแล้วมีชีวิตหรือไม่ อย่างไรนั้นเป็นข้อเท็จจริงที่ต้องพิสูจน์ โดยอาศัยหลักวิชาทางการแพทย์โดยเฉพาะ เช่นเดียวกับการวินิจฉัยการตาย ซึ่งนักกฎหมายก็เห็นพ้องต้องกันในประเด็นนี้ ไฉนเลยการวินิจฉัยว่าเด็กคลอดแล้วมีชีวิตจะไม่นำเอาหลักวิชาทางการแพทย์มาวินิจฉัยเล่า  การตีความว่า “ในทางกฎหมายไทย ยึดถือการหายใจเป็นเกณฑ์เท่านั้นในการวินิจฉัยว่าเกิดมาแล้วรอดอยู่เป็นทารก” จึงดูจะขัดต่อหลักตรรถวิทยา 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นแง่ของหลักนิติเวชศาสตร์ การพิสูจน์ว่าเด็กคลอดแล้วมีชีวิตหรือไม่ โดยดูจากการหายใจเพียงอย่างเดียวไม่ถูกต้องตามหลักทางวิทยาศาสตร์ และอาจผิดพลาดได้ เช่น การตรวจหาลมในปอดของทารกเพื่อดูว่าเด็กเคยหายใจหรือไม่ โดยการเอาปอดลอยน้ำ ก็อาจมีความผิดพลาดได้ในกรณีที่เด็กไม่หายใจ แต่มีลมในปอดอาจเป็นเพราะทารกตายและเน่าในท้อง หรือเมื่อคลอดออก  มาแล้วแพทย์หรือพยาบาลผู้ทำคลอดพ่นออกซิเจนเข้าไปช่วยให้ทารกหายใจ หรือในทางตรงกันข้ามการที่ปอดจมน้ำก็ไม่ได้หมายความว่าเด็กไม่มีชีวิตหลังคลอด อาจมีพยาธิสภาพอื่น ๆ ที่ทำให้ปอดจมน้ำได้ ดังนั้น ในการพิสูจน์ว่าเด็กคลอดแล้วมีชีวิตหรือไม่ ควรที่จะอาศัยหลักฐานทางการแพทย์   อย่างอื่นประกอบการหายใจ โดยเฉพาะความเห็นของแพทย์ที่นำเอาพยานหลักฐานหรือเหตุผลทางวิทยาศาสตร์มาประกอบการวินิจฉัย เช่น รายงานการตรวจแนวอับเสบรอบสะดือ แสดงให้เห็นว่า  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ด็กคลอดมีชีวิต ทารกที่ตายหลังคลอดจะมีปฏิกิริยาอักเสบเกิดขึ้นที่รอบ ๆ สายสะดือ หรืออาจจะฟังพยานหลักฐานของผู้ทำคลอดว่าทารกมีการแสดงหลักฐานของการมีชีวิตอย่างอื่น แม้ว่าทารกจะไม่หายใจ แต่ข้อสำคัญก็คือ ข้อเท็จจริงเหล่านี้ต้องเป็นข้อเท็จจริงที่เกิดขึ้นหลังคลอดแล้ว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ด็กคลอดแล้วมีชีวิต จำเป็นหรือไม่ที่จะต้องมีชีวิตอยู่รอดต่อไประยะหนึ่ง เช่นในกฎหมายบางประเทศที่บัญญัติว่า ต้องมีชีวิตอยู่รอดเป็นเวล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ว่าทารกจะมีชีวิตอยู่รอดต่อไปได้หรือไม่ต้องอาศัยการพิสูจน์ทางการแพทย์  ดังนั้น ช่วงเวลาที่เด็กมีชีวิตจนกว่าจะพิสูจน์ว่าเด็กสามารถมีชีวิตอยู่รอดต่อไปได้ เป็นช่วงเวลาที่เด็กอาจไม่มีสภาพบุคคล และไม่ได้รับความคุ้มครองในฐานะมนุษย์คนหนึ่ง และอาจเกิดข้อโต้แย้งในการพิสูจน์ความอยู่รอดต่อไปของทารกได้ กฎหมายไทยจึงตัดปัญหาข้อยุ่งยากเหล่านี้ออกไป  ฉะนั้น หากเด็กคลอดแล้วมีชีวิตแม้เพียงนาทีเดียว ก็ต้องถือว่าเด็กมีสภาพบุคคลแล้วและต่อมาสิ้นสภาพบุคคล ในช่ว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นั้น เด็กย่อมสามารถมีสิทธิต่าง ๆ เท่าเทียมกับบุคคลทั่วไป หากเป็นทายาทของเจ้ามรดก ก็ย่อมมีสิทธิรับมรดกกองนั้นก่อน แล้วทรัพย์สินที่เด็กได้รับก็จะกลายเป็นทรัพย์มรดกตกทอดสู่ทายาทของเด็กต่อไป เช่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เจ้ามรดกมีเงิน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มีภริยาคลอดบุตรออกมามีชีว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แล้วตายไป นอกจากนี้ยังมีพี่ร่วมบิดามารดาเดียวกับเจ้ามรดก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เมื่อบุตรของเจ้ามรดกคลอดแล้วมีชีวิต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ย่อมถือว่าบุตรมีสภาพบุคคลแล้ว หลังจากนั้นตายสิ้นสภาพบุคคลไป ในการแบ่งมรดกของเจ้ามรดก จะต้องแบ่งให้ภริยาของเจ้ามรดกกับบุตรของเจ้ามรดก คน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29 (1)  </w:t>
      </w:r>
      <w:r>
        <w:rPr>
          <w:rFonts w:ascii="Angsana New" w:hAnsi="Angsana New"/>
          <w:sz w:val="32"/>
          <w:sz w:val="32"/>
          <w:szCs w:val="32"/>
        </w:rPr>
        <w:t xml:space="preserve">ประกอบ </w:t>
      </w:r>
      <w:r>
        <w:rPr>
          <w:rFonts w:cs="Angsana New" w:ascii="Angsana New" w:hAnsi="Angsana New"/>
          <w:sz w:val="32"/>
          <w:szCs w:val="32"/>
        </w:rPr>
        <w:t xml:space="preserve">1635 (1)  </w:t>
      </w:r>
      <w:r>
        <w:rPr>
          <w:rFonts w:ascii="Angsana New" w:hAnsi="Angsana New"/>
          <w:sz w:val="32"/>
          <w:sz w:val="32"/>
          <w:szCs w:val="32"/>
        </w:rPr>
        <w:t xml:space="preserve">ส่วนพี่ของเจ้ามรดกเป็นทายาทโดยธรรม 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ดสิทธิรับมรดกเพราะมีบุตรของเจ้ามรดกซึ่งเป็นทายาทโดยธรรม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ชีวิต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อบ มาตรา </w:t>
      </w:r>
      <w:r>
        <w:rPr>
          <w:rFonts w:cs="Angsana New" w:ascii="Angsana New" w:hAnsi="Angsana New"/>
          <w:sz w:val="32"/>
          <w:szCs w:val="32"/>
        </w:rPr>
        <w:t xml:space="preserve">1604 </w:t>
      </w:r>
      <w:r>
        <w:rPr>
          <w:rFonts w:ascii="Angsana New" w:hAnsi="Angsana New"/>
          <w:sz w:val="32"/>
          <w:sz w:val="32"/>
          <w:szCs w:val="32"/>
        </w:rPr>
        <w:t xml:space="preserve">และหลักญาติสนิทตัดญาติห่าง หลังจากนั้นมรดก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ล้านบาทของบุตรที่ตายในเวลาต่อมากลายเป็นมรดกตกทอดสู่ทายาทของบุตรต่อไป คือ มารดาเพียงคนเดียว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สรุปภริยาเจ้ามรดกได้ส่วนแบ่งในฐานะภริยา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รับมรดกในฐานะมารดาของบุตรที่ตายไปอีก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วม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ด็นที่ว่าเด็กเกิดมาแล้วพิการ รูปร่างหน้าตาไม่เหมือนมนุษย์ มีร่างกายไม่ครบสามสิบสองประการ จะถือว่ามีสภาพบุคคลหรือไม่ ในประเด็นนี้เราต้องตีความตามหลักกฎหมายธรรมชาติว่าทุกคนที่เกิดมาย่อมมีสิทธิที่จะได้รับการปฏิบัติอย่างเท่าเทียมกันในฐานะที่เกิดมาเป็นมนุษย์  ดังนั้น ข้อเท็จจริงนี้ไม่เป็นสาระสำคัญในการพิจารณาการเริ่มสภาพบุคคลเลย และเขาเหล่านั้นควรที่จะได้รับการปฏิบัติอย่างเท่าเทียมยิ่งกว่าบุคคลที่มีความสมบูรณ์ทางร่างกายเสียอีก ตามที่รัฐธรรมนูญแห่งราชอาณาจักรไท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 </w:t>
      </w:r>
      <w:r>
        <w:rPr>
          <w:rFonts w:ascii="Angsana New" w:hAnsi="Angsana New"/>
          <w:sz w:val="32"/>
          <w:sz w:val="32"/>
          <w:szCs w:val="32"/>
        </w:rPr>
        <w:t xml:space="preserve">บัญญัติคุ้มครองไว้ในมาตรา  </w:t>
      </w:r>
      <w:r>
        <w:rPr>
          <w:rFonts w:cs="Angsana New" w:ascii="Angsana New" w:hAnsi="Angsana New"/>
          <w:sz w:val="32"/>
          <w:szCs w:val="32"/>
        </w:rPr>
        <w:t>56   ”</w:t>
      </w:r>
      <w:r>
        <w:rPr>
          <w:rFonts w:ascii="Angsana New" w:hAnsi="Angsana New"/>
          <w:sz w:val="32"/>
          <w:sz w:val="32"/>
          <w:szCs w:val="32"/>
        </w:rPr>
        <w:t>บุคคลทุพพลภาพมีสิทธิได้รับสิ่งอำนวยความสะดวกอันเป็นสาธารณะ  และความช่วยเหลืออื่นจากรัฐ ทั้งนี้ตามที่กฎหมายบัญญัติ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มร่างกฎหมาย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กฎหมายแพ่งและพาณิชย์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6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บรร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อุทาหรณ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พระ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กองลหุโทษ</w:t>
      </w:r>
      <w:r>
        <w:rPr>
          <w:rFonts w:cs="Angsana New" w:ascii="Angsana New" w:hAnsi="Angsana New"/>
          <w:sz w:val="32"/>
          <w:szCs w:val="32"/>
        </w:rPr>
        <w:t>,  2467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ณะแพทย์ศาสตร์  และคณะนิติศาสตร์  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โต๊ะกลม   เรื่อง  การตายทางการแพทย์และการตายทางกฎห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 2532. 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ิตติ  ติงศภัทิย์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พ่งและพาณิชย์ว่าด้วย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,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,  2530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ี๊ด  เศรษฐบุตร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อนชั้นปริญญาตรี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8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พ่งและพาณิชย์ว่าด้วยบุค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พระ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,  2483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วรศักดิ์  อุวรรณโ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กฎหมายแพ่งและพาณิชย์ บรร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ครอบคร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>,  2537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สพสุข  บุญเดช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ประมวลกฎหมายแพ่งและพาณิชย์ บรร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ครอบครั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นิติบรรณาการ</w:t>
      </w:r>
      <w:r>
        <w:rPr>
          <w:rFonts w:cs="Angsana New" w:ascii="Angsana New" w:hAnsi="Angsana New"/>
          <w:sz w:val="32"/>
          <w:szCs w:val="32"/>
        </w:rPr>
        <w:t>,  2538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สิทธิ์  โฆวิไลกูล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ประมวลกฎหมายแพ่งและพาณิชย์ว่าด้วยบุคค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จน์  กู้มานะชัย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หลักกฎหมายแพ่งและพาณิชย์ ว่าด้วย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>,  2537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รชัย  สุนทรพันธุ์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แพ่งและพาณิชย์ว่าด้วย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ิ่งจันทร์การพิมพ์</w:t>
      </w:r>
      <w:r>
        <w:rPr>
          <w:rFonts w:cs="Angsana New" w:ascii="Angsana New" w:hAnsi="Angsana New"/>
          <w:sz w:val="32"/>
          <w:szCs w:val="32"/>
        </w:rPr>
        <w:t>,  2526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ิฑูรย์  อึ้งประพันธ์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และการตา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วารสารนิติศาสตร์ เล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15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มทบ  สุวรรณสุทธิ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กฎหมายแพ่งและพาณิชย์ว่าด้วยบุคคล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,  2514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ฤษฎีก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ก้ไขเพิ่มเติมประมวลกฎหมายแพ่งและพาณิชย์  บรร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34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1559" w:gutter="0" w:header="0" w:top="1247" w:footer="856" w:bottom="99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32"/>
          <w:sz w:val="32"/>
          <w:szCs w:val="32"/>
        </w:rPr>
        <w:t>ดูรายละเอียด จิตติ  ติงศภัท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ประมวลกฎหมายแพ่งและพาณิชย์ ว่าด้วย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,  2516),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2,  </w:t>
      </w:r>
      <w:r>
        <w:rPr>
          <w:rFonts w:ascii="Angsana New" w:hAnsi="Angsana New"/>
          <w:sz w:val="32"/>
          <w:sz w:val="32"/>
          <w:szCs w:val="32"/>
        </w:rPr>
        <w:t>พรชัย สุนทรพันธ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ฎหมายแพ่งและพาณิชย์  ว่าด้วย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ิ่งจันทร์การพิมพ์</w:t>
      </w:r>
      <w:r>
        <w:rPr>
          <w:rFonts w:cs="Angsana New" w:ascii="Angsana New" w:hAnsi="Angsana New"/>
          <w:sz w:val="32"/>
          <w:szCs w:val="32"/>
        </w:rPr>
        <w:t xml:space="preserve">,  2526)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-5   </w:t>
      </w:r>
      <w:r>
        <w:rPr>
          <w:rFonts w:ascii="Angsana New" w:hAnsi="Angsana New"/>
          <w:sz w:val="32"/>
          <w:sz w:val="32"/>
          <w:szCs w:val="32"/>
        </w:rPr>
        <w:t>และ  ประสิทธิ์  โฆวิไลกูล   คำอธิบายประมวลกฎหมายแพ่งและพาณิชย์ว่าด้วยบุคคล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</w:rPr>
        <w:t xml:space="preserve">, 2540)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-6.</w:t>
      </w:r>
    </w:p>
    <w:p>
      <w:pPr>
        <w:pStyle w:val="Footnote"/>
        <w:jc w:val="distribute"/>
        <w:rPr>
          <w:rFonts w:eastAsia="Angsana New"/>
        </w:rPr>
      </w:pPr>
      <w:r>
        <w:rPr>
          <w:rFonts w:eastAsia="Angsana New"/>
        </w:rPr>
        <w:t xml:space="preserve"> </w:t>
      </w:r>
    </w:p>
  </w:footnote>
  <w:footnote w:id="3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สมทบ  สุวรรณสุทธิ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คำสอนชั้นปริญญาตรี กฎหมายแพ่งและพาณิชย์ ว่าด้วยบุคค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รงพิมพ์นิยมวิทยา </w:t>
      </w:r>
      <w:r>
        <w:rPr>
          <w:sz w:val="32"/>
          <w:szCs w:val="32"/>
        </w:rPr>
        <w:t xml:space="preserve">2504)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6.</w:t>
      </w:r>
    </w:p>
  </w:footnote>
  <w:footnote w:id="4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พรชัย  สุนทรพันธุ์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เรื่องเดิม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6 – 8.</w:t>
      </w:r>
    </w:p>
  </w:footnote>
  <w:footnote w:id="5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ประสิทธิ์  โฆวิไลกู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คำอธิบายประมวลกฎหมายแพ่งและพาณิชย์ว่าด้วยบุคค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นิติธรรม</w:t>
      </w:r>
      <w:r>
        <w:rPr>
          <w:sz w:val="32"/>
          <w:szCs w:val="32"/>
        </w:rPr>
        <w:t xml:space="preserve">, 2540)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 – 6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หยัด  ใจสมุทร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>ข้อคิดเห็นบางประการเกี่ยวกับทารกในครรภ์มารดา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ทบัณฑิตย์ เล่ม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2 (2514)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10 – 311.</w:t>
      </w:r>
    </w:p>
    <w:p>
      <w:pPr>
        <w:pStyle w:val="Footnote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</w:footnote>
  <w:footnote w:id="7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 w:val="32"/>
          <w:szCs w:val="32"/>
        </w:rPr>
        <w:t>เรื่องเดียวกั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6:00Z</dcterms:created>
  <dc:creator>xx</dc:creator>
  <dc:description/>
  <cp:keywords/>
  <dc:language>en-US</dc:language>
  <cp:lastModifiedBy>XP User</cp:lastModifiedBy>
  <cp:lastPrinted>2006-09-29T12:58:00Z</cp:lastPrinted>
  <dcterms:modified xsi:type="dcterms:W3CDTF">2006-09-29T07:54:00Z</dcterms:modified>
  <cp:revision>10</cp:revision>
  <dc:subject/>
  <dc:title>หมวด 1  บุคคลธรรมดา (Natural Persons)</dc:title>
</cp:coreProperties>
</file>