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บทที่ </w:t>
      </w:r>
      <w:r>
        <w:rPr>
          <w:rFonts w:cs="TH Niramit AS" w:ascii="TH Niramit AS" w:hAnsi="TH Niramit AS"/>
          <w:sz w:val="36"/>
          <w:szCs w:val="36"/>
        </w:rPr>
        <w:t>2</w:t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บทบัญญัติทั่วไปของห้างหุ้นส่วนและบริษัท 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มาตรา </w:t>
      </w:r>
      <w:r>
        <w:rPr>
          <w:rFonts w:cs="TH Niramit AS" w:ascii="TH Niramit AS" w:hAnsi="TH Niramit AS"/>
          <w:sz w:val="36"/>
          <w:szCs w:val="36"/>
        </w:rPr>
        <w:t>1012-1024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ม้องค์กรธุรกิจประเภท ห้างหุ้นส่วนสามัญ ห้างหุ้นส่วนสามัญนิติบุคคล ห้างหุ้นส่วนจำกัด และบริษัทจำกัดจะมีหลักเกณฑ์และผลทางกฎหมายเป็นการเฉพาะก็ตาม แต่ในระหว่างองค์กรธุรกิจดังกล่าวก็มีบทบัญญัติบางส่วนที่บัญญัติให้นำมาใช้บังคับร่วมกัน ดังนี้คือ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cs="TH Niramit AS" w:ascii="TH Niramit AS" w:hAnsi="TH Niramit AS"/>
          <w:b/>
          <w:bCs w:val="false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มาตรา 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>1012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อันสัญญาจัดตั้งห้างหุ้นส่วนหรือบริษัทนั้น คือ สัญญาซึ่งบุคคลตั้งแต่สองคนขึ้นไปตกลงเข้ากันเพื่อกระทำกิจการร่วมกัน ด้วยประสงค์จะแบ่งกำไรอันพึงได้แต่กิจการที่ทำนั้น </w:t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cs="TH Niramit AS" w:ascii="TH Niramit AS" w:hAnsi="TH Niramit AS"/>
          <w:b/>
          <w:bCs w:val="false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cs="TH Niramit AS" w:ascii="TH Niramit AS" w:hAnsi="TH Niramit AS"/>
          <w:b/>
          <w:bCs w:val="false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1012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นี้เป็นมาตราที่อยู่ในหมวด 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บทเบ็ดเสร็จทั่วไป  ซึ่งหมายความว่า ลักษณะดังที่บัญญัติไว้ในหมวดนี้ทั้งหมด ตั้งแต่มาตรา 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1012 – 1024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ใช้บังคับกับองค์กรธุรกิจประเภทห้างหุ้นส่วน และบริษัทจำกัดด้วย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ั้นมาตรา </w:t>
      </w:r>
      <w:r>
        <w:rPr>
          <w:rFonts w:cs="TH Niramit AS" w:ascii="TH Niramit AS" w:hAnsi="TH Niramit AS"/>
          <w:sz w:val="32"/>
          <w:szCs w:val="32"/>
        </w:rPr>
        <w:t xml:space="preserve">1012 </w:t>
      </w:r>
      <w:r>
        <w:rPr>
          <w:rFonts w:ascii="TH Niramit AS" w:hAnsi="TH Niramit AS" w:cs="TH Niramit AS"/>
          <w:sz w:val="32"/>
          <w:sz w:val="32"/>
          <w:szCs w:val="32"/>
        </w:rPr>
        <w:t>จึงเป็นมาตราที่บัญญัติถึงลักษณะพื้นฐานที่ประกอบกันเป็นห้างหุ้นส่วนหรือบริษัทจำกัด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 หากกรณีไม่เป็นไปตามที่บัญญัติในมาตรา 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1012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เสียแล้ว ก็ย่อมชี้ให้เห็นได้ว่า องค์กรธุรกิจนั้น ๆ ขาดลักษณะที่จะเป็นห้างหุ้นส่วน หรือบริษัทจำกัด ตั้งแต่เบื้องต้นแล้ว </w:t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cs="TH Niramit AS" w:ascii="TH Niramit AS" w:hAnsi="TH Niramit AS"/>
          <w:b/>
          <w:bCs w:val="false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ประโยชน์ในการวินิจฉัยว่าองค์กรธุรกิจใดเข้าลักษณะพื้นฐานตามมาตรา 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1012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หรือไม่ เพื่อจะได้ทราบว่า เราจะนำกฎหมายเกี่ยวกับห้างหุ้นส่วน หรือบริษัทจำกัด มาใช้บังคับได้หรือไม่ ในกรณีที่เกิดปัญหาเกี่ยวด้วยสิทธิหน้าที่และความรับผิดต่าง ๆ หากพบว่าองค์กรธุรกิจเหล่านั้นไม่มีลักษณะเบื้องต้นเป็นห้างหุ้นส่วน หรือบริษัทจำกัดเสียแล้ว การวินิจฉัยสิทธิ หน้าที่ และความรับผิดใด ๆ ก็ไม่อาจนำกฎหมายเกี่ยวด้วยห้างหุ้นส่วน หรือบริษัทมาใช้บังคับได้ </w:t>
      </w:r>
    </w:p>
    <w:p>
      <w:pPr>
        <w:pStyle w:val="Normal"/>
        <w:ind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ามในมาตรานี้ชี้ให้เห็นว่า ห้างหุ้นส่วนและบริษัทนั้นเป็นสัญญาประเภทหนึ่งซึ่งมีลักษณะที่เป็นเอกเทศสัญญาอันแตกต่างไปจากสัญญาทั่วไปและเอกเทศสัญญาอื่น ๆ ซึ่งการพิจารณาการจัดตั้งห้างหุ้นส่วนหรือบริษัทนั้น มีลักษณะเฉพาะและต้องประกอบด้วย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ระการ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ต้องเป็นสัญญา หรือข้อตกลงของบุคคลตั้งแต่สองคนขึ้นไป</w:t>
      </w:r>
    </w:p>
    <w:p>
      <w:pPr>
        <w:pStyle w:val="Normal"/>
        <w:numPr>
          <w:ilvl w:val="0"/>
          <w:numId w:val="5"/>
        </w:numPr>
        <w:jc w:val="left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บุคคลเหล่านั้นต้องตกลงนำทุนมาเข้ากัน</w:t>
      </w:r>
    </w:p>
    <w:p>
      <w:pPr>
        <w:pStyle w:val="Normal"/>
        <w:numPr>
          <w:ilvl w:val="0"/>
          <w:numId w:val="5"/>
        </w:numPr>
        <w:jc w:val="left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เพื่อกระทำกิจการร่วมกัน </w:t>
      </w:r>
    </w:p>
    <w:p>
      <w:pPr>
        <w:pStyle w:val="Normal"/>
        <w:numPr>
          <w:ilvl w:val="0"/>
          <w:numId w:val="5"/>
        </w:numPr>
        <w:jc w:val="left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เพื่อจะแบ่งกำไรอันจะพึงได้แต่กิจการที่กระทำนั้น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หลักทั่วไป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สัญญาจัดตั้งห้างหุ้นส่วนหรือบริษัท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้องเป็น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สัญญาหรือข้อตกลง</w:t>
      </w:r>
      <w:r>
        <w:rPr>
          <w:rFonts w:ascii="TH Niramit AS" w:hAnsi="TH Niramit AS" w:cs="TH Niramit AS"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บุคคล</w:t>
      </w:r>
      <w:r>
        <w:rPr>
          <w:rFonts w:ascii="TH Niramit AS" w:hAnsi="TH Niramit AS" w:cs="TH Niramit AS"/>
          <w:sz w:val="32"/>
          <w:sz w:val="32"/>
          <w:szCs w:val="32"/>
        </w:rPr>
        <w:t>ตั้งแต่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สองคนขึ้น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การจัดตั้งห้างหุ้นส่วน หรือบริษัทจำกัดนั้นต้องมีการกระทำเป็นสัญญา หรือมีข้อตกลงกัน อย่างถูกต้องตามกฎหมายว่าด้วยนิติกรรมสัญญาเสม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มายความว่า ลักษณะต้องมีคำเสนอ คำสนองถูกต้องตรงกันตามหลักนิติกรรมสัญญาเป็นพื้นฐาน เจตนาตกลงกันเป็นสัญญานั้นไม่ได้บกพร่องในเรื่องความสามารถของคู่สัญญา เช่น ผู้เยาว์ หรือผู้ไร้ความสามารถ หรือต้องไม่ฝ่าฝืนหลักกฎหมายเรื่องเจตนาของบุคคล เช่น ตกลงทำสัญญาเพราะถูกกลฉ้อฉล หรือนิติกรรมอำพราง หรือเจตนาซ่อนเร้น ใด ๆ เป็นต้น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นื่องจากห้างหุ้นส่วนและบริษัทเป็นสัญญาหนึ่ง  ดังนั้นจะต้องมีสองฝ่าย หรือ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“คู่สัญญา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ึ่งประกอบด้วยบุคคลอย่างน้อยตั้งแต่สองคนขึ้นไป มาตกลงทำสัญญาเข้าหุ้นส่วนหรือบริษัทกัน  การกระทำต้องเป็นลักษณะสัญญาเท่านั้น 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กรณีนิติกรรมอาจไม่ใช่สัญญาเสมอไป เช่น นิติกรรมฝ่ายเดียว </w:t>
      </w:r>
      <w:r>
        <w:rPr>
          <w:rFonts w:cs="TH Niramit AS" w:ascii="TH Niramit AS" w:hAnsi="TH Niramit AS"/>
          <w:b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พินัยกรรม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แต่สัญญาต้องเป็นนิติกรรมเสมอ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จำนวนขั้นสูงของคู่สัญญ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ฎหมายไม่ได้กำหนดข้อจำกัดไว้ในเรื่องนี้ ดังนั้นผู้ที่จะมาเข้าทุนเป็นหุ้นส่วนบริษัทจึงตั้งแต่สองคนขึ้นไปถึงจำนวนเท่าใดก็ได้ไม่มีข้อจำกัดจำนวนมากสุดของเป็นหุ้นส่วน  แต่ในทางปฏิบัตินั้นจำนวนผู้เข้าทุนจะมากน้อยเพียงใด ขึ้นอยู่กับความเหมาะสมกับขนาด ประเภท และสภาพของกิจการ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ข้อสังเก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ascii="TH Niramit AS" w:hAnsi="TH Niramit AS" w:cs="TH Niramit AS"/>
          <w:b/>
          <w:b/>
          <w:bCs w:val="false"/>
          <w:i/>
          <w:i/>
          <w:iCs/>
          <w:sz w:val="32"/>
          <w:sz w:val="32"/>
          <w:szCs w:val="32"/>
          <w:u w:val="single"/>
        </w:rPr>
        <w:t>คู่สัญญาตั้งแต่สองค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ี้ใช้ได้เฉพาะกับสัญญาจัดตั้งองค์กรธุรกิจประเภทห้างหุ้นส่วนสามัญ หรือห้างหุ้นส่วนจำกัดเท่านั้น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สำหรับการจัดตั้งบริษัทจำกัด กฎหมายกำหนดให้มีคู่สัญญาในฐานะ “ผู้เริ่มก่อการ” ตั้งแต่ 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คนขึ้นไป ตามมาตรา </w:t>
      </w:r>
      <w:r>
        <w:rPr>
          <w:rFonts w:cs="TH Niramit AS" w:ascii="TH Niramit AS" w:hAnsi="TH Niramit AS"/>
          <w:b/>
          <w:bCs w:val="false"/>
          <w:sz w:val="32"/>
          <w:szCs w:val="32"/>
        </w:rPr>
        <w:t>1097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่างไรก็ตามเมื่อพิจารณาก็จะเห็นว่า เกณฑ์ที่กำหนดก็อยู่ในความหมายของ มาตรา </w:t>
      </w:r>
      <w:r>
        <w:rPr>
          <w:rFonts w:cs="TH Niramit AS" w:ascii="TH Niramit AS" w:hAnsi="TH Niramit AS"/>
          <w:sz w:val="32"/>
          <w:szCs w:val="32"/>
        </w:rPr>
        <w:t xml:space="preserve">10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ราะ ผู้เริ่มก่อการ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ก็ถือว่าเป็นกลุ่มคนตั้งแต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ขึ้นไปที่มาตกลงร่วมกันจัดตั้งบริษัท จำกัด เช่นกั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ากเป็นบริษัทจำกั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หาช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ฎหมายกำหนดให้มีคู่สัญญาตั้งแต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คนขึ้นไป ตามพระราชบัญญัติบริษัทมหาชนจำกัด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3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>16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นื่องจากกฎหมายได้ใช้คำว่า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“บุคคล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็นคำกว้าง ๆ โดยไม่ได้กำหนดคำนิยามไว้แต่ประการใดจึงเกิดกรณีสงสัยในการตีความความหมายว่าจะหมายถึง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บุคคลธรรมดา และ</w:t>
      </w:r>
      <w:r>
        <w:rPr>
          <w:rFonts w:cs="TH Niramit AS" w:ascii="TH Niramit AS" w:hAnsi="TH Niramit AS"/>
          <w:b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หรือ       นิติบุคค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้วย   ในกรณีนี้ก็มีคำพิพากษาฎีกาวางแนวบรรทัดฐานไว้ดังนี้</w:t>
      </w:r>
    </w:p>
    <w:p>
      <w:pPr>
        <w:pStyle w:val="ListParagraph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cs="TH Niramit AS" w:ascii="TH Niramit AS" w:hAnsi="TH Niramit AS"/>
          <w:b/>
          <w:bCs w:val="false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Cs w:val="false"/>
          <w:sz w:val="32"/>
          <w:szCs w:val="32"/>
        </w:rPr>
      </w:pPr>
      <w:r>
        <w:rPr>
          <w:rFonts w:ascii="TH Niramit AS" w:hAnsi="TH Niramit AS" w:cs="TH Niramit AS"/>
          <w:b/>
          <w:b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sz w:val="32"/>
          <w:szCs w:val="32"/>
        </w:rPr>
        <w:t>3657/2531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ัญญาเข้าหุ้นส่วนได้ทำที่บริษัท 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มีข้อความว่า บริษัท 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จทก์และ  ส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กลงเข้าหุ้นกันทำการค้าเกี่ยวกับที่ดินเพื่อหากำไรโดยได้มอบให้โจทก์เป็นผู้ซื้อที่ดินหนึ่งแปลง  และให้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ื้อที่ดินพิพาท แม้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ได้ลงชื่อในสัญญานั้นโดยไม่ได้ประทับตราสำคัญบริษัท 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ต่ใต้ลายมือชื่อของ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มีข้อความอยู่ภายในวงเล็บว่าบริษัท 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ดยจำเลยที่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กำกับไว้ด้วย เมื่อโจทก์ซื้อที่ดินมาแล้วในการจดทะเบียนโอนกรรมสิทธิบริษัท 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ได้ให้ใส่ชื่อ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คนหนึ่งของบริษัท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ซื้อและเป็นเจ้าของในโฉนดร่วมกับโจทก์ด้วย ครั้นเมื่อขายที่ดินดังกล่าวแล้วโจทก์และบริษัท 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างได้รับส่วนแบ่งกำไรไป  มิใช่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รับส่วนแบ่งกำไรไปเป็นส่วนตัวแสดงว่าบริษัท 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มรับเอาสัญญาและยอมผูกพันตามสัญญาดังกล่าวแล้ว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การที่จำเลยที่ 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ได้ทำสัญญาซื้อที่พิพาทจากจำเลยที่ 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ตามสัญญาแบ่งขายที่ดิน จึงถือว่าจำเลยที่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ซื้อที่พิพาทจากจำเลยที่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2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ในฐานะตัวแทนของหุ้นส่วนระหว่างโจทก์กับบริษัท ต</w:t>
      </w:r>
      <w:r>
        <w:rPr>
          <w:rFonts w:cs="TH Niramit AS" w:ascii="TH Niramit AS" w:hAnsi="TH Niramit AS"/>
          <w:sz w:val="32"/>
          <w:szCs w:val="32"/>
          <w:u w:val="single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แม้ในสัญญาแบ่งขายที่ดินจะระบุชื่อจำเลยที่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เป็นผู้ซื้อแต่เพียงผู้เดียวก็เป็นการกระทำตามหน้าที่ที่จำเลยที่ </w:t>
      </w:r>
      <w:r>
        <w:rPr>
          <w:rFonts w:cs="TH Niramit AS" w:ascii="TH Niramit AS" w:hAnsi="TH Niramit AS"/>
          <w:sz w:val="32"/>
          <w:szCs w:val="32"/>
          <w:u w:val="single"/>
        </w:rPr>
        <w:t>1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ได้มอบหมายจากสัญญาเข้าหุ้น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sz w:val="32"/>
          <w:szCs w:val="32"/>
          <w:u w:val="single"/>
        </w:rPr>
        <w:t>(</w:t>
      </w:r>
      <w:r>
        <w:rPr>
          <w:rFonts w:ascii="TH Niramit AS" w:hAnsi="TH Niramit AS" w:cs="TH Niramit AS"/>
          <w:b/>
          <w:b/>
          <w:sz w:val="32"/>
          <w:sz w:val="32"/>
          <w:szCs w:val="32"/>
          <w:u w:val="single"/>
        </w:rPr>
        <w:t xml:space="preserve">โดยสรุป </w:t>
      </w:r>
      <w:r>
        <w:rPr>
          <w:rFonts w:cs="TH Niramit AS" w:ascii="TH Niramit AS" w:hAnsi="TH Niramit AS"/>
          <w:b/>
          <w:sz w:val="32"/>
          <w:szCs w:val="32"/>
          <w:u w:val="single"/>
        </w:rPr>
        <w:t xml:space="preserve">: </w:t>
      </w:r>
      <w:r>
        <w:rPr>
          <w:rFonts w:ascii="TH Niramit AS" w:hAnsi="TH Niramit AS" w:cs="TH Niramit AS"/>
          <w:b/>
          <w:b/>
          <w:sz w:val="32"/>
          <w:sz w:val="32"/>
          <w:szCs w:val="32"/>
          <w:u w:val="single"/>
        </w:rPr>
        <w:t>จากคำพิพากษาฎีกาแสดงให้เห็นว่า บุคคลที่เข้าเป็นหุ้นส่วนตามสัญญาเข้าหุ้นส่วนนั้นอาจเป็นนิติบุคคลได้ เช่น บริษัท ตามนัยฎีกาดังกล่าวนี้</w:t>
      </w:r>
      <w:r>
        <w:rPr>
          <w:rFonts w:cs="TH Niramit AS" w:ascii="TH Niramit AS" w:hAnsi="TH Niramit AS"/>
          <w:b/>
          <w:sz w:val="32"/>
          <w:szCs w:val="32"/>
          <w:u w:val="single"/>
        </w:rPr>
        <w:t xml:space="preserve">)  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bCs w:val="false"/>
          <w:sz w:val="32"/>
          <w:szCs w:val="32"/>
        </w:rPr>
      </w:pPr>
      <w:r>
        <w:rPr>
          <w:rFonts w:cs="TH Niramit AS" w:ascii="TH Niramit AS" w:hAnsi="TH Niramit AS"/>
          <w:bCs w:val="false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6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สำหรับในกรณีของบริษัทจำกัด  ได้มีระเบียบของสำนักงานทะเบียนหุ้นส่วนบริษัทกลางว่าด้วยการจดทะเบียนห้างหุ้นส่วนบริษัท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3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53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ห้าม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นายทะเบียนรับจดทะเบียนหนังสือบริคณห์สนธิที่มี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นิติบุคคลเป็นผู้เริ่มก่อการ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คือ ห้ามเป็น 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ใน 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คนเริ่มตั้งบริษัทจำกัด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แต่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ไม่ได้ห้ามนิติบุคคลเป็นผู้ถือหุ้นของบริษัทจำกัด </w:t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ิติบุคคลที่อยู่ในรูปของ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“บริษัทมหาชนจำกัด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ระราชบัญญัติ บริษัทมหาชน จำกัด มาตรา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ามเข้าเป็นหุ้นส่วนในห้างหุ้นส่วนสามัญ หรือหุ้นส่วนประเภทไม่จำกัดความรับผิดในห้างหุ้นส่วนจำกัด ความตกลงใดที่ฝ่าฝืนข้อห้ามนั้นถือว่าความตกลงนั้นเป็นโมฆะ”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เพื่อกระทำ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กิจการร่วมกัน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cs="TH Niramit AS" w:ascii="TH Niramit AS" w:hAnsi="TH Niramit AS"/>
          <w:b/>
          <w:bCs w:val="false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คำว่า “กิจการ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ปรากฎในมาตรา </w:t>
      </w:r>
      <w:r>
        <w:rPr>
          <w:rFonts w:cs="TH Niramit AS" w:ascii="TH Niramit AS" w:hAnsi="TH Niramit AS"/>
          <w:sz w:val="32"/>
          <w:szCs w:val="32"/>
        </w:rPr>
        <w:t xml:space="preserve">10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ี้มิได้เฉพาะเจาะจงว่า กิจการประเภทใดบ้างที่สามารถจัดตั้งห้างหุ้นส่วนบริษัทจำกัดได้ เมื่อพิจารณาจากต้นร่างตัวบทเดิมใช้คำว่า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“</w:t>
      </w:r>
      <w:r>
        <w:rPr>
          <w:rFonts w:cs="TH Niramit AS" w:ascii="TH Niramit AS" w:hAnsi="TH Niramit AS"/>
          <w:b/>
          <w:bCs w:val="false"/>
          <w:sz w:val="32"/>
          <w:szCs w:val="32"/>
        </w:rPr>
        <w:t>Undertaking”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ได้ใช้คำว่า “</w:t>
      </w:r>
      <w:r>
        <w:rPr>
          <w:rFonts w:cs="TH Niramit AS" w:ascii="TH Niramit AS" w:hAnsi="TH Niramit AS"/>
          <w:b/>
          <w:bCs w:val="false"/>
          <w:sz w:val="32"/>
          <w:szCs w:val="32"/>
        </w:rPr>
        <w:t>Business</w:t>
      </w:r>
      <w:r>
        <w:rPr>
          <w:rFonts w:cs="TH Niramit AS" w:ascii="TH Niramit AS" w:hAnsi="TH Niramit AS"/>
          <w:sz w:val="32"/>
          <w:szCs w:val="32"/>
        </w:rPr>
        <w:t xml:space="preserve">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่างในกฎหมายประเทศอังกฤษ ดังนั้น ความหมายของคำว่า กิจการที่ปรากฎในมาตรา </w:t>
      </w:r>
      <w:r>
        <w:rPr>
          <w:rFonts w:cs="TH Niramit AS" w:ascii="TH Niramit AS" w:hAnsi="TH Niramit AS"/>
          <w:sz w:val="32"/>
          <w:szCs w:val="32"/>
        </w:rPr>
        <w:t xml:space="preserve">1012 </w:t>
      </w:r>
      <w:r>
        <w:rPr>
          <w:rFonts w:ascii="TH Niramit AS" w:hAnsi="TH Niramit AS" w:cs="TH Niramit AS"/>
          <w:sz w:val="32"/>
          <w:sz w:val="32"/>
          <w:szCs w:val="32"/>
        </w:rPr>
        <w:t>จะมีขอบเขตเพียงใด  พิจารณาได้ดังนี้</w:t>
      </w:r>
    </w:p>
    <w:p>
      <w:pPr>
        <w:pStyle w:val="Normal"/>
        <w:ind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กิจการ หรือ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>Undertaking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น่าจะหมายถึง  กิจการทั่ว ๆ ไป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 ไม่หมายเฉพาะเจาะจงอยู่เฉพาะ “กิจการค้า” เพราะตามกฎหมายอังกฤษนั้นคำ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“กิจการค้า” หรือ 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Business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จำกัดอยู่เฉพาะกิจการซึ่งยอมรับกันโดยทั่วไปในหมู่พ่อค้าว่าเป็นการค้าเท่านั้น เช่น การขายสินค้า ขายฝีมือ หรือบร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TH Niramit AS" w:hAnsi="TH Niramit AS" w:cs="TH Niramit AS"/>
        </w:rPr>
        <w:footnoteReference w:id="2"/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ช่น การมีบ้านให้เช่า แม้ไม่มีลักษณะเป็นการค้า หรือขายสินค้า หรือขายบริการ อันจะถือเป็นลักษณะกิจการค้า  แต่การมีบ้านให้เช่าก็ถือว่าเป็นกิจการที่มุ่งหาประโยชน์จากทรัพย์สินอันเป็นลักษณะของกิจการทั่วไปได้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โดยสรุ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ำว่า “กิจการ” ที่ปรากฎในมาตรา </w:t>
      </w:r>
      <w:r>
        <w:rPr>
          <w:rFonts w:cs="TH Niramit AS" w:ascii="TH Niramit AS" w:hAnsi="TH Niramit AS"/>
          <w:sz w:val="32"/>
          <w:szCs w:val="32"/>
        </w:rPr>
        <w:t xml:space="preserve">10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่อมหมายถึง กิจการทั่วไป ๆ และน่าจะมีความหมายครอบคลุมถึงคำว่า “กิจการค้า” ด้วย   ดังนั้นกิจการทั่ว ๆ ไปอะไรก็ได้ก็สามารถจัด ตั้งห้างหุ้นส่วนบริษัทได้ เพียงแต่สิ่งที่สำคัญคือ กิจการนั้นจะต้องมุ่งหากำไรด้วย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สิ่งที่สำคัญจึงน่าจะอยู่ที่วัตถุประสงค์ของกิจการต้องแสวงหากำไร มากกว่าประเภทกิจการ  </w:t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กระทำกิจการ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ร่วมกัน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ลักษณะพิเศษของสัญญาหุ้นส่วนบริษัท ซึ่งแตกต่างไปจากสัญญาอื่น ๆ  เช่น สัญญาเช่าทรัพย์ ซึ่งต่างฝ่ายต่างก็มีสิทธิหน้าที่ต่อกันในฐานะเป็นคนละฝ่ายของสัญญา ผู้เช่าก็มีสิทธิได้ใช้สอยทรัพย์สินที่เช่า และมีหน้าที่ชำระค่าเช่า ส่วนผู้ให้เช่าก็มีสิทธิได้รับเงินค่าเช่า และหน้าที่ส่งมอบให้ผู้เช่าใช้สอยทรัพย์สินนั้นอย่างสัญญาต่างตอบแทน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แต่สำหรับสัญญาหุ้นส่วนบริษัทนั้นสิ่งที่ตกลงกันเพื่อร่วมกันทำกิจการด้วยกัน บุคคลที่มาสัญญากันนั้นจะยืนอยู่ฝ่ายเดียวกัน มิได้มีลักษณะเป็นสัญญาต่างตอบแทนที่แบ่งแยกเป็นคนละฝ่ายเลย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ังนั้น การร่วมกันของผู้เป็นหุ้นส่วนทั้งหลายจะต้องมีเจตนาร่วมกันใ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ักษณะ คือ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กระทำกิจการอันเดียวกัน   </w:t>
      </w:r>
      <w:r>
        <w:rPr>
          <w:rFonts w:ascii="TH Niramit AS" w:hAnsi="TH Niramit AS" w:cs="TH Niramit AS"/>
          <w:sz w:val="32"/>
          <w:sz w:val="32"/>
          <w:szCs w:val="32"/>
        </w:rPr>
        <w:t>คู่สัญญาที่เข้าร่วมกันต้องร่วมกันกระทำกิจการใด ๆ ร่วมกันเพื่อประโยชน์ผู้เป็นหุ้นส่วนคนอื่น ๆ ทุกคน   เช่น  เมื่อตั้งห้างหุ้นส่วนขึ้นมาเพื่อจะรับซื้อสินค้าอย่างหนึ่ง ทุกคนในหุ้นส่วนก็ต้องมุ่งหมายร่วมกันให้ห้างดำเนินกิจการซื้อสินค้าอย่างนั้นร่วมกัน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sz w:val="32"/>
          <w:sz w:val="32"/>
          <w:szCs w:val="32"/>
        </w:rPr>
        <w:t xml:space="preserve">ไม่กระทำการแข่งขันกั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การเป็นหุ้นส่วนในห้างหุ้นส่วนนั้นเมื่อยืนอยู่ฝ่ายเดียวกันเพื่อมุ่งหน้าดำเนินธุรกิจให้ประสบผลสำเร็จ ก็ย่อมหมายความว่า หุ้นส่วนคนหนึ่งนั้นไม่อาจไปกระทำกิจการอันมีลักษณะเดียวกันเป็นการแข่งขันกับห้างหุ้นส่วนที่ตนเป็นหุ้นส่วนอยู่ได้ </w:t>
      </w:r>
      <w:r>
        <w:rPr>
          <w:rStyle w:val="FootnoteCharacters"/>
          <w:rStyle w:val="FootnoteAnchor"/>
          <w:rFonts w:ascii="TH Niramit AS" w:hAnsi="TH Niramit AS" w:cs="TH Niramit AS"/>
        </w:rPr>
        <w:footnoteReference w:id="3"/>
      </w:r>
      <w:r>
        <w:rPr>
          <w:rFonts w:ascii="TH Niramit AS" w:hAnsi="TH Niramit AS" w:cs="TH Niramit AS"/>
          <w:sz w:val="32"/>
          <w:sz w:val="32"/>
          <w:szCs w:val="32"/>
        </w:rPr>
        <w:t>การกระทำเช่นนี้ถือว่าเป็นการผิดสัญญาหุ้นส่วนอย่างร้ายแรง มีตามกฎหมายให้หุ้นส่วนคนอื่น ๆ อาจกำจัดหุ้นส่วนคนนั้นออกจากการเป็นหุ้นส่วนได้</w:t>
      </w:r>
      <w:r>
        <w:rPr>
          <w:rStyle w:val="FootnoteCharacters"/>
          <w:rStyle w:val="FootnoteAnchor"/>
          <w:rFonts w:ascii="TH Niramit AS" w:hAnsi="TH Niramit AS" w:cs="TH Niramit AS"/>
        </w:rPr>
        <w:footnoteReference w:id="4"/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มิเช่นนั้นก็อาจจะเลิกสัญญาห้างหุ้นส่วนได้</w:t>
      </w:r>
      <w:r>
        <w:rPr>
          <w:rStyle w:val="FootnoteCharacters"/>
          <w:rStyle w:val="FootnoteAnchor"/>
          <w:rFonts w:ascii="TH Niramit AS" w:hAnsi="TH Niramit AS" w:cs="TH Niramit AS"/>
        </w:rPr>
        <w:footnoteReference w:id="5"/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sz w:val="32"/>
          <w:sz w:val="32"/>
          <w:szCs w:val="32"/>
        </w:rPr>
        <w:t>ต้องดำเนินกิจการร่วม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ารดำเนินกิจการร่วมกันนั้น หมายถึง การร่วมหัวจมท้ายด้วยกันในกิจการที่ทำ ไม่ว่าจะกำไร หรือขาดทุนด้วยกัน  นอกจากนี้ลักษณะของ</w:t>
      </w:r>
      <w:r>
        <w:rPr>
          <w:rFonts w:ascii="TH Niramit AS" w:hAnsi="TH Niramit AS" w:cs="TH Niramit AS"/>
          <w:b/>
          <w:b/>
          <w:sz w:val="32"/>
          <w:sz w:val="32"/>
          <w:szCs w:val="32"/>
          <w:u w:val="single"/>
        </w:rPr>
        <w:t>การลงมือร่วมกันทำ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ที่อาจจะเป็นการร่วมกันตัดสินใจในทุก  ๆ เรื่องเกี่ยวกับกิจการที่ทำ เช่น ตกลงร่วมกันกำหนดประเภทของกิจการ หรือตกลงร่วมกันซื้อสินค้าเพื่อจำหน่าย ตกลงร่วมกันจ้างผู้ดูแลบัญชี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รือ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อาจดำเนินกิจการร่วมกันในลักษณะที่มีการมอบหมายให้อีกฝ่ายหนึ่งดำเนินการแทนตนก็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สัญญาตั้งห้างหุ้นส่วนหนึ่งมีหุ้นส่วนสองคน คือ นายเก่ง กับนายกล้า เป็นหุ้นส่วนกัน นายเก่งติดภารกิจสำคัญของครอบครัวจึงจะไม่อยู่เป็นเวลา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ได้มอบหมายให้นาย กล้า ตัดสินใจทุกเรื่อง หรือแต่เฉพาะเรื่องที่เกี่ยวกับการดำเนินกิจการของห้างหุ้นส่วนก็ได้ และถือว่าเป็นการดำเนินกิจการร่วมกันได้อีกลักษณะหนึ่ง  ดังนั้นหากในช่วง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เกิดมีภาระหนี้สินที่ต้องชำระให้เจ้าหนี้ของห้างหุ้นส่วน  นายเก่งจะอ้างว่าไม่ได้ดำเนินกิจการร่วมกับนายกล้า จึงไม่มีฐานะเป็นหุ้นส่วนที่ต้องร่วมรับผิด ย่อมอ้างเช่นนี้ไม่ได้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รืออาจเป็นการดำเนินกิจการร่วมกัน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แบบแบ่งหน้าที่การ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ันทำในแต่ละส่วนก็ย่อมได้  คนหนึ่งรับผิดชอบดูแลกิจการด้านงานบุคคล  ด้านการตลาด การบัญชี  กฎหมาย แต่ทั้งหมดแม้จะแบ่งแยกกันทำงานแต่เพื่อจุดมุ่งหมายให้กิจการดำเนินไปได้เหมือนกัน ดังนั้น ไม่ว่าแต่ละคนที่รับผิดชอบจะไปตกลงก่อนิติสัมพันธ์กับบุคคลภายนอก เช่น ฝ่ายการตลาดไปทำสัญญาขายสินค้าให้กับลูกค้า ก็ถือว่าสัญญาผูกพันห้างหุ้นส่วนนั้น และหุ้นส่วนคนอื่นต้องร่วมกันรับผิดในผลของสัญญานั้น ๆ ด้วยกัน  แม้ตนจะไม่รู้เรื่องเลยก็ตา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sz w:val="32"/>
          <w:szCs w:val="32"/>
        </w:rPr>
        <w:t xml:space="preserve">862/2532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จทก์ซื้อสินค้าจากบริษัทไปขาย จำเลยเป็นผู้ช่วยผู้จัดการบริษัทได้ช่วยให้โจทก์รับส่วนลดจากการที่โจทก์มาซื้อสินค้า แล้วมีของแถมให้โจทก์นำไปแจกลูกค้าอีกด้วย    การที่โจทก์ได้ซื้อสินค้าแล้วจำเลยช่วยให้โจทก์มีกำไรมากขึ้นแล้ว โจทก์ก็สัญญาว่า จะจ่ายกำไรร้อยละ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จำเลย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ต่อมาโจทก์ประกอบกิจการขาดทุน เจ้าหนี้มาฟ้องจำเลยอ้างว่าจำเลยเป็นหุ้นส่วนกับโจทก์ จำเลยเป็นหุ้นส่วนกันหรือไม่ </w:t>
      </w:r>
    </w:p>
    <w:p>
      <w:pPr>
        <w:pStyle w:val="Normal"/>
        <w:ind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าลฎีกาวินิจฉัยว่า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จำเลยไม่ใช่หุ้นส่วนกับโจทก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ราะ จำเลยไม่ได้ประกอบกิจการร่วมกับโจทก์ จำเลยเพียงแต่ให้ส่วนลดและมีสิทธิได้รับผลกำไรจากโจทก์ร้อยละ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นั้นเอง จำเลยไม่ได้เข้าร่วมประกอบกิจการกับโจทก์เลย หุ้นส่วนต้องเข้ามาร่วมกันแบ่งงานกันทำ เพราะฉะนั้นจำเลยก็ไม่ต้องรับผิดในหนี้ที่โจทก์ทำขึ้น </w:t>
      </w:r>
    </w:p>
    <w:p>
      <w:pPr>
        <w:pStyle w:val="Normal"/>
        <w:ind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sz w:val="32"/>
          <w:szCs w:val="32"/>
        </w:rPr>
        <w:t xml:space="preserve">2062/253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สัญญาจะขายที่ดินให้จำเลย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เลย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นำไปปลูกห้องแถวขาย และในสัญญาซื้อขายที่ดินได้กำหนดไว้ว่า 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เจ้าของที่ดินจะได้รับส่วนแบ่งกำไรจากการขายตึกแถวร้อยละ </w:t>
      </w:r>
      <w:r>
        <w:rPr>
          <w:rFonts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ต่ก็ไม่ได้ปรากฎว่า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่วมปลูกสร้างตึกแถวกับจำเลย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เลย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  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ศาลฎีกาวินิจฉัยว่าจำเลยที่ 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ไม่ได้เป็นหุ้นส่วนกับจำเลยที่ 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จำเลยที่ 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3 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แต่เป็นเพียงเจ้าของที่ดินเท่านั้นเองและทำสัญญาจะขายที่ดินให้กับจำเลยที่ 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จำเลยที่ 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3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ดังนั้นจำเลยที่ 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จึงไม่ต้องรับผิดต่อโจทก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sz w:val="32"/>
          <w:szCs w:val="32"/>
        </w:rPr>
        <w:t xml:space="preserve">3199/254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ที่โจทก์และผู้รับประกันภัยรายอื่นรวม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>ราย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ตกลงเข้ารับประกันภัยการขนส่งร่วม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ระบุชื่อและกำหนดสัดส่วนความรับผิดชอบของแต่ละคนไว้แน่นอน โดยมุ่งหวังแบ่งปันกำไรอันพึงได้ตามสัดส่วนดังกล่าว ย่อมเข้าลักษณะเป็นสัญญาจัดตั้งห้างหุ้นส่วนสามัญ โจทก์ซึ่งเป็นหุ้นส่วนคนหนึ่งย่อมมีสิทธิเรียกร้องค่าเสียหายทั้งหมดเพื่อประโยชน์แก่ผู้รับประกันภัยรายอื่นซึ่งเป็นหุ้นส่วนทุกคนด้วย </w:t>
      </w:r>
    </w:p>
    <w:p>
      <w:pPr>
        <w:pStyle w:val="Normal"/>
        <w:ind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sz w:val="32"/>
          <w:szCs w:val="32"/>
        </w:rPr>
        <w:t>1375/2513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เลยรับเงินจากโจทก์ไปหาปอมาขายให้โจทก์ โดยโจทก์สัญญาว่า เมื่อหักทุนออกแล้วโจทก์ได้กำไร โจทก์จะแบ่งให้จำเลย  ข้อตกลงนั้นไม่เป็นสัญญาจัดตั้งห้างหุ้นส่วน ศาลฎีกาวินิจฉัยว่า จำเลยรับเงินจากโจทก์มาเพื่อจะไปหาปอมาขายให้โจทก์  โดยโจทก์จำเลยสัญญากันเมื่อหักทุนที่ไปซื้อมาแล้วออกได้กำไรเท่าไหร่ โจทก์จะแบ่งให้จำเลย   เหตุที่ศาลฎีกาวินิจฉัยว่าไม่เป็นห้างหุ้นส่วน เพราะจำเลยไม่ได้ทำกิจการขายปอร่วมกัน จำเลยเพียงแต่ไปหาปอมาขายให้โจทก์ แล้วโจทก์รับปอนั้นไปแล้วนำไปขายต่อ </w:t>
      </w:r>
    </w:p>
    <w:p>
      <w:pPr>
        <w:pStyle w:val="Normal"/>
        <w:ind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ข้อสังเก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แต่การกระทำกิจการร่วมกันบางลักษณะก็ไม่ถือว่าเป็นหุ้นส่วนกันเสมอไป เพราะคู่กรณีอาจไม่มีเจตนาจะตกลงเป็นหุ้นส่วนกันตั้งแต่แรกก็ได้ อาทิ การทำมาหากินฉันพี่น้อง หรือสามีภรรยา หรือนายจ้างลูก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sz w:val="32"/>
          <w:szCs w:val="32"/>
        </w:rPr>
        <w:t xml:space="preserve">823/249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จทก์ฟ้องขอแบ่งทรัพย์ โดยอ้างว่าเป็นหุ้นส่วนกัน แต่ทางพิจารณาได้ความว่า กรณีเป็นเรื่องทำมาหาได้ร่วมกันฉันพี่น้อง ศาลพิพากษายกฟ้องโดยไม่วินิจฉัยเรื่องแบ่งทรัพย์ได้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ข้อสังเก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ามคำพิพากษาฎีกานี้ วินิจฉัยว่า เป็นการทำมาหากินร่วมกันฉันพี่น้องตั้งแต่แรก แม้จะมีลักษณะดำเนินกิจการร่วมกันมาตลอด แต่ไม่ได้ตกลงจะเป็นหุ้นส่วนกันตั้งแต่แรกจึงไม่อาจแบ่งทรัพย์ให้ตามหลักกฎหมายหุ้นส่วนบริษัท แต่กรณีนี้น่าจะแบ่งให้ตามกฎหมายทรัพย์เรื่องกรรมสิทธิร่วมได้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917-918/247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ที่บุคคลหนึ่งเข้าไปจัดการงานของผู้อื่นในฐานะผู้จัดการ หรือลูกจ้าง มิได้เข้าไปจัดการในฐานะเป็นหุ้นส่วน แม้จะได้รับส่วนแบ่งผลกำไร ก็หาทำให้บุคคลนั้นเป็นหุ้นส่วนไม่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5252/253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จทก์จำเลยต่างมีคู่สมรสอยู่ก่อนแล้ว ต่อมาได้มาอยู่กินฉันสามีภริยาและช่วยกันประกอบอาชีพขับรถรับส่งผู้โดยสาร ทรัพย์สินที่ทำมาหาได้ระหว่างนั้นเป็นของโจทก์และจำเลยร่วมกันคนละเท่า ๆ กัน โจทก์ย่อมมีสิทธิฟ้องขอแบ่งส่วนของโจทก์จากจำเลยได้ แม้ทรัพย์สินดังกล่าวจะเกิดขึ้นในขณะที่โจทก์จำเลยอยู่ร่วมกันโดยยังมิได้ขาดจากการสมรสอยู่กับคู่สมรสเดิม ก็หาเป็นเหตุขัดข้องในการขอแบ่งไม่ แต่ความสัมพันธ์ระหว่างโจทก์จำเลยหาใช่เป็นหุ้นส่วนตามประมวลกฎหมายแพ่งและพาณิชย์ มาตรา </w:t>
      </w:r>
      <w:r>
        <w:rPr>
          <w:rFonts w:cs="TH Niramit AS" w:ascii="TH Niramit AS" w:hAnsi="TH Niramit AS"/>
          <w:sz w:val="32"/>
          <w:szCs w:val="32"/>
        </w:rPr>
        <w:t xml:space="preserve">1012 </w:t>
      </w:r>
    </w:p>
    <w:p>
      <w:pPr>
        <w:pStyle w:val="Normal"/>
        <w:ind w:left="43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ข้อสังเก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การร่วมกันนอกจากกระทำกิจการร่วมกันแล้ว ยังน่าจะหมายถึงการร่วมกันในทรัพย์สินของห้างหุ้นส่วนในลักษณะที่ผู้เป็นหุ้นส่วนทุกคนมีกรรมสิทธิ์ร่วมกันในทรัพย์สินของห้างหุ้นส่วนด้วย</w:t>
      </w:r>
      <w:r>
        <w:rPr>
          <w:rStyle w:val="FootnoteCharacters"/>
          <w:rStyle w:val="FootnoteAnchor"/>
          <w:rFonts w:ascii="TH Niramit AS" w:hAnsi="TH Niramit AS" w:cs="TH Niramit AS"/>
          <w:b/>
          <w:b/>
          <w:bCs/>
        </w:rPr>
        <w:footnoteReference w:id="6"/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cs="TH Niramit AS" w:ascii="TH Niramit AS" w:hAnsi="TH Niramit AS"/>
          <w:b/>
          <w:bCs w:val="false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วยประสงค์จะแบ่ง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กำไร</w:t>
      </w:r>
      <w:r>
        <w:rPr>
          <w:rFonts w:ascii="TH Niramit AS" w:hAnsi="TH Niramit AS" w:cs="TH Niramit AS"/>
          <w:sz w:val="32"/>
          <w:sz w:val="32"/>
          <w:szCs w:val="32"/>
        </w:rPr>
        <w:t>อันจะได้แต่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กิจการที่ทำ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 w:val="false"/>
          <w:sz w:val="32"/>
          <w:szCs w:val="32"/>
        </w:rPr>
        <w:t>3.1“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ประสงค์จะแบ่งกำไร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็นลักษณะเฉพาะพื้นฐานร่วมกันอีกประการหนึ่งของสัญญาห้างหุ้นส่วนบริษัท เมื่อพิจารณาจะเห็นได้ว่า สัญญาใด ๆ ก็ตามที่คู่สัญญาตกลงกันแต่ไม่ได้พูดถึงการแบ่งกำไร หรือการประกอบการค้าเพื่อหากำไรกัน สัญญานั้น ๆ ไม่ใช่สัญญาห้างหุ้นส่วนบริษัทแน่นอน  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ในทางตรงข้ามหากสัญญาใด ๆ ที่มีความประสงค์ที่ตกลงมาร่วมกันเพื่อหาและแบ่งกำไรจากการประกอบกิจการตามที่ตกลงกันนั้น ย่อมเป็นสัญญาเกี่ยวกับการเป็นหุ้นส่วน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ข้อสังเกต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  เราจะเห็นว่ามีองค์กรประเภทหนึ่งที่มีลักษณะใกล้เคียงกับสัญญาห้างหุ้นส่วนบริษัทมาก คือ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bdr w:val="double" w:sz="4" w:space="0" w:color="000000"/>
        </w:rPr>
        <w:t>บรรดาองค์กรเพื่อการกุศล หรือสาธารณประโยชน์ทั้งหลาย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 เช่น มูลนิธิ สมาคม ชม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องค์กรเหล่านี้มีการตกลงเข้ากันของบุคคลตั้งแต่สองคนขึ้นไป เพื่อดำเนินการร่วมกัน แต่กลับไม่มีวัตถุประสงค์มุ่งแสวงหาและแบ่งกำไรอันได้แต่กิจการที่ทำนั้นเลย ดังนั้นมูลนิธิ สมาคม หรือชมรมต่าง ๆ จึงไม่เป็นสัญญาห้างหุ้นส่วนบริษัทแต่อย่างใด ในกรณีที่จำต้องวินิจฉัยบรรดาสิทธิหน้าที่และความรับผิดใด ๆ ในมูลนิธิ สมาคม หรือชมรมต่าง ๆ เหล่านี้ย่อมไม่อาจนำเอากฎหมายหุ้นส่วนบริษัทมาปรับใช้ได้เลย  กรณีจึงต้องไปพิจารณากฎหมายที่เกี่ยวข้องกับมูลนิธิ สมาคม หรือชมรมต่าง ๆ เป็นการเฉพาะ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 w:val="false"/>
          <w:sz w:val="32"/>
          <w:szCs w:val="32"/>
        </w:rPr>
        <w:t>3368/2520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ตามสัญญามีข้อตกลงว่า 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ยอมให้โจทก์จำเลยในฐานะผู้รับสัญญาร่วมกันมีสิทธิเหนือพื้นดิน มีสิทธิที่จะพัฒนาที่ดินของ 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50 </w:t>
      </w:r>
      <w:r>
        <w:rPr>
          <w:rFonts w:ascii="TH Niramit AS" w:hAnsi="TH Niramit AS" w:cs="TH Niramit AS"/>
          <w:sz w:val="32"/>
          <w:sz w:val="32"/>
          <w:szCs w:val="32"/>
        </w:rPr>
        <w:t>ไร่ และมีสิทธิจำหน่ายที่ดินได้ เพื่อเป็นการตอบแทนโจทก์จำเลยจึงมีหน้าที่ต้องชำระเงินให้ 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งิน </w:t>
      </w:r>
      <w:r>
        <w:rPr>
          <w:rFonts w:cs="TH Niramit AS" w:ascii="TH Niramit AS" w:hAnsi="TH Niramit AS"/>
          <w:sz w:val="32"/>
          <w:szCs w:val="32"/>
        </w:rPr>
        <w:t xml:space="preserve">30,000,000 </w:t>
      </w:r>
      <w:r>
        <w:rPr>
          <w:rFonts w:ascii="TH Niramit AS" w:hAnsi="TH Niramit AS" w:cs="TH Niramit AS"/>
          <w:sz w:val="32"/>
          <w:sz w:val="32"/>
          <w:szCs w:val="32"/>
        </w:rPr>
        <w:t>บาท จำเลยได้ออกเงินร่วมลงทุนตามที่โจทก์ฟ้อง ทั้งตามสัญญาดังกล่าวก็ระบุชัดว่า ถ้าการดำเนินงานในที่ดินมีผลกำไรหลังหักภาษีแล้ว โจทก์จำเลยซึ่งเป็นผู้รับสัญญาตกลงแบ่งกำไรให้ 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รับสัญญาจำนวนร้อยละ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กำไร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ี้ถือได้ว่า โจทก์จำเลยได้ตกลงเข้ากันเพื่อกระทำกิจการค้าที่ดินร่วมกันด้วยประสงค์จะแบ่งกำไร อันจะพึงได้จากกิจการที่ทำนั้น จึงเป็นการตกลงเข้าเป็นหุ้นส่วนกันตามประมวลกฎหมายแพ่งและพาณิชย์ มาตรา </w:t>
      </w:r>
      <w:r>
        <w:rPr>
          <w:rFonts w:cs="TH Niramit AS" w:ascii="TH Niramit AS" w:hAnsi="TH Niramit AS"/>
          <w:sz w:val="32"/>
          <w:szCs w:val="32"/>
        </w:rPr>
        <w:t xml:space="preserve">1012 </w:t>
      </w:r>
      <w:r>
        <w:rPr>
          <w:rFonts w:ascii="TH Niramit AS" w:hAnsi="TH Niramit AS" w:cs="TH Niramit AS"/>
          <w:sz w:val="32"/>
          <w:sz w:val="32"/>
          <w:szCs w:val="32"/>
        </w:rPr>
        <w:t>จำเลยจึงต้องร่วมรับผิดในค่าใช้จ่ายอันเกิดจากสัญญาดังกล่าวต่อโจทก์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Cs w:val="false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ข้อสังเก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ะเด็นเรื่อง “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กำไร”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 คือ ผลที่ได้เกินจากต้นทุน  ดังนั้นจึงต้องพิจารณาส่วนของรายได้จากกิจการหักกับบรรดารายจ่ายให้สิ้นก่อน ส่วนที่เหลือจึงถือเป็นกำไรที่สามารถนำมาแบ่งกันระหว่างผู้เป็นหุ้นส่วน  </w:t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cs="TH Niramit AS" w:ascii="TH Niramit AS" w:hAnsi="TH Niramit AS"/>
          <w:b/>
          <w:bCs w:val="false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1767/252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จทก์จำเลยตกลงกันว่า ให้โจทก์นำที่ดินของจำเลยไปขาย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เมื่อหักค่าที่ดินและค่าใช้จ่ายที่โจทก์ออกไปแล้ว ให้แบ่งส่วนที่เหลือแก่โจทก์ 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ส่วน แก่จำเลย 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ังนี้เป็นสัญญาจัดตั้งห้างหุ้นส่ว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 w:val="false"/>
          <w:sz w:val="32"/>
          <w:szCs w:val="32"/>
        </w:rPr>
        <w:t>7498/2540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ตกลงโครงการซื้อที่ดินระหว่างผู้เริ่มโครงการ และผู้ลงทุนระบุว่า เป็นโครงการจัดหาซื้อที่ดินเพื่อขายเอากำไร โดยมีผู้เริ่มดำเนินการคือ โจทก์ จำเลยและจำเลยร่วม  โจทก์และจำเลยร่วมลงทุนเป็นเงิน ส่วนจำเลยเป็นผู้ดำเนินการจัดซื้อที่ดินและดำเนินการออกโฉนดที่ดินที่ซื้อได้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เมื่อขายที่ดินดังกล่าวได้แล้วให้จ่ายเงินคืนแก่ผู้ออกเงินพร้อมด้วยดอกเบี้ยอัตราร้อยละ 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12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ต่อปีนับแต่วันชำระเงินซื้อที่ดินจนถึงวันขายที่ดินได้และจ่ายเป็นค่าใช้จ่ายในการดำเนินการต่าง ๆ หากมีเงินเหลือซึ่งเป็นกำไรก็จะจัดแบ่งกำไรในระหว่างผู้ร่วมดำเนินการทุกค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ังนี้ข้อตกลงระหว่างโจทก์ จำเลย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จำเลย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ึงเป็นสัญญาจัดตั้งห้างหุ้นส่วน หาใช่เป็นสัญญาร่วมลงทุนไม่ </w:t>
      </w:r>
    </w:p>
    <w:p>
      <w:pPr>
        <w:pStyle w:val="Normal"/>
        <w:ind w:firstLine="720"/>
        <w:jc w:val="left"/>
        <w:rPr>
          <w:rFonts w:ascii="TH Niramit AS" w:hAnsi="TH Niramit AS" w:cs="TH Niramit AS"/>
          <w:bCs w:val="false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เพื่อประสงค์แบ่งกำไร มิใช่แบ่งทรัพย์สิ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แบ่งทรัพย์สินเป็นข้อพิจารณาที่เห็นได้ชัดว่าแตกต่างจากการแบ่งกำไรโดยชัดเจน การแบ่งทรัพย์สินมิได้พิจารณาแบ่งจากส่วนใด ๆที่เกินจากต้นทุนเลย แต่มุ่งที่การแบ่งตัวทรัพย์สินที่ต่างฝ่ายต่างมี หรืออ้างสิทธิในทรัพย์สินนั้น ๆ เป็นสำคัญ  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ังนั้นหากการร่วมกันของบุคคลหลาย ๆ คน แม้จะทำกิจการใดร่วมกัน แต่มีวัตถุประสงค์แบ่งทรัพย์สินมิใช่แบ่งรายได้ ย่อมไม่ได้ร่วมกันจัดตั้งห้างหุ้นส่วนบริษัทแต่ประการใด เช่น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เป็นเจ้าของกรรมสิทธิ์รวมหาเป็นหุ้นส่วนกันไ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sz w:val="32"/>
          <w:szCs w:val="32"/>
        </w:rPr>
        <w:t>969/2484,  314/2510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ที่ชายหญิงอยู่กินฉันสามีภรรยา ดังนั้นทรัพย์สินที่ทั้งสองต่างร่วมกันทำมาหาได้ระหว่างเป็นสามีภรรยาจึงเป็นเจ้าของกรรมสิทธิ์ร่วมกัน ย่อมเรียกร้องให้แบ่งทรัพย์สินระหว่างกันได้ แต่ความสัมพันธ์ของทั้งคู่หาเป็นหุ้นส่วนกันไม่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sz w:val="32"/>
          <w:szCs w:val="32"/>
        </w:rPr>
        <w:t>1739/2500, 444/2507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 w:val="false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เพื่อประสงค์แบ่งกำไร มิใช่แบ่งรายได้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ารบางอย่างหากมีการตกลงแบ่งรายได้กันระหว่างผู้เป็นหุ้นส่วนด้วยกัน โดยมิได้ตกลงแบ่งกำไรกัน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อาจจะไม่เป็นสัญญาหุ้นส่วนก็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พราะการแบ่งสิ่งที่ได้มาจากการประกอบกิจการร่วมกันนั้นมุ่งที่รายได้ทั้งหมดที่หามาได้ มิใช่มุ่งเฉพาะกำไรเท่านั้น เช่น </w:t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cs="TH Niramit AS" w:ascii="TH Niramit AS" w:hAnsi="TH Niramit AS"/>
          <w:b/>
          <w:bCs w:val="false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/>
          <w:bCs w:val="false"/>
          <w:sz w:val="32"/>
          <w:szCs w:val="32"/>
        </w:rPr>
        <w:t>428/252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จทก์จำเลยตกลงกันว่าจำเลยจะไปจดทะเบียนให้โจทก์ถือกรรมสิทธิ์ในที่ดินร่วมกับจำเลย โดยให้ฝายใดฝ่ายหนึ่งมีสิทธินำที่ดินไปขายได้ แต่ต้องนำค่าที่ดินมาแบ่งกันคนละครึ่ง ศาลฎีกาวินิจฉัยว่า สัญญานี้เป็นการแบ่งรายได้ไม่ใช่แบ่งกำไร จึงไม่ใช่หุ้นส่วนกั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ในการตกลงกันของบุคคลเพื่อทรัพย์สินใด ๆ ที่ได้รับมาจากการกระทำกิจการอย่างหนึ่ง ๆ ร่วมกันนั้น บางครั้งอาจอาศัยสิทธิตามสัญญาอื่น ๆ อันมิใช่สัญญาห้างหุ้นส่วนบริษัทได้ จึงต้องพิจารณาให้ชัดเ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ช่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เอกออกแบบและปั้นตุ๊กตาหมูจากกระดาษขึ้นมาจำนวนหนึ่ง แล้วนำความไปตกลงกับ นาย โท เจ้าของศูนย์จำหน่ายสินค้า </w:t>
      </w:r>
      <w:r>
        <w:rPr>
          <w:rFonts w:ascii="TH Niramit AS" w:hAnsi="TH Niramit AS" w:cs="TH Niramit AS"/>
          <w:sz w:val="32"/>
          <w:sz w:val="32"/>
          <w:szCs w:val="32"/>
          <w:bdr w:val="double" w:sz="4" w:space="0" w:color="000000"/>
        </w:rPr>
        <w:t>โดยตกลงกัน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นายเอกจะเป็นผู้ผลิตสินค้าแล้วนำสินค้าไปขายในพื้นที่ของนาย โท ที่ได้ตกแต่งไว้เฉพาะ ทั้งนี้ต่างคนต่างออกค่าใช้จ่าย โดยให้ลิขสิทธิ์ในงานตุ๊กตาหมูตกเป็นของนาย เอก และเมื่อขายตุ๊กตาได้เป็นจำนวนเงินเท่าใดจะต้องแบ่งให้แก่กันคนละครึ่งหนึ่งโดยไม่มีการหักรายจ่ายต่อ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bdr w:val="double" w:sz="4" w:space="0" w:color="000000"/>
        </w:rPr>
        <w:t>ข้อวินิจฉ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ข้อตกลงดังกล่าวเมื่อพิจารณาย่อมไม่ใช่สัญญาห้างหุ้นส่วน เพราะขาดองค์ประกอบในเรื่องการประสงค์แบ่งกำไร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หากแต่เป็นสัญญาเช่าพื้นที่ของ นาย โท แต่ตกลงชำระค่าเช่าด้วยรายได้จากการขายสินค้าตุ๊กตาหมู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รณีเช่นนี้ค่าเช่าจะไม่ใช่อัตราคงที่แบบรายวัน รายเดือน ตามที่เราพบทั่วไป แต่ค่าเช่าจะมากหรือน้อย ไม่คงที่ขึ้นอยู่กับยอดขายสินค้า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ind w:left="108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ากข้อเท็จจริงเปลี่ยนไปเป็นว่า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ทั้ง นาย เอก และ โท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bdr w:val="double" w:sz="4" w:space="0" w:color="000000"/>
        </w:rPr>
        <w:t>ตกลงกันเป็นอย่างอื่นว่า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  นาย โท จะเป็นผู้ผลิตตุ๊กตาหมูให้ตามแบบที่นาย เอก ออกแบบ โดยให้ลิขสิทธิ์งานตุ๊กตาหมูตกเป็นของ นาย โท ผู้ผลิต  โดยรายได้จากการขายตุ๊กตาให้นำมาแบ่งกันระหว่างทั้งสองคน โดยไม่มีการหักรายจ่ายใด 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bdr w:val="double" w:sz="4" w:space="0" w:color="000000"/>
        </w:rPr>
        <w:t>ข้อวินิจฉ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ังนี้ข้อตกลงอาจเป็นเพียงสัญญาซื้อขายลิขสิทธิ์ในงานออกแบบได้ เพียงแต่ให้จ่ายค่าลิขสิทธิ์จากรายได้การขายสินค้า แต่อย่างไรก็ตามสัญญาของทั้งสองคนหาใช่สัญญาเข้าหุ้นส่วนกันไม่ </w:t>
      </w:r>
    </w:p>
    <w:p>
      <w:pPr>
        <w:pStyle w:val="Normal"/>
        <w:ind w:left="108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รือ ถ้านายเอกจะผลิตตุ๊กตาหมูออกจำหน่าย แต่ไม่มีทุนเพียงพอจึงเอาแบบตุ๊กตาดังกล่าวมาว่าจ้างให้นาย โทเป็นคนผลิตให้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bdr w:val="double" w:sz="4" w:space="0" w:color="000000"/>
        </w:rPr>
        <w:t>โดยตกลงกันว่า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 หากนาย เอก นำตุ๊กตาไปขายได้เท่าไหร่จะแบ่งรายได้ให้นาย โท ร้อยละ 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>35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bdr w:val="double" w:sz="4" w:space="0" w:color="000000"/>
        </w:rPr>
        <w:t>ข้อวินิจฉ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ังนี้ก็มิใช่สัญญาหุ้นส่วนกัน แต่เป็นสัญญาจ้างผลิตสินค้าให้ตามแบบที่กำหนด โดยจ่ายค่าตอบแทนจากส่วนของรายได้ที่ขายสินค้า  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ข้อพิจารณ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ากตัวอย่างที่ยกข้างต้นชี้ให้เห็นว่า ความสัมพันธ์ของนาย เอก และนาย โท นั้นมิได้เป็นหุ้นส่วนกัน ดังนั้นหากจะพิจารณาสิทธิ หน้าที่ และความรับผิดต่อกันและต่อบุคคลภายนอกก็จะต้องพิจารณากฎหมายตามลักษณะความสัมพันธ์กันนั้น เช่น กฎหมายว่าด้วยสัญญาเช่า   สัญญาจ้างทำของ สัญญาซื้อขาย มิใช่นำเอากฎหมายว่าด้วยหุ้นส่วนบริษัทไปพิจารณา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08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  <w:bdr w:val="double" w:sz="4" w:space="0" w:color="000000"/>
        </w:rPr>
        <w:t>แต่ถ้าข้อเท็จจริงเปลี่ยนไปดัง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นาย เอก ต้องการผลิตสินค้าตุ๊กตาหมู แต่ไม่มีทุนจึงนำเอาแบบตุ๊กตาไปปรึกษากับนาย โท ทั้งคู่ตกลงกันว่า นาย เอก จะเป็นผู้ออกแบบตุ๊กตาหลาย ๆ แบบ แล้วให้นาย โท เป็นผู้ผลิตแล้วนำออกจำหน่าย ขายได้เท่าไหร่ให้หักค่าใช้จ่ายอันเป็นต้นทุน เช่น ค่าวัสดุอุปกรณ์  เหลือเป็นกำไรให้แบ่งคนละส่วนเท่า ๆ 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ย่างนี้ก็ถือว่าความสัมพันธ์มีลักษณะเป็นหุ้นส่วนกันได้  ดังนั้นกรณีที่เกิดปัญหาเกี่ยวกับสิทธิ หน้าที ความรับผิดทั้งระหว่างนาย เอก กับ นาย โท หรือกับบุคคลภายนอก ต้องนำเอากฎหมายว่าด้วยหุ้นส่วนมาวินิจฉัย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เด็นพิจารณาเพิ่มเต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กรณีหุ้นส่วนเจตนาและตกลงกันเพียง “แบ่งกำไร” แต่มิได้ตกลงกันในเรื่อง “รับผิดในส่วนขาดทุน”กันไว้ จะถือว่าเข้าลักษณะการเป็นหุ้นส่วนหรือไม่</w:t>
      </w:r>
      <w:r>
        <w:rPr>
          <w:rFonts w:cs="TH Niramit AS" w:ascii="TH Niramit AS" w:hAnsi="TH Niramit AS"/>
          <w:sz w:val="32"/>
          <w:szCs w:val="32"/>
        </w:rPr>
        <w:t>?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left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คำพิพากษาฎีกาที่ คำพิพากษาฎีกา 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1314/2495 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โจทก์ให้เขา</w:t>
      </w:r>
      <w:r>
        <w:rPr>
          <w:rFonts w:cs="TH Niramit AS" w:ascii="TH Niramit AS" w:hAnsi="TH Niramit AS"/>
          <w:b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จำเลย</w:t>
      </w:r>
      <w:r>
        <w:rPr>
          <w:rFonts w:cs="TH Niramit AS" w:ascii="TH Niramit AS" w:hAnsi="TH Niramit AS"/>
          <w:b/>
          <w:bCs w:val="false"/>
          <w:sz w:val="32"/>
          <w:szCs w:val="32"/>
        </w:rPr>
        <w:t>)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อาศัยตั้งร้านตัดผมในตึกที่ตนเช่ามา โดยคิดเอาประโยชน์จากเขามากบ้างน้อยบ้างจากการตัดผม ดังนี้ไม่ถือว่าเป็นการเช่าหรือเช่าช่วง ฉะนั้นเมื่อไม่ต้องการให้เขาอยู่ต่อไป เขาก็ต้องออกไปจากตึกนั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อกจากนี้ในคำพิพากษาได้วินิจฉัยเพิ่มเติมว่า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“ศาลฟังไม่ได้ความว่าโจทก์จำเลยทำกิจการร่วมกัน หากขาดทุนไม่ได้ความว่าโจทก์ต้องขาดทุนด้วย” จึงไม่ต้องลักษณะเป็นหุ้นส่วนกัน”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i/>
          <w:i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ต่ในเวลาต่อมาได้มีคำพิพากษาฏีกาที่</w:t>
      </w:r>
      <w:r>
        <w:rPr>
          <w:rFonts w:cs="TH Niramit AS" w:ascii="TH Niramit AS" w:hAnsi="TH Niramit AS"/>
          <w:sz w:val="32"/>
          <w:szCs w:val="32"/>
        </w:rPr>
        <w:t xml:space="preserve">556/250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sz w:val="32"/>
          <w:szCs w:val="32"/>
        </w:rPr>
        <w:t xml:space="preserve">115922510  </w:t>
      </w:r>
      <w:r>
        <w:rPr>
          <w:rFonts w:ascii="TH Niramit AS" w:hAnsi="TH Niramit AS" w:cs="TH Niramit AS"/>
          <w:b/>
          <w:b/>
          <w:sz w:val="32"/>
          <w:sz w:val="32"/>
          <w:szCs w:val="32"/>
        </w:rPr>
        <w:t xml:space="preserve">วินิจฉัยในเนื้อหาบางส่วนที่เกี่ยวข้องและทำให้เกิดความชัดเจนในประเด็น “หุ้นส่วนจำเป็นประสงค์แบ่งกำไร และแสดงเจตนาเรื่องแบ่งกันรับผิดกรณีขาดทุนร่วมด้วยจึงจะเจ้าลักษณะห้างหุ้นส่วนฯกันหรือไม่” ดังนี้ </w:t>
      </w:r>
    </w:p>
    <w:p>
      <w:pPr>
        <w:pStyle w:val="Normal"/>
        <w:numPr>
          <w:ilvl w:val="0"/>
          <w:numId w:val="7"/>
        </w:numPr>
        <w:jc w:val="left"/>
        <w:rPr>
          <w:rFonts w:ascii="TH Niramit AS" w:hAnsi="TH Niramit AS" w:cs="TH Niramit AS"/>
          <w:bCs w:val="false"/>
          <w:sz w:val="32"/>
          <w:szCs w:val="32"/>
        </w:rPr>
      </w:pPr>
      <w:r>
        <w:rPr>
          <w:rFonts w:ascii="TH Niramit AS" w:hAnsi="TH Niramit AS" w:cs="TH Niramit AS"/>
          <w:bCs w:val="false"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Cs w:val="false"/>
          <w:sz w:val="32"/>
          <w:szCs w:val="32"/>
        </w:rPr>
        <w:t xml:space="preserve">556/2505 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โจทก์จำเลยตกลงกันเข้าเป็นหุ้นกันค้าไม้ไผ่โดยโจทก์ลงทุนเป็นเงินจำเลยลงแรง จะแบ่งกำไรกันคนละครึ่งย่อมถือว่าเป็นการเข้าหุ้นส่วนกันตามประมวลกฎหมายแพ่งและพาณิชย์ มาตรา</w:t>
      </w:r>
      <w:r>
        <w:rPr>
          <w:rFonts w:cs="TH Niramit AS" w:ascii="TH Niramit AS" w:hAnsi="TH Niramit AS"/>
          <w:b/>
          <w:bCs w:val="false"/>
          <w:sz w:val="32"/>
          <w:szCs w:val="32"/>
        </w:rPr>
        <w:t xml:space="preserve">1012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แล้ว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u w:val="single"/>
        </w:rPr>
        <w:t>แม้เรื่องการขาดทุนจะมิได้ตกลงกันไว้ ก็หาเป็นข้อสำคัญไม่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 ถ้าหากมีการขาดทุนก็ต้องเฉลี่ยขาดทุนตามส่วนของหุ้นอยู่ในตัวเว้นแต่จะตกลงเป็นอย่างอื่น</w:t>
      </w:r>
      <w:r>
        <w:rPr>
          <w:rFonts w:ascii="TH Niramit AS" w:hAnsi="TH Niramit AS" w:cs="TH Niramit AS"/>
          <w:bCs w:val="false"/>
          <w:sz w:val="32"/>
          <w:sz w:val="32"/>
          <w:szCs w:val="32"/>
        </w:rPr>
        <w:t xml:space="preserve">… </w:t>
      </w:r>
    </w:p>
    <w:p>
      <w:pPr>
        <w:pStyle w:val="Normal"/>
        <w:numPr>
          <w:ilvl w:val="0"/>
          <w:numId w:val="7"/>
        </w:numPr>
        <w:jc w:val="left"/>
        <w:rPr>
          <w:rFonts w:ascii="TH Niramit AS" w:hAnsi="TH Niramit AS" w:cs="TH Niramit AS"/>
          <w:bCs w:val="false"/>
          <w:sz w:val="32"/>
          <w:szCs w:val="32"/>
        </w:rPr>
      </w:pPr>
      <w:r>
        <w:rPr>
          <w:rFonts w:ascii="TH Niramit AS" w:hAnsi="TH Niramit AS" w:cs="TH Niramit AS"/>
          <w:bCs w:val="false"/>
          <w:sz w:val="32"/>
          <w:sz w:val="32"/>
          <w:szCs w:val="32"/>
        </w:rPr>
        <w:t xml:space="preserve">คำพิพากษาฎีกาที่ </w:t>
      </w:r>
      <w:r>
        <w:rPr>
          <w:rFonts w:cs="TH Niramit AS" w:ascii="TH Niramit AS" w:hAnsi="TH Niramit AS"/>
          <w:bCs w:val="false"/>
          <w:sz w:val="32"/>
          <w:szCs w:val="32"/>
        </w:rPr>
        <w:t xml:space="preserve">1159/ 2510 </w:t>
      </w:r>
      <w:r>
        <w:rPr>
          <w:rFonts w:ascii="TH Niramit AS" w:hAnsi="TH Niramit AS" w:cs="TH Niramit AS"/>
          <w:bCs w:val="false"/>
          <w:sz w:val="32"/>
          <w:sz w:val="32"/>
          <w:szCs w:val="32"/>
        </w:rPr>
        <w:t xml:space="preserve">โจทก์จำเลยได้เข้าหุ้นส่วนกันซื้อโคกระบือส่งไปขายเพื่อเอากำไรแบ่งกันตามส่วนของเงินที่ลงทุน แม้ในสัญญาลงเข้าหุ้น จำเลยบอกโจทก์ด้วยว่าถ้ากิจการขาดทุนจะแบ่งเงินเป็นกำไรให้โจทก์ไม่ต่ำกว่าเดือนละ </w:t>
      </w:r>
      <w:r>
        <w:rPr>
          <w:rFonts w:cs="TH Niramit AS" w:ascii="TH Niramit AS" w:hAnsi="TH Niramit AS"/>
          <w:bCs w:val="false"/>
          <w:sz w:val="32"/>
          <w:szCs w:val="32"/>
        </w:rPr>
        <w:t xml:space="preserve">2,000 </w:t>
      </w:r>
      <w:r>
        <w:rPr>
          <w:rFonts w:ascii="TH Niramit AS" w:hAnsi="TH Niramit AS" w:cs="TH Niramit AS"/>
          <w:bCs w:val="false"/>
          <w:sz w:val="32"/>
          <w:sz w:val="32"/>
          <w:szCs w:val="32"/>
        </w:rPr>
        <w:t xml:space="preserve">บาท ก็เป็นแต่เพียงคำรับรองของจำเลยต่อโจทก์เท่านั้นมิใช่ว่ากรณีจะไม่เข้าบทบัญญัติมาตรา </w:t>
      </w:r>
      <w:r>
        <w:rPr>
          <w:rFonts w:cs="TH Niramit AS" w:ascii="TH Niramit AS" w:hAnsi="TH Niramit AS"/>
          <w:bCs w:val="false"/>
          <w:sz w:val="32"/>
          <w:szCs w:val="32"/>
        </w:rPr>
        <w:t xml:space="preserve">1025 </w:t>
      </w:r>
      <w:r>
        <w:rPr>
          <w:rFonts w:ascii="TH Niramit AS" w:hAnsi="TH Niramit AS" w:cs="TH Niramit AS"/>
          <w:bCs w:val="false"/>
          <w:sz w:val="32"/>
          <w:sz w:val="32"/>
          <w:szCs w:val="32"/>
        </w:rPr>
        <w:t xml:space="preserve">แห่งประมวลกฎหมายแพ่งและพาณิชย์ อันโจทก์จะไม่ต้องรับผิดชอบสำหรับหนี้ของห้างหุ้นส่วนต่อบุคคลภายนอกหามิได้ </w:t>
      </w:r>
    </w:p>
    <w:p>
      <w:pPr>
        <w:pStyle w:val="Normal"/>
        <w:jc w:val="left"/>
        <w:rPr>
          <w:rFonts w:ascii="TH Niramit AS" w:hAnsi="TH Niramit AS" w:cs="TH Niramit AS"/>
          <w:bCs w:val="false"/>
          <w:sz w:val="32"/>
          <w:szCs w:val="32"/>
        </w:rPr>
      </w:pPr>
      <w:r>
        <w:rPr>
          <w:rFonts w:cs="TH Niramit AS" w:ascii="TH Niramit AS" w:hAnsi="TH Niramit AS"/>
          <w:bCs w:val="false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Cs w:val="false"/>
          <w:sz w:val="32"/>
          <w:szCs w:val="32"/>
        </w:rPr>
      </w:pPr>
      <w:r>
        <w:rPr>
          <w:rFonts w:ascii="TH Niramit AS" w:hAnsi="TH Niramit AS" w:cs="TH Niramit AS"/>
          <w:b/>
          <w:b/>
          <w:sz w:val="32"/>
          <w:sz w:val="32"/>
          <w:szCs w:val="32"/>
          <w:u w:val="single"/>
        </w:rPr>
        <w:t>โดยสรุป</w:t>
      </w:r>
      <w:r>
        <w:rPr>
          <w:rFonts w:ascii="TH Niramit AS" w:hAnsi="TH Niramit AS" w:cs="TH Niramit AS"/>
          <w:bCs w:val="false"/>
          <w:sz w:val="32"/>
          <w:sz w:val="32"/>
          <w:szCs w:val="32"/>
        </w:rPr>
        <w:t xml:space="preserve">   กรณีสัญญาจัดตั้งห้างหุ้นส่วนบริษัทตามความในมาตรา </w:t>
      </w:r>
      <w:r>
        <w:rPr>
          <w:rFonts w:cs="TH Niramit AS" w:ascii="TH Niramit AS" w:hAnsi="TH Niramit AS"/>
          <w:bCs w:val="false"/>
          <w:sz w:val="32"/>
          <w:szCs w:val="32"/>
        </w:rPr>
        <w:t xml:space="preserve">1012 </w:t>
      </w:r>
      <w:r>
        <w:rPr>
          <w:rFonts w:ascii="TH Niramit AS" w:hAnsi="TH Niramit AS" w:cs="TH Niramit AS"/>
          <w:bCs w:val="false"/>
          <w:sz w:val="32"/>
          <w:sz w:val="32"/>
          <w:szCs w:val="32"/>
        </w:rPr>
        <w:t xml:space="preserve">นั้น คู่สัญญาจะต้องมีเจตนาตกลง “หวังแบ่งกำไร” ที่ได้จากกิจการที่ทำนั้นเป็นสำคัญ โดยไม่คำนึงถึงเรื่องความตกลงแบ่งกันรับผิดในผลการขาดทุนว่าจะมีโดยชัดแจ้งหรือไม่ก็ตาม เพราะเรื่องความรับผิดในกรณีขาดทุนมีกฎหมายบัญญัติไว้พอเป็นทางออกแล้วในมาตรา </w:t>
      </w:r>
      <w:r>
        <w:rPr>
          <w:rFonts w:cs="TH Niramit AS" w:ascii="TH Niramit AS" w:hAnsi="TH Niramit AS"/>
          <w:bCs w:val="false"/>
          <w:sz w:val="32"/>
          <w:szCs w:val="32"/>
        </w:rPr>
        <w:t>1044</w:t>
      </w:r>
      <w:r>
        <w:rPr>
          <w:rStyle w:val="FootnoteCharacters"/>
          <w:rStyle w:val="FootnoteAnchor"/>
          <w:rFonts w:cs="TH Niramit AS" w:ascii="TH Niramit AS" w:hAnsi="TH Niramit AS"/>
          <w:bCs/>
        </w:rPr>
        <w:footnoteReference w:id="7"/>
      </w:r>
      <w:r>
        <w:rPr>
          <w:rFonts w:cs="TH Niramit AS" w:ascii="TH Niramit AS" w:hAnsi="TH Niramit AS"/>
          <w:bCs w:val="false"/>
          <w:sz w:val="32"/>
          <w:szCs w:val="32"/>
        </w:rPr>
        <w:t xml:space="preserve"> </w:t>
      </w:r>
      <w:r>
        <w:rPr>
          <w:rFonts w:ascii="TH Niramit AS" w:hAnsi="TH Niramit AS" w:cs="TH Niramit AS"/>
          <w:bCs w:val="false"/>
          <w:sz w:val="32"/>
          <w:sz w:val="32"/>
          <w:szCs w:val="32"/>
        </w:rPr>
        <w:t xml:space="preserve">และถึงแม้จะมีการตกลงกันในเรื่อง “รับผิดขาดทุน” ไว้โดยชัดแจ้งซึ่งแตกต่างจากที่กฎหมายกำหนดก็ไม่เสียหายแต่อย่างใด เนื่องจากมาตรา </w:t>
      </w:r>
      <w:r>
        <w:rPr>
          <w:rFonts w:cs="TH Niramit AS" w:ascii="TH Niramit AS" w:hAnsi="TH Niramit AS"/>
          <w:bCs w:val="false"/>
          <w:sz w:val="32"/>
          <w:szCs w:val="32"/>
        </w:rPr>
        <w:t xml:space="preserve">1044 </w:t>
      </w:r>
      <w:r>
        <w:rPr>
          <w:rFonts w:ascii="TH Niramit AS" w:hAnsi="TH Niramit AS" w:cs="TH Niramit AS"/>
          <w:bCs w:val="false"/>
          <w:sz w:val="32"/>
          <w:sz w:val="32"/>
          <w:szCs w:val="32"/>
        </w:rPr>
        <w:t>ไม่ใช่มาตราที่เกี่ยวด้วยความสงบเรียบร้อยฯ คู่สัญญาจึงอาจตกลงเรื่องนี้เป็นอย่างอื่นได้</w:t>
      </w:r>
      <w:r>
        <w:rPr>
          <w:rStyle w:val="FootnoteCharacters"/>
          <w:rStyle w:val="FootnoteAnchor"/>
          <w:rFonts w:ascii="TH Niramit AS" w:hAnsi="TH Niramit AS" w:cs="TH Niramit AS"/>
          <w:bCs/>
        </w:rPr>
        <w:footnoteReference w:id="8"/>
      </w:r>
    </w:p>
    <w:p>
      <w:pPr>
        <w:pStyle w:val="Normal"/>
        <w:jc w:val="left"/>
        <w:rPr>
          <w:rFonts w:ascii="TH Niramit AS" w:hAnsi="TH Niramit AS" w:cs="TH Niramit AS"/>
          <w:bCs w:val="false"/>
          <w:sz w:val="32"/>
          <w:szCs w:val="32"/>
        </w:rPr>
      </w:pPr>
      <w:r>
        <w:rPr>
          <w:rFonts w:cs="TH Niramit AS" w:ascii="TH Niramit AS" w:hAnsi="TH Niramit AS"/>
          <w:bCs w:val="false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left"/>
        <w:rPr>
          <w:rFonts w:ascii="TH Niramit AS" w:hAnsi="TH Niramit AS" w:cs="TH Niramit AS"/>
          <w:b/>
          <w:b/>
          <w:bCs w:val="false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>กำไรที่จะพึงได้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เฉพาะจากกิจการที่ทำนั้นเท่านั้น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พิจารณาถึงความเป็นสัญญาหุ้นส่วนบริษัทหรือไม่อีกประการคือ นอกจากกิจการที่ร่วมกันนั้นต้องประสงค์จะแบ่งกำไรกันแล้ว กำไรที่ได้รับนั้นต้องเป็นกำไรที่ได้จากกิจการที่ร่วมกันนั้นด้วย หากแม้มีการแบ่งกำไรกันจริง แต่เป็นกำไรที่ได้รับจากกิจการอื่น ๆ อันมิใช่ที่ร่วมกันทำ ย่อมไม่ถือว่าเป็นสัญญาหุ้นส่วนบริษัทกัน   เช่น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ตัวอย่าง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จ้าง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จัดการทำเหมืองแร่อยู่ใกล้ตัวเมือง กิจการมีกำไรดี  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จ่ายกำไรให้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ละ </w:t>
      </w:r>
      <w:r>
        <w:rPr>
          <w:rFonts w:cs="TH Niramit AS" w:ascii="TH Niramit AS" w:hAnsi="TH Niramit AS"/>
          <w:sz w:val="32"/>
          <w:szCs w:val="32"/>
        </w:rPr>
        <w:t xml:space="preserve">10% </w:t>
      </w:r>
      <w:r>
        <w:rPr>
          <w:rFonts w:ascii="TH Niramit AS" w:hAnsi="TH Niramit AS" w:cs="TH Niramit AS"/>
          <w:sz w:val="32"/>
          <w:sz w:val="32"/>
          <w:szCs w:val="32"/>
        </w:rPr>
        <w:t>ให้เป็นค่าจ้าง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่อมา 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คิดจะเปิดกิจการเหมืองแร่แห่งใหม่ แต่อยู่ในบริเวณป่าลึกซึ่งมีแร่จำนวนมาก  แต่เพราะพื้นที่อยู่ในป่าลึกจึงมีความเสี่ยงภัยและเสี่ยงต่อการขาดทุนมาก การทำเหมืองใหม่ให้สำเร็จจะต้องอาศัยผู้มีความเชี่ยวชาญอย่าง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มาร่วมงาน   ดังนั้น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จึงชวน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ร่วมลงทุนทำเหมืองแห่งใหม่ 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ิจารณาแล้วเห็นว่าการทำเหมืองแห่งใหม่จะเสี่ยงต่อการขาดทุนมาก ขณะเดียวกันตนเองก็จะต้องขาดรายได้อันเป็นค่าจ้างที่เคยได้รับจากเหมืองที่ทำอยู่ปัจจุบันด้วย 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 w:val="false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ดังนั้น  ก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กับ ข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จึงตกลงกันในเงื่อนไขว่า  ให้ ข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ไปจัดการเหมืองแร่แห่งใหม่ให้ ก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โดย ก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>คงจ่ายกำไรของเหมืองแร่แห่งเก่าที่ ข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ทำอยู่ต่อไป แต่จะจ่ายเพิ่มขึ้นจากเดิม 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10% </w:t>
      </w:r>
      <w:r>
        <w:rPr>
          <w:rFonts w:ascii="TH Niramit AS" w:hAnsi="TH Niramit AS" w:cs="TH Niramit AS"/>
          <w:b/>
          <w:b/>
          <w:bCs w:val="false"/>
          <w:sz w:val="32"/>
          <w:sz w:val="32"/>
          <w:szCs w:val="32"/>
          <w:u w:val="single"/>
        </w:rPr>
        <w:t xml:space="preserve">เป็นอัตรา </w:t>
      </w:r>
      <w:r>
        <w:rPr>
          <w:rFonts w:cs="TH Niramit AS" w:ascii="TH Niramit AS" w:hAnsi="TH Niramit AS"/>
          <w:b/>
          <w:bCs w:val="false"/>
          <w:sz w:val="32"/>
          <w:szCs w:val="32"/>
          <w:u w:val="single"/>
        </w:rPr>
        <w:t xml:space="preserve">20 %  </w:t>
      </w:r>
    </w:p>
    <w:p>
      <w:pPr>
        <w:pStyle w:val="Normal"/>
        <w:ind w:firstLine="720"/>
        <w:jc w:val="left"/>
        <w:rPr>
          <w:rFonts w:cs="Times New Roman"/>
          <w:vanish/>
          <w:sz w:val="20"/>
          <w:szCs w:val="20"/>
        </w:rPr>
      </w:pPr>
      <w:r>
        <w:rPr>
          <w:rFonts w:ascii="TH Niramit AS" w:hAnsi="TH Niramit AS" w:cs="TH Niramit AS"/>
          <w:sz w:val="32"/>
          <w:sz w:val="32"/>
          <w:szCs w:val="32"/>
        </w:rPr>
        <w:t>กรณีข้อตกลงระหว่าง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ับ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ดังกล่าวข้างต้นถือไม่ได้ว่า ทั้งคู่ก่อสัญญาจัดตั้งห้างหุ้นส่วนในกิจการเหมืองแร่แห่งใหม่ขึ้น  เพราะแม้มีการแบ่งกำไรกันแต่กำไรที่ได้มิใช่เป็นกำไรที่ได้จากกิจการเหมืองแร่แห่งใหม่  ฐานะความสัมพันธ์ของ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และ 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ึงหาใช่เป็นหุ้นส่วนกันใหม่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ากข้อเท็จจริงที่กล่าวข้างต้น ความสัมพันธ์ของทั้งสองน่าจะเป็นเพียงฐานะนายจ้าง ลูกจ้างเท่านั้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โสภณ รัตนากร</w:t>
      </w:r>
      <w:r>
        <w:rPr>
          <w:rFonts w:cs="TH Niramit AS" w:ascii="TH Niramit AS" w:hAnsi="TH Niramit AS"/>
          <w:sz w:val="28"/>
          <w:szCs w:val="28"/>
        </w:rPr>
        <w:t xml:space="preserve">, </w:t>
      </w:r>
      <w:r>
        <w:rPr>
          <w:rFonts w:ascii="TH Niramit AS" w:hAnsi="TH Niramit AS" w:cs="TH Niramit AS"/>
          <w:sz w:val="28"/>
          <w:sz w:val="28"/>
          <w:szCs w:val="28"/>
        </w:rPr>
        <w:t>ศาสตร์จารย์พิเศษ</w:t>
      </w:r>
      <w:r>
        <w:rPr>
          <w:rFonts w:cs="TH Niramit AS" w:ascii="TH Niramit AS" w:hAnsi="TH Niramit AS"/>
          <w:sz w:val="28"/>
          <w:szCs w:val="28"/>
        </w:rPr>
        <w:t xml:space="preserve">, </w:t>
      </w:r>
      <w:r>
        <w:rPr>
          <w:rFonts w:ascii="TH Niramit AS" w:hAnsi="TH Niramit AS" w:cs="TH Niramit AS"/>
          <w:sz w:val="28"/>
          <w:sz w:val="28"/>
          <w:szCs w:val="28"/>
          <w:u w:val="single"/>
        </w:rPr>
        <w:t>คำอธิบายประมวลกฎหมายแพ่งและพาณิชย์ หุ้นส่วนบริษัท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พิมพ์ครั้งที่ </w:t>
      </w:r>
      <w:r>
        <w:rPr>
          <w:rFonts w:cs="TH Niramit AS" w:ascii="TH Niramit AS" w:hAnsi="TH Niramit AS"/>
          <w:sz w:val="28"/>
          <w:szCs w:val="28"/>
        </w:rPr>
        <w:t xml:space="preserve">9) </w:t>
      </w:r>
      <w:r>
        <w:rPr>
          <w:rFonts w:ascii="TH Niramit AS" w:hAnsi="TH Niramit AS" w:cs="TH Niramit AS"/>
          <w:sz w:val="28"/>
          <w:sz w:val="28"/>
          <w:szCs w:val="28"/>
        </w:rPr>
        <w:t>นิติบรรณาการ</w:t>
      </w:r>
      <w:r>
        <w:rPr>
          <w:rFonts w:cs="TH Niramit AS" w:ascii="TH Niramit AS" w:hAnsi="TH Niramit AS"/>
          <w:sz w:val="28"/>
          <w:szCs w:val="28"/>
        </w:rPr>
        <w:t xml:space="preserve">,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มกราคม </w:t>
      </w:r>
      <w:r>
        <w:rPr>
          <w:rFonts w:cs="TH Niramit AS" w:ascii="TH Niramit AS" w:hAnsi="TH Niramit AS"/>
          <w:sz w:val="28"/>
          <w:szCs w:val="28"/>
        </w:rPr>
        <w:t>2547 ,</w:t>
      </w:r>
      <w:r>
        <w:rPr>
          <w:rFonts w:ascii="TH Niramit AS" w:hAnsi="TH Niramit AS" w:cs="TH Niramit AS"/>
          <w:sz w:val="28"/>
          <w:sz w:val="28"/>
          <w:szCs w:val="28"/>
        </w:rPr>
        <w:t>หน้า</w:t>
      </w:r>
      <w:r>
        <w:rPr>
          <w:rFonts w:cs="TH Niramit AS" w:ascii="TH Niramit AS" w:hAnsi="TH Niramit AS"/>
          <w:sz w:val="28"/>
          <w:szCs w:val="28"/>
        </w:rPr>
        <w:t>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ยกตัวอย่างเช่น ประมวลกฎหมายแพ่งและพาณิชย์ มาตรา </w:t>
      </w:r>
      <w:r>
        <w:rPr>
          <w:rFonts w:cs="TH Niramit AS" w:ascii="TH Niramit AS" w:hAnsi="TH Niramit AS"/>
          <w:sz w:val="28"/>
          <w:szCs w:val="28"/>
        </w:rPr>
        <w:t xml:space="preserve">1038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หรือมาตรา </w:t>
      </w:r>
      <w:r>
        <w:rPr>
          <w:rFonts w:cs="TH Niramit AS" w:ascii="TH Niramit AS" w:hAnsi="TH Niramit AS"/>
          <w:sz w:val="28"/>
          <w:szCs w:val="28"/>
        </w:rPr>
        <w:t>1066-106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ประมวลกฎหมายแพ่งและพาณิชย์ มาตรา </w:t>
      </w:r>
      <w:r>
        <w:rPr>
          <w:rFonts w:cs="TH Niramit AS" w:ascii="TH Niramit AS" w:hAnsi="TH Niramit AS"/>
          <w:sz w:val="28"/>
          <w:szCs w:val="28"/>
        </w:rPr>
        <w:t xml:space="preserve">1058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ประมวลกฎหมายแพ่งและพาณิชย์ มาตรา </w:t>
      </w:r>
      <w:r>
        <w:rPr>
          <w:rFonts w:cs="TH Niramit AS" w:ascii="TH Niramit AS" w:hAnsi="TH Niramit AS"/>
          <w:sz w:val="28"/>
          <w:szCs w:val="28"/>
        </w:rPr>
        <w:t>105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โสภณ รัตนากร</w:t>
      </w:r>
      <w:r>
        <w:rPr>
          <w:rFonts w:cs="TH Niramit AS" w:ascii="TH Niramit AS" w:hAnsi="TH Niramit AS"/>
          <w:sz w:val="28"/>
          <w:szCs w:val="28"/>
        </w:rPr>
        <w:t xml:space="preserve">, </w:t>
      </w:r>
      <w:r>
        <w:rPr>
          <w:rFonts w:ascii="TH Niramit AS" w:hAnsi="TH Niramit AS" w:cs="TH Niramit AS"/>
          <w:sz w:val="28"/>
          <w:sz w:val="28"/>
          <w:szCs w:val="28"/>
        </w:rPr>
        <w:t>อ้างแล้ว</w:t>
      </w:r>
      <w:r>
        <w:rPr>
          <w:rFonts w:cs="TH Niramit AS" w:ascii="TH Niramit AS" w:hAnsi="TH Niramit AS"/>
          <w:sz w:val="28"/>
          <w:szCs w:val="28"/>
        </w:rPr>
        <w:t xml:space="preserve">,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หน้า </w:t>
      </w:r>
      <w:r>
        <w:rPr>
          <w:rFonts w:cs="TH Niramit AS" w:ascii="TH Niramit AS" w:hAnsi="TH Niramit AS"/>
          <w:sz w:val="28"/>
          <w:szCs w:val="28"/>
        </w:rPr>
        <w:t>2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มาตรา </w:t>
      </w:r>
      <w:r>
        <w:rPr>
          <w:rFonts w:cs="TH Niramit AS" w:ascii="TH Niramit AS" w:hAnsi="TH Niramit AS"/>
          <w:sz w:val="28"/>
          <w:szCs w:val="28"/>
        </w:rPr>
        <w:t xml:space="preserve">1044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อันส่วนกำไรก็ดี ส่วนขาดทุนก็ดีของผู้เป้นหุ้นส่วนทุกๆคนนั้นย่อมเป็นไปตามส่วนที่ตนลงหุ้น </w:t>
      </w:r>
    </w:p>
  </w:footnote>
  <w:footnote w:id="8">
    <w:p>
      <w:pPr>
        <w:pStyle w:val="Footnote"/>
        <w:jc w:val="left"/>
        <w:rPr>
          <w:rFonts w:ascii="TH Niramit AS" w:hAnsi="TH Niramit AS" w:cs="TH Niramit AS"/>
          <w:b/>
          <w:b/>
          <w:bCs w:val="fals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b/>
          <w:b/>
          <w:bCs w:val="false"/>
          <w:sz w:val="28"/>
          <w:sz w:val="28"/>
          <w:szCs w:val="28"/>
        </w:rPr>
        <w:t xml:space="preserve">คำพิพากษาฎีกาที่ </w:t>
      </w:r>
      <w:r>
        <w:rPr>
          <w:rFonts w:cs="TH Niramit AS" w:ascii="TH Niramit AS" w:hAnsi="TH Niramit AS"/>
          <w:b/>
          <w:bCs w:val="false"/>
          <w:sz w:val="28"/>
          <w:szCs w:val="28"/>
        </w:rPr>
        <w:t xml:space="preserve">2570/2520  </w:t>
      </w:r>
      <w:r>
        <w:rPr>
          <w:rFonts w:ascii="TH Niramit AS" w:hAnsi="TH Niramit AS" w:cs="TH Niramit AS"/>
          <w:b/>
          <w:b/>
          <w:bCs w:val="false"/>
          <w:sz w:val="28"/>
          <w:sz w:val="28"/>
          <w:szCs w:val="28"/>
        </w:rPr>
        <w:t xml:space="preserve">โจทก์ฟ้องขอให้เลิกกิจการห้างหุ้นส่วนสามัญไม่จดทะเบียนโดยกล่าวไว้ในฟ้องว่า ในการเข้าหุ้นส่วนค้าที่ดินและตึกแถวกันนี้จำเลยตกลงแบ่งกำไรให้โจทก์ร้อยละ </w:t>
      </w:r>
      <w:r>
        <w:rPr>
          <w:rFonts w:cs="TH Niramit AS" w:ascii="TH Niramit AS" w:hAnsi="TH Niramit AS"/>
          <w:b/>
          <w:bCs w:val="false"/>
          <w:sz w:val="28"/>
          <w:szCs w:val="28"/>
        </w:rPr>
        <w:t xml:space="preserve">60 </w:t>
      </w:r>
      <w:r>
        <w:rPr>
          <w:rFonts w:ascii="TH Niramit AS" w:hAnsi="TH Niramit AS" w:cs="TH Niramit AS"/>
          <w:b/>
          <w:b/>
          <w:bCs w:val="false"/>
          <w:sz w:val="28"/>
          <w:sz w:val="28"/>
          <w:szCs w:val="28"/>
        </w:rPr>
        <w:t>จำเลยขายที่ดินและตึกแถวไปหลายห้องไม่แบ่งกำไรให้โจทก์ ขอให้พิพากษาเลิกกิจการห้างหุ้นส่วนและตั้ง ค</w:t>
      </w:r>
      <w:r>
        <w:rPr>
          <w:rFonts w:cs="TH Niramit AS" w:ascii="TH Niramit AS" w:hAnsi="TH Niramit AS"/>
          <w:b/>
          <w:bCs w:val="false"/>
          <w:sz w:val="28"/>
          <w:szCs w:val="28"/>
        </w:rPr>
        <w:t xml:space="preserve">. </w:t>
      </w:r>
      <w:r>
        <w:rPr>
          <w:rFonts w:ascii="TH Niramit AS" w:hAnsi="TH Niramit AS" w:cs="TH Niramit AS"/>
          <w:b/>
          <w:b/>
          <w:bCs w:val="false"/>
          <w:sz w:val="28"/>
          <w:sz w:val="28"/>
          <w:szCs w:val="28"/>
        </w:rPr>
        <w:t>เป็นผู้ชำระบัญชี จำเลยปฏิเสธว่าโจทก์ไม่ใช่หุ้นส่วน ศาลได้กำหนดประเด็นว่าโจทก์กับจำเลยเป็นหุ้นส่วนกันหรือไม่ ตกลงแบ่งผลกำไรกันเท่าใด โจทก์มีสิทธิบอกเลิกหุ้นส่วนกันหรือไม่ ข้อเท็จจริงที่ว่าโจทก์จำเลยประสงค์จะแบ่งปันกำไรกันอย่างไรจึงเป็นประเด็นวินิจฉัย ศาลพิพากษาให้แบ่งกำไรกันตามที่พิจารณาได้ความได้</w:t>
      </w:r>
    </w:p>
    <w:p>
      <w:pPr>
        <w:pStyle w:val="Footnote"/>
        <w:jc w:val="left"/>
        <w:rPr>
          <w:rFonts w:ascii="TH Niramit AS" w:hAnsi="TH Niramit AS" w:cs="TH Niramit AS"/>
          <w:b/>
          <w:b/>
          <w:bCs w:val="false"/>
          <w:sz w:val="28"/>
          <w:szCs w:val="28"/>
        </w:rPr>
      </w:pPr>
      <w:r>
        <w:rPr>
          <w:rFonts w:ascii="TH Niramit AS" w:hAnsi="TH Niramit AS" w:cs="TH Niramit AS"/>
          <w:b/>
          <w:b/>
          <w:bCs w:val="false"/>
          <w:sz w:val="28"/>
          <w:sz w:val="28"/>
          <w:szCs w:val="28"/>
        </w:rPr>
        <w:t xml:space="preserve">ในชั้นแรก โจทก์ซื้อที่ดินจากจำเลยมาดำเนินการตามโครงการของโจทก์นั้น โจทก์ต้องแบ่งกำไรสุทธิให้จำเลยร้อยละ </w:t>
      </w:r>
      <w:r>
        <w:rPr>
          <w:rFonts w:cs="TH Niramit AS" w:ascii="TH Niramit AS" w:hAnsi="TH Niramit AS"/>
          <w:b/>
          <w:bCs w:val="false"/>
          <w:sz w:val="28"/>
          <w:szCs w:val="28"/>
        </w:rPr>
        <w:t xml:space="preserve">40 </w:t>
      </w:r>
      <w:r>
        <w:rPr>
          <w:rFonts w:ascii="TH Niramit AS" w:hAnsi="TH Niramit AS" w:cs="TH Niramit AS"/>
          <w:b/>
          <w:b/>
          <w:bCs w:val="false"/>
          <w:sz w:val="28"/>
          <w:sz w:val="28"/>
          <w:szCs w:val="28"/>
        </w:rPr>
        <w:t xml:space="preserve">ครั้นเมื่อโจทก์ดำเนินการต่อไปไม่ได้ เพราะขาดทุนหมุนเวียน จนจำเลยต้องเข้ามาร่วมเป็นหุ้นส่วนด้วยสัญญาเข้าหุ้นส่วนระบุว่าการแบ่งผลประโยชน์ที่โจทก์จะได้รับให้เป็นไปตามแนวข้อตกลงของสัญญาซื้อที่ดิน </w:t>
      </w:r>
      <w:r>
        <w:rPr>
          <w:rFonts w:cs="TH Niramit AS" w:ascii="TH Niramit AS" w:hAnsi="TH Niramit AS"/>
          <w:b/>
          <w:bCs w:val="false"/>
          <w:sz w:val="28"/>
          <w:szCs w:val="28"/>
        </w:rPr>
        <w:t>"</w:t>
      </w:r>
      <w:r>
        <w:rPr>
          <w:rFonts w:ascii="TH Niramit AS" w:hAnsi="TH Niramit AS" w:cs="TH Niramit AS"/>
          <w:b/>
          <w:b/>
          <w:bCs w:val="false"/>
          <w:sz w:val="28"/>
          <w:sz w:val="28"/>
          <w:szCs w:val="28"/>
        </w:rPr>
        <w:t>แนวข้อตกลง</w:t>
      </w:r>
      <w:r>
        <w:rPr>
          <w:rFonts w:cs="TH Niramit AS" w:ascii="TH Niramit AS" w:hAnsi="TH Niramit AS"/>
          <w:b/>
          <w:bCs w:val="false"/>
          <w:sz w:val="28"/>
          <w:szCs w:val="28"/>
        </w:rPr>
        <w:t>"</w:t>
      </w:r>
      <w:r>
        <w:rPr>
          <w:rFonts w:ascii="TH Niramit AS" w:hAnsi="TH Niramit AS" w:cs="TH Niramit AS"/>
          <w:b/>
          <w:b/>
          <w:bCs w:val="false"/>
          <w:sz w:val="28"/>
          <w:sz w:val="28"/>
          <w:szCs w:val="28"/>
        </w:rPr>
        <w:t xml:space="preserve">จึงมีความหมายว่าจะต้องแบ่งกำไรสุทธิให้จำเลยในฐานะเจ้าของที่ดินร้อยละ </w:t>
      </w:r>
      <w:r>
        <w:rPr>
          <w:rFonts w:cs="TH Niramit AS" w:ascii="TH Niramit AS" w:hAnsi="TH Niramit AS"/>
          <w:b/>
          <w:bCs w:val="false"/>
          <w:sz w:val="28"/>
          <w:szCs w:val="28"/>
        </w:rPr>
        <w:t xml:space="preserve">40 </w:t>
      </w:r>
      <w:r>
        <w:rPr>
          <w:rFonts w:ascii="TH Niramit AS" w:hAnsi="TH Niramit AS" w:cs="TH Niramit AS"/>
          <w:b/>
          <w:b/>
          <w:bCs w:val="false"/>
          <w:sz w:val="28"/>
          <w:sz w:val="28"/>
          <w:szCs w:val="28"/>
        </w:rPr>
        <w:t xml:space="preserve">อย่างเดิมเสียก่อน กำไรที่เหลืออีกร้อยละ </w:t>
      </w:r>
      <w:r>
        <w:rPr>
          <w:rFonts w:cs="TH Niramit AS" w:ascii="TH Niramit AS" w:hAnsi="TH Niramit AS"/>
          <w:b/>
          <w:bCs w:val="false"/>
          <w:sz w:val="28"/>
          <w:szCs w:val="28"/>
        </w:rPr>
        <w:t xml:space="preserve">60 </w:t>
      </w:r>
      <w:r>
        <w:rPr>
          <w:rFonts w:ascii="TH Niramit AS" w:hAnsi="TH Niramit AS" w:cs="TH Niramit AS"/>
          <w:b/>
          <w:b/>
          <w:bCs w:val="false"/>
          <w:sz w:val="28"/>
          <w:sz w:val="28"/>
          <w:szCs w:val="28"/>
        </w:rPr>
        <w:t>จึงแบ่งกันระหว่างโจทก์จำเลยผู้เป็นหุ้นส่วนกันตามส่วนของเงินที่ลงหุ้น</w:t>
      </w:r>
    </w:p>
    <w:p>
      <w:pPr>
        <w:pStyle w:val="Footnote"/>
        <w:jc w:val="left"/>
        <w:rPr>
          <w:rFonts w:ascii="TH Niramit AS" w:hAnsi="TH Niramit AS" w:cs="TH Niramit AS"/>
          <w:b/>
          <w:b/>
          <w:bCs w:val="false"/>
          <w:sz w:val="28"/>
          <w:szCs w:val="28"/>
        </w:rPr>
      </w:pPr>
      <w:r>
        <w:rPr>
          <w:rFonts w:ascii="TH Niramit AS" w:hAnsi="TH Niramit AS" w:cs="TH Niramit AS"/>
          <w:b/>
          <w:b/>
          <w:bCs w:val="false"/>
          <w:sz w:val="28"/>
          <w:sz w:val="28"/>
          <w:szCs w:val="28"/>
        </w:rPr>
        <w:t>โจทก์ขอให้ศาลตั้ง ค</w:t>
      </w:r>
      <w:r>
        <w:rPr>
          <w:rFonts w:cs="TH Niramit AS" w:ascii="TH Niramit AS" w:hAnsi="TH Niramit AS"/>
          <w:b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 w:val="false"/>
          <w:sz w:val="28"/>
          <w:sz w:val="28"/>
          <w:szCs w:val="28"/>
        </w:rPr>
        <w:t>เป็นผู้ชำระบัญชี ถึงแม้จำเลยจะมิได้คัดค้านเกี่ยวกับตัวผู้ชำระบัญชีไว้ แต่จำเลยได้ให้การปฏิเสธว่า โจทก์จำเลยมิได้เป็นหุ้นส่วนกัน เมื่อจำเลยปฏิเสธในเรื่องหุ้นส่วนเสียแล้ว ก็ไม่จำต้องกล่าวถึงตัวผู้ชำระบัญชี จะถือว่าจำเลยเห็นชอบให้ ค</w:t>
      </w:r>
      <w:r>
        <w:rPr>
          <w:rFonts w:cs="TH Niramit AS" w:ascii="TH Niramit AS" w:hAnsi="TH Niramit AS"/>
          <w:b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 w:val="false"/>
          <w:sz w:val="28"/>
          <w:sz w:val="28"/>
          <w:szCs w:val="28"/>
        </w:rPr>
        <w:t>เป็นผู้ชำระบัญชีหาได้ไม่ เมื่อศาลชั้นต้นตั้ง ค</w:t>
      </w:r>
      <w:r>
        <w:rPr>
          <w:rFonts w:cs="TH Niramit AS" w:ascii="TH Niramit AS" w:hAnsi="TH Niramit AS"/>
          <w:b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 w:val="false"/>
          <w:sz w:val="28"/>
          <w:sz w:val="28"/>
          <w:szCs w:val="28"/>
        </w:rPr>
        <w:t>เป็นผู้ชำระบัญชี จำเลยก็ได้อุทธรณ์ฎีกาต่อมาคัดค้านว่าไม่ควรตั้ง ค</w:t>
      </w:r>
      <w:r>
        <w:rPr>
          <w:rFonts w:cs="TH Niramit AS" w:ascii="TH Niramit AS" w:hAnsi="TH Niramit AS"/>
          <w:b/>
          <w:bCs w:val="false"/>
          <w:sz w:val="28"/>
          <w:szCs w:val="28"/>
        </w:rPr>
        <w:t xml:space="preserve">. </w:t>
      </w:r>
      <w:r>
        <w:rPr>
          <w:rFonts w:ascii="TH Niramit AS" w:hAnsi="TH Niramit AS" w:cs="TH Niramit AS"/>
          <w:b/>
          <w:b/>
          <w:bCs w:val="false"/>
          <w:sz w:val="28"/>
          <w:sz w:val="28"/>
          <w:szCs w:val="28"/>
        </w:rPr>
        <w:t>เป็นผู้ชำระบัญชี และเป็นทนายโจทก์มีส่วนได้เสียโดยตรงกับโจทก์และไม่มีความรู้ความสามารถในการชำระบัญชี ศาลฎีกาจึงรับวินิจฉัยให้และเห็นว่า เมื่อโจทก์จำเลยไม่อาจร่วมกันตั้งผู้ชำระบัญชีได้ ศาลฎีกาจึงตั้งเจ้าพนักงานพิทักษ์ทรัพย์ กรมบังคับคดี กระทรวงยุติธรรม เป็นผู้ชำระบัญชีต่อไป การชำระบัญชีจะได้ดำเนินไปด้วยความเรียบร้อยไม่ติดขั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3"/>
      <w:gridCol w:w="1123"/>
    </w:tblGrid>
    <w:tr>
      <w:trPr/>
      <w:tc>
        <w:tcPr>
          <w:tcW w:w="718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Niramit AS" w:hAnsi="TH Niramit AS" w:cs="TH Niramit AS"/>
              <w:sz w:val="22"/>
            </w:rPr>
          </w:pPr>
          <w:r>
            <w:rPr>
              <w:rFonts w:ascii="TH Niramit AS" w:hAnsi="TH Niramit AS" w:cs="TH Niramit AS"/>
              <w:sz w:val="22"/>
              <w:sz w:val="22"/>
            </w:rPr>
            <w:t xml:space="preserve">เอกเทศสัญญา </w:t>
          </w:r>
          <w:r>
            <w:rPr>
              <w:rFonts w:cs="TH Niramit AS" w:ascii="TH Niramit AS" w:hAnsi="TH Niramit AS"/>
              <w:sz w:val="22"/>
            </w:rPr>
            <w:t xml:space="preserve">3 (177229) </w:t>
          </w:r>
        </w:p>
        <w:p>
          <w:pPr>
            <w:pStyle w:val="Header"/>
            <w:jc w:val="right"/>
            <w:rPr>
              <w:rFonts w:ascii="TH Niramit AS" w:hAnsi="TH Niramit AS" w:cs="TH Niramit AS"/>
              <w:b/>
              <w:b/>
              <w:bCs w:val="false"/>
              <w:sz w:val="22"/>
            </w:rPr>
          </w:pPr>
          <w:r>
            <w:rPr>
              <w:rFonts w:ascii="TH Niramit AS" w:hAnsi="TH Niramit AS" w:cs="TH Niramit AS"/>
              <w:b/>
              <w:b/>
              <w:bCs w:val="false"/>
              <w:sz w:val="22"/>
              <w:sz w:val="22"/>
            </w:rPr>
            <w:t xml:space="preserve">บทที่ </w:t>
          </w:r>
          <w:r>
            <w:rPr>
              <w:rFonts w:cs="TH Niramit AS" w:ascii="TH Niramit AS" w:hAnsi="TH Niramit AS"/>
              <w:b/>
              <w:bCs w:val="false"/>
              <w:sz w:val="22"/>
            </w:rPr>
            <w:t xml:space="preserve">2 </w:t>
          </w:r>
          <w:r>
            <w:rPr>
              <w:rFonts w:ascii="TH Niramit AS" w:hAnsi="TH Niramit AS" w:cs="TH Niramit AS"/>
              <w:b/>
              <w:b/>
              <w:bCs w:val="false"/>
              <w:sz w:val="22"/>
              <w:sz w:val="22"/>
            </w:rPr>
            <w:t>บทบัญญัติทั่วไปของห้างหุ้นส่วนและบริษัท</w:t>
          </w:r>
        </w:p>
      </w:tc>
      <w:tc>
        <w:tcPr>
          <w:tcW w:w="1123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Niramit AS" w:hAnsi="TH Niramit AS" w:cs="TH Niramit AS"/>
              <w:b/>
              <w:b/>
              <w:sz w:val="22"/>
            </w:rPr>
          </w:pPr>
          <w:r>
            <w:rPr>
              <w:rFonts w:cs="TH Niramit AS" w:ascii="TH Niramit AS" w:hAnsi="TH Niramit AS"/>
              <w:sz w:val="22"/>
            </w:rPr>
            <w:fldChar w:fldCharType="begin"/>
          </w:r>
          <w:r>
            <w:rPr>
              <w:sz w:val="22"/>
              <w:rFonts w:cs="TH Niramit AS" w:ascii="TH Niramit AS" w:hAnsi="TH Niramit AS"/>
            </w:rPr>
            <w:instrText xml:space="preserve"> PAGE </w:instrText>
          </w:r>
          <w:r>
            <w:rPr>
              <w:sz w:val="22"/>
              <w:rFonts w:cs="TH Niramit AS" w:ascii="TH Niramit AS" w:hAnsi="TH Niramit AS"/>
            </w:rPr>
            <w:fldChar w:fldCharType="separate"/>
          </w:r>
          <w:r>
            <w:rPr>
              <w:sz w:val="22"/>
              <w:rFonts w:cs="TH Niramit AS" w:ascii="TH Niramit AS" w:hAnsi="TH Niramit AS"/>
            </w:rPr>
            <w:t>20</w:t>
          </w:r>
          <w:r>
            <w:rPr>
              <w:sz w:val="22"/>
              <w:rFonts w:cs="TH Niramit AS" w:ascii="TH Niramit AS" w:hAnsi="TH Niramit AS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Browallia New" w:hAnsi="Browallia New" w:cs="Browallia New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2"/>
        <w:b/>
        <w:bCs/>
        <w:rFonts w:ascii="TH Niramit AS" w:hAnsi="TH Niramit AS" w:cs="TH Niramit A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6"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36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6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36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36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36"/>
        <w:b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bCs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rowallia New" w:hAnsi="Browallia New" w:cs="Browalli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36"/>
    </w:rPr>
  </w:style>
  <w:style w:type="character" w:styleId="WW8Num16z1">
    <w:name w:val="WW8Num16z1"/>
    <w:qFormat/>
    <w:rPr>
      <w:rFonts w:ascii="TH Niramit AS" w:hAnsi="TH Niramit AS" w:cs="TH Niramit AS"/>
      <w:b/>
      <w:bCs/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4"/>
      <w:szCs w:val="30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47:00Z</dcterms:created>
  <dc:creator> chainarong</dc:creator>
  <dc:description/>
  <cp:keywords/>
  <dc:language>en-US</dc:language>
  <cp:lastModifiedBy>LAW CMU</cp:lastModifiedBy>
  <dcterms:modified xsi:type="dcterms:W3CDTF">2017-01-09T03:22:00Z</dcterms:modified>
  <cp:revision>110</cp:revision>
  <dc:subject/>
  <dc:title>xxx</dc:title>
</cp:coreProperties>
</file>