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b/>
          <w:b/>
          <w:bCs/>
        </w:rPr>
        <w:t>บท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>3</w:t>
        <w:tab/>
        <w:tab/>
      </w:r>
      <w:r>
        <w:rPr>
          <w:b/>
          <w:b/>
          <w:bCs/>
        </w:rPr>
        <w:t>กฎหมายว่าด้วยสนธิสัญญ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The Law of Treaties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สนธิสัญญา</w:t>
      </w:r>
      <w:r>
        <w:rPr>
          <w:rFonts w:cs="Times New Roman"/>
        </w:rPr>
        <w:t xml:space="preserve"> </w:t>
      </w:r>
      <w:r>
        <w:rPr/>
        <w:t>หรืออนุสัญญาระหว่างประเทศเป็นที่มาของกฎหมายระหว่างประเทศที่สำคัญที่รัฐทั้งหลายในชุมชนระหว่างประเทศสมัยใหม่หรือในปัจจุบันจะทำกันในเกือบจะทุกเรื่อง</w:t>
      </w:r>
      <w:r>
        <w:rPr>
          <w:rFonts w:cs="Times New Roman"/>
        </w:rPr>
        <w:t xml:space="preserve"> </w:t>
      </w:r>
      <w:r>
        <w:rPr/>
        <w:t>ในบทนี้จะศึกษากฎเกณฑ์</w:t>
      </w:r>
      <w:r>
        <w:rPr>
          <w:rFonts w:cs="Times New Roman"/>
        </w:rPr>
        <w:t xml:space="preserve"> </w:t>
      </w:r>
      <w:r>
        <w:rPr/>
        <w:t>กฎหมายที่กล่าวถึงการทำสนธิสัญญาหรือข้อตกลงระหว่างประเทศ</w:t>
      </w:r>
      <w:r>
        <w:rPr>
          <w:rFonts w:cs="Times New Roman"/>
        </w:rPr>
        <w:t xml:space="preserve"> </w:t>
      </w:r>
      <w:r>
        <w:rPr/>
        <w:t>กฎหมายว่าด้วยการทำสนธิสัญญานี้เรียกว่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Vienna Convention on the Law of Treaties 1969 – VCLT </w:t>
      </w:r>
      <w:r>
        <w:rPr/>
        <w:t>เป็นผลงานการร่างของคณะกรรมาธิการกฎหมายระหว่างประเทศ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International Law Commission – ILC) VCLT </w:t>
      </w:r>
      <w:r>
        <w:rPr/>
        <w:t>มีผลบังคับใช้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27 </w:t>
      </w:r>
      <w:r>
        <w:rPr/>
        <w:t>มกราค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523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สนธิสัญญา</w:t>
      </w:r>
      <w:r>
        <w:rPr>
          <w:rFonts w:cs="Times New Roman"/>
        </w:rPr>
        <w:t xml:space="preserve"> </w:t>
      </w:r>
      <w:r>
        <w:rPr/>
        <w:t>หมายถึงข้อตกลงระหว่างประเทศที่ทำขึ้นเป็นลายลักษณ์อักษรระหว่างรัฐ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/>
        </w:rPr>
        <w:t xml:space="preserve"> </w:t>
      </w:r>
      <w:r>
        <w:rPr/>
        <w:t>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treaty) </w:t>
      </w:r>
      <w:r>
        <w:rPr/>
        <w:t>มีชื่อเรียกต่างๆกันดังนี้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convention, protocol, charter, covenant, pact, act, statute, agreement, concordat, exchange of notes or exchange of letter’s </w:t>
      </w:r>
      <w:r>
        <w:rPr/>
        <w:t>(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แลกเปลี่ยนระหว่างรัฐที่มีลักษณะคล้ายจดหมายและการยอมรับกันระหว่างรัฐในข้อตกลง</w:t>
      </w:r>
      <w:r>
        <w:rPr/>
        <w:t xml:space="preserve">), </w:t>
      </w:r>
      <w:r>
        <w:rPr>
          <w:sz w:val="24"/>
          <w:szCs w:val="24"/>
        </w:rPr>
        <w:t xml:space="preserve">joint communiqué </w:t>
      </w:r>
      <w:r>
        <w:rPr/>
        <w:t>(</w:t>
      </w:r>
      <w:r>
        <w:rPr/>
        <w:t>การที่รัฐมนตรีแถลงหรือแสดงเจตนาในการที่จะผูกพันตามกฎหมายภายหลังจากการประชุม</w:t>
      </w:r>
      <w:r>
        <w:rPr/>
        <w:t xml:space="preserve">), </w:t>
      </w:r>
      <w:r>
        <w:rPr/>
        <w:t>ฯลฯ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/>
        <w:tab/>
        <w:tab/>
      </w:r>
      <w:r>
        <w:rPr/>
        <w:t>อาทิ</w:t>
      </w:r>
      <w:r>
        <w:rPr>
          <w:rFonts w:cs="Times New Roman"/>
        </w:rPr>
        <w:t xml:space="preserve"> </w:t>
      </w: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Maritme Delimination and Territorial Questions between Qatar and Bahrain (1994)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สองประเทศตกลงแลกเปลี่ยนตราสาร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exchange of notes) </w:t>
      </w:r>
      <w:r>
        <w:rPr/>
        <w:t>เพื่อมอบข้อพิพาทให้อยู่ในเขตอำนาจ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และได้มีการแลกเปลี่ยนตราสารต่อๆมาอีกเพื่อยืนยันเจตนานั้น</w:t>
      </w:r>
      <w:r>
        <w:rPr>
          <w:rFonts w:cs="Times New Roman"/>
        </w:rPr>
        <w:t xml:space="preserve"> </w:t>
      </w:r>
      <w:r>
        <w:rPr/>
        <w:t>โดยที่รัฐมนตรีต่างประเทศของทั้งสองประเทศได้ลงนามในการดังกล่าว</w:t>
      </w:r>
      <w:r>
        <w:rPr>
          <w:rFonts w:cs="Times New Roman"/>
        </w:rPr>
        <w:t xml:space="preserve"> </w:t>
      </w:r>
      <w:r>
        <w:rPr/>
        <w:t>เช่นนี้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พิพากษาว่าการแลกเปลี่ยนฯดังกล่าวมีผลผูกพันทางกฎหมายแล้ว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VCLT </w:t>
      </w:r>
      <w:r>
        <w:rPr/>
        <w:t>ประกอบด้วยข้อมาตราที่เป็นจารีตประเพณีระหว่างประเท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a codification) </w:t>
      </w:r>
      <w:r>
        <w:rPr/>
        <w:t>และที่เป็นการเริ่มพัฒนากฎหมายว่าด้วยการทำ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progressive development of the law of treaties)</w:t>
      </w:r>
      <w:r>
        <w:rPr/>
        <w:t xml:space="preserve"> </w:t>
      </w:r>
      <w:r>
        <w:rPr/>
        <w:t>ในการทำสนธิสัญญ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/>
        <w:t>ดังนั้นในข้อมาตราที่เป็นจารีตฯก็จะผูกพันรัฐอื่นที่ไม่ได้เป็นภาคีใ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การจะดูว่าข้อมาตราใดเป็นจารีตฯหรือไม่ต้องดูประวัติการร่างในแต่ละข้อมาตรา</w:t>
      </w:r>
      <w:r>
        <w:rPr>
          <w:rFonts w:cs="Times New Roman"/>
        </w:rPr>
        <w:t xml:space="preserve"> </w:t>
      </w:r>
      <w:r>
        <w:rPr/>
        <w:t>อย่างไรก็ตาม</w:t>
      </w:r>
      <w:r>
        <w:rPr>
          <w:rFonts w:cs="Times New Roman"/>
        </w:rPr>
        <w:t xml:space="preserve"> </w:t>
      </w:r>
      <w:r>
        <w:rPr/>
        <w:t>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ได้มีคำพิพากษา</w:t>
      </w:r>
      <w:r>
        <w:rPr>
          <w:rFonts w:cs="Times New Roman"/>
        </w:rPr>
        <w:t xml:space="preserve">    </w:t>
      </w:r>
      <w:r>
        <w:rPr/>
        <w:t>และความเห็นในหลายคดีในการประกาศการเป็นจารีตฯของข้อมาตร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ab/>
      </w:r>
      <w:r>
        <w:rPr/>
        <w:t>อาทิ</w:t>
      </w:r>
      <w:r>
        <w:rPr>
          <w:rFonts w:cs="Times New Roman"/>
        </w:rPr>
        <w:t xml:space="preserve"> </w:t>
      </w: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Legal Consequences for States of the Continued Presence of South Africa in Namibia (South-West Africa) notwithstanding Security Council Resolutions 276 (1971)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 xml:space="preserve"> </w:t>
      </w:r>
      <w:r>
        <w:rPr/>
        <w:t>ศา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มีความเห็นแนะนำ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dvisory opinion) </w:t>
      </w:r>
      <w:r>
        <w:rPr/>
        <w:t>ว่า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0 </w:t>
      </w:r>
      <w:r>
        <w:rPr/>
        <w:t>แห่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ว่าด้วยการละเมิดสนธิสัญญาอย่างรุนแรงอันเป็นฐานของการระงับหรือสิ้นสุดสนธิสัญญา</w:t>
      </w:r>
      <w:r>
        <w:rPr>
          <w:rFonts w:cs="Times New Roman"/>
        </w:rPr>
        <w:t xml:space="preserve"> </w:t>
      </w:r>
      <w:r>
        <w:rPr/>
        <w:t>นั้นเป็นจารีตประเพณีฯ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/>
          <w:bCs/>
        </w:rPr>
        <w:t>การทำสนธิสัญญ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>(entering into treaties)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VCLT 1969 </w:t>
      </w:r>
      <w:r>
        <w:rPr/>
        <w:t>ไม่มีผลบังคับย้อนหลัง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/>
        </w:rPr>
        <w:t xml:space="preserve"> </w:t>
      </w:r>
      <w:r>
        <w:rPr/>
        <w:t>กล่าวคือ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ไม่ใช้กับอนุสัญญาที่ทำขึ้นภายหลังวันที่</w:t>
      </w:r>
      <w:r>
        <w:rPr>
          <w:rFonts w:cs="Times New Roman"/>
        </w:rPr>
        <w:t xml:space="preserve"> </w:t>
      </w:r>
      <w:r>
        <w:rPr/>
        <w:t xml:space="preserve">27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 xml:space="preserve">2523 </w:t>
      </w:r>
      <w:r>
        <w:rPr/>
        <w:t>คือวันที่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มีผลใช้บังคับ</w:t>
      </w:r>
      <w:r>
        <w:rPr>
          <w:rFonts w:cs="Times New Roman"/>
        </w:rPr>
        <w:t xml:space="preserve"> </w:t>
      </w:r>
      <w:r>
        <w:rPr/>
        <w:t>ดังนั้นอนุสัญญาที่ทำก่อนนี้ก็ให้พิจารณาตาม</w:t>
      </w:r>
      <w:r>
        <w:rPr>
          <w:rFonts w:cs="Times New Roman"/>
        </w:rPr>
        <w:t xml:space="preserve"> </w:t>
      </w:r>
      <w:r>
        <w:rPr/>
        <w:t>หลักเกณฑ์ตามจารีตประเพณีที่เกี่ยวกับการทำสนธิสัญญา</w:t>
      </w:r>
      <w:r>
        <w:rPr>
          <w:rFonts w:cs="Times New Roman"/>
        </w:rPr>
        <w:t xml:space="preserve"> </w:t>
      </w:r>
      <w:r>
        <w:rPr/>
        <w:t>แม้ว่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กำหนดให้สนธิสัญญาที่ทำนั้นให้เป็นลายลักษณ์อักษร</w:t>
      </w:r>
      <w:r>
        <w:rPr>
          <w:rFonts w:cs="Times New Roman"/>
        </w:rPr>
        <w:t xml:space="preserve"> </w:t>
      </w:r>
      <w:r>
        <w:rPr/>
        <w:t>แต่ข้อตกลงด้วยวาจ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oral statement) </w:t>
      </w:r>
      <w:r>
        <w:rPr/>
        <w:t>ก็มีผลผูกพันตามกฎหมายจารีตประเพณีระหว่างประเทศ</w:t>
      </w:r>
      <w:r>
        <w:rPr>
          <w:rFonts w:cs="Times New Roman"/>
        </w:rPr>
        <w:t xml:space="preserve"> </w:t>
      </w:r>
      <w:r>
        <w:rPr/>
        <w:t>เมื่อการแสดงข้อความนั้นกระทำโดยผู้มีความรับผิดชอบตามหน้าที่ของตน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Eastern Greenland Case (1933) </w:t>
      </w:r>
      <w:r>
        <w:rPr/>
        <w:t>เดนมาร์กครอบครองพื้นที่ส่วนใหญ่ของกรีนแลนด์</w:t>
      </w:r>
      <w:r>
        <w:rPr>
          <w:rFonts w:cs="Times New Roman"/>
        </w:rPr>
        <w:t xml:space="preserve"> </w:t>
      </w:r>
      <w:r>
        <w:rPr/>
        <w:t>ต่อมา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ก</w:t>
      </w:r>
      <w:r>
        <w:rPr/>
        <w:t>.</w:t>
      </w:r>
      <w:r>
        <w:rPr/>
        <w:t>ค</w:t>
      </w:r>
      <w:r>
        <w:rPr/>
        <w:t xml:space="preserve">. 1931 </w:t>
      </w:r>
      <w:r>
        <w:rPr/>
        <w:t>นอร์เวย์ประกาศยึดครองตะวันออกของกรีนแลนด์</w:t>
      </w:r>
      <w:r>
        <w:rPr>
          <w:rFonts w:cs="Times New Roman"/>
        </w:rPr>
        <w:t xml:space="preserve"> </w:t>
      </w:r>
      <w:r>
        <w:rPr/>
        <w:t>ซึ่งนอร์เวย์ถือว่าไม่ได้อยู่ในการครอบครองของเดนมาร์ก</w:t>
      </w:r>
      <w:r>
        <w:rPr>
          <w:rFonts w:cs="Times New Roman"/>
        </w:rPr>
        <w:t xml:space="preserve"> </w:t>
      </w:r>
      <w:r>
        <w:rPr/>
        <w:t>ต่อมาเดนมาร์กขอให้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PCIJ (the Permanent Court of International Justice) </w:t>
      </w:r>
      <w:r>
        <w:rPr/>
        <w:t>พิพากษาว่าการประกาศครอบครองดินแดนตะวันออกกรีนแลนด์ของนอร์เวย์เป็นโมฆะ</w:t>
      </w:r>
      <w:r>
        <w:rPr>
          <w:rFonts w:cs="Times New Roman"/>
        </w:rPr>
        <w:t xml:space="preserve"> </w:t>
      </w:r>
      <w:r>
        <w:rPr/>
        <w:t>เพราะนอร์เวย์ได้รับรองอธิปไตยของเดนมาร์กเหนือดินแดนทั้งหมดของกรีนแลนด์แล้ว</w:t>
      </w:r>
      <w:r>
        <w:rPr>
          <w:rFonts w:cs="Times New Roman"/>
        </w:rPr>
        <w:t xml:space="preserve"> </w:t>
      </w:r>
      <w:r>
        <w:rPr/>
        <w:t>เมื่อวาระที่รัฐมนตรีต่างประเทศนอร์เวย์ได้กล่าวต่อรัฐมนตรีเดนมาร์ก</w:t>
      </w:r>
      <w:r>
        <w:rPr>
          <w:rFonts w:cs="Times New Roman"/>
        </w:rPr>
        <w:t xml:space="preserve"> </w:t>
      </w:r>
      <w:r>
        <w:rPr/>
        <w:t>เมื่อ</w:t>
      </w:r>
      <w:r>
        <w:rPr>
          <w:rFonts w:cs="Times New Roman"/>
        </w:rPr>
        <w:t xml:space="preserve"> </w:t>
      </w:r>
      <w:r>
        <w:rPr/>
        <w:t xml:space="preserve">22 </w:t>
      </w:r>
      <w:r>
        <w:rPr/>
        <w:t>ก</w:t>
      </w:r>
      <w:r>
        <w:rPr/>
        <w:t>.</w:t>
      </w:r>
      <w:r>
        <w:rPr/>
        <w:t>ค</w:t>
      </w:r>
      <w:r>
        <w:rPr/>
        <w:t xml:space="preserve">. 1919 </w:t>
      </w:r>
      <w:r>
        <w:rPr/>
        <w:t>รัฐบาลนร์เวย์จะไม่แทรกแซงในประโยชน์ใดๆของเดนมาร์กเหนือดินแดนกรีนแลนด์</w:t>
      </w:r>
      <w:r>
        <w:rPr>
          <w:u w:val="single"/>
        </w:rPr>
        <w:t>ทั้งหมด</w:t>
      </w:r>
      <w:r>
        <w:rPr>
          <w:rFonts w:cs="Times New Roman"/>
        </w:rPr>
        <w:t xml:space="preserve"> </w:t>
      </w:r>
      <w:r>
        <w:rPr/>
        <w:t>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PCIJ </w:t>
      </w:r>
      <w:r>
        <w:rPr/>
        <w:t>ไม่ถือว่าคำกล่าวของรัฐมนตรีแห่งนอร์เวย์เป็นการรับรองอธิปไตยของเดนมาร์กเหนือกรีนแลนด์ทั้งหมด</w:t>
      </w:r>
      <w:r>
        <w:rPr>
          <w:rFonts w:cs="Times New Roman"/>
        </w:rPr>
        <w:t xml:space="preserve"> </w:t>
      </w:r>
      <w:r>
        <w:rPr/>
        <w:t>แต่ศาลพิจารณาว่า</w:t>
      </w:r>
      <w:r>
        <w:rPr>
          <w:rFonts w:cs="Times New Roman"/>
        </w:rPr>
        <w:t xml:space="preserve"> </w:t>
      </w:r>
      <w:r>
        <w:rPr/>
        <w:t>คำกล่าวนั้นมีผลผูกพันนอร์เวย์ให้ละเว้นการเข้าครอบครองส่วนใดๆก็ตามของกรีนแลนด์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/>
        </w:rPr>
        <w:t xml:space="preserve"> </w:t>
      </w:r>
      <w:r>
        <w:rPr/>
        <w:t>นอกจากนั้นยังมีคดีที่ศาลตัดสินที่เกี่ยวกับการการมีผลผูกพันทางกฎหมายของการกล่าวด้วยวาจาของบุคคลที่มีหน้าที่หรือเป็นตัวแทนของรัฐ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Nuclear Test Cases (Australia v. France; New Zealand v. France) ICJ 1974 </w:t>
      </w:r>
      <w:r>
        <w:rPr/>
        <w:t>หลังจากที่ออสเตรเลียและนิวซีแลนด์ฟ้องฝรั่งเศสต่อ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กรณีที่ทดลองขีปนาวุธในบริเวณ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South Pacific </w:t>
      </w:r>
      <w:r>
        <w:rPr/>
        <w:t>และระหว่างการพิจารณาคดี</w:t>
      </w:r>
      <w:r>
        <w:rPr>
          <w:rFonts w:cs="Times New Roman"/>
        </w:rPr>
        <w:t xml:space="preserve"> </w:t>
      </w:r>
      <w:r>
        <w:rPr/>
        <w:t>ประธานาธบดี</w:t>
      </w:r>
      <w:r>
        <w:rPr>
          <w:rFonts w:cs="Times New Roman"/>
        </w:rPr>
        <w:t xml:space="preserve"> </w:t>
      </w:r>
      <w:r>
        <w:rPr/>
        <w:t>และรัฐมนตรีของฝรั่งเศสประกาศฝ่ายเดียวในหลายๆโอกาสว่าจะไม่ทดลองในชั้นบรรยากาศเหนือ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South Pacific </w:t>
      </w:r>
      <w:r>
        <w:rPr/>
        <w:t>ซึ่งคำกล่าวและคำประกาศลักษณะนี้</w:t>
      </w:r>
      <w:r>
        <w:rPr>
          <w:rFonts w:cs="Times New Roman"/>
        </w:rPr>
        <w:t xml:space="preserve"> </w:t>
      </w:r>
      <w:r>
        <w:rPr/>
        <w:t>ศาลถือว่ามีผลผูกพันแม้ไม่ได้กระทำในลักษณะการเจรจาระหว่างประเทศ</w:t>
      </w:r>
      <w:r>
        <w:rPr>
          <w:rFonts w:cs="Times New Roman"/>
        </w:rPr>
        <w:t xml:space="preserve"> </w:t>
      </w:r>
      <w:r>
        <w:rPr/>
        <w:t>ทั้งนี้จะต้องปรากฏว่าการกล่าวฝ่ายเดียวนั้นมีความชัดเจนในเจตนาที่จะผูกพันด้วย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การกล่าวโดยผู้นำประเทศ</w:t>
      </w:r>
      <w:r>
        <w:rPr>
          <w:rFonts w:cs="Times New Roman"/>
          <w:sz w:val="24"/>
          <w:sz w:val="24"/>
          <w:szCs w:val="24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VCLT </w:t>
      </w:r>
      <w:r>
        <w:rPr/>
        <w:t>ใช้กับสนธิสัญญาที่ทำระหว่างรัฐเท่านั้น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/>
        </w:rPr>
        <w:t xml:space="preserve"> </w:t>
      </w:r>
      <w:r>
        <w:rPr/>
        <w:t>ดังนั้นจึงไม่ใช้กับข้อตกลงในลัษณะ</w:t>
      </w:r>
    </w:p>
    <w:p>
      <w:pPr>
        <w:pStyle w:val="TextBody"/>
        <w:rPr/>
      </w:pPr>
      <w:r>
        <w:rPr/>
        <w:t>ต่อไปนี้</w:t>
      </w:r>
      <w:r>
        <w:rPr/>
        <w:tab/>
        <w:tab/>
      </w:r>
    </w:p>
    <w:p>
      <w:pPr>
        <w:pStyle w:val="TextBody"/>
        <w:rPr/>
      </w:pPr>
      <w:r>
        <w:rPr/>
        <w:t xml:space="preserve">(1) </w:t>
      </w:r>
      <w:r>
        <w:rPr/>
        <w:t>ข้อตกลงที่ทำระหว่างรัฐกับองค์การระหว่างประเทศ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international organizations)</w:t>
      </w:r>
      <w:r>
        <w:rPr>
          <w:rStyle w:val="FootnoteCharacters"/>
          <w:rStyle w:val="FootnoteAnchor"/>
        </w:rPr>
        <w:footnoteReference w:id="6"/>
      </w:r>
      <w:r>
        <w:rPr>
          <w:sz w:val="24"/>
          <w:szCs w:val="24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EU </w:t>
      </w:r>
      <w:r>
        <w:rPr/>
        <w:t>ทำข้อตกลงกับ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aiwan (Republic of China) </w:t>
      </w:r>
      <w:r>
        <w:rPr/>
        <w:t>รัฐส่วนใหญ่ยังไม่รับรองไต้หวันในฐานะประเทศ</w:t>
      </w:r>
      <w:r>
        <w:rPr>
          <w:rFonts w:cs="Times New Roman"/>
        </w:rPr>
        <w:t xml:space="preserve"> </w:t>
      </w:r>
      <w:r>
        <w:rPr>
          <w:b/>
          <w:b/>
          <w:bCs/>
        </w:rPr>
        <w:t>แต่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ใช้กับสนธิสัญญาที่ก่อตั้งองค์การระหว่างประเทศ</w:t>
      </w:r>
      <w:r>
        <w:rPr>
          <w:rFonts w:cs="Times New Roman"/>
        </w:rPr>
        <w:t xml:space="preserve"> </w:t>
      </w:r>
      <w:r>
        <w:rPr/>
        <w:t>และสนธิสัญญาที่รับกันในองค์การระหว่างประเทศ</w:t>
      </w:r>
      <w:r>
        <w:rPr>
          <w:rStyle w:val="FootnoteCharacters"/>
          <w:rStyle w:val="FootnoteAnchor"/>
        </w:rPr>
        <w:footnoteReference w:id="7"/>
      </w:r>
      <w:r>
        <w:rPr>
          <w:rFonts w:cs="Times New Roman"/>
        </w:rPr>
        <w:t xml:space="preserve"> </w:t>
      </w:r>
      <w:r>
        <w:rPr/>
        <w:t>เพราะสนธิสัญญาเหล่านั้นล้วนทำขึ้นโดยรัฐ</w:t>
      </w:r>
    </w:p>
    <w:p>
      <w:pPr>
        <w:pStyle w:val="TextBody"/>
        <w:rPr/>
      </w:pPr>
      <w:r>
        <w:rPr/>
        <w:t xml:space="preserve">(2) </w:t>
      </w:r>
      <w:r>
        <w:rPr/>
        <w:t>ข้อตกลงระหว่างพรรคการเมืองของแต่ละประเทศ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ในปี</w:t>
      </w:r>
      <w:r>
        <w:rPr>
          <w:rFonts w:cs="Times New Roman"/>
        </w:rPr>
        <w:t xml:space="preserve"> </w:t>
      </w:r>
      <w:r>
        <w:rPr/>
        <w:t>ค</w:t>
      </w:r>
      <w:r>
        <w:rPr/>
        <w:t>.</w:t>
      </w:r>
      <w:r>
        <w:rPr/>
        <w:t>ศ</w:t>
      </w:r>
      <w:r>
        <w:rPr/>
        <w:t xml:space="preserve">. 1996 </w:t>
      </w:r>
      <w:r>
        <w:rPr/>
        <w:t>ฮุนเซน</w:t>
      </w:r>
      <w:r>
        <w:rPr>
          <w:rFonts w:cs="Times New Roman"/>
        </w:rPr>
        <w:t xml:space="preserve"> </w:t>
      </w:r>
      <w:r>
        <w:rPr/>
        <w:t>(</w:t>
      </w:r>
      <w:r>
        <w:rPr/>
        <w:t>ใน</w:t>
      </w:r>
    </w:p>
    <w:p>
      <w:pPr>
        <w:pStyle w:val="TextBody"/>
        <w:rPr/>
      </w:pPr>
      <w:r>
        <w:rPr/>
        <w:t>ฐานะนายกรัฐมนตรีลำดับ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และอดีตผู้นำเขมรแดง</w:t>
      </w:r>
      <w:r>
        <w:rPr/>
        <w:t xml:space="preserve">) </w:t>
      </w:r>
      <w:r>
        <w:rPr/>
        <w:t>ลงนามในข้อตกลงระหว่างพรรคการเมืองของเข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Cambodian People’s Party) </w:t>
      </w:r>
      <w:r>
        <w:rPr/>
        <w:t>กับพรรคคอมมิวนิสต์จี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Chinese Communist Party)</w:t>
      </w:r>
    </w:p>
    <w:p>
      <w:pPr>
        <w:pStyle w:val="TextBody"/>
        <w:rPr/>
      </w:pPr>
      <w:r>
        <w:rPr/>
        <w:t xml:space="preserve">(3) </w:t>
      </w:r>
      <w:r>
        <w:rPr/>
        <w:t>ข้อตกลงระหว่างรัฐบาลกับกลุ่มปฏิวัติ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ประธานาธิบ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Fidel Ramos </w:t>
      </w:r>
      <w:r>
        <w:rPr/>
        <w:t>แห่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Phillipines </w:t>
      </w:r>
      <w:r>
        <w:rPr/>
        <w:t>และ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Nur Misuari </w:t>
      </w:r>
      <w:r>
        <w:rPr/>
        <w:t>ผู้นำ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Moro National Liberation Front </w:t>
      </w:r>
      <w:r>
        <w:rPr/>
        <w:t>ลงนามข้อตกลงยุติสงครามกลางเมือง</w:t>
      </w:r>
      <w:r>
        <w:rPr>
          <w:rFonts w:cs="Times New Roman"/>
        </w:rPr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กันยายน</w:t>
      </w:r>
      <w:r>
        <w:rPr>
          <w:rFonts w:cs="Times New Roman"/>
        </w:rPr>
        <w:t xml:space="preserve"> </w:t>
      </w:r>
      <w:r>
        <w:rPr/>
        <w:t xml:space="preserve">1996 </w:t>
      </w:r>
      <w:r>
        <w:rPr/>
        <w:t>ต่อจากนั้น</w:t>
      </w:r>
      <w:r>
        <w:rPr>
          <w:rFonts w:cs="Times New Roman"/>
        </w:rPr>
        <w:t xml:space="preserve"> </w:t>
      </w:r>
      <w:r>
        <w:rPr/>
        <w:t>ประธานาธิบ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Gloria Arroyo </w:t>
      </w:r>
      <w:r>
        <w:rPr/>
        <w:t>ได้ลงนามร่วมกับผู้นำมุสลิมแบ่งแยกดินแดนหัวรุนแร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the country’s largest Muslim separatist guerrilla group) </w:t>
      </w:r>
      <w:r>
        <w:rPr/>
        <w:t>ในข้อตกลงหยุดยิง</w:t>
      </w:r>
      <w:r>
        <w:rPr>
          <w:rFonts w:cs="Times New Roman"/>
        </w:rPr>
        <w:t xml:space="preserve"> </w:t>
      </w:r>
      <w:r>
        <w:rPr/>
        <w:t>ในวันที่</w:t>
      </w:r>
      <w:r>
        <w:rPr>
          <w:rFonts w:cs="Times New Roman"/>
        </w:rPr>
        <w:t xml:space="preserve"> </w:t>
      </w:r>
      <w:r>
        <w:rPr/>
        <w:t xml:space="preserve">18 </w:t>
      </w:r>
      <w:r>
        <w:rPr/>
        <w:t>กรกฎาคม</w:t>
      </w:r>
      <w:r>
        <w:rPr>
          <w:rFonts w:cs="Times New Roman"/>
        </w:rPr>
        <w:t xml:space="preserve"> </w:t>
      </w:r>
      <w:r>
        <w:rPr/>
        <w:t>200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แม้ข้อตกลงตามลักษณะข้างต้นไม่อยู่ภายใต้การดูแลขอ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ก็มิได้หมายความว่าจะทำให้ข้อตกลงนั้นไม่มีผลผูกพันต่อผู้ทำตามข้อตกลงที่ตนเองได้ลงนามไว้</w:t>
      </w:r>
      <w:r>
        <w:rPr>
          <w:rStyle w:val="FootnoteCharacters"/>
          <w:rStyle w:val="FootnoteAnchor"/>
        </w:rPr>
        <w:footnoteReference w:id="8"/>
      </w:r>
      <w:r>
        <w:rPr>
          <w:rFonts w:cs="Times New Roman"/>
        </w:rPr>
        <w:t xml:space="preserve"> </w:t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ความสามารถในการทำสนธิสัญญ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capacity to enter into treaties)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/>
        <w:t>ทุกรัฐมีความสามารถในการทำสนธิสัญญา</w:t>
      </w:r>
      <w:r>
        <w:rPr>
          <w:rStyle w:val="FootnoteCharacters"/>
          <w:rStyle w:val="FootnoteAnchor"/>
        </w:rPr>
        <w:footnoteReference w:id="9"/>
      </w:r>
      <w:r>
        <w:rPr>
          <w:rFonts w:cs="Times New Roman"/>
        </w:rPr>
        <w:t xml:space="preserve"> </w:t>
      </w:r>
      <w:r>
        <w:rPr/>
        <w:t>แต่ทั้งนี้ไม่รวมรัฐที่อยู่ในรูปสหพันธรัฐ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 federal state) </w:t>
      </w:r>
      <w:r>
        <w:rPr/>
        <w:t>ที่มีความสามารถในการทำสนธิสัญญาตามรัฐธรรมนูญของตนนั้น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Federal Republic of Germany </w:t>
      </w:r>
      <w:r>
        <w:rPr/>
        <w:t>อาทิ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Bonn Constitution, article 32(3) </w:t>
      </w:r>
      <w:r>
        <w:rPr/>
        <w:t>กำหนดให้มีอำนาจในการทำสนธิสัญญาโดยความยินยอมของรัฐบาลพันธรัฐ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the federal government)</w:t>
      </w:r>
      <w:r>
        <w:rPr>
          <w:sz w:val="24"/>
          <w:szCs w:val="24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รณีที่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Baden-Wurttemberg and Bavaria </w:t>
      </w:r>
      <w:r>
        <w:rPr/>
        <w:t>เป็นภาคีในอนุสัญญาที่ทำกับ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Austria and Switzerland </w:t>
      </w:r>
      <w:r>
        <w:rPr/>
        <w:t>ว่าด้วยการปกป้องทะเลสาบ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Constance </w:t>
      </w:r>
      <w:r>
        <w:rPr/>
        <w:t>จากมลพิษป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1960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/>
        <w:t>นอกจากนั้นในบางโอกาสดินแดนในอาณานิคมที่กำลังอยู่ในขั้นตอนการได้รับเอกราชนั้น</w:t>
      </w:r>
      <w:r>
        <w:rPr>
          <w:rFonts w:cs="Times New Roman"/>
        </w:rPr>
        <w:t xml:space="preserve"> </w:t>
      </w:r>
      <w:r>
        <w:rPr/>
        <w:t>ถือได้ว่าเป็นรัฐที่มีความสามารถในการทำสนธิสัญญาแล้ว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Australia, Canada, India, New Zealand and South Africa </w:t>
      </w:r>
      <w:r>
        <w:rPr/>
        <w:t>ดินแดนในอาณานิคมของอังกฤษ</w:t>
      </w:r>
      <w:r>
        <w:rPr>
          <w:rFonts w:cs="Times New Roman"/>
        </w:rPr>
        <w:t xml:space="preserve"> </w:t>
      </w:r>
      <w:r>
        <w:rPr/>
        <w:t>ได้รับเชิญให้เข้าร่วมใ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the Peace Conference </w:t>
      </w:r>
      <w:r>
        <w:rPr/>
        <w:t>ที่กรุงปารีส</w:t>
      </w:r>
      <w:r>
        <w:rPr>
          <w:rFonts w:cs="Times New Roman"/>
        </w:rPr>
        <w:t xml:space="preserve"> </w:t>
      </w:r>
      <w:r>
        <w:rPr/>
        <w:t>ในปี</w:t>
      </w:r>
      <w:r>
        <w:rPr>
          <w:rFonts w:cs="Times New Roman"/>
        </w:rPr>
        <w:t xml:space="preserve"> </w:t>
      </w:r>
      <w:r>
        <w:rPr/>
        <w:t xml:space="preserve">1919 </w:t>
      </w:r>
      <w:r>
        <w:rPr/>
        <w:t>และต่อมาเป็นภาคีใ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the Treaty of Versailles </w:t>
      </w:r>
      <w:r>
        <w:rPr/>
        <w:t>และสมาชิกประเทศผู้ก่อตั้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the League of Nation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องค์การระหว่างประเทศไม่อยู่ภายใต้กฎเกณฑ์การทำ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และเอกชนก็ไม่มีความสามารถในการทำสนธิสัญญาด้วย</w:t>
      </w:r>
      <w:r>
        <w:rPr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/>
          <w:bCs/>
        </w:rPr>
        <w:t>ผู้แทนผู้มีอำนาจเต็มในการทำสนธิสัญญ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representation; full powers)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บุคคลผู้เป็นผู้แทนรัฐในการแสดงความยินยอมผูกพันตามสนธิสัญญาต้องเป็นบุคคลผู้มีอำนาจเต็ม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full powers) </w:t>
      </w:r>
      <w:r>
        <w:rPr/>
        <w:t>ไม่ว่าจะโดยการมีอำนาจเต็มที่จะทำสนธิสัญญา</w:t>
      </w:r>
      <w:r>
        <w:rPr>
          <w:rFonts w:cs="Times New Roman"/>
        </w:rPr>
        <w:t xml:space="preserve"> </w:t>
      </w:r>
      <w:r>
        <w:rPr/>
        <w:t>หรือโดยทางปฏิบัติและสถานการณ์ประกอบว่าบุคคลดังกล่าวเป็นผู้แทนรัฐที่มีอำนาจเต็ม</w:t>
      </w:r>
      <w:r>
        <w:rPr>
          <w:rStyle w:val="FootnoteCharacters"/>
          <w:rStyle w:val="FootnoteAnchor"/>
        </w:rPr>
        <w:footnoteReference w:id="10"/>
      </w:r>
      <w:r>
        <w:rPr>
          <w:rFonts w:cs="Times New Roman"/>
        </w:rPr>
        <w:t xml:space="preserve"> </w:t>
      </w:r>
      <w:r>
        <w:rPr/>
        <w:t>การเป็นผู้แทนที่มีอำนาจเต็มก็มาจากการแต่งตั้งจากรัฐเพื่อทำตามวัตถุประสงค์ของการแสดงความยินยอมผูกพันในสนธิสัญญาที่ได้ลงนามแทนรัฐนั้น</w:t>
      </w:r>
      <w:r>
        <w:rPr>
          <w:rStyle w:val="FootnoteCharacters"/>
          <w:rStyle w:val="FootnoteAnchor"/>
        </w:rPr>
        <w:footnoteReference w:id="11"/>
      </w:r>
      <w:r>
        <w:rPr>
          <w:rFonts w:cs="Times New Roman"/>
        </w:rPr>
        <w:t xml:space="preserve"> </w:t>
      </w:r>
      <w:r>
        <w:rPr/>
        <w:t>อย่างไรก็ตาม</w:t>
      </w:r>
      <w:r>
        <w:rPr>
          <w:rFonts w:cs="Times New Roman"/>
        </w:rPr>
        <w:t xml:space="preserve"> </w:t>
      </w:r>
      <w:r>
        <w:rPr/>
        <w:t>การที่ไม่ปฏิบัติตามเงื่อนไขการมีอำนาจเต็ม</w:t>
      </w:r>
      <w:r>
        <w:rPr>
          <w:rFonts w:cs="Times New Roman"/>
        </w:rPr>
        <w:t xml:space="preserve"> </w:t>
      </w:r>
      <w:r>
        <w:rPr/>
        <w:t>อาจเยียวยาได้โดยการยืนยันการมีอำนาจของผู้แทนนั้นภายหลั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subsequent confirmation of his authority)</w:t>
      </w:r>
      <w:r>
        <w:rPr>
          <w:rStyle w:val="FootnoteCharacters"/>
          <w:rStyle w:val="FootnoteAnchor"/>
        </w:rPr>
        <w:footnoteReference w:id="12"/>
      </w:r>
      <w:r>
        <w:rPr/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ab/>
        <w:tab/>
      </w:r>
      <w:r>
        <w:rPr/>
        <w:t>บุคคลดังต่อไปนี้มีอำนาจเต็มโดยตำแหน่งและหน้าที่</w:t>
      </w:r>
      <w:r>
        <w:rPr>
          <w:rStyle w:val="FootnoteCharacters"/>
          <w:rStyle w:val="FootnoteAnchor"/>
        </w:rPr>
        <w:footnoteReference w:id="13"/>
      </w:r>
    </w:p>
    <w:p>
      <w:pPr>
        <w:pStyle w:val="TextBody"/>
        <w:numPr>
          <w:ilvl w:val="0"/>
          <w:numId w:val="2"/>
        </w:numPr>
        <w:rPr/>
      </w:pPr>
      <w:r>
        <w:rPr/>
        <w:t>ประมุขของรัฐ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Heads of State),</w:t>
      </w:r>
      <w:r>
        <w:rPr/>
        <w:t xml:space="preserve"> </w:t>
      </w:r>
      <w:r>
        <w:rPr/>
        <w:t>หัวหน้ารัฐบ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Heads of Government),</w:t>
      </w:r>
      <w:r>
        <w:rPr/>
        <w:t xml:space="preserve"> </w:t>
      </w:r>
      <w:r>
        <w:rPr/>
        <w:t>รัฐมนตรีกระทรวงการต่างประเทศ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Ministers for Foreign Affairs) </w:t>
      </w:r>
    </w:p>
    <w:p>
      <w:pPr>
        <w:pStyle w:val="TextBody"/>
        <w:numPr>
          <w:ilvl w:val="0"/>
          <w:numId w:val="2"/>
        </w:numPr>
        <w:rPr/>
      </w:pPr>
      <w:r>
        <w:rPr/>
        <w:t>หัวหน้าคณะฑูต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Heads of diplomatic missions) </w:t>
      </w:r>
    </w:p>
    <w:p>
      <w:pPr>
        <w:pStyle w:val="TextBody"/>
        <w:numPr>
          <w:ilvl w:val="0"/>
          <w:numId w:val="2"/>
        </w:numPr>
        <w:rPr/>
      </w:pPr>
      <w:r>
        <w:rPr/>
        <w:t>ผู้แทนที่รัฐมอบหมายเข้าร่วมการประชุมระหว่างประเทศ</w:t>
      </w:r>
      <w:r>
        <w:rPr>
          <w:rFonts w:cs="Times New Roman"/>
        </w:rPr>
        <w:t xml:space="preserve"> </w:t>
      </w:r>
      <w:r>
        <w:rPr/>
        <w:t>หรือเข้าร่วมในองค์การระหว่างประเทศที่มีการลงนามในสนธิสัญญ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ลักษณะการแสดงความยินยอมผูกพันตามสนธิสัญญ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expressing consent to be bound)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การแสดงความยินยอมของรัฐที่จะผูกพันตามสนธิสัญญาทำได้ดังนี้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ลงนาม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signature),</w:t>
      </w:r>
      <w:r>
        <w:rPr/>
        <w:t xml:space="preserve"> </w:t>
      </w:r>
      <w:r>
        <w:rPr/>
        <w:t>การ</w:t>
      </w:r>
      <w:r>
        <w:rPr>
          <w:rFonts w:cs="Times New Roman"/>
        </w:rPr>
        <w:t xml:space="preserve"> </w:t>
      </w:r>
      <w:r>
        <w:rPr/>
        <w:t>แลกเปลี่ยนเอกสารที่ทำ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exchange of instruments constituting a treaty),</w:t>
      </w:r>
      <w:r>
        <w:rPr/>
        <w:t xml:space="preserve"> </w:t>
      </w:r>
      <w:r>
        <w:rPr/>
        <w:t>การให้สัตยาบั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ratification),</w:t>
      </w:r>
      <w:r>
        <w:rPr/>
        <w:t xml:space="preserve">  </w:t>
      </w:r>
      <w:r>
        <w:rPr/>
        <w:t>การยอมรับ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acceptance),</w:t>
      </w:r>
      <w:r>
        <w:rPr/>
        <w:t xml:space="preserve"> </w:t>
      </w:r>
      <w:r>
        <w:rPr/>
        <w:t>การภาคยนุวัตร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ccession), </w:t>
      </w:r>
      <w:r>
        <w:rPr/>
        <w:t>หรือโดยวิธีใดๆที่เป็นที่ตกลงกั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any other means if so agreed)</w:t>
      </w:r>
      <w:r>
        <w:rPr>
          <w:rStyle w:val="FootnoteCharacters"/>
          <w:rStyle w:val="FootnoteAnchor"/>
        </w:rPr>
        <w:footnoteReference w:id="14"/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การลงนาม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signature) </w:t>
      </w:r>
      <w:r>
        <w:rPr/>
        <w:t>ที่เป็นการแสดงความยินยอมผูกพันตามสนธิสัญญาก็ต่อเมื่อได้กำหนดไว้ในสนธิสัญญาที่กำลังทำกันอยู่นั้นว่าให้การลงนามเป็นการแสดงเจตนาเช่นว่า</w:t>
      </w:r>
      <w:r>
        <w:rPr>
          <w:rStyle w:val="FootnoteCharacters"/>
          <w:rStyle w:val="FootnoteAnchor"/>
        </w:rPr>
        <w:footnoteReference w:id="15"/>
      </w:r>
      <w:r>
        <w:rPr>
          <w:rFonts w:cs="Times New Roman"/>
        </w:rPr>
        <w:t xml:space="preserve"> </w:t>
      </w:r>
      <w:r>
        <w:rPr/>
        <w:t>หรือเมื่อรัฐที่เจรจาตกลงให้การลงนามมีผลดังกล่าว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/>
        </w:rPr>
        <w:t xml:space="preserve"> </w:t>
      </w:r>
      <w:r>
        <w:rPr/>
        <w:t>หรือเมื่อเจตนาดังกล่าวแสดงออกโดยผู้มีอำนาจเต็มในการลงนามนั้น</w:t>
      </w:r>
      <w:r>
        <w:rPr>
          <w:rStyle w:val="FootnoteCharacters"/>
          <w:rStyle w:val="FootnoteAnchor"/>
        </w:rPr>
        <w:footnoteReference w:id="17"/>
      </w:r>
      <w:r>
        <w:rPr>
          <w:rFonts w:cs="Times New Roman"/>
        </w:rPr>
        <w:t xml:space="preserve"> </w:t>
      </w:r>
      <w:r>
        <w:rPr/>
        <w:t>เมื่อไม่ปรากฏลักษณะใดๆข้างต้นที่กล่าวมา</w:t>
      </w:r>
      <w:r>
        <w:rPr>
          <w:rFonts w:cs="Times New Roman"/>
        </w:rPr>
        <w:t xml:space="preserve"> </w:t>
      </w:r>
      <w:r>
        <w:rPr/>
        <w:t>โดยทางปฏิบัติแล้วมักจะต้องมีการให้สัตยาบันภายหลังจากที่ได้มีการลงนามในสนธิสัญญานั้นไปแล้ว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การให้สัตยาบั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ratification) </w:t>
      </w:r>
      <w:r>
        <w:rPr/>
        <w:t>ที่เป็นการแสดงความยินยอมผูกพันตามสนธิสัญญาก็ต่อเมื่อได้กำหนดไว้ในสนธิสัญญาที่กำลังทำกันอยู่นั้นว่าให้การให้สัตยาบันเป็นการแสดงเจตนาเช่นว่า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/>
        </w:rPr>
        <w:t xml:space="preserve"> </w:t>
      </w:r>
      <w:r>
        <w:rPr/>
        <w:t>หรือเมื่อรัฐที่เจรจาตกลงให้การให้สัตยาบันมีผลดังกล่าว</w:t>
      </w:r>
      <w:r>
        <w:rPr>
          <w:rStyle w:val="FootnoteCharacters"/>
          <w:rStyle w:val="FootnoteAnchor"/>
        </w:rPr>
        <w:footnoteReference w:id="19"/>
      </w:r>
      <w:r>
        <w:rPr>
          <w:rFonts w:cs="Times New Roman"/>
        </w:rPr>
        <w:t xml:space="preserve"> </w:t>
      </w:r>
      <w:r>
        <w:rPr/>
        <w:t>หรือการลงนามของผู้แทนของรัฐที่ต้องมีการให้สัตยาบัน</w:t>
      </w:r>
      <w:r>
        <w:rPr>
          <w:rStyle w:val="FootnoteCharacters"/>
          <w:rStyle w:val="FootnoteAnchor"/>
        </w:rPr>
        <w:footnoteReference w:id="20"/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เจตนาของรัฐผ่านผู้แทนที่มีอำนาจเต็มที่จะผูกพันตามสนธิสัญญาด้วยการลงนามที่ต้องมีการให้สัตยาบัน</w:t>
      </w:r>
      <w:r>
        <w:rPr>
          <w:rStyle w:val="FootnoteCharacters"/>
          <w:rStyle w:val="FootnoteAnchor"/>
        </w:rPr>
        <w:footnoteReference w:id="21"/>
      </w:r>
      <w:r>
        <w:rPr>
          <w:rFonts w:cs="Times New Roman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การยอมรับ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cceptance) </w:t>
      </w:r>
      <w:r>
        <w:rPr/>
        <w:t>ให้ใช้หลักการเดียวกับการให้สัตยาบัน</w:t>
      </w:r>
      <w:r>
        <w:rPr>
          <w:rStyle w:val="FootnoteCharacters"/>
          <w:rStyle w:val="FootnoteAnchor"/>
        </w:rPr>
        <w:footnoteReference w:id="22"/>
      </w:r>
      <w:r>
        <w:rPr>
          <w:rFonts w:cs="Times New Roman"/>
          <w:sz w:val="24"/>
          <w:sz w:val="24"/>
          <w:szCs w:val="24"/>
        </w:rPr>
        <w:t xml:space="preserve"> </w:t>
      </w:r>
      <w:r>
        <w:rPr/>
        <w:t>ดังนั้น</w:t>
      </w:r>
      <w:r>
        <w:rPr>
          <w:rFonts w:cs="Times New Roman"/>
        </w:rPr>
        <w:t xml:space="preserve"> </w:t>
      </w:r>
      <w:r>
        <w:rPr/>
        <w:t>เมื่อสนธิสัญญาประกอบด้วยมากกว่าหนึ่งชิ้น</w:t>
      </w:r>
      <w:r>
        <w:rPr>
          <w:rFonts w:cs="Times New Roman"/>
        </w:rPr>
        <w:t xml:space="preserve"> </w:t>
      </w:r>
      <w:r>
        <w:rPr/>
        <w:t>การแสดงความยินยอมของรัฐที่จะผูกพันตามสนธิสัญญานั้นก็โดยการแลกเปลี่ยนเอกสารดังกล่าวถ้าได้ตกลงกันไว้เช่นนั้น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การภาคยานุวัตร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ccession) </w:t>
      </w:r>
      <w:r>
        <w:rPr/>
        <w:t>เมื่อสนธิสัญญาได้มีผลบังคับใช้แล้ว</w:t>
      </w:r>
      <w:r>
        <w:rPr>
          <w:rFonts w:cs="Times New Roman"/>
        </w:rPr>
        <w:t xml:space="preserve"> </w:t>
      </w:r>
      <w:r>
        <w:rPr/>
        <w:t>ปรากฏว่ามีรัฐอื่นปรารถนาที่จะเข้าเป็นภาคีในสนธิสัญญานั้นก็สามารถทำได้ด้วยวิธีการ</w:t>
      </w:r>
      <w:r>
        <w:rPr>
          <w:rFonts w:cs="Times New Roman"/>
        </w:rPr>
        <w:t xml:space="preserve"> </w:t>
      </w:r>
      <w:r>
        <w:rPr/>
        <w:t>ภาคยานุวัตร</w:t>
      </w:r>
      <w:r>
        <w:rPr>
          <w:rFonts w:cs="Times New Roman"/>
        </w:rPr>
        <w:t xml:space="preserve"> </w:t>
      </w:r>
      <w:r>
        <w:rPr/>
        <w:t>ซึ่งการภาคยานุวัตรที่จะเป็นการแสดงความยินยอมผูกพันตามสนธิสัญญาก็ต้องกำหนดไว้เช่นนั้นในสนธิสัญญา</w:t>
      </w:r>
      <w:r>
        <w:rPr>
          <w:rFonts w:cs="Times New Roman"/>
        </w:rPr>
        <w:t xml:space="preserve"> </w:t>
      </w:r>
      <w:r>
        <w:rPr/>
        <w:t>หรือได้ตกลงไว้</w:t>
      </w:r>
      <w:r>
        <w:rPr>
          <w:rStyle w:val="FootnoteCharacters"/>
          <w:rStyle w:val="FootnoteAnchor"/>
        </w:rPr>
        <w:footnoteReference w:id="23"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รัฐสามารถแสดงความยินยอมที่จะผูกพันบางส่วนของสนธิสัญญาได้ถ้าสนธิสัญญานั้นอนุญาตให้ทำได้</w:t>
      </w:r>
      <w:r>
        <w:rPr>
          <w:rFonts w:cs="Times New Roman"/>
        </w:rPr>
        <w:t xml:space="preserve"> </w:t>
      </w:r>
      <w:r>
        <w:rPr/>
        <w:t>หรือภาคีอื่นให้ความยินยอมในการกระทำเช่นนั้น</w:t>
      </w:r>
      <w:r>
        <w:rPr>
          <w:rStyle w:val="FootnoteCharacters"/>
          <w:rStyle w:val="FootnoteAnchor"/>
        </w:rPr>
        <w:footnoteReference w:id="24"/>
      </w:r>
      <w:r>
        <w:rPr>
          <w:rFonts w:cs="Times New Roman"/>
        </w:rPr>
        <w:t xml:space="preserve"> </w:t>
      </w:r>
      <w:r>
        <w:rPr/>
        <w:t>และกรณีที่สนธิสัญญาอนุญาตให้เลือกผูกพันในข้อมาตรา</w:t>
      </w:r>
      <w:r>
        <w:rPr>
          <w:rFonts w:cs="Times New Roman"/>
        </w:rPr>
        <w:t xml:space="preserve"> </w:t>
      </w:r>
      <w:r>
        <w:rPr/>
        <w:t>การแสดงความยินยอมที่จะผูกพันในการเลือกนั้นต้องชัดเจน</w:t>
      </w:r>
      <w:r>
        <w:rPr>
          <w:rStyle w:val="FootnoteCharacters"/>
          <w:rStyle w:val="FootnoteAnchor"/>
        </w:rPr>
        <w:footnoteReference w:id="25"/>
      </w:r>
      <w:r>
        <w:rPr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ปัจจุบันการทำสนธิสัญญาพหุภาคีมักจะกำหนดหรือระบุการดูแลสนธิสัญญานั้น</w:t>
      </w:r>
      <w:r>
        <w:rPr>
          <w:rFonts w:cs="Times New Roman"/>
        </w:rPr>
        <w:t xml:space="preserve"> </w:t>
      </w:r>
      <w:r>
        <w:rPr/>
        <w:t>ซึ่งมักเป็น</w:t>
      </w:r>
    </w:p>
    <w:p>
      <w:pPr>
        <w:pStyle w:val="TextBody"/>
        <w:rPr/>
      </w:pPr>
      <w:r>
        <w:rPr/>
        <w:t>รัฐสมาชิก</w:t>
      </w:r>
      <w:r>
        <w:rPr>
          <w:rFonts w:cs="Times New Roman"/>
        </w:rPr>
        <w:t xml:space="preserve"> </w:t>
      </w:r>
      <w:r>
        <w:rPr/>
        <w:t>หรือผู้บริหารขององค์การระหว่างประเทศ</w:t>
      </w:r>
      <w:r>
        <w:rPr>
          <w:rFonts w:cs="Times New Roman"/>
        </w:rPr>
        <w:t xml:space="preserve"> </w:t>
      </w:r>
      <w:r>
        <w:rPr/>
        <w:t>โดยเฉพาะอย่างยิ่ง</w:t>
      </w:r>
      <w:r>
        <w:rPr>
          <w:rFonts w:cs="Times New Roman"/>
        </w:rPr>
        <w:t xml:space="preserve"> </w:t>
      </w:r>
      <w:r>
        <w:rPr/>
        <w:t>เลขาธิการสหประชาชาติ</w:t>
      </w:r>
      <w:r>
        <w:rPr>
          <w:rFonts w:cs="Times New Roman"/>
        </w:rPr>
        <w:t xml:space="preserve"> </w:t>
      </w:r>
      <w:r>
        <w:rPr/>
        <w:t>โดยทำหน้าที่ดูแลสนธิสัญญาฉบับแท้</w:t>
      </w:r>
      <w:r>
        <w:rPr>
          <w:rFonts w:cs="Times New Roman"/>
        </w:rPr>
        <w:t xml:space="preserve"> </w:t>
      </w:r>
      <w:r>
        <w:rPr/>
        <w:t>หรือเป็นหน้าที่การดูแลจัดการ</w:t>
      </w:r>
      <w:r>
        <w:rPr>
          <w:rStyle w:val="FootnoteCharacters"/>
          <w:rStyle w:val="FootnoteAnchor"/>
        </w:rPr>
        <w:footnoteReference w:id="26"/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/>
          <w:bCs/>
        </w:rPr>
        <w:t>ข้อสง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reservations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ข้อสงวน</w:t>
      </w:r>
      <w:r>
        <w:rPr>
          <w:rFonts w:cs="Times New Roman"/>
        </w:rPr>
        <w:t xml:space="preserve"> </w:t>
      </w:r>
      <w:r>
        <w:rPr/>
        <w:t>หมายถึง</w:t>
      </w:r>
      <w:r>
        <w:rPr>
          <w:rFonts w:cs="Times New Roman"/>
        </w:rPr>
        <w:t xml:space="preserve"> </w:t>
      </w:r>
      <w:r>
        <w:rPr/>
        <w:t>การที่รัฐทำข้อความฝ่ายเดียว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 unilateral statement) </w:t>
      </w:r>
      <w:r>
        <w:rPr/>
        <w:t>ขณะที่ลงนาม</w:t>
      </w:r>
      <w:r>
        <w:rPr>
          <w:rFonts w:cs="Times New Roman"/>
        </w:rPr>
        <w:t xml:space="preserve"> </w:t>
      </w:r>
      <w:r>
        <w:rPr/>
        <w:t>ให้สัตยาบัน</w:t>
      </w:r>
      <w:r>
        <w:rPr>
          <w:rFonts w:cs="Times New Roman"/>
        </w:rPr>
        <w:t xml:space="preserve">  </w:t>
      </w:r>
      <w:r>
        <w:rPr/>
        <w:t>การยอมรับ</w:t>
      </w:r>
      <w:r>
        <w:rPr>
          <w:rFonts w:cs="Times New Roman"/>
        </w:rPr>
        <w:t xml:space="preserve"> </w:t>
      </w:r>
      <w:r>
        <w:rPr/>
        <w:t>หรือการภาคยานุวัตรในสนธิสัญญาเพื่อกันตนเอ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exclude)</w:t>
      </w:r>
      <w:r>
        <w:rPr/>
        <w:t xml:space="preserve"> </w:t>
      </w:r>
      <w:r>
        <w:rPr/>
        <w:t>ออกจากผลทางกฎหมายของข้อกำหนดบางข้อ</w:t>
      </w:r>
      <w:r>
        <w:rPr>
          <w:rFonts w:cs="Times New Roman"/>
        </w:rPr>
        <w:t xml:space="preserve"> </w:t>
      </w:r>
      <w:r>
        <w:rPr/>
        <w:t>หรือปรับ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modify)</w:t>
      </w:r>
      <w:r>
        <w:rPr/>
        <w:t xml:space="preserve"> </w:t>
      </w:r>
      <w:r>
        <w:rPr/>
        <w:t>ผลทางกฎหมายของข้อกำหนดบางข้อ</w:t>
      </w:r>
      <w:r>
        <w:rPr>
          <w:rFonts w:cs="Times New Roman"/>
        </w:rPr>
        <w:t xml:space="preserve"> </w:t>
      </w:r>
      <w:r>
        <w:rPr/>
        <w:t>ของสนธิสัญญาที่ได้แสดงความยินยอมผูกพัน</w:t>
      </w:r>
      <w:r>
        <w:rPr>
          <w:rStyle w:val="FootnoteCharacters"/>
          <w:rStyle w:val="FootnoteAnchor"/>
        </w:rPr>
        <w:footnoteReference w:id="27"/>
      </w:r>
      <w:r>
        <w:rPr>
          <w:rFonts w:cs="Times New Roman"/>
          <w:sz w:val="24"/>
          <w:sz w:val="24"/>
          <w:szCs w:val="24"/>
        </w:rPr>
        <w:t xml:space="preserve"> </w:t>
      </w:r>
      <w:r>
        <w:rPr/>
        <w:t>ในกรณีสนธิสัญญาทวิภาค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 bilateral treaty) </w:t>
      </w:r>
      <w:r>
        <w:rPr/>
        <w:t>หรือสนธิสัญญาที่กระทำโดยรัฐเพียงสองรัฐ</w:t>
      </w:r>
      <w:r>
        <w:rPr>
          <w:rFonts w:cs="Times New Roman"/>
        </w:rPr>
        <w:t xml:space="preserve"> </w:t>
      </w:r>
      <w:r>
        <w:rPr/>
        <w:t>การทำข้อสงวนถือเป็นข้อเสนอเพื่อแก้ไขสนธิสัญญ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ทำข้อสง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formulation of reservations)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โดยหลักการดั่งเดิม</w:t>
      </w:r>
      <w:r>
        <w:rPr>
          <w:rFonts w:cs="Times New Roman"/>
        </w:rPr>
        <w:t xml:space="preserve"> </w:t>
      </w:r>
      <w:r>
        <w:rPr/>
        <w:t>การทำข้อสงวนจะต้องได้รับความยินยอมของรัฐภาคีในสนธิสัญญานั้น</w:t>
      </w:r>
      <w:r>
        <w:rPr>
          <w:b/>
          <w:b/>
          <w:bCs/>
        </w:rPr>
        <w:t>ทุกรัฐ</w:t>
      </w:r>
      <w:r>
        <w:rPr>
          <w:rFonts w:cs="Times New Roman"/>
        </w:rPr>
        <w:t xml:space="preserve"> </w:t>
      </w:r>
      <w:r>
        <w:rPr/>
        <w:t>ถ้ามิเช่นนั้นจะถือว่าการทำข้อสงวนนั้นเป็นโมฆะ</w:t>
      </w:r>
      <w:r>
        <w:rPr>
          <w:rFonts w:cs="Times New Roman"/>
        </w:rPr>
        <w:t xml:space="preserve"> </w:t>
      </w:r>
      <w:r>
        <w:rPr/>
        <w:t>ซึ่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League of Nations Committee of Expert for the Progressive Codification of International Law </w:t>
      </w:r>
      <w:r>
        <w:rPr/>
        <w:t>ได้ยืนยันหลักการนี้ในปีค</w:t>
      </w:r>
      <w:r>
        <w:rPr/>
        <w:t>.</w:t>
      </w:r>
      <w:r>
        <w:rPr/>
        <w:t>ศ</w:t>
      </w:r>
      <w:r>
        <w:rPr/>
        <w:t xml:space="preserve">. </w:t>
      </w:r>
      <w:r>
        <w:rPr>
          <w:sz w:val="24"/>
          <w:szCs w:val="24"/>
        </w:rPr>
        <w:t xml:space="preserve">1927 </w:t>
      </w:r>
      <w:r>
        <w:rPr/>
        <w:t>อย่างไรก็ตาม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Pan-American Union </w:t>
      </w:r>
      <w:r>
        <w:rPr/>
        <w:t>ได้เสนอแนวทางในทางตรงข้ามในปีค</w:t>
      </w:r>
      <w:r>
        <w:rPr/>
        <w:t>.</w:t>
      </w:r>
      <w:r>
        <w:rPr/>
        <w:t>ศ</w:t>
      </w:r>
      <w:r>
        <w:rPr/>
        <w:t>.</w:t>
      </w:r>
      <w:r>
        <w:rPr>
          <w:sz w:val="24"/>
          <w:szCs w:val="24"/>
        </w:rPr>
        <w:t xml:space="preserve"> 1932 </w:t>
      </w:r>
      <w:r>
        <w:rPr/>
        <w:t>กล่าวคือ</w:t>
      </w:r>
      <w:r>
        <w:rPr>
          <w:rFonts w:cs="Times New Roman"/>
        </w:rPr>
        <w:t xml:space="preserve"> </w:t>
      </w:r>
      <w:r>
        <w:rPr/>
        <w:t>การทำข้อสงวนที่ไม่ได้ความยินยอมจากรัฐภาคีอื่นนั้นมีผลดังนี้</w:t>
      </w:r>
    </w:p>
    <w:p>
      <w:pPr>
        <w:pStyle w:val="TextBody"/>
        <w:numPr>
          <w:ilvl w:val="0"/>
          <w:numId w:val="9"/>
        </w:numPr>
        <w:rPr/>
      </w:pPr>
      <w:r>
        <w:rPr/>
        <w:t>สนธิสัญญา</w:t>
      </w:r>
      <w:r>
        <w:rPr>
          <w:rFonts w:cs="Times New Roman"/>
        </w:rPr>
        <w:t xml:space="preserve"> </w:t>
      </w:r>
      <w:r>
        <w:rPr/>
        <w:t>(</w:t>
      </w:r>
      <w:r>
        <w:rPr/>
        <w:t>ในรูปแบบเต็ม</w:t>
      </w:r>
      <w:r>
        <w:rPr/>
        <w:t xml:space="preserve">) </w:t>
      </w:r>
      <w:r>
        <w:rPr/>
        <w:t>จะมีผลบังคับใช้ระหว่างรัฐภาคีที่ไม่ได้ข้อสงวน</w:t>
      </w:r>
    </w:p>
    <w:p>
      <w:pPr>
        <w:pStyle w:val="TextBody"/>
        <w:numPr>
          <w:ilvl w:val="0"/>
          <w:numId w:val="9"/>
        </w:numPr>
        <w:rPr/>
      </w:pPr>
      <w:r>
        <w:rPr/>
        <w:t>ในระหว่างรัฐที่ทำข้อสงว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 reserving state) </w:t>
      </w:r>
      <w:r>
        <w:rPr/>
        <w:t>กับรัฐที่ให้การยินยอมในการทำข้อสงวนนั้น</w:t>
      </w:r>
      <w:r>
        <w:rPr>
          <w:rFonts w:cs="Times New Roman"/>
        </w:rPr>
        <w:t xml:space="preserve"> </w:t>
      </w:r>
      <w:r>
        <w:rPr/>
        <w:t>สนธิสัญญาจะมีผลตามที่ได้ทำข้อสงวนไว้</w:t>
      </w:r>
    </w:p>
    <w:p>
      <w:pPr>
        <w:pStyle w:val="TextBody"/>
        <w:numPr>
          <w:ilvl w:val="0"/>
          <w:numId w:val="9"/>
        </w:numPr>
        <w:rPr/>
      </w:pPr>
      <w:r>
        <w:rPr/>
        <w:t>สนธิสัญญาจะไม่มีผลบังคับระหว่างรัฐที่ทำข้อสงวน</w:t>
      </w:r>
      <w:r>
        <w:rPr>
          <w:rFonts w:cs="Times New Roman"/>
        </w:rPr>
        <w:t xml:space="preserve"> </w:t>
      </w:r>
      <w:r>
        <w:rPr/>
        <w:t>กับรัฐที่คัดค้านการทำข้อสงวน</w:t>
      </w:r>
      <w:r>
        <w:rPr>
          <w:rFonts w:cs="Times New Roman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rPr/>
      </w:pPr>
      <w:r>
        <w:rPr/>
        <w:t>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แล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ได้เดินตามแนวทางขอ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Pan-American Union </w:t>
      </w:r>
      <w:r>
        <w:rPr/>
        <w:t>ข้างต้น</w:t>
      </w:r>
    </w:p>
    <w:p>
      <w:pPr>
        <w:pStyle w:val="TextBody"/>
        <w:ind w:left="720" w:hanging="0"/>
        <w:rPr/>
      </w:pP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Reservations to the Genocide Convention 1948 (Advisory Opinion) ICJ 1951 </w:t>
      </w:r>
      <w:r>
        <w:rPr/>
        <w:t>ในคดี</w:t>
      </w:r>
    </w:p>
    <w:p>
      <w:pPr>
        <w:pStyle w:val="TextBody"/>
        <w:rPr/>
      </w:pPr>
      <w:r>
        <w:rPr/>
        <w:t>นี้ได้มีการทำข้อสงวนจากบางรัฐในมาตร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9 </w:t>
      </w:r>
      <w:r>
        <w:rPr/>
        <w:t>ซึ่งเป็นมาตราที่ว่าด้วยการมอบข้อพิพาทที่เกิดจากอนุสัญญานี้แก่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ซึ่งมีการคัดค้านการทำข้อสงวนนี้</w:t>
      </w:r>
      <w:r>
        <w:rPr>
          <w:rFonts w:cs="Times New Roman"/>
        </w:rPr>
        <w:t xml:space="preserve"> </w:t>
      </w:r>
      <w:r>
        <w:rPr/>
        <w:t>ในการนี้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General Assembly </w:t>
      </w:r>
      <w:r>
        <w:rPr/>
        <w:t>ได้ขอความเห็นต่อศาลโดยที่ศาลมีความเห็นดังนี้</w:t>
      </w:r>
    </w:p>
    <w:p>
      <w:pPr>
        <w:pStyle w:val="TextBody"/>
        <w:numPr>
          <w:ilvl w:val="0"/>
          <w:numId w:val="7"/>
        </w:numPr>
        <w:rPr/>
      </w:pPr>
      <w:r>
        <w:rPr/>
        <w:t>ข้อสงวนไม่ได้ขัดกับวัตถุประสงค์ขอ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Genocide Convention 1948 </w:t>
      </w:r>
      <w:r>
        <w:rPr/>
        <w:t>และแต่ละรัฐจะเป็นผู้พิจารณาว่าการทำข้อสงวนนั้นขัดกับวัตถุประสงค์หรือไม่</w:t>
      </w:r>
    </w:p>
    <w:p>
      <w:pPr>
        <w:pStyle w:val="TextBody"/>
        <w:numPr>
          <w:ilvl w:val="0"/>
          <w:numId w:val="7"/>
        </w:numPr>
        <w:rPr/>
      </w:pPr>
      <w:r>
        <w:rPr/>
        <w:t>กรณีที่รัฐที่คัดค้านการทำข้อสงวนเพราะเห็นว่าขัดกับวัตถุประสงค์ของอนุสัญญานั้น</w:t>
      </w:r>
      <w:r>
        <w:rPr>
          <w:rFonts w:cs="Times New Roman"/>
        </w:rPr>
        <w:t xml:space="preserve"> </w:t>
      </w:r>
      <w:r>
        <w:rPr/>
        <w:t>รัฐที่ทำข้อสงวนนั้นไม่ถือว่าเป็นภาคีในอนุสัญญานั้น</w:t>
      </w:r>
      <w:r>
        <w:rPr>
          <w:rFonts w:cs="Times New Roman"/>
        </w:rPr>
        <w:t xml:space="preserve"> </w:t>
      </w:r>
      <w:r>
        <w:rPr/>
        <w:t>ส่วนระหว่างรัฐที่ยอมรับการทำข้อสงวนนั้น</w:t>
      </w:r>
      <w:r>
        <w:rPr>
          <w:rFonts w:cs="Times New Roman"/>
        </w:rPr>
        <w:t xml:space="preserve"> </w:t>
      </w:r>
      <w:r>
        <w:rPr/>
        <w:t>รัฐที่ทำข้อสงวนถือว่าเป็นภาคีในสนธิสัญญ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center"/>
        <w:rPr/>
      </w:pPr>
      <w:r>
        <w:rPr>
          <w:b/>
          <w:b/>
          <w:bCs/>
        </w:rPr>
        <w:t>การยอมรับและการคัดค้านข้อสงว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า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>VCLT)</w:t>
      </w:r>
    </w:p>
    <w:p>
      <w:pPr>
        <w:pStyle w:val="TextBody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4"/>
          <w:szCs w:val="24"/>
        </w:rPr>
        <w:t xml:space="preserve">VCLT </w:t>
      </w:r>
      <w:r>
        <w:rPr/>
        <w:t>ได้กำหนดการทำข้อสงวนและผลของการทำข้อสงวนที่เดินตามแนว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Pan-American </w:t>
      </w:r>
    </w:p>
    <w:p>
      <w:pPr>
        <w:pStyle w:val="TextBody"/>
        <w:rPr/>
      </w:pPr>
      <w:r>
        <w:rPr>
          <w:sz w:val="24"/>
          <w:szCs w:val="24"/>
        </w:rPr>
        <w:t xml:space="preserve">Union </w:t>
      </w:r>
      <w:r>
        <w:rPr/>
        <w:t>ข้างต้นในมาตร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19-21 </w:t>
      </w:r>
      <w:r>
        <w:rPr/>
        <w:t>ดังนี้</w:t>
      </w:r>
    </w:p>
    <w:p>
      <w:pPr>
        <w:pStyle w:val="TextBody"/>
        <w:numPr>
          <w:ilvl w:val="0"/>
          <w:numId w:val="6"/>
        </w:numPr>
        <w:rPr/>
      </w:pPr>
      <w:r>
        <w:rPr/>
        <w:t>ถ้าไม่ได้กำหนดห้ามการทำข้อสงวนไว้ในสนธิสัญญาที่ทำ</w:t>
      </w:r>
      <w:r>
        <w:rPr>
          <w:rFonts w:cs="Times New Roman"/>
        </w:rPr>
        <w:t xml:space="preserve"> </w:t>
      </w:r>
      <w:r>
        <w:rPr/>
        <w:t>การทำข้อสงวนก็ทำได้</w:t>
      </w:r>
      <w:r>
        <w:rPr>
          <w:rStyle w:val="FootnoteCharacters"/>
          <w:rStyle w:val="FootnoteAnchor"/>
        </w:rPr>
        <w:footnoteReference w:id="28"/>
      </w:r>
      <w:r>
        <w:rPr>
          <w:rFonts w:cs="Times New Roman"/>
        </w:rPr>
        <w:t xml:space="preserve"> </w:t>
      </w:r>
      <w:r>
        <w:rPr/>
        <w:t>หรือสนธิสัญญาอาจกำหนดให้ทำข้อสงวนที่ระบุ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id="29"/>
      </w:r>
    </w:p>
    <w:p>
      <w:pPr>
        <w:pStyle w:val="TextBody"/>
        <w:numPr>
          <w:ilvl w:val="0"/>
          <w:numId w:val="6"/>
        </w:numPr>
        <w:rPr/>
      </w:pPr>
      <w:r>
        <w:rPr/>
        <w:t>ห้ามทำข้อสงวนที่ขัดกับวัตถุประสงค์ของสนธิสัญญา</w:t>
      </w:r>
      <w:r>
        <w:rPr>
          <w:rStyle w:val="FootnoteCharacters"/>
          <w:rStyle w:val="FootnoteAnchor"/>
        </w:rPr>
        <w:footnoteReference w:id="30"/>
      </w:r>
      <w:r>
        <w:rPr>
          <w:rFonts w:cs="Times New Roman"/>
        </w:rPr>
        <w:t xml:space="preserve"> </w:t>
      </w:r>
    </w:p>
    <w:p>
      <w:pPr>
        <w:pStyle w:val="TextBody"/>
        <w:ind w:left="1080" w:hanging="0"/>
        <w:rPr/>
      </w:pP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Restrictions to the Death Penalty Case – American Court of Human Rights – 1983 Guatemala </w:t>
      </w:r>
      <w:r>
        <w:rPr/>
        <w:t>ทำข้อสงวนต่อมาตร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4 </w:t>
      </w:r>
      <w:r>
        <w:rPr/>
        <w:t>ขอ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the American Convention on Human Rights 1969 </w:t>
      </w:r>
      <w:r>
        <w:rPr/>
        <w:t>ว่าด้วยเรื่องการประกันสิทธิในชีวิต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the guarantee of the right to life) </w:t>
      </w:r>
      <w:r>
        <w:rPr/>
        <w:t>โดยไม่ยอมรับว่าการห้ามโทษประหารชีวิตในคดีอาญาทั่วไปเกี่ยวกับความผิดทางการเมือง</w:t>
      </w:r>
      <w:r>
        <w:rPr>
          <w:rFonts w:cs="Times New Roman"/>
        </w:rPr>
        <w:t xml:space="preserve"> </w:t>
      </w:r>
      <w:r>
        <w:rPr/>
        <w:t>ศาลพบว่า</w:t>
      </w:r>
      <w:r>
        <w:rPr>
          <w:rFonts w:cs="Times New Roman"/>
        </w:rPr>
        <w:t xml:space="preserve"> </w:t>
      </w:r>
      <w:r>
        <w:rPr/>
        <w:t>“ข้อสงวนนี้ไม่ขัดกับวัตถุประสงค์ของสนธิสัญญา</w:t>
      </w:r>
      <w:r>
        <w:rPr>
          <w:rFonts w:cs="Times New Roman"/>
        </w:rPr>
        <w:t xml:space="preserve"> </w:t>
      </w:r>
      <w:r>
        <w:rPr/>
        <w:t>โดยปกติข้อสงวนที่ทำให้รัฐไม่ปฏิบัติตามสิทธิพื้นฐานที่สำคัญมักจะถือว่าขัดกับวัตถุประสงค์ของอนุสัญญา</w:t>
      </w:r>
      <w:r>
        <w:rPr>
          <w:rFonts w:cs="Times New Roman"/>
        </w:rPr>
        <w:t xml:space="preserve"> </w:t>
      </w:r>
      <w:r>
        <w:rPr/>
        <w:t>ดังนั้นจึงทำไม่ได้</w:t>
      </w:r>
      <w:r>
        <w:rPr>
          <w:rFonts w:cs="Times New Roman"/>
        </w:rPr>
        <w:t xml:space="preserve"> </w:t>
      </w:r>
      <w:r>
        <w:rPr/>
        <w:t>แต่ในกรณีนี้การทำข้อสงวนทำเพื่อจำกัดเพียงบางส่วนโดยไม่ได้ริดรอนสิทธิพื้นฐานทั้งหม</w:t>
      </w:r>
      <w:r>
        <w:rPr>
          <w:rFonts w:cs="Times New Roman"/>
        </w:rPr>
        <w:t xml:space="preserve"> </w:t>
      </w:r>
      <w:r>
        <w:rPr/>
        <w:t>ด”</w:t>
      </w:r>
    </w:p>
    <w:p>
      <w:pPr>
        <w:pStyle w:val="TextBody"/>
        <w:numPr>
          <w:ilvl w:val="0"/>
          <w:numId w:val="6"/>
        </w:numPr>
        <w:rPr/>
      </w:pPr>
      <w:r>
        <w:rPr/>
        <w:t>ถ้าสนธิสัญญากำหนดให้ทำข้อสงวนได้</w:t>
      </w:r>
      <w:r>
        <w:rPr>
          <w:rFonts w:cs="Times New Roman"/>
        </w:rPr>
        <w:t xml:space="preserve"> </w:t>
      </w:r>
      <w:r>
        <w:rPr/>
        <w:t>การทำข้อสงวนก็ไม่ต้องมีการแสดงการยอมรับ</w:t>
      </w:r>
      <w:r>
        <w:rPr>
          <w:rStyle w:val="FootnoteCharacters"/>
          <w:rStyle w:val="FootnoteAnchor"/>
        </w:rPr>
        <w:footnoteReference w:id="31"/>
      </w:r>
      <w:r>
        <w:rPr>
          <w:rFonts w:cs="Times New Roman"/>
          <w:sz w:val="24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/>
          <w:sz w:val="24"/>
          <w:szCs w:val="24"/>
        </w:rPr>
        <w:t xml:space="preserve">  </w:t>
      </w:r>
      <w:r>
        <w:rPr/>
        <w:t>เมื่อปรากฏจากรัฐที่เจรจาจำนวนหนึ่งและวัตถุประสงค์ของสนธิสัญญาที่ต้องการให้สนธิสัญญามีผลบังคับเต็มรูปแบบกับทุกภาคี</w:t>
      </w:r>
      <w:r>
        <w:rPr>
          <w:rFonts w:cs="Times New Roman"/>
        </w:rPr>
        <w:t xml:space="preserve"> </w:t>
      </w:r>
      <w:r>
        <w:rPr/>
        <w:t>ลักษณะเช่นนี้การทำข้อสงวนต้องได้รับความยอมรับจากทุกรัฐภาคี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id="32"/>
      </w:r>
    </w:p>
    <w:p>
      <w:pPr>
        <w:pStyle w:val="TextBody"/>
        <w:numPr>
          <w:ilvl w:val="0"/>
          <w:numId w:val="6"/>
        </w:numPr>
        <w:rPr/>
      </w:pPr>
      <w:r>
        <w:rPr/>
        <w:t>กรณีที่เป็นสนธิสัญญาก่อตั้งองค์การระหว่างประเทศ</w:t>
      </w:r>
      <w:r>
        <w:rPr>
          <w:rFonts w:cs="Times New Roman"/>
        </w:rPr>
        <w:t xml:space="preserve"> </w:t>
      </w:r>
      <w:r>
        <w:rPr/>
        <w:t>การทำข้อสงวนต้องได้รับความยินยอมจากองค์กรที่มีอำนาจ</w:t>
      </w:r>
      <w:r>
        <w:rPr>
          <w:rFonts w:cs="Times New Roman"/>
        </w:rPr>
        <w:t xml:space="preserve"> </w:t>
      </w:r>
      <w:r>
        <w:rPr/>
        <w:t>ถ้ามิได้กำหนดไว้เป็นอย่างอื่น</w:t>
      </w:r>
      <w:r>
        <w:rPr>
          <w:rStyle w:val="FootnoteCharacters"/>
          <w:rStyle w:val="FootnoteAnchor"/>
        </w:rPr>
        <w:footnoteReference w:id="33"/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>กรณีที่ไม่เป็นไปตามข้างต้น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ถ้าไม่ได้กำหนดไว้เป็นอย่างอื่น</w:t>
      </w:r>
      <w:r>
        <w:rPr>
          <w:rFonts w:cs="Times New Roman"/>
        </w:rPr>
        <w:t xml:space="preserve"> </w:t>
      </w:r>
      <w:r>
        <w:rPr/>
        <w:t>ให้กรณีเป็นไปดังนี้</w:t>
      </w:r>
      <w:r>
        <w:rPr>
          <w:rStyle w:val="FootnoteCharacters"/>
          <w:rStyle w:val="FootnoteAnchor"/>
        </w:rPr>
        <w:footnoteReference w:id="34"/>
      </w:r>
    </w:p>
    <w:p>
      <w:pPr>
        <w:pStyle w:val="TextBody"/>
        <w:numPr>
          <w:ilvl w:val="1"/>
          <w:numId w:val="6"/>
        </w:numPr>
        <w:rPr/>
      </w:pPr>
      <w:r>
        <w:rPr/>
        <w:t>การที่รัฐภาคีอื่นแสดงการยอมรับในข้อสงวน</w:t>
      </w:r>
      <w:r>
        <w:rPr>
          <w:rFonts w:cs="Times New Roman"/>
        </w:rPr>
        <w:t xml:space="preserve"> </w:t>
      </w:r>
      <w:r>
        <w:rPr/>
        <w:t>ทำให้รัฐที่ทำข้อสงว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 reserving  state) </w:t>
      </w:r>
      <w:r>
        <w:rPr/>
        <w:t>เป็นภาคีในสนธิสัญญาในสายตาของรัฐภาคีที่แสดงการยอมรับการทำข้อสงวน</w:t>
      </w:r>
    </w:p>
    <w:p>
      <w:pPr>
        <w:pStyle w:val="TextBody"/>
        <w:numPr>
          <w:ilvl w:val="1"/>
          <w:numId w:val="6"/>
        </w:numPr>
        <w:rPr/>
      </w:pPr>
      <w:r>
        <w:rPr/>
        <w:t>การคัดค้านการทำข้อสงวน</w:t>
      </w:r>
      <w:r>
        <w:rPr>
          <w:rFonts w:cs="Times New Roman"/>
        </w:rPr>
        <w:t xml:space="preserve"> </w:t>
      </w:r>
      <w:r>
        <w:rPr/>
        <w:t>มิได้ขัดขวางมิให้สนธิสัญญามีผลในระหว่างรัฐทั้งสอง</w:t>
      </w:r>
      <w:r>
        <w:rPr>
          <w:rFonts w:cs="Times New Roman"/>
        </w:rPr>
        <w:t xml:space="preserve"> </w:t>
      </w:r>
      <w:r>
        <w:rPr/>
        <w:t>เว้นเสียแต่ว่าได้แสดงเจตนาชัดเจนจากรัฐที่คัดค้านในอันที่จะไม่ให้สนธิสัญญามีผลระหว่างกัน</w:t>
      </w:r>
    </w:p>
    <w:p>
      <w:pPr>
        <w:pStyle w:val="TextBody"/>
        <w:numPr>
          <w:ilvl w:val="1"/>
          <w:numId w:val="6"/>
        </w:numPr>
        <w:rPr/>
      </w:pPr>
      <w:r>
        <w:rPr/>
        <w:t>การแสดงความยินยอมของรัฐที่จะผูกพันตามสนธิสัญญาและมีข้อสงวน</w:t>
      </w:r>
      <w:r>
        <w:rPr>
          <w:rFonts w:cs="Times New Roman"/>
        </w:rPr>
        <w:t xml:space="preserve"> </w:t>
      </w:r>
      <w:r>
        <w:rPr/>
        <w:t>นั้นจะมีผลทันทีที่รัฐภาคีอย่างน้อยหนึ่งรัฐได้ยอมรับข้อสงวนนั้น</w:t>
      </w:r>
    </w:p>
    <w:p>
      <w:pPr>
        <w:pStyle w:val="TextBody"/>
        <w:numPr>
          <w:ilvl w:val="0"/>
          <w:numId w:val="6"/>
        </w:numPr>
        <w:rPr/>
      </w:pPr>
      <w:r>
        <w:rPr/>
        <w:t>เพื่อเป็นไปตามวัตถุประสงค์ในข้อ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4</w:t>
      </w:r>
      <w:r>
        <w:rPr/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6 </w:t>
      </w:r>
      <w:r>
        <w:rPr/>
        <w:t>และถ้าสนธิสัญญามิได้กำหนดไว้เป็นอย่างอื่น</w:t>
      </w:r>
      <w:r>
        <w:rPr>
          <w:rFonts w:cs="Times New Roman"/>
        </w:rPr>
        <w:t xml:space="preserve"> </w:t>
      </w:r>
      <w:r>
        <w:rPr/>
        <w:t>ข้อสงวนนั้นถือว่าได้รับการยอมรับถ้าไม่มีการคัดค้าน</w:t>
      </w:r>
      <w:r>
        <w:rPr>
          <w:rFonts w:cs="Times New Roman"/>
        </w:rPr>
        <w:t xml:space="preserve"> </w:t>
      </w:r>
      <w:r>
        <w:rPr/>
        <w:t>ในเวล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12 </w:t>
      </w:r>
      <w:r>
        <w:rPr/>
        <w:t>เดือน</w:t>
      </w:r>
      <w:r>
        <w:rPr>
          <w:rFonts w:cs="Times New Roman"/>
        </w:rPr>
        <w:t xml:space="preserve"> </w:t>
      </w:r>
      <w:r>
        <w:rPr/>
        <w:t>หลังได้รับแจ้งถึงข้อสงว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วันที่รัฐแสดงเจตนายินยอมผูกพันตามสนธิสัญญา</w:t>
      </w:r>
      <w:r>
        <w:rPr>
          <w:rFonts w:cs="Times New Roman"/>
        </w:rPr>
        <w:t xml:space="preserve"> </w:t>
      </w:r>
      <w:r>
        <w:rPr/>
        <w:t>สุดแท้แต่วันใดถึงทีหลัง</w:t>
      </w:r>
    </w:p>
    <w:p>
      <w:pPr>
        <w:pStyle w:val="TextBody"/>
        <w:numPr>
          <w:ilvl w:val="0"/>
          <w:numId w:val="6"/>
        </w:numPr>
        <w:rPr/>
      </w:pPr>
      <w:r>
        <w:rPr/>
        <w:t>การยอมรับและการคัดค้านข้อสงวนต้องทำเป็นลายลักษณ์อักษร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/>
          <w:bCs/>
        </w:rPr>
        <w:t>ผลทางกฎหมายของข้อสงวนและการคัดค้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legal effect of reservations and objections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การทำข้อสงวน</w:t>
      </w:r>
      <w:r>
        <w:rPr>
          <w:rFonts w:cs="Times New Roman"/>
        </w:rPr>
        <w:t xml:space="preserve"> </w:t>
      </w:r>
      <w:r>
        <w:rPr/>
        <w:t>(</w:t>
      </w:r>
      <w:r>
        <w:rPr/>
        <w:t>ตามหลักเกณฑ์ข้างต้น</w:t>
      </w:r>
      <w:r>
        <w:rPr/>
        <w:t xml:space="preserve">) </w:t>
      </w:r>
      <w:r>
        <w:rPr/>
        <w:t>มีผลทางกฎหมายต่อรัฐอื่นดังนี้</w:t>
      </w:r>
      <w:r>
        <w:rPr>
          <w:rStyle w:val="FootnoteCharacters"/>
          <w:rStyle w:val="FootnoteAnchor"/>
        </w:rPr>
        <w:footnoteReference w:id="35"/>
      </w:r>
    </w:p>
    <w:p>
      <w:pPr>
        <w:pStyle w:val="TextBody"/>
        <w:numPr>
          <w:ilvl w:val="0"/>
          <w:numId w:val="8"/>
        </w:numPr>
        <w:rPr/>
      </w:pPr>
      <w:r>
        <w:rPr/>
        <w:t>ปรับผลทางกฎหมายตามที่ระบุในข้อสงวนในความสัมพันธ์ระหว่างรัฐที่ทำข้อสงวนกับรัฐอื่น</w:t>
      </w:r>
    </w:p>
    <w:p>
      <w:pPr>
        <w:pStyle w:val="TextBody"/>
        <w:numPr>
          <w:ilvl w:val="0"/>
          <w:numId w:val="8"/>
        </w:numPr>
        <w:rPr/>
      </w:pPr>
      <w:r>
        <w:rPr/>
        <w:t>ปรับผลทางกฎหมายตามที่ระบุในข้อสงวนในความสัมพันธ์ระหว่างรัฐอื่นกับรัฐที่ทำข้อสงวน</w:t>
      </w:r>
      <w:r>
        <w:rPr>
          <w:rFonts w:cs="Times New Roman"/>
        </w:rPr>
        <w:t xml:space="preserve"> </w:t>
      </w:r>
      <w:r>
        <w:rPr/>
        <w:t>กล่าวคือ</w:t>
      </w:r>
      <w:r>
        <w:rPr>
          <w:rFonts w:cs="Times New Roman"/>
        </w:rPr>
        <w:t xml:space="preserve"> </w:t>
      </w:r>
      <w:r>
        <w:rPr/>
        <w:t>การปรับผลทางกฎหมายนั้นเกิดทั้งสองทาง</w:t>
      </w:r>
    </w:p>
    <w:p>
      <w:pPr>
        <w:pStyle w:val="TextBody"/>
        <w:numPr>
          <w:ilvl w:val="0"/>
          <w:numId w:val="8"/>
        </w:numPr>
        <w:rPr/>
      </w:pPr>
      <w:r>
        <w:rPr/>
        <w:t>การทำข้อสงวนจะไม่ปรับผลทางกฎหมายของข้อมาตราในสนธิสัญญาสำหรับรัฐภาคีอื่นๆ</w:t>
      </w:r>
    </w:p>
    <w:p>
      <w:pPr>
        <w:pStyle w:val="TextBody"/>
        <w:numPr>
          <w:ilvl w:val="0"/>
          <w:numId w:val="8"/>
        </w:numPr>
        <w:rPr/>
      </w:pPr>
      <w:r>
        <w:rPr/>
        <w:t>เมื่อรัฐที่คัดค้านการทำข้อสงวนมิได้คัดค้านการมีผลของสนธิสัญญาระหว่างรัฐที่คัดค้านกับรัฐที่ทำข้อสงวน</w:t>
      </w:r>
      <w:r>
        <w:rPr>
          <w:rFonts w:cs="Times New Roman"/>
        </w:rPr>
        <w:t xml:space="preserve"> </w:t>
      </w:r>
      <w:r>
        <w:rPr/>
        <w:t>เช่นนี้ข้อมาตราที่ได้ทำข้อสงวนจะไม่ใช้ระหว่างท</w:t>
      </w:r>
      <w:r>
        <w:rPr>
          <w:rStyle w:val="PageNumber"/>
        </w:rPr>
        <w:t>ั</w:t>
      </w:r>
      <w:r>
        <w:rPr/>
        <w:t>้งสองประเทศนั้น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English Channel Arbitration (UK v. France) 1977 </w:t>
      </w:r>
      <w:r>
        <w:rPr/>
        <w:t>ฝรั่งเศสทำข้อสงวนต่อ</w:t>
      </w:r>
      <w:r>
        <w:rPr>
          <w:rFonts w:cs="Times New Roman"/>
        </w:rPr>
        <w:t xml:space="preserve"> </w:t>
      </w:r>
      <w:r>
        <w:rPr/>
        <w:t>มาตรา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ของ</w:t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the Geneva Convention on the Continental Shelf 1958 </w:t>
      </w:r>
      <w:r>
        <w:rPr/>
        <w:t>ซึ่งมาตรา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กล่าวถึงการแบ่งไหล่ทวีปของรัฐ</w:t>
      </w:r>
      <w:r>
        <w:rPr>
          <w:rFonts w:cs="Times New Roman"/>
        </w:rPr>
        <w:t xml:space="preserve"> </w:t>
      </w:r>
      <w:r>
        <w:rPr/>
        <w:t>ที่มีชายฝั่งอยู่ประชิดกัน</w:t>
      </w:r>
      <w:r>
        <w:rPr>
          <w:rFonts w:cs="Times New Roman"/>
        </w:rPr>
        <w:t xml:space="preserve"> </w:t>
      </w:r>
      <w:r>
        <w:rPr/>
        <w:t>และอยู่ตรงกันข้ามให้ใช้ข้อตกลง</w:t>
      </w:r>
      <w:r>
        <w:rPr/>
        <w:t xml:space="preserve">, </w:t>
      </w:r>
      <w:r>
        <w:rPr>
          <w:sz w:val="24"/>
          <w:szCs w:val="24"/>
        </w:rPr>
        <w:t xml:space="preserve">median line, </w:t>
      </w:r>
      <w:r>
        <w:rPr/>
        <w:t>หรือกรณีพิเศษ</w:t>
      </w:r>
      <w:r>
        <w:rPr>
          <w:rFonts w:cs="Times New Roman"/>
        </w:rPr>
        <w:t xml:space="preserve"> </w:t>
      </w:r>
      <w:r>
        <w:rPr/>
        <w:t>แต่อังกฤษคัดค้านการทำข้อสงวน</w:t>
      </w:r>
      <w:r>
        <w:rPr>
          <w:rFonts w:cs="Times New Roman"/>
        </w:rPr>
        <w:t xml:space="preserve"> </w:t>
      </w:r>
      <w:r>
        <w:rPr/>
        <w:t>อนุญาโตตุลาการตัดสินว่า</w:t>
      </w:r>
      <w:r>
        <w:rPr>
          <w:rFonts w:cs="Times New Roman"/>
        </w:rPr>
        <w:t xml:space="preserve"> </w:t>
      </w:r>
      <w:r>
        <w:rPr/>
        <w:t>การทำข้อสงวนและการคัดค้านข้อสงวนดังกล่าวไม่ได้ทำให้มาตรา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ไม่เกิดผล</w:t>
      </w:r>
      <w:r>
        <w:rPr>
          <w:rFonts w:cs="Times New Roman"/>
        </w:rPr>
        <w:t xml:space="preserve"> </w:t>
      </w:r>
      <w:r>
        <w:rPr/>
        <w:t>(</w:t>
      </w:r>
      <w:r>
        <w:rPr/>
        <w:t>ตามที่ฝรั่งเศสอ้าง</w:t>
      </w:r>
      <w:r>
        <w:rPr/>
        <w:t xml:space="preserve">) </w:t>
      </w:r>
      <w:r>
        <w:rPr/>
        <w:t>หรือมีผล</w:t>
      </w:r>
      <w:r>
        <w:rPr>
          <w:rFonts w:cs="Times New Roman"/>
        </w:rPr>
        <w:t xml:space="preserve"> </w:t>
      </w:r>
      <w:r>
        <w:rPr/>
        <w:t>(</w:t>
      </w:r>
      <w:r>
        <w:rPr/>
        <w:t>ตามที่อังกฤษอ้าง</w:t>
      </w:r>
      <w:r>
        <w:rPr/>
        <w:t xml:space="preserve">) </w:t>
      </w:r>
      <w:r>
        <w:rPr/>
        <w:t>แต่</w:t>
      </w:r>
      <w:r>
        <w:rPr>
          <w:rFonts w:cs="Times New Roman"/>
        </w:rPr>
        <w:t xml:space="preserve"> </w:t>
      </w:r>
      <w:r>
        <w:rPr/>
        <w:t>การทำข้อสงวนโดยมีคำคัดค้านทำให้</w:t>
      </w:r>
      <w:r>
        <w:rPr>
          <w:rFonts w:cs="Times New Roman"/>
        </w:rPr>
        <w:t xml:space="preserve"> </w:t>
      </w:r>
      <w:r>
        <w:rPr/>
        <w:t>มาตรา</w:t>
      </w:r>
      <w:r>
        <w:rPr>
          <w:rFonts w:cs="Times New Roman"/>
        </w:rPr>
        <w:t xml:space="preserve"> </w:t>
      </w:r>
      <w:r>
        <w:rPr/>
        <w:t>๖</w:t>
      </w:r>
      <w:r>
        <w:rPr>
          <w:rFonts w:cs="Times New Roman"/>
        </w:rPr>
        <w:t xml:space="preserve"> </w:t>
      </w:r>
      <w:r>
        <w:rPr/>
        <w:t>ไม่มีผลระหว่างประเทศทั้งสอง</w:t>
      </w:r>
      <w:r>
        <w:rPr>
          <w:rFonts w:cs="Times New Roman"/>
        </w:rPr>
        <w:t xml:space="preserve"> </w:t>
      </w:r>
      <w:r>
        <w:rPr/>
        <w:t>ตามมาตร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21(3) VCLT </w:t>
      </w:r>
      <w:r>
        <w:rPr/>
        <w:t>การที่มาตร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6 </w:t>
      </w:r>
      <w:r>
        <w:rPr/>
        <w:t>ไม่ใช้ระหว่างรัฐทั้งสองไม่ได้หมายความว่าจะไม่มีกฎเกณฑ์ทางกฎหมายที่ดูแลการแบ่งไหล่ทวีป</w:t>
      </w:r>
      <w:r>
        <w:rPr>
          <w:rFonts w:cs="Times New Roman"/>
        </w:rPr>
        <w:t xml:space="preserve"> </w:t>
      </w:r>
      <w:r>
        <w:rPr/>
        <w:t>กล่าวคือ</w:t>
      </w:r>
      <w:r>
        <w:rPr>
          <w:rFonts w:cs="Times New Roman"/>
        </w:rPr>
        <w:t xml:space="preserve"> </w:t>
      </w:r>
      <w:r>
        <w:rPr/>
        <w:t>ยังคงมีกฎเกณฑ์และหลักกฎหมายระหว่างประเทศทั่วไปที่สามารถนำมาใช้ได้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การทำข้อสงวนอาจส่งผลกระทบต่อรัฐที่ทำข้อสงวน</w:t>
      </w:r>
    </w:p>
    <w:p>
      <w:pPr>
        <w:pStyle w:val="TextBody"/>
        <w:ind w:left="720" w:hanging="0"/>
        <w:rPr/>
      </w:pP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Re Congressional decree 50-2002 approving the Hague Convention on Protection </w:t>
      </w:r>
    </w:p>
    <w:p>
      <w:pPr>
        <w:pStyle w:val="TextBody"/>
        <w:rPr/>
      </w:pPr>
      <w:r>
        <w:rPr>
          <w:sz w:val="24"/>
          <w:szCs w:val="24"/>
        </w:rPr>
        <w:t>of Children and Co-operation in respect of Inter-Country Adoption of 1993 (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03) </w:t>
      </w:r>
      <w:r>
        <w:rPr/>
        <w:t>ศาลรัฐธรรมนูญกัวเตมาลา</w:t>
      </w:r>
      <w:r>
        <w:rPr>
          <w:rFonts w:cs="Times New Roman"/>
        </w:rPr>
        <w:t xml:space="preserve"> </w:t>
      </w:r>
      <w:r>
        <w:rPr/>
        <w:t>ประกาศการภาคยานุวัตรของกัวเตมาลาในสนธิสัญญาเฮคว่าด้วยการคุ้มครองเด็กและความร่วมมือระหว่างประเทศว่าด้วยการรับบุตรบุญธรรม</w:t>
      </w:r>
      <w:r>
        <w:rPr>
          <w:rFonts w:cs="Times New Roman"/>
        </w:rPr>
        <w:t xml:space="preserve"> </w:t>
      </w:r>
      <w:r>
        <w:rPr/>
        <w:t>เป็นการกระทำที่ไม่ถูกต้องตามกฎหมายรัฐธรรมนูญ</w:t>
      </w:r>
      <w:r>
        <w:rPr>
          <w:rFonts w:cs="Times New Roman"/>
        </w:rPr>
        <w:t xml:space="preserve"> </w:t>
      </w:r>
      <w:r>
        <w:rPr/>
        <w:t>ศาลรัฐธรรมนูญตัดสินว่าสภาแห่งกัวเตมาลาอาจไม่รับรองข้อตกลงระหว่างประเทศใดๆ</w:t>
      </w:r>
      <w:r>
        <w:rPr>
          <w:rFonts w:cs="Times New Roman"/>
        </w:rPr>
        <w:t xml:space="preserve"> </w:t>
      </w:r>
      <w:r>
        <w:rPr/>
        <w:t>ที่ไม่ได้ลงนามโดยประธานาธิบดีแห่งกัวเตมาลา</w:t>
      </w:r>
      <w:r>
        <w:rPr>
          <w:rFonts w:cs="Times New Roman"/>
        </w:rPr>
        <w:t xml:space="preserve"> </w:t>
      </w:r>
      <w:r>
        <w:rPr/>
        <w:t>ศาลรัฐธรรมนูญพบว่ากัวเตมาลาในขณะที่ลงนามเป็นภาค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ได้ทำข้อสงวน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/>
        <w:t>และ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ซึ่งว่าด้วยการแสดงความยินยอมของรัฐที่จะผูกพันตามสนธิสัญญาวิธีต่างๆ</w:t>
      </w:r>
      <w:r>
        <w:rPr>
          <w:rFonts w:cs="Times New Roman"/>
        </w:rPr>
        <w:t xml:space="preserve"> </w:t>
      </w:r>
      <w:r>
        <w:rPr/>
        <w:t>รัฐมนตรีต่างประเทศอ้างว่าการทำข้อสงวนดังกล่าวไม่กระทบวิธีการอื่นๆที่กัวเตมาลาจะแสดงความยินยอมที่จะผูกพันในสนธิสัญญา</w:t>
      </w:r>
      <w:r>
        <w:rPr>
          <w:rFonts w:cs="Times New Roman"/>
        </w:rPr>
        <w:t xml:space="preserve"> </w:t>
      </w:r>
      <w:r>
        <w:rPr/>
        <w:t>ซึ่งการภาคยานุวัตรก็ทำได้</w:t>
      </w:r>
      <w:r>
        <w:rPr>
          <w:rFonts w:cs="Times New Roman"/>
        </w:rPr>
        <w:t xml:space="preserve"> </w:t>
      </w:r>
      <w:r>
        <w:rPr/>
        <w:t>แต่ศาลรัฐธรรมนูญกัวเตมาลาพิพากษาว่า</w:t>
      </w:r>
      <w:r>
        <w:rPr>
          <w:rFonts w:cs="Times New Roman"/>
        </w:rPr>
        <w:t xml:space="preserve"> </w:t>
      </w:r>
      <w:r>
        <w:rPr/>
        <w:t>ผลจากการทำข้อสงวนดังกล่าวทำให้เหลือวิธีการเดียวที่จะผูกพันตามสนธิสัญญา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ให้สัตยาบั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ratification) </w:t>
      </w:r>
      <w:r>
        <w:rPr/>
        <w:t>ไม่ใช่วิธีการภาคยานุวัตร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accession) </w:t>
      </w:r>
      <w:r>
        <w:rPr/>
        <w:t>(</w:t>
      </w:r>
      <w:r>
        <w:rPr/>
        <w:t>หมายเหตุ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ดูเหมือนจะเป็นผลเพียงการเรียกขานที่ไม่ส่งผลที่แตกต่างทางกฎหมายต่อกัวเตมาลาในฐานะภาคีในสนธิสัญญา</w:t>
      </w:r>
      <w:r>
        <w:rPr/>
        <w:t>)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มีความเห็นที่แตกต่างกันเกี่ยวกับการทำข้อสงวนในสนธิสัญญาสิทธิมนุษยชน</w:t>
      </w:r>
      <w:r>
        <w:rPr>
          <w:rFonts w:cs="Times New Roman"/>
        </w:rPr>
        <w:t xml:space="preserve"> </w:t>
      </w:r>
      <w:r>
        <w:rPr/>
        <w:t>โดยคณะกรรมาธิการ</w:t>
      </w:r>
    </w:p>
    <w:p>
      <w:pPr>
        <w:pStyle w:val="TextBody"/>
        <w:rPr/>
      </w:pPr>
      <w:r>
        <w:rPr/>
        <w:t>สิทธิมนุษยช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the Human Right Committees) </w:t>
      </w:r>
      <w:r>
        <w:rPr/>
        <w:t>เห็นว่ากฎเกณฑ์การทำข้อสงวนใ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ไม่นำมาใช้ในสนธิสัญญาว่าด้วยสิทธิมนุษยชน</w:t>
      </w:r>
      <w:r>
        <w:rPr>
          <w:rFonts w:cs="Times New Roman"/>
        </w:rPr>
        <w:t xml:space="preserve"> </w:t>
      </w:r>
      <w:r>
        <w:rPr/>
        <w:t>และคณะกรรมาธิการสิทธิมนุษยชน</w:t>
      </w:r>
      <w:r>
        <w:rPr>
          <w:rFonts w:cs="Times New Roman"/>
        </w:rPr>
        <w:t xml:space="preserve"> </w:t>
      </w:r>
      <w:r>
        <w:rPr/>
        <w:t>(</w:t>
      </w:r>
      <w:r>
        <w:rPr/>
        <w:t>ไม่ใช่แต่ละรัฐภาคี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พิจารณาเทียบกับ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the Genocide Convention</w:t>
      </w:r>
      <w:r>
        <w:rPr/>
        <w:t xml:space="preserve">) </w:t>
      </w:r>
      <w:r>
        <w:rPr/>
        <w:t>จะเป็นผู้พิจารณาว่าการทำข้อสงวนขัดกับวัตถุประสงค์และเป้าหมายของสนธิสัญญาหรือไม่</w:t>
      </w:r>
      <w:r>
        <w:rPr>
          <w:rFonts w:cs="Times New Roman"/>
        </w:rPr>
        <w:t xml:space="preserve"> </w:t>
      </w:r>
      <w:r>
        <w:rPr/>
        <w:t>เพราะสนธิสัญญาว่าด้วยสิทธิมนุษยชนแตกต่างจากสนธิสัญญาทั่วไป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มิใช่สนธิสัญญาที่เกิดจากการเจรจาแลกเปลี่ยนผลประโยชน์ระหว่างรัฐแต่เป็นการประกันถึงสิทธิพื้นฐานของมนุษย์</w:t>
      </w:r>
      <w:r>
        <w:rPr>
          <w:rFonts w:cs="Times New Roman"/>
        </w:rPr>
        <w:t xml:space="preserve"> </w:t>
      </w:r>
      <w:r>
        <w:rPr/>
        <w:t>ส่วนอังกฤษและสหรัฐอมริการวมทั้ง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เห็นว่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VCLT </w:t>
      </w:r>
      <w:r>
        <w:rPr/>
        <w:t>ว่าด้วยการทำข้อสงวนสามารถใช้ได้กับสนธิสัญญาสิทธิมนุษยชน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ข้อสงวนและคำคัดค้านข้อสงวนสามารถถอนได้</w:t>
      </w:r>
      <w:r>
        <w:rPr>
          <w:rFonts w:cs="Times New Roman"/>
        </w:rPr>
        <w:t xml:space="preserve"> </w:t>
      </w:r>
      <w:r>
        <w:rPr/>
        <w:t>ถ้าสนธิสัญญาที่ทำนั้นมิได้กำหนดไว้เป็น</w:t>
      </w:r>
    </w:p>
    <w:p>
      <w:pPr>
        <w:pStyle w:val="TextBody"/>
        <w:rPr/>
      </w:pPr>
      <w:r>
        <w:rPr/>
        <w:t>อย่างอื่น</w:t>
      </w:r>
      <w:r>
        <w:rPr>
          <w:rStyle w:val="FootnoteCharacters"/>
          <w:rStyle w:val="FootnoteAnchor"/>
        </w:rPr>
        <w:footnoteReference w:id="36"/>
      </w:r>
      <w:r>
        <w:rPr>
          <w:rFonts w:cs="Times New Roman"/>
          <w:sz w:val="24"/>
          <w:sz w:val="24"/>
          <w:szCs w:val="24"/>
        </w:rPr>
        <w:t xml:space="preserve"> </w:t>
      </w:r>
      <w:r>
        <w:rPr/>
        <w:t>และถ้ามิได้กำหนดไว้หรือตกลงไว้เป็นอย่างอื่น</w:t>
      </w:r>
      <w:r>
        <w:rPr>
          <w:rFonts w:cs="Times New Roman"/>
        </w:rPr>
        <w:t xml:space="preserve"> </w:t>
      </w:r>
      <w:r>
        <w:rPr/>
        <w:t>การถอนข้อสงวนและการถอนคำคัดค้านจะมีผลเมื่อได้มีการแจ้งไปยังรัฐภาคี</w:t>
      </w:r>
      <w:r>
        <w:rPr>
          <w:rStyle w:val="FootnoteCharacters"/>
          <w:rStyle w:val="FootnoteAnchor"/>
        </w:rPr>
        <w:footnoteReference w:id="37"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>การมีผลของสนธิสัญญาและการปฏิบัติตามสนธิสัญญ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application and observance of treaties)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สนธิสัญญามีผลตามวันที่รัฐที่เจรจ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negotiating states) </w:t>
      </w:r>
      <w:r>
        <w:rPr/>
        <w:t>ได้ตกลงกัน</w:t>
      </w:r>
      <w:r>
        <w:rPr>
          <w:rStyle w:val="FootnoteCharacters"/>
          <w:rStyle w:val="FootnoteAnchor"/>
        </w:rPr>
        <w:footnoteReference w:id="38"/>
      </w:r>
      <w:r>
        <w:rPr>
          <w:rFonts w:cs="Times New Roman"/>
        </w:rPr>
        <w:t xml:space="preserve"> </w:t>
      </w:r>
      <w:r>
        <w:rPr/>
        <w:t>ถ้ามิเช่นนั้น</w:t>
      </w:r>
      <w:r>
        <w:rPr>
          <w:rFonts w:cs="Times New Roman"/>
        </w:rPr>
        <w:t xml:space="preserve"> </w:t>
      </w:r>
      <w:r>
        <w:rPr/>
        <w:t>สนธิสัญญาจะมีผลทันทีที่มีความยินยอมที่จะผูกพันตามสนธิสัญญาของรัฐที่เจรจาทั้งหมด</w:t>
      </w:r>
      <w:r>
        <w:rPr>
          <w:rStyle w:val="FootnoteCharacters"/>
          <w:rStyle w:val="FootnoteAnchor"/>
        </w:rPr>
        <w:footnoteReference w:id="39"/>
      </w:r>
      <w:r>
        <w:rPr>
          <w:rFonts w:cs="Times New Roman"/>
        </w:rPr>
        <w:t xml:space="preserve"> </w:t>
      </w:r>
      <w:r>
        <w:rPr/>
        <w:t>และถ้าความยินยอมของรัฐ</w:t>
      </w:r>
      <w:r>
        <w:rPr>
          <w:rFonts w:cs="Times New Roman"/>
        </w:rPr>
        <w:t xml:space="preserve"> </w:t>
      </w:r>
      <w:r>
        <w:rPr/>
        <w:t>(</w:t>
      </w:r>
      <w:r>
        <w:rPr/>
        <w:t>รัฐอื่นที่มิใช่รัฐที่เจรจาทำสนธิสัญญา</w:t>
      </w:r>
      <w:r>
        <w:rPr/>
        <w:t xml:space="preserve">) </w:t>
      </w:r>
      <w:r>
        <w:rPr/>
        <w:t>ที่จะผูกพันในสนธิสัญญมีขึ้นในวันหลังจากวันที่กำหนดให้มีผลของสนธิสัญญา</w:t>
      </w:r>
      <w:r>
        <w:rPr>
          <w:rFonts w:cs="Times New Roman"/>
        </w:rPr>
        <w:t xml:space="preserve"> </w:t>
      </w:r>
      <w:r>
        <w:rPr/>
        <w:t>ก็ให้ถือว่าสนธิสัญญามีผลในวันที่รัฐนั้นแสดงความยินยอม</w:t>
      </w:r>
      <w:r>
        <w:rPr>
          <w:rFonts w:cs="Times New Roman"/>
        </w:rPr>
        <w:t xml:space="preserve"> </w:t>
      </w:r>
      <w:r>
        <w:rPr/>
        <w:t>ถ้าสนธิสัญญามิได้กำหนดไว้เป็นอย่างอื่น</w:t>
      </w:r>
      <w:r>
        <w:rPr>
          <w:rStyle w:val="FootnoteCharacters"/>
          <w:rStyle w:val="FootnoteAnchor"/>
        </w:rPr>
        <w:footnoteReference w:id="40"/>
      </w:r>
      <w:r>
        <w:rPr>
          <w:rFonts w:cs="Times New Roman"/>
        </w:rPr>
        <w:t xml:space="preserve"> </w:t>
      </w:r>
      <w:r>
        <w:rPr/>
        <w:t>เมื่อสนธิสัญญามีผลบังคับใช้แล้วรัฐภาคีต้องปฏิบัติ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rPr/>
      </w:pPr>
      <w:r>
        <w:rPr/>
        <w:t>รัฐภาคีผูกพันตนที่จะละเว้นการกระทำใดๆที่จะเป็นการทำลายวัตถุประสงค์และความมุ่งหมาย</w:t>
      </w:r>
    </w:p>
    <w:p>
      <w:pPr>
        <w:pStyle w:val="TextBody"/>
        <w:rPr/>
      </w:pPr>
      <w:r>
        <w:rPr/>
        <w:t>ของสนธิสัญญาที่ตนแสดงความยินยอมที่จะผูกพัน</w:t>
      </w:r>
      <w:r>
        <w:rPr>
          <w:rStyle w:val="FootnoteCharacters"/>
          <w:rStyle w:val="FootnoteAnchor"/>
        </w:rPr>
        <w:footnoteReference w:id="41"/>
      </w: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/>
        <w:t>สนธิสัญญาที่มีผลบังคับใช้แล้วผูกพันรัฐภาคีและรัฐภาคีจะต้องปฏิบัติตามสนธิสัญญาด้วยความ</w:t>
      </w:r>
    </w:p>
    <w:p>
      <w:pPr>
        <w:pStyle w:val="TextBody"/>
        <w:rPr/>
      </w:pPr>
      <w:r>
        <w:rPr/>
        <w:t>สุจริต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good faith)</w:t>
      </w:r>
      <w:r>
        <w:rPr>
          <w:rStyle w:val="FootnoteCharacters"/>
          <w:rStyle w:val="FootnoteAnchor"/>
        </w:rPr>
        <w:footnoteReference w:id="42"/>
      </w:r>
      <w:r>
        <w:rPr>
          <w:sz w:val="24"/>
          <w:szCs w:val="24"/>
        </w:rPr>
        <w:t xml:space="preserve"> </w:t>
      </w:r>
      <w:r>
        <w:rPr/>
        <w:t>หลักสุจริตนี้เป็นหลักการที่เก่าแก่มากและเป็นการสะท้อนหลักการที่สำคัญของสนธิสัญญา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ทำสัญญาต้องได้รับการปฏิบัติ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acta sunt servanda</w:t>
      </w:r>
      <w:r>
        <w:rPr>
          <w:sz w:val="24"/>
          <w:szCs w:val="24"/>
        </w:rPr>
        <w:t xml:space="preserve">)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Rights of US Nationals in Morocco Case (France v. USA) ICJ 1952 </w:t>
      </w:r>
      <w:r>
        <w:rPr/>
        <w:t>สืบเนื่องจากสนธิสัญญาเพื่อสันติและมิตรภาพ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the Treaty of Peace and Friendship) </w:t>
      </w:r>
      <w:r>
        <w:rPr/>
        <w:t>ระหว่างสหรัฐอเมริกา</w:t>
      </w:r>
      <w:r>
        <w:rPr>
          <w:rFonts w:cs="Times New Roman"/>
        </w:rPr>
        <w:t xml:space="preserve"> </w:t>
      </w:r>
      <w:r>
        <w:rPr/>
        <w:t>กับ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Shereefian Empire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/>
        <w:t xml:space="preserve">6 </w:t>
      </w:r>
      <w:r>
        <w:rPr/>
        <w:t>กันยายน</w:t>
      </w:r>
      <w:r>
        <w:rPr>
          <w:rFonts w:cs="Times New Roman"/>
        </w:rPr>
        <w:t xml:space="preserve"> </w:t>
      </w:r>
      <w:r>
        <w:rPr/>
        <w:t xml:space="preserve">1836 </w:t>
      </w:r>
      <w:r>
        <w:rPr/>
        <w:t>ในสนธิสัญญาดังกล่าว</w:t>
      </w:r>
      <w:r>
        <w:rPr>
          <w:rFonts w:cs="Times New Roman"/>
        </w:rPr>
        <w:t xml:space="preserve"> </w:t>
      </w:r>
      <w:r>
        <w:rPr/>
        <w:t>คนอเมริกันได้รับสิทธิประโยชน์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MFN (most-favoured-nation-clause)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ประโยชน์ใดที่ให้ไว้ก็จะตกได้แก่คนชาติของภาคีอื่นโดยอัตโนมัติ</w:t>
      </w:r>
      <w:r>
        <w:rPr>
          <w:rFonts w:cs="Times New Roman"/>
        </w:rPr>
        <w:t xml:space="preserve"> </w:t>
      </w:r>
      <w:r>
        <w:rPr/>
        <w:t>และเขตอำนาจบางประการแก่กงสุลในการพิจารณาคดีคนอเมริกัน</w:t>
      </w:r>
      <w:r>
        <w:rPr>
          <w:rFonts w:cs="Times New Roman"/>
        </w:rPr>
        <w:t xml:space="preserve"> </w:t>
      </w:r>
      <w:r>
        <w:rPr/>
        <w:t>โมรอคโค</w:t>
      </w:r>
      <w:r>
        <w:rPr>
          <w:rFonts w:cs="Times New Roman"/>
        </w:rPr>
        <w:t xml:space="preserve"> </w:t>
      </w:r>
      <w:r>
        <w:rPr/>
        <w:t>(</w:t>
      </w:r>
      <w:r>
        <w:rPr/>
        <w:t>ตอนใต้</w:t>
      </w:r>
      <w:r>
        <w:rPr/>
        <w:t xml:space="preserve">) </w:t>
      </w:r>
      <w:r>
        <w:rPr/>
        <w:t>เป็นรัฐในอาณัติของฝรั่งเศส</w:t>
      </w:r>
      <w:r>
        <w:rPr>
          <w:rFonts w:cs="Times New Roman"/>
        </w:rPr>
        <w:t xml:space="preserve"> </w:t>
      </w:r>
      <w:r>
        <w:rPr/>
        <w:t>และมีกฎหมายปี</w:t>
      </w:r>
      <w:r>
        <w:rPr>
          <w:rFonts w:cs="Times New Roman"/>
        </w:rPr>
        <w:t xml:space="preserve"> </w:t>
      </w:r>
      <w:r>
        <w:rPr/>
        <w:t xml:space="preserve">1948 </w:t>
      </w:r>
      <w:r>
        <w:rPr/>
        <w:t>ของโมรอคโค</w:t>
      </w:r>
      <w:r>
        <w:rPr>
          <w:rFonts w:cs="Times New Roman"/>
        </w:rPr>
        <w:t xml:space="preserve"> </w:t>
      </w:r>
      <w:r>
        <w:rPr/>
        <w:t>กำหนดมาตรการเกี่ยวกับการนำเข้าสินค้ามายังโมรอคโค</w:t>
      </w:r>
      <w:r>
        <w:rPr>
          <w:rFonts w:cs="Times New Roman"/>
        </w:rPr>
        <w:t xml:space="preserve"> </w:t>
      </w:r>
      <w:r>
        <w:rPr/>
        <w:t>โดยที่สหรัฐอ้างว่ามาตรการเหล่านั้นกระทบสิทธิคนอเมริกันภายใต้สนธิสัญญาเพื่อสันติและมิตรภาพข้างต้น</w:t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พิพากษาว่า</w:t>
      </w:r>
      <w:r>
        <w:rPr>
          <w:rFonts w:cs="Times New Roman"/>
        </w:rPr>
        <w:t xml:space="preserve"> </w:t>
      </w:r>
      <w:r>
        <w:rPr/>
        <w:t>กฎหมายปี</w:t>
      </w:r>
      <w:r>
        <w:rPr>
          <w:rFonts w:cs="Times New Roman"/>
        </w:rPr>
        <w:t xml:space="preserve"> </w:t>
      </w:r>
      <w:r>
        <w:rPr/>
        <w:t xml:space="preserve">1948 </w:t>
      </w:r>
      <w:r>
        <w:rPr/>
        <w:t>มีลักษณะเลือกปฏิบัติที่เป็นประโยชน์แก่คนฝรั่งเศส</w:t>
      </w:r>
      <w:r>
        <w:rPr>
          <w:rFonts w:cs="Times New Roman"/>
        </w:rPr>
        <w:t xml:space="preserve"> </w:t>
      </w:r>
      <w:r>
        <w:rPr/>
        <w:t>ดังนั้น</w:t>
      </w:r>
      <w:r>
        <w:rPr>
          <w:rFonts w:cs="Times New Roman"/>
        </w:rPr>
        <w:t xml:space="preserve"> </w:t>
      </w:r>
      <w:r>
        <w:rPr/>
        <w:t>ภายใต้สนธิสัญญาที่ได้ลงนามกันไว้</w:t>
      </w:r>
      <w:r>
        <w:rPr>
          <w:rFonts w:cs="Times New Roman"/>
        </w:rPr>
        <w:t xml:space="preserve"> </w:t>
      </w:r>
      <w:r>
        <w:rPr/>
        <w:t>สหรัฐอเมริกาสามารถเรียกร้องให้มีการปฏิบัติอย่างเสมอกันได้</w:t>
      </w:r>
      <w:r>
        <w:rPr>
          <w:rFonts w:cs="Times New Roman"/>
        </w:rPr>
        <w:t xml:space="preserve"> </w:t>
      </w:r>
      <w:r>
        <w:rPr/>
        <w:t>นอกจากนั้นศาลยังพิจารณาว่า</w:t>
      </w:r>
      <w:r>
        <w:rPr>
          <w:rFonts w:cs="Times New Roman"/>
        </w:rPr>
        <w:t xml:space="preserve"> </w:t>
      </w:r>
      <w:r>
        <w:rPr/>
        <w:t>อำนาจในการประเมินการนำเข้าเพื่อผลทางภาษีศุลกากร</w:t>
      </w:r>
      <w:r>
        <w:rPr>
          <w:rFonts w:cs="Times New Roman"/>
        </w:rPr>
        <w:t xml:space="preserve"> </w:t>
      </w:r>
      <w:r>
        <w:rPr/>
        <w:t>เป็นอำนาจของเจ้าหน้าที่ศุลกากร</w:t>
      </w:r>
      <w:r>
        <w:rPr>
          <w:rFonts w:cs="Times New Roman"/>
        </w:rPr>
        <w:t xml:space="preserve"> </w:t>
      </w:r>
      <w:r>
        <w:rPr/>
        <w:t>แต่การใช้อำนาจดังกล่าวต้องกระทำอย่างมีเหตุผลและด้วยความสุจริต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North Atlantic Fisheries Arbitration (US v. Great Britain) PCA 1910 </w:t>
      </w:r>
      <w:r>
        <w:rPr/>
        <w:t>ในปี</w:t>
      </w:r>
      <w:r>
        <w:rPr>
          <w:rFonts w:cs="Times New Roman"/>
        </w:rPr>
        <w:t xml:space="preserve"> </w:t>
      </w:r>
      <w:r>
        <w:rPr/>
        <w:t xml:space="preserve">1918 </w:t>
      </w:r>
      <w:r>
        <w:rPr/>
        <w:t>สหราชอาณาจักรและสหรัฐอเมริกาได้ทำสนธิสัญญากำหนดสิทธิของคนอเมริกันในการจับปลาในเขตน้ำนอกชายฝั่งแอตแลนติคเหนือ</w:t>
      </w:r>
      <w:r>
        <w:rPr>
          <w:rFonts w:cs="Times New Roman"/>
        </w:rPr>
        <w:t xml:space="preserve"> </w:t>
      </w:r>
      <w:r>
        <w:rPr/>
        <w:t>และการเข้าสู่อ่าวและท่าเรือเพื่อวัตถุประสงค์ในการซ่อมบำรุง</w:t>
      </w:r>
      <w:r>
        <w:rPr>
          <w:rFonts w:cs="Times New Roman"/>
        </w:rPr>
        <w:t xml:space="preserve"> </w:t>
      </w:r>
      <w:r>
        <w:rPr/>
        <w:t>หลบภัย</w:t>
      </w:r>
      <w:r>
        <w:rPr>
          <w:rFonts w:cs="Times New Roman"/>
        </w:rPr>
        <w:t xml:space="preserve"> </w:t>
      </w:r>
      <w:r>
        <w:rPr/>
        <w:t>และบรรจุน้ำและไม้</w:t>
      </w:r>
      <w:r>
        <w:rPr>
          <w:rFonts w:cs="Times New Roman"/>
        </w:rPr>
        <w:t xml:space="preserve"> </w:t>
      </w:r>
      <w:r>
        <w:rPr/>
        <w:t>ทั้งนี้เกิดความแตกต่างในเรื่องของขอบเขตของข้อกำหนดดังกล่าว</w:t>
      </w:r>
      <w:r>
        <w:rPr>
          <w:rFonts w:cs="Times New Roman"/>
        </w:rPr>
        <w:t xml:space="preserve"> </w:t>
      </w:r>
      <w:r>
        <w:rPr/>
        <w:t>และสิทธิเสรีภาพของคนอเมริกัน</w:t>
      </w:r>
      <w:r>
        <w:rPr>
          <w:rFonts w:cs="Times New Roman"/>
        </w:rPr>
        <w:t xml:space="preserve"> </w:t>
      </w:r>
      <w:r>
        <w:rPr/>
        <w:t>ศาลอนุญาโตตุลาการ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the Permanent Court of Arbitration – PCA) </w:t>
      </w:r>
      <w:r>
        <w:rPr/>
        <w:t>พิจารณาว่า</w:t>
      </w:r>
      <w:r>
        <w:rPr>
          <w:rFonts w:cs="Times New Roman"/>
        </w:rPr>
        <w:t xml:space="preserve"> </w:t>
      </w:r>
      <w:r>
        <w:rPr/>
        <w:t>ในเรื่องใดๆที่มีผลต่ออธิปไตยของสหราชอาณาจักร</w:t>
      </w:r>
      <w:r>
        <w:rPr>
          <w:rFonts w:cs="Times New Roman"/>
        </w:rPr>
        <w:t xml:space="preserve"> </w:t>
      </w:r>
      <w:r>
        <w:rPr/>
        <w:t>ก็ย่อมมีอธิปไตยที่จะทำข้อบังคับใดๆแก่ชาวประมงอเมริกันโดยไม่ต้องได้รับความยินยอมก่อนจากสหรัฐอเมริกา</w:t>
      </w:r>
      <w:r>
        <w:rPr>
          <w:rFonts w:cs="Times New Roman"/>
        </w:rPr>
        <w:t xml:space="preserve"> </w:t>
      </w:r>
      <w:r>
        <w:rPr/>
        <w:t>แต่</w:t>
      </w:r>
      <w:r>
        <w:rPr>
          <w:rFonts w:cs="Times New Roman"/>
        </w:rPr>
        <w:t xml:space="preserve"> </w:t>
      </w:r>
      <w:r>
        <w:rPr/>
        <w:t>ข้อบังคับนั้น</w:t>
      </w:r>
      <w:r>
        <w:rPr>
          <w:u w:val="single"/>
        </w:rPr>
        <w:t>ต้องทำขึ้นด้วยสุจริตใจไม่ละเมิดสนธิสัญญาที่ทำกันไว้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อย่างไรก็ตามข้อบังคับที่ทำขึ้นด้วยเหตุผลของความสงบเรียบร้อย</w:t>
      </w:r>
      <w:r>
        <w:rPr>
          <w:rFonts w:cs="Times New Roman"/>
          <w:u w:val="single"/>
        </w:rPr>
        <w:t xml:space="preserve"> </w:t>
      </w:r>
      <w:r>
        <w:rPr>
          <w:sz w:val="24"/>
          <w:szCs w:val="24"/>
          <w:u w:val="single"/>
        </w:rPr>
        <w:t xml:space="preserve">(public order) </w:t>
      </w:r>
      <w:r>
        <w:rPr>
          <w:u w:val="single"/>
        </w:rPr>
        <w:t>และศีลธรรม</w:t>
      </w:r>
      <w:r>
        <w:rPr/>
        <w:t>อันด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morals) </w:t>
      </w:r>
      <w:r>
        <w:rPr/>
        <w:t>ที่มิได้ขัดขวางการประมงโดยไม่จำเป็นและเป็นธรรมแก่ชาวประมงทั้งหลายนั้นถือว่าไม่ขัดสนธิสัญญา</w:t>
      </w:r>
      <w:r>
        <w:rPr>
          <w:rFonts w:cs="Times New Roman"/>
        </w:rPr>
        <w:t xml:space="preserve"> </w:t>
      </w:r>
      <w:r>
        <w:rPr/>
        <w:t>หรือไม่ขัดหลักสุจริตในการปฏิบัติตามสนธิสัญญา</w:t>
      </w:r>
      <w:r>
        <w:rPr>
          <w:rFonts w:cs="Times New Roman"/>
        </w:rPr>
        <w:t xml:space="preserve"> </w:t>
      </w:r>
      <w:r>
        <w:rPr/>
        <w:t>นอกจากนี้ความสมเหตุสมผลของข้อบังคับให้พิจารณาโดยองค์กรกลา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impartial authority)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/>
        <w:t>๓</w:t>
      </w:r>
      <w:r>
        <w:rPr/>
        <w:t xml:space="preserve">. </w:t>
      </w:r>
      <w:r>
        <w:rPr/>
        <w:t>รัฐภาคีไม่อาจอ้างข้อกฎหมายภายในเพื่อไม่ปฏิบัติตามสนธิสัญญา</w:t>
      </w:r>
      <w:r>
        <w:rPr>
          <w:rStyle w:val="FootnoteCharacters"/>
          <w:rStyle w:val="FootnoteAnchor"/>
        </w:rPr>
        <w:footnoteReference w:id="43"/>
      </w:r>
      <w:r>
        <w:rPr>
          <w:rFonts w:cs="Times New Roman"/>
        </w:rPr>
        <w:t xml:space="preserve"> </w:t>
      </w:r>
      <w:r>
        <w:rPr/>
        <w:t>ทั้งนี้โดยไม่เป็นการเสื่อมเสียต่อมาตรา</w:t>
      </w:r>
      <w:r>
        <w:rPr>
          <w:rFonts w:cs="Times New Roman"/>
        </w:rPr>
        <w:t xml:space="preserve"> </w:t>
      </w:r>
      <w:r>
        <w:rPr/>
        <w:t xml:space="preserve">46 </w:t>
      </w:r>
      <w:r>
        <w:rPr>
          <w:sz w:val="24"/>
          <w:szCs w:val="24"/>
        </w:rPr>
        <w:t xml:space="preserve">VCLT </w:t>
      </w:r>
      <w:r>
        <w:rPr>
          <w:rStyle w:val="FootnoteCharacters"/>
          <w:rStyle w:val="FootnoteAnchor"/>
        </w:rPr>
        <w:footnoteReference w:id="44"/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/>
          <w:bCs/>
        </w:rPr>
        <w:t>การทำสนธิสัญญาต่อๆม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successive treaties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ภายใต้มาตรา</w:t>
      </w:r>
      <w:r>
        <w:rPr>
          <w:rFonts w:cs="Times New Roman"/>
        </w:rPr>
        <w:t xml:space="preserve"> </w:t>
      </w:r>
      <w:r>
        <w:rPr/>
        <w:t xml:space="preserve">103 </w:t>
      </w:r>
      <w:r>
        <w:rPr/>
        <w:t>แห่งกฎบัตรสหประชาชาติ</w:t>
      </w:r>
      <w:r>
        <w:rPr>
          <w:rStyle w:val="FootnoteCharacters"/>
          <w:rStyle w:val="FootnoteAnchor"/>
        </w:rPr>
        <w:footnoteReference w:id="45"/>
      </w:r>
      <w:r>
        <w:rPr>
          <w:rFonts w:cs="Times New Roman"/>
        </w:rPr>
        <w:t xml:space="preserve"> </w:t>
      </w:r>
      <w:r>
        <w:rPr/>
        <w:t>ภายใต้มาตรา</w:t>
      </w:r>
      <w:r>
        <w:rPr>
          <w:rFonts w:cs="Times New Roman"/>
        </w:rPr>
        <w:t xml:space="preserve"> </w:t>
      </w:r>
      <w:r>
        <w:rPr/>
        <w:t xml:space="preserve">103 </w:t>
      </w:r>
      <w:r>
        <w:rPr/>
        <w:t>แห่งกฎบัตรสหประชาชาติอาทิ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UN Convention on the Law of the Sea 1982 [UNCLOS] </w:t>
      </w:r>
      <w:r>
        <w:rPr/>
        <w:t>และข้อตกลงปี</w:t>
      </w:r>
      <w:r>
        <w:rPr>
          <w:rFonts w:cs="Times New Roman"/>
        </w:rPr>
        <w:t xml:space="preserve"> </w:t>
      </w:r>
      <w:r>
        <w:rPr/>
        <w:t>1994</w:t>
      </w:r>
      <w:r>
        <w:rPr/>
        <w:t>ที่เกี่ยวข้องกับการใช้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Part XI of the UNCLOS </w:t>
      </w:r>
      <w:r>
        <w:rPr/>
        <w:t>และ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UNCLOS </w:t>
      </w:r>
      <w:r>
        <w:rPr/>
        <w:t>กับข้อตกลงปี</w:t>
      </w:r>
      <w:r>
        <w:rPr>
          <w:rFonts w:cs="Times New Roman"/>
        </w:rPr>
        <w:t xml:space="preserve"> </w:t>
      </w:r>
      <w:r>
        <w:rPr/>
        <w:t xml:space="preserve">1995 </w:t>
      </w:r>
      <w:r>
        <w:rPr/>
        <w:t>ที่เกี่ยวกับการใช้มาตราทั้งหลายขอ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the UNCLOS</w:t>
      </w:r>
      <w:r>
        <w:rPr/>
        <w:t xml:space="preserve"> </w:t>
      </w:r>
      <w:r>
        <w:rPr/>
        <w:t>ว่าด้วยการอนุรักษ์และการจัดการปลาบางประเภท</w:t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ผลของการทำดังกล่าวว่าด้วยสิทธิและข้อผูกพันของรัฐภาคีมีดังต่อไปนั้</w:t>
      </w:r>
      <w:r>
        <w:rPr>
          <w:rStyle w:val="FootnoteCharacters"/>
          <w:rStyle w:val="FootnoteAnchor"/>
        </w:rPr>
        <w:footnoteReference w:id="46"/>
      </w:r>
    </w:p>
    <w:p>
      <w:pPr>
        <w:pStyle w:val="TextBody"/>
        <w:numPr>
          <w:ilvl w:val="0"/>
          <w:numId w:val="3"/>
        </w:numPr>
        <w:rPr/>
      </w:pPr>
      <w:r>
        <w:rPr/>
        <w:t>สนธิสัญญาฉบับแรกไม่จำกัดสนธิสัญญาฉบับหลัง</w:t>
      </w:r>
      <w:r>
        <w:rPr>
          <w:rFonts w:cs="Times New Roman"/>
        </w:rPr>
        <w:t xml:space="preserve"> </w:t>
      </w:r>
      <w:r>
        <w:rPr/>
        <w:t>ยกเว้นกรณีตามมาตรา</w:t>
      </w:r>
      <w:r>
        <w:rPr>
          <w:rFonts w:cs="Times New Roman"/>
        </w:rPr>
        <w:t xml:space="preserve"> </w:t>
      </w:r>
      <w:r>
        <w:rPr/>
        <w:t xml:space="preserve">103 </w:t>
      </w:r>
      <w:r>
        <w:rPr/>
        <w:t>แห่งกฎบัตร</w:t>
      </w:r>
    </w:p>
    <w:p>
      <w:pPr>
        <w:pStyle w:val="TextBody"/>
        <w:rPr/>
      </w:pPr>
      <w:r>
        <w:rPr/>
        <w:t>สหประชาชาติ</w:t>
      </w:r>
    </w:p>
    <w:p>
      <w:pPr>
        <w:pStyle w:val="TextBody"/>
        <w:numPr>
          <w:ilvl w:val="0"/>
          <w:numId w:val="3"/>
        </w:numPr>
        <w:rPr/>
      </w:pPr>
      <w:r>
        <w:rPr/>
        <w:t>กรณีที่สนธิสัญญาทั้งสองมีกลุ่มรัฐภาคีเดียวกัน</w:t>
      </w:r>
      <w:r>
        <w:rPr>
          <w:rFonts w:cs="Times New Roman"/>
        </w:rPr>
        <w:t xml:space="preserve"> </w:t>
      </w:r>
      <w:r>
        <w:rPr/>
        <w:t>สนธิสัญญาหลังอยู่เหนือฉบับแรก</w:t>
      </w:r>
      <w:r>
        <w:rPr>
          <w:rFonts w:cs="Times New Roman"/>
        </w:rPr>
        <w:t xml:space="preserve"> </w:t>
      </w:r>
      <w:r>
        <w:rPr/>
        <w:t>แต่ฉบับหลัง</w:t>
      </w:r>
    </w:p>
    <w:p>
      <w:pPr>
        <w:pStyle w:val="TextBody"/>
        <w:rPr/>
      </w:pPr>
      <w:r>
        <w:rPr/>
        <w:t>อาจกำหนดให้ฉบับหลังอยู่ภายใต้ฉบับแรก</w:t>
      </w:r>
    </w:p>
    <w:p>
      <w:pPr>
        <w:pStyle w:val="TextBody"/>
        <w:numPr>
          <w:ilvl w:val="0"/>
          <w:numId w:val="3"/>
        </w:numPr>
        <w:rPr/>
      </w:pPr>
      <w:r>
        <w:rPr/>
        <w:t>กรณีที่สนธิสัญญาทั้งสองมีกลุ่มรัฐภาคีต่างกัน</w:t>
      </w:r>
      <w:r>
        <w:rPr>
          <w:rFonts w:cs="Times New Roman"/>
        </w:rPr>
        <w:t xml:space="preserve"> </w:t>
      </w:r>
      <w:r>
        <w:rPr/>
        <w:t>สนธิสัญญาฉบับที่มีรัฐภาคีร่วมกันจะใช้บังคับ</w:t>
      </w:r>
    </w:p>
    <w:p>
      <w:pPr>
        <w:pStyle w:val="TextBody"/>
        <w:rPr/>
      </w:pPr>
      <w:r>
        <w:rPr/>
        <w:t>ในความสัมพันธ์ระหว่างกัน</w:t>
      </w:r>
    </w:p>
    <w:p>
      <w:pPr>
        <w:pStyle w:val="TextBody"/>
        <w:rPr/>
      </w:pPr>
      <w:r>
        <w:rPr/>
        <w:t>(</w:t>
      </w:r>
      <w:r>
        <w:rPr/>
        <w:t>โดยสรุป</w:t>
      </w:r>
    </w:p>
    <w:p>
      <w:pPr>
        <w:pStyle w:val="TextBody"/>
        <w:rPr/>
      </w:pPr>
      <w:r>
        <w:rPr/>
        <w:t>สนธิสัญญาแรกไม่จำกัดสนธิสัญญาหลัง</w:t>
      </w:r>
      <w:r>
        <w:rPr>
          <w:rFonts w:cs="Times New Roman"/>
        </w:rPr>
        <w:t xml:space="preserve"> </w:t>
      </w:r>
      <w:r>
        <w:rPr/>
        <w:t>(</w:t>
      </w:r>
      <w:r>
        <w:rPr/>
        <w:t>ยกเว้นกรณีกฎบัตรสหประชาชาติ</w:t>
      </w:r>
      <w:r>
        <w:rPr/>
        <w:t>)</w:t>
      </w:r>
    </w:p>
    <w:p>
      <w:pPr>
        <w:pStyle w:val="TextBody"/>
        <w:rPr/>
      </w:pPr>
      <w:r>
        <w:rPr/>
        <w:t>สนธิสัญญาหลังเหนือสนธิสัญญาแรก</w:t>
      </w:r>
      <w:r>
        <w:rPr>
          <w:rFonts w:cs="Times New Roman"/>
        </w:rPr>
        <w:t xml:space="preserve"> </w:t>
      </w:r>
      <w:r>
        <w:rPr/>
        <w:t>แต่ขึ้นอยู่กับสนธิสัญญาแรก</w:t>
      </w:r>
      <w:r>
        <w:rPr>
          <w:rFonts w:cs="Times New Roman"/>
        </w:rPr>
        <w:t xml:space="preserve"> </w:t>
      </w:r>
      <w:r>
        <w:rPr/>
        <w:t>เมื่อทั้งสองสนธิสัญญามีภาคีชุดเดียวกัน</w:t>
      </w:r>
    </w:p>
    <w:p>
      <w:pPr>
        <w:pStyle w:val="TextBody"/>
        <w:rPr/>
      </w:pPr>
      <w:r>
        <w:rPr/>
        <w:t>สนธิสัญญาทั้งสองมีภาคีต่างกัน</w:t>
      </w:r>
      <w:r>
        <w:rPr>
          <w:rFonts w:cs="Times New Roman"/>
        </w:rPr>
        <w:t xml:space="preserve"> </w:t>
      </w:r>
      <w:r>
        <w:rPr/>
        <w:t>สนธิสัญญาฉบับที่ภาคีร่วมกันใช้บังคับระหว่างกัน</w:t>
      </w:r>
      <w:r>
        <w:rPr/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/>
          <w:bCs/>
        </w:rPr>
        <w:t>การไม่มีผลย้อนหลังของสนธิสัญญ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non-retroactivity of treaties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๑</w:t>
      </w:r>
      <w:r>
        <w:rPr/>
        <w:t xml:space="preserve">. </w:t>
      </w:r>
      <w:r>
        <w:rPr/>
        <w:t>ถ้าไม่มีเจตนาแสดงไว้แจ้งชัดในสนธิสัญญา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ถ้ามิได้กำหนดไว้เป็นอย่างอื่น</w:t>
      </w:r>
      <w:r>
        <w:rPr>
          <w:rFonts w:cs="Times New Roman"/>
        </w:rPr>
        <w:t xml:space="preserve"> </w:t>
      </w:r>
      <w:r>
        <w:rPr/>
        <w:t>ข้อมาตราในสนธิสัญญาไม่ผูกพันรัฐภาคีในการกระทำและข้อเท็จจริงที่เกิดขึ้น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กับเหตุการณ์ใดๆที่ยุติลงแล้ว</w:t>
      </w:r>
      <w:r>
        <w:rPr>
          <w:rFonts w:cs="Times New Roman"/>
        </w:rPr>
        <w:t xml:space="preserve"> </w:t>
      </w:r>
      <w:r>
        <w:rPr/>
        <w:t>ก่อนวันที่สนธิสัญญามีผลใช้บังคับ</w:t>
      </w:r>
      <w:r>
        <w:rPr>
          <w:rFonts w:cs="Times New Roman"/>
        </w:rPr>
        <w:t xml:space="preserve"> </w:t>
      </w:r>
      <w:r>
        <w:rPr/>
        <w:t>อันเกี่ยวกับรัฐภาคีนั้น</w:t>
      </w:r>
      <w:r>
        <w:rPr>
          <w:rStyle w:val="FootnoteCharacters"/>
          <w:rStyle w:val="FootnoteAnchor"/>
        </w:rPr>
        <w:footnoteReference w:id="47"/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De Becker Case [the European Commission of Human Rights] 1958 </w:t>
      </w:r>
      <w:r>
        <w:rPr/>
        <w:t>ในคดีนี้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Becker</w:t>
      </w:r>
      <w:r>
        <w:rPr/>
        <w:t xml:space="preserve"> </w:t>
      </w:r>
      <w:r>
        <w:rPr/>
        <w:t>กล่าวหา</w:t>
      </w:r>
      <w:r>
        <w:rPr>
          <w:rFonts w:cs="Times New Roman"/>
        </w:rPr>
        <w:t xml:space="preserve"> </w:t>
      </w:r>
      <w:r>
        <w:rPr/>
        <w:t>ประเทศเบลเยี่ยม</w:t>
      </w:r>
      <w:r>
        <w:rPr>
          <w:rFonts w:cs="Times New Roman"/>
        </w:rPr>
        <w:t xml:space="preserve"> </w:t>
      </w:r>
      <w:r>
        <w:rPr/>
        <w:t>ละเมิดมาตรา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ว่าด้วยสิทธิในการแสดงออกโดยอิสระ</w:t>
      </w:r>
      <w:r>
        <w:rPr>
          <w:rFonts w:cs="Times New Roman"/>
        </w:rPr>
        <w:t xml:space="preserve"> </w:t>
      </w:r>
      <w:r>
        <w:rPr/>
        <w:t>แห่งสนธิสัญญายุโรปว่าด้วยสิทธิมนุษยช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the European Convention on Human Rights) </w:t>
      </w:r>
      <w:r>
        <w:rPr/>
        <w:t>สืบเนื่องว่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Becker</w:t>
      </w:r>
      <w:r>
        <w:rPr/>
        <w:t xml:space="preserve"> </w:t>
      </w:r>
      <w:r>
        <w:rPr/>
        <w:t>ถูกพิพากษาโดยศาลอาญาทหารแห่งบรัสเซลในปี</w:t>
      </w:r>
      <w:r>
        <w:rPr>
          <w:rFonts w:cs="Times New Roman"/>
        </w:rPr>
        <w:t xml:space="preserve"> </w:t>
      </w:r>
      <w:r>
        <w:rPr/>
        <w:t xml:space="preserve">1947 </w:t>
      </w:r>
      <w:r>
        <w:rPr/>
        <w:t>ให้จำคุกตลอดชีวิตและถอนสิทธิทางแพ่งรวมถึงสิทธิในการทำหนังสือพิมพ์</w:t>
      </w:r>
      <w:r>
        <w:rPr>
          <w:rFonts w:cs="Times New Roman"/>
        </w:rPr>
        <w:t xml:space="preserve"> </w:t>
      </w:r>
      <w:r>
        <w:rPr/>
        <w:t>ทั้งนี้ตามประมวลกฎหมายอาญาแห่งเบลเยี่ยม</w:t>
      </w:r>
      <w:r>
        <w:rPr>
          <w:rFonts w:cs="Times New Roman"/>
        </w:rPr>
        <w:t xml:space="preserve"> </w:t>
      </w:r>
      <w:r>
        <w:rPr/>
        <w:t>มาตรา</w:t>
      </w:r>
      <w:r>
        <w:rPr>
          <w:rFonts w:cs="Times New Roman"/>
        </w:rPr>
        <w:t xml:space="preserve"> </w:t>
      </w:r>
      <w:r>
        <w:rPr/>
        <w:t xml:space="preserve">123 </w:t>
      </w:r>
      <w:r>
        <w:rPr>
          <w:sz w:val="24"/>
          <w:szCs w:val="24"/>
        </w:rPr>
        <w:t xml:space="preserve"> </w:t>
      </w:r>
      <w:r>
        <w:rPr/>
        <w:t>ซึ่งคณะกรรมาธิการสิทธิมนุษยชนแห่งยุโรป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the European Commission of Human Rights) </w:t>
      </w:r>
      <w:r>
        <w:rPr/>
        <w:t>ในปี</w:t>
      </w:r>
      <w:r>
        <w:rPr>
          <w:rFonts w:cs="Times New Roman"/>
        </w:rPr>
        <w:t xml:space="preserve"> </w:t>
      </w:r>
      <w:r>
        <w:rPr/>
        <w:t xml:space="preserve">1958 </w:t>
      </w:r>
      <w:r>
        <w:rPr/>
        <w:t>พิจารณารับคำร้องของ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Becker </w:t>
      </w:r>
      <w:r>
        <w:rPr/>
        <w:t>โดยเห็นว่าเขายังคงอยู่ในสถานการณ์เป็นเหตุแห่งการตกเป็นผู้เสียหายของการละเมิดสิทธิในเสรีภาพในการแสดงออก</w:t>
      </w:r>
      <w:r>
        <w:rPr>
          <w:rFonts w:cs="Times New Roman"/>
        </w:rPr>
        <w:t xml:space="preserve"> </w:t>
      </w:r>
      <w:r>
        <w:rPr/>
        <w:t>ตามที่ระบุให้ไว้ในมาตรา</w:t>
      </w:r>
      <w:r>
        <w:rPr>
          <w:rFonts w:cs="Times New Roman"/>
        </w:rPr>
        <w:t xml:space="preserve"> </w:t>
      </w:r>
      <w:r>
        <w:rPr/>
        <w:t xml:space="preserve">10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๒</w:t>
      </w:r>
      <w:r>
        <w:rPr/>
        <w:t xml:space="preserve">. </w:t>
      </w:r>
      <w:r>
        <w:rPr/>
        <w:t>สนธิสัญญามีผลผูกพันตลอดดินแดนรัฐภาคี</w:t>
      </w:r>
      <w:r>
        <w:rPr>
          <w:rFonts w:cs="Times New Roman"/>
        </w:rPr>
        <w:t xml:space="preserve"> </w:t>
      </w:r>
      <w:r>
        <w:rPr/>
        <w:t>ถ้ามิได้มีเจตนากำหนดไว้เป็นอย่างอื่น</w:t>
      </w:r>
      <w:r>
        <w:rPr>
          <w:rStyle w:val="FootnoteCharacters"/>
          <w:rStyle w:val="FootnoteAnchor"/>
        </w:rPr>
        <w:footnoteReference w:id="48"/>
      </w:r>
      <w:r>
        <w:rPr>
          <w:rFonts w:cs="Times New Roman"/>
        </w:rPr>
        <w:t xml:space="preserve"> </w:t>
      </w:r>
      <w:r>
        <w:rPr/>
        <w:t>อย่างไรก็ตาม</w:t>
      </w:r>
      <w:r>
        <w:rPr>
          <w:rFonts w:cs="Times New Roman"/>
        </w:rPr>
        <w:t xml:space="preserve"> </w:t>
      </w:r>
      <w:r>
        <w:rPr/>
        <w:t>ได้มีจารีตประเพณีในกรณีที่รัฐภาคีอาจทำคำประกาศเขตแดนที่ใช้สนธิสัญญา</w:t>
      </w:r>
      <w:r>
        <w:rPr>
          <w:rFonts w:cs="Times New Roman"/>
        </w:rPr>
        <w:t xml:space="preserve"> </w:t>
      </w:r>
      <w:r>
        <w:rPr/>
        <w:t>อาทิ</w:t>
      </w:r>
      <w:r>
        <w:rPr>
          <w:rFonts w:cs="Times New Roman"/>
        </w:rPr>
        <w:t xml:space="preserve"> </w:t>
      </w:r>
      <w:r>
        <w:rPr/>
        <w:t>เมื่อ</w:t>
      </w:r>
      <w:r>
        <w:rPr>
          <w:rFonts w:cs="Times New Roman"/>
        </w:rPr>
        <w:t xml:space="preserve"> </w:t>
      </w:r>
      <w:r>
        <w:rPr/>
        <w:t>อังกฤษให้สัตยาบัน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Geneva Convention on the High Seas 1958 </w:t>
      </w:r>
      <w:r>
        <w:rPr/>
        <w:t>ได้ประกาศมิให้สนธิสัญญานี้ใช้กับดินแดนบางส่วน</w:t>
      </w:r>
      <w:r>
        <w:rPr>
          <w:rFonts w:cs="Times New Roman"/>
        </w:rPr>
        <w:t xml:space="preserve"> </w:t>
      </w:r>
      <w:r>
        <w:rPr/>
        <w:t>และเช่นเดียวกันเมื่อได้ให้สัตยาบันแก่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Treaty on the Non-Proliferation of Nuclear Weapons 1968 </w:t>
      </w:r>
      <w:r>
        <w:rPr/>
        <w:t>ได้ประกาศเขตดินแดนที่ไม่ใช้สนธิสัญญาดังกล่าว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/>
          <w:bCs/>
        </w:rPr>
        <w:t>การตีความสนธิสัญญ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interpretation of treaties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การตีความสนธิสัญญาเป็นส่วนที่มีข้อโต้แย้งมากที่สุดส่วนหนึ่งในกฎหมายระหว่างประเทศ</w:t>
      </w:r>
      <w:r>
        <w:rPr>
          <w:rFonts w:cs="Times New Roman"/>
        </w:rPr>
        <w:t xml:space="preserve"> </w:t>
      </w:r>
      <w:r>
        <w:rPr/>
        <w:t>นักกฎหมายระหว่างประเทศ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Stone</w:t>
      </w:r>
      <w:r>
        <w:rPr/>
        <w:t xml:space="preserve"> </w:t>
      </w:r>
      <w:r>
        <w:rPr/>
        <w:t>กล่าวว่า</w:t>
      </w:r>
      <w:r>
        <w:rPr>
          <w:rFonts w:cs="Times New Roman"/>
        </w:rPr>
        <w:t xml:space="preserve"> </w:t>
      </w:r>
      <w:r>
        <w:rPr/>
        <w:t>ไม่มีหลักเกณฑ์หรือกฎว่าด้วยการตีความเพราะมันเป็นเรื่องการใช้เหตุผลเพื่อได้ข้อสรุปที่แสดงถึงความคิดสร้างสรรค์ทางกฎหมาย</w:t>
      </w:r>
      <w:r>
        <w:rPr>
          <w:rFonts w:cs="Times New Roman"/>
        </w:rPr>
        <w:t xml:space="preserve"> </w:t>
      </w:r>
      <w:r>
        <w:rPr/>
        <w:t>แต่ก็มีนักกฎหมายระหว่างประเทศท่านอื่น</w:t>
      </w:r>
      <w:r>
        <w:rPr>
          <w:sz w:val="24"/>
          <w:szCs w:val="24"/>
        </w:rPr>
        <w:t>McDougal</w:t>
      </w:r>
      <w:r>
        <w:rPr/>
        <w:t xml:space="preserve"> </w:t>
      </w:r>
      <w:r>
        <w:rPr/>
        <w:t>เห็นว่า</w:t>
      </w:r>
      <w:r>
        <w:rPr>
          <w:rFonts w:cs="Times New Roman"/>
        </w:rPr>
        <w:t xml:space="preserve"> </w:t>
      </w:r>
      <w:r>
        <w:rPr/>
        <w:t>การตีความสนธิสัญญานั้นให้ตีความตามเป้าหมายสูงสุดของชุมชน</w:t>
      </w:r>
      <w:r>
        <w:rPr>
          <w:rFonts w:cs="Times New Roman"/>
        </w:rPr>
        <w:t xml:space="preserve"> </w:t>
      </w:r>
      <w:r>
        <w:rPr/>
        <w:t>และตามความคาดหมายร่วมกันของภาคี</w:t>
      </w:r>
      <w:r>
        <w:rPr>
          <w:rFonts w:cs="Times New Roman"/>
        </w:rPr>
        <w:t xml:space="preserve"> </w:t>
      </w:r>
      <w:r>
        <w:rPr/>
        <w:t>อย่างไรก็ตามได้มีความพยายามจำแนกวีธีการตีความสนธิสัญญา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TextBody"/>
        <w:numPr>
          <w:ilvl w:val="0"/>
          <w:numId w:val="7"/>
        </w:numPr>
        <w:rPr/>
      </w:pPr>
      <w:r>
        <w:rPr/>
        <w:t>การตีความตามเจตนาของรัฐภาค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subjective approach) </w:t>
      </w:r>
    </w:p>
    <w:p>
      <w:pPr>
        <w:pStyle w:val="TextBody"/>
        <w:numPr>
          <w:ilvl w:val="0"/>
          <w:numId w:val="7"/>
        </w:numPr>
        <w:rPr/>
      </w:pPr>
      <w:r>
        <w:rPr/>
        <w:t>การตีความตามถ้อยคำของ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objective approach) </w:t>
      </w:r>
      <w:r>
        <w:rPr/>
        <w:t>มองว่าเจตนาของรัฐภาคีได้สะท้อนในถ้อยคำของสนธิสัญญาแล้ว</w:t>
      </w:r>
    </w:p>
    <w:p>
      <w:pPr>
        <w:pStyle w:val="TextBody"/>
        <w:numPr>
          <w:ilvl w:val="0"/>
          <w:numId w:val="7"/>
        </w:numPr>
        <w:rPr/>
      </w:pPr>
      <w:r>
        <w:rPr/>
        <w:t>การตีความตามวัตถุประสงค์และเป้าหมายของ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teleological or object and purpose approach; or effectiveness approach or effectiveness principle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VCLT </w:t>
      </w:r>
      <w:r>
        <w:rPr/>
        <w:t>ได้กำหนดเรื่องการตีความสนธิสัญญา</w:t>
      </w:r>
      <w:r>
        <w:rPr>
          <w:rFonts w:cs="Times New Roman"/>
        </w:rPr>
        <w:t xml:space="preserve"> </w:t>
      </w:r>
      <w:r>
        <w:rPr/>
        <w:t>ดังนี้</w:t>
      </w:r>
    </w:p>
    <w:p>
      <w:pPr>
        <w:pStyle w:val="TextBody"/>
        <w:rPr/>
      </w:pPr>
      <w:r>
        <w:rPr/>
        <w:t>๑</w:t>
      </w:r>
      <w:r>
        <w:rPr/>
        <w:t xml:space="preserve">. </w:t>
      </w:r>
      <w:r>
        <w:rPr/>
        <w:t>สนธิสัญญาต้องตีความด้วยสุจริต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good faith) </w:t>
      </w:r>
      <w:r>
        <w:rPr/>
        <w:t>ตามความหมายธรรมด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ordinary meaning) </w:t>
      </w:r>
      <w:r>
        <w:rPr/>
        <w:t>ตามเนื้อห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context) </w:t>
      </w:r>
      <w:r>
        <w:rPr/>
        <w:t>และตามวัตถุประสงค์และเป้าหมาย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object and purpose)</w:t>
      </w:r>
      <w:r>
        <w:rPr/>
        <w:t xml:space="preserve"> </w:t>
      </w:r>
      <w:r>
        <w:rPr/>
        <w:t>ของสนธิสัญญา</w:t>
      </w:r>
      <w:r>
        <w:rPr>
          <w:rStyle w:val="FootnoteCharacters"/>
          <w:rStyle w:val="FootnoteAnchor"/>
        </w:rPr>
        <w:footnoteReference w:id="49"/>
      </w:r>
      <w:r>
        <w:rPr>
          <w:rFonts w:cs="Times New Roman"/>
        </w:rPr>
        <w:t xml:space="preserve"> </w:t>
      </w:r>
      <w:r>
        <w:rPr/>
        <w:t>องค์ประกอบข้างต้นนี้ไม่ได้จัดลำดับการใช้เอาไว้</w:t>
      </w:r>
      <w:r>
        <w:rPr>
          <w:rFonts w:cs="Times New Roman"/>
        </w:rPr>
        <w:t xml:space="preserve"> </w:t>
      </w:r>
      <w:r>
        <w:rPr/>
        <w:t>ดังนั้นการตีความจะต้องใช้องค์ประกอบทั้งหลายในเวลาเดียวกั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แนวทางที่เป็นที่นิยมในการตีความสนธิสัญญา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การตีความตามเนื้อหาของ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textual meaning of the treaty) </w:t>
      </w:r>
      <w:r>
        <w:rPr/>
        <w:t>อย่างไรก็ดี</w:t>
      </w:r>
      <w:r>
        <w:rPr>
          <w:rFonts w:cs="Times New Roman"/>
        </w:rPr>
        <w:t xml:space="preserve"> </w:t>
      </w:r>
      <w:r>
        <w:rPr/>
        <w:t>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ได้พิจารณาการตีความตามวัตถุประสงค์หรือเป้าหมายของ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effectiveness principle) </w:t>
      </w:r>
      <w:r>
        <w:rPr/>
        <w:t>และข้อจำกัดของการใช้หลักการนี้</w:t>
      </w:r>
      <w:r>
        <w:rPr>
          <w:rFonts w:cs="Times New Roman"/>
        </w:rPr>
        <w:t xml:space="preserve"> </w:t>
      </w:r>
      <w:r>
        <w:rPr/>
        <w:t>ประเทศพันธมิตรกับบัลแกเรีย</w:t>
      </w:r>
      <w:r>
        <w:rPr/>
        <w:t xml:space="preserve">, </w:t>
      </w:r>
      <w:r>
        <w:rPr/>
        <w:t>ฮังการี</w:t>
      </w:r>
      <w:r>
        <w:rPr/>
        <w:t xml:space="preserve">, </w:t>
      </w:r>
      <w:r>
        <w:rPr/>
        <w:t>โรมาเนีย</w:t>
      </w:r>
      <w:r>
        <w:rPr>
          <w:rFonts w:cs="Times New Roman"/>
        </w:rPr>
        <w:t xml:space="preserve"> </w:t>
      </w:r>
      <w:r>
        <w:rPr/>
        <w:t>ได้กำหนดให้มี</w:t>
      </w:r>
      <w:r>
        <w:rPr>
          <w:rFonts w:cs="Times New Roman"/>
        </w:rPr>
        <w:t xml:space="preserve"> </w:t>
      </w:r>
      <w:r>
        <w:rPr/>
        <w:t>“คณะกรรมการ”</w:t>
      </w:r>
      <w:r>
        <w:rPr>
          <w:rFonts w:cs="Times New Roman"/>
        </w:rPr>
        <w:t xml:space="preserve"> </w:t>
      </w:r>
      <w:r>
        <w:rPr/>
        <w:t>เพื่อพิจารณาข้อพิพาทที่อาทิ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nterpretation of Peace Treaties Case [Advisory Opinion] ICJ 1950 </w:t>
      </w:r>
      <w:r>
        <w:rPr/>
        <w:t>สนธิสัญญาสันติภาพ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1947 </w:t>
      </w:r>
      <w:r>
        <w:rPr/>
        <w:t>ระหว่างเกิดจากสนธิสัญญานี้</w:t>
      </w:r>
      <w:r>
        <w:rPr>
          <w:rFonts w:cs="Times New Roman"/>
        </w:rPr>
        <w:t xml:space="preserve"> </w:t>
      </w:r>
      <w:r>
        <w:rPr/>
        <w:t>โดยแต่ละฝ่ายต้องแต่งตั้งสมาชิกคณะกรรมการ</w:t>
      </w:r>
      <w:r>
        <w:rPr>
          <w:rFonts w:cs="Times New Roman"/>
        </w:rPr>
        <w:t xml:space="preserve"> </w:t>
      </w:r>
      <w:r>
        <w:rPr/>
        <w:t>๑</w:t>
      </w:r>
      <w:r>
        <w:rPr>
          <w:rFonts w:cs="Times New Roman"/>
        </w:rPr>
        <w:t xml:space="preserve"> </w:t>
      </w:r>
      <w:r>
        <w:rPr/>
        <w:t>คน</w:t>
      </w:r>
      <w:r>
        <w:rPr>
          <w:rFonts w:cs="Times New Roman"/>
        </w:rPr>
        <w:t xml:space="preserve"> </w:t>
      </w:r>
      <w:r>
        <w:rPr/>
        <w:t>โดยแต่ละฝ่ายจะต้องให้การยอมรับในบุคคลที่สาม</w:t>
      </w:r>
      <w:r>
        <w:rPr>
          <w:rFonts w:cs="Times New Roman"/>
        </w:rPr>
        <w:t xml:space="preserve"> </w:t>
      </w:r>
      <w:r>
        <w:rPr/>
        <w:t>ถ้ามิเช่นนั้นให้</w:t>
      </w:r>
      <w:r>
        <w:rPr>
          <w:rFonts w:cs="Times New Roman"/>
        </w:rPr>
        <w:t xml:space="preserve"> </w:t>
      </w:r>
      <w:r>
        <w:rPr/>
        <w:t>เลขาธิการสหประชาชาติเป็นผู้ตั้งบุคคลที่สาม</w:t>
      </w:r>
      <w:r>
        <w:rPr>
          <w:rFonts w:cs="Times New Roman"/>
        </w:rPr>
        <w:t xml:space="preserve"> </w:t>
      </w:r>
      <w:r>
        <w:rPr/>
        <w:t>ต่อมามีข้อพิพาทในเรื่องสิทธิมนุษยชนที่มีอยู่ในสนธิสัญญานี้</w:t>
      </w:r>
      <w:r>
        <w:rPr>
          <w:rFonts w:cs="Times New Roman"/>
        </w:rPr>
        <w:t xml:space="preserve"> </w:t>
      </w:r>
      <w:r>
        <w:rPr/>
        <w:t>แต่ประเทศทั้งสามปฏิเสธที่จะแต่งตั้งคณะกรรมการ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the General Assembly </w:t>
      </w:r>
      <w:r>
        <w:rPr/>
        <w:t>ได้ขอความเห็นไปยัง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ว่าคณะกรรมการเพียงสองคนสามารถพิจารณาข้อพิพาทได้หรือไม่</w:t>
      </w:r>
      <w:r>
        <w:rPr>
          <w:rFonts w:cs="Times New Roman"/>
        </w:rPr>
        <w:t xml:space="preserve"> </w:t>
      </w:r>
      <w:r>
        <w:rPr/>
        <w:t>และเลขาธิการสามารถจะตั้งคณะกรรมการให้ครบได้หรือไม่</w:t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ICJ </w:t>
      </w:r>
      <w:r>
        <w:rPr/>
        <w:t>มีความเห็นว่า</w:t>
      </w:r>
      <w:r>
        <w:rPr>
          <w:rFonts w:cs="Times New Roman"/>
        </w:rPr>
        <w:t xml:space="preserve"> </w:t>
      </w:r>
      <w:r>
        <w:rPr/>
        <w:t>“ความล้มเหลวในการสร้างกลไกการยุติข้อพิพาทที่เกิดจากข้อติดขัดในการที่ไม่สามารถตั้งคณะกรรมการตามที่กำหนดไว้ในสนธิสัญญานั้นเป็นเรื่องหนึ่ง</w:t>
      </w:r>
      <w:r>
        <w:rPr>
          <w:rFonts w:cs="Times New Roman"/>
        </w:rPr>
        <w:t xml:space="preserve"> </w:t>
      </w:r>
      <w:r>
        <w:rPr/>
        <w:t>ส่วนความรับผิดชอบระหว่างประเทศก็เป็นอีกเรื่องหนึ่ง</w:t>
      </w:r>
      <w:r>
        <w:rPr>
          <w:rFonts w:cs="Times New Roman"/>
        </w:rPr>
        <w:t xml:space="preserve"> </w:t>
      </w:r>
      <w:r>
        <w:rPr/>
        <w:t>การละเมิดข้อผูกพันตามสนธิสัญญามิอาจเยียวยาได้โดยการสร้างหรือตั้งคณะกรรมการที่มิใช่คณะกรรมการตามที่กำหนดไว้ตามสนธิสัญญา</w:t>
      </w:r>
      <w:r>
        <w:rPr>
          <w:rFonts w:cs="Times New Roman"/>
        </w:rPr>
        <w:t xml:space="preserve"> </w:t>
      </w:r>
      <w:r>
        <w:rPr/>
        <w:t>นอกจากนั้นก็เป็นหน้าที่ของศาลที่จะไม่ตีความเพื่อเป็นการแก้ไขสนธิสัญญา”</w:t>
      </w:r>
      <w:r>
        <w:rPr>
          <w:rFonts w:cs="Times New Roman"/>
        </w:rPr>
        <w:t xml:space="preserve"> </w:t>
      </w:r>
      <w:r>
        <w:rPr/>
        <w:t>กล่าวคือ</w:t>
      </w:r>
      <w:r>
        <w:rPr>
          <w:rFonts w:cs="Times New Roman"/>
        </w:rPr>
        <w:t xml:space="preserve"> </w:t>
      </w:r>
      <w:r>
        <w:rPr/>
        <w:t>ศาลในคดีนี้ไม่ได้ใช้หลักการตีความเพื่อบรรลุเป้าหมายของ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effectiveness principle or teleological approach) </w:t>
      </w:r>
      <w:r>
        <w:rPr/>
        <w:t>แต่ศาลใช้หลักการตีความตามเนื้อความ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textual or objective approach)</w:t>
      </w:r>
    </w:p>
    <w:p>
      <w:pPr>
        <w:pStyle w:val="TextBody"/>
        <w:rPr/>
      </w:pPr>
      <w:r>
        <w:rPr/>
        <w:t>๒</w:t>
      </w:r>
      <w:r>
        <w:rPr/>
        <w:t>.</w:t>
      </w:r>
      <w:r>
        <w:rPr/>
        <w:t>นอกจากบทนำ</w:t>
      </w:r>
      <w:r>
        <w:rPr>
          <w:rFonts w:cs="Times New Roman"/>
        </w:rPr>
        <w:t xml:space="preserve"> </w:t>
      </w:r>
      <w:r>
        <w:rPr/>
        <w:t>และภาคผนวกที่สามารถนำมาใช้ตีความสนธิสัญญาแล้ว</w:t>
      </w:r>
      <w:r>
        <w:rPr>
          <w:rFonts w:cs="Times New Roman"/>
        </w:rPr>
        <w:t xml:space="preserve"> </w:t>
      </w:r>
      <w:r>
        <w:rPr/>
        <w:t>เนื้อความ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context)</w:t>
      </w:r>
      <w:r>
        <w:rPr>
          <w:sz w:val="24"/>
          <w:szCs w:val="24"/>
        </w:rPr>
        <w:t xml:space="preserve"> </w:t>
      </w:r>
      <w:r>
        <w:rPr/>
        <w:t>ที่</w:t>
      </w:r>
    </w:p>
    <w:p>
      <w:pPr>
        <w:pStyle w:val="TextBody"/>
        <w:rPr/>
      </w:pPr>
      <w:r>
        <w:rPr/>
        <w:t>ใช้ในการตีความยังรวมสิ่งต่อไปนี้คือ</w:t>
      </w:r>
      <w:r>
        <w:rPr>
          <w:rFonts w:cs="Times New Roman"/>
        </w:rPr>
        <w:t xml:space="preserve"> </w:t>
      </w:r>
      <w:r>
        <w:rPr/>
        <w:t>ข้อตกลงใดๆที่เกี่ยวข้องกับสนธิสัญญาที่ได้ทำขึ้นโดยรัฐภาคีทั้งหมด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สิ่งใดๆที่รัฐมากกว่าหนึ่งรัฐได้ทำขึ้นและรัฐอื่นเห็นชอบด้วย</w:t>
      </w:r>
      <w:r>
        <w:rPr>
          <w:rStyle w:val="FootnoteCharacters"/>
          <w:rStyle w:val="FootnoteAnchor"/>
        </w:rPr>
        <w:footnoteReference w:id="50"/>
      </w: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ทั้งนี้การทำความเข้าใจ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an understanding)</w:t>
      </w:r>
      <w:r>
        <w:rPr/>
        <w:t xml:space="preserve"> </w:t>
      </w:r>
      <w:r>
        <w:rPr/>
        <w:t>ในมาตรา</w:t>
      </w:r>
      <w:r>
        <w:rPr>
          <w:rFonts w:cs="Times New Roman"/>
        </w:rPr>
        <w:t xml:space="preserve"> </w:t>
      </w:r>
      <w:r>
        <w:rPr/>
        <w:t>หรือข้อกำหนดบางข้อในสนธิสัญญาที่รัฐแสดงความยินยอมผูกพันนั้น</w:t>
      </w:r>
      <w:r>
        <w:rPr>
          <w:rFonts w:cs="Times New Roman"/>
        </w:rPr>
        <w:t xml:space="preserve"> </w:t>
      </w:r>
      <w:r>
        <w:rPr/>
        <w:t>ถือได้ว่าเป็นสิ่งที่สามารถนำมาประกอบตีความสนธิสัญญาได้</w:t>
      </w:r>
      <w:r>
        <w:rPr>
          <w:rFonts w:cs="Times New Roman"/>
        </w:rPr>
        <w:t xml:space="preserve"> </w:t>
      </w:r>
      <w:r>
        <w:rPr/>
        <w:t>ซึ่งการทำความเข้าใจนี้โดยหลักแล้วต่างจากการทำข้อสงวน</w:t>
      </w:r>
      <w:r>
        <w:rPr>
          <w:rFonts w:cs="Times New Roman"/>
        </w:rPr>
        <w:t xml:space="preserve"> </w:t>
      </w:r>
      <w:r>
        <w:rPr/>
        <w:t>แต่ถ้าการทำความเข้าใจที่มีลักษณะ</w:t>
      </w:r>
      <w:r>
        <w:rPr>
          <w:rFonts w:cs="Times New Roman"/>
        </w:rPr>
        <w:t xml:space="preserve"> </w:t>
      </w:r>
      <w:r>
        <w:rPr/>
        <w:t>“การประกาศเพื่อการขยายความ”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qualified interpretative declaration) </w:t>
      </w:r>
      <w:r>
        <w:rPr/>
        <w:t>กล่าวคือ</w:t>
      </w:r>
      <w:r>
        <w:rPr>
          <w:rFonts w:cs="Times New Roman"/>
        </w:rPr>
        <w:t xml:space="preserve"> </w:t>
      </w:r>
      <w:r>
        <w:rPr/>
        <w:t>การประกาศที่จะยอมรับข้อผูกพันถ้าเนื้อหาในสนธิสัญญานั้นเป็นไปตามความเข้าใจที่ให้ไว้</w:t>
      </w:r>
      <w:r>
        <w:rPr>
          <w:rFonts w:cs="Times New Roman"/>
        </w:rPr>
        <w:t xml:space="preserve"> </w:t>
      </w:r>
      <w:r>
        <w:rPr/>
        <w:t>ซึ่งการประกาศในลักษณะเช่นนี้มีลักษณะคล้ายการทำข้อสงวน</w:t>
      </w:r>
      <w:r>
        <w:rPr>
          <w:rFonts w:cs="Times New Roman"/>
        </w:rPr>
        <w:t xml:space="preserve"> </w:t>
      </w:r>
      <w:r>
        <w:rPr/>
        <w:t>จึงควรที่จะนำหลักการของข้อสงวนมาใช้บังคับ</w:t>
      </w:r>
      <w:r>
        <w:rPr>
          <w:rFonts w:cs="Times New Roman"/>
        </w:rPr>
        <w:t xml:space="preserve"> </w:t>
      </w:r>
      <w:r>
        <w:rPr/>
        <w:t>(</w:t>
      </w:r>
      <w:r>
        <w:rPr/>
        <w:t>ไม่ใช่เรื่องการตีความ</w:t>
      </w:r>
      <w:r>
        <w:rPr/>
        <w:t xml:space="preserve">) </w:t>
      </w:r>
      <w:r>
        <w:rPr/>
        <w:t>แต่การทำคำประกาศที่มีลักษณะเพียงแสดงการตีความ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mere interpretative declaration) </w:t>
      </w:r>
      <w:r>
        <w:rPr/>
        <w:t>โดยรัฐที่ประกาศนั้นต้องการเพียงเพื่อเสนอการตีความของสนธิสัญญา</w:t>
      </w:r>
      <w:r>
        <w:rPr>
          <w:rFonts w:cs="Times New Roman"/>
        </w:rPr>
        <w:t xml:space="preserve"> </w:t>
      </w:r>
      <w:r>
        <w:rPr/>
        <w:t>(</w:t>
      </w:r>
      <w:r>
        <w:rPr/>
        <w:t>ที่อาจจะผิดหรือถูก</w:t>
      </w:r>
      <w:r>
        <w:rPr/>
        <w:t xml:space="preserve">) </w:t>
      </w:r>
      <w:r>
        <w:rPr/>
        <w:t>เช่นนี้ไม่มีลักษณะเทียบเท่าการทำข้อสงว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๓</w:t>
      </w:r>
      <w:r>
        <w:rPr/>
        <w:t xml:space="preserve">. </w:t>
      </w:r>
      <w:r>
        <w:rPr/>
        <w:t>การตีความนั้นให้นำสิ่งต่อไปนี้ให้นำมาพิจารณาร่วมกับเนื้อความ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context)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ข้อตกลงใดๆที่ทำภายหลังระหว่างรัฐภาคีว่าด้วยการตีความของสนธิสัญญา</w:t>
      </w:r>
      <w:r>
        <w:rPr/>
        <w:t xml:space="preserve">, </w:t>
      </w:r>
      <w:r>
        <w:rPr/>
        <w:t>ทางปฏิบัติใดๆภายหลังการทำสนธิสัญญาที่เป็นการทำข้อตกลงเกี่ยวกับการตีความ</w:t>
      </w:r>
      <w:r>
        <w:rPr/>
        <w:t xml:space="preserve">, </w:t>
      </w:r>
      <w:r>
        <w:rPr/>
        <w:t>หลักเกณฑ์ใดๆของกฎหมายระหว่างประเทศที่เกี่ยวข้องในความสัมพันธ์ระหว่างรัฐภาคีในสนธิสัญญานั้น</w:t>
      </w:r>
      <w:r>
        <w:rPr>
          <w:rStyle w:val="FootnoteCharacters"/>
          <w:rStyle w:val="FootnoteAnchor"/>
        </w:rPr>
        <w:footnoteReference w:id="51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๔</w:t>
      </w:r>
      <w:r>
        <w:rPr/>
        <w:t xml:space="preserve">. </w:t>
      </w:r>
      <w:r>
        <w:rPr/>
        <w:t>รัฐภาคีอาจตกลงกันให้ใช้ความหมายพิเศษ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(a special meaning)</w:t>
      </w:r>
      <w:r>
        <w:rPr/>
        <w:t xml:space="preserve"> </w:t>
      </w:r>
      <w:r>
        <w:rPr/>
        <w:t>แก่ถ้อยคำในสนธิสัญญาก็ได้</w:t>
      </w:r>
    </w:p>
    <w:p>
      <w:pPr>
        <w:pStyle w:val="TextBody"/>
        <w:rPr/>
      </w:pPr>
      <w:r>
        <w:rPr>
          <w:rStyle w:val="FootnoteCharacters"/>
          <w:rStyle w:val="FootnoteAnchor"/>
        </w:rPr>
        <w:footnoteReference w:id="52"/>
      </w:r>
      <w:r>
        <w:rPr>
          <w:rFonts w:cs="Times New Roman"/>
        </w:rPr>
        <w:t xml:space="preserve">  </w:t>
      </w:r>
      <w:r>
        <w:rPr/>
        <w:t>สืบเนื่องจาก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Legal Status of Eastern Greenland Case (Denmark v. Norway) PCIJ 1933 </w:t>
      </w:r>
      <w:r>
        <w:rPr/>
        <w:t>ข้อโต้แย้งอันหนึ่งที่นอร์เวย์อ้างคือ</w:t>
      </w:r>
      <w:r>
        <w:rPr>
          <w:rFonts w:cs="Times New Roman"/>
        </w:rPr>
        <w:t xml:space="preserve"> </w:t>
      </w:r>
      <w:r>
        <w:rPr/>
        <w:t>ตามกฎหมายในศตวรรษที่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18 </w:t>
      </w:r>
      <w:r>
        <w:rPr/>
        <w:t>ที่เดนมาร์กใช้นั้น</w:t>
      </w:r>
      <w:r>
        <w:rPr>
          <w:rFonts w:cs="Times New Roman"/>
        </w:rPr>
        <w:t xml:space="preserve"> </w:t>
      </w:r>
      <w:r>
        <w:rPr/>
        <w:t>คำว่า</w:t>
      </w:r>
      <w:r>
        <w:rPr>
          <w:rFonts w:cs="Times New Roman"/>
        </w:rPr>
        <w:t xml:space="preserve"> </w:t>
      </w:r>
      <w:r>
        <w:rPr>
          <w:sz w:val="24"/>
          <w:sz w:val="24"/>
          <w:szCs w:val="24"/>
        </w:rPr>
        <w:t>‘</w:t>
      </w:r>
      <w:r>
        <w:rPr>
          <w:sz w:val="24"/>
          <w:szCs w:val="24"/>
        </w:rPr>
        <w:t xml:space="preserve">Greenland’ </w:t>
      </w:r>
      <w:r>
        <w:rPr/>
        <w:t>ไม่ได้ใช้ตามความหมายเชิงภูมิศาสตร์</w:t>
      </w:r>
      <w:r>
        <w:rPr>
          <w:rFonts w:cs="Times New Roman"/>
        </w:rPr>
        <w:t xml:space="preserve"> </w:t>
      </w:r>
      <w:r>
        <w:rPr/>
        <w:t>แต่หมายความเฉพาะถึงอาณานิคมทางชายฝั่งตะวันตก</w:t>
      </w:r>
      <w:r>
        <w:rPr>
          <w:rFonts w:cs="Times New Roman"/>
        </w:rPr>
        <w:t xml:space="preserve"> </w:t>
      </w:r>
      <w:r>
        <w:rPr/>
        <w:t>ศาลพิพากษาว่า</w:t>
      </w:r>
      <w:r>
        <w:rPr>
          <w:rFonts w:cs="Times New Roman"/>
        </w:rPr>
        <w:t xml:space="preserve"> </w:t>
      </w:r>
      <w:r>
        <w:rPr/>
        <w:t>ความหมายทางภูมิศาสตร์</w:t>
      </w:r>
      <w:r>
        <w:rPr>
          <w:rFonts w:cs="Times New Roman"/>
        </w:rPr>
        <w:t xml:space="preserve"> </w:t>
      </w:r>
      <w:r>
        <w:rPr/>
        <w:t>ต้องถือว่าเป็นความหมายปกติของถ้อยคำนั้น</w:t>
      </w:r>
      <w:r>
        <w:rPr>
          <w:rFonts w:cs="Times New Roman"/>
        </w:rPr>
        <w:t xml:space="preserve"> </w:t>
      </w:r>
      <w:r>
        <w:rPr/>
        <w:t>ถ้าคู่กรณีฝ่ายใดอ้างถึงการใช้ในความหมายพิเศษก็จะต้องเป็นฝ่ายที่พิสูจน์ให้เห็นเช่นนั้น</w:t>
      </w:r>
      <w:r>
        <w:rPr>
          <w:rFonts w:cs="Times New Roman"/>
        </w:rPr>
        <w:t xml:space="preserve"> </w:t>
      </w:r>
      <w:r>
        <w:rPr/>
        <w:t>กล่าวคือศาลปฏิเสธข้อกล่าวอ้างของประเทศนอร์เวย์</w:t>
      </w:r>
      <w:r>
        <w:rPr>
          <w:rFonts w:cs="Times New Roman"/>
        </w:rPr>
        <w:t xml:space="preserve"> </w:t>
      </w:r>
      <w:r>
        <w:rPr/>
        <w:t>ซึ่งความหมายปกติ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ordinary meaning) </w:t>
      </w:r>
      <w:r>
        <w:rPr/>
        <w:t>นั้นหมายถึงความหมายของถ้อยคำตามปกติขณะที่ทำสนธิสัญญา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/>
          <w:bCs/>
        </w:rPr>
        <w:t>เอกสารเสริมที่ใช้ในการตีควา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(supplementary means of interpretation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/>
        <w:t>สิ่งที่ใช้ประกอบเสริมในการตีความสนธิสัญญาเพื่อยืนยันความหมาย</w:t>
      </w:r>
      <w:r>
        <w:rPr>
          <w:rFonts w:cs="Times New Roman"/>
        </w:rPr>
        <w:t xml:space="preserve"> </w:t>
      </w:r>
      <w:r>
        <w:rPr/>
        <w:t>หรือเพื่อเลือกใช้ความหมายที่เกิดจากการตีควา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เอกสารเตรียมการทำสนธิสัญญ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preparatory work) </w:t>
      </w:r>
      <w:r>
        <w:rPr/>
        <w:t>หรือเหตุการณ์แวดล้อมในการทำสนธิสัญญ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circumstances)</w:t>
      </w:r>
      <w:r>
        <w:rPr>
          <w:rStyle w:val="FootnoteCharacters"/>
          <w:rStyle w:val="FootnoteAnchor"/>
        </w:rPr>
        <w:footnoteReference w:id="53"/>
      </w:r>
    </w:p>
    <w:p>
      <w:pPr>
        <w:pStyle w:val="TextBody"/>
        <w:rPr>
          <w:sz w:val="20"/>
          <w:szCs w:val="20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/>
        <w:t>คด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Lotus Case (France v. Turkey) PCIJ 1927 </w:t>
      </w:r>
      <w:r>
        <w:rPr/>
        <w:t>เป็นกรณีเรือชนกันในทะเลหลวงระหว่างเรือของฝรั่งเศส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Lotus </w:t>
      </w:r>
      <w:r>
        <w:rPr/>
        <w:t>และเรือของตุรกี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Boz-Kourt </w:t>
      </w:r>
      <w:r>
        <w:rPr/>
        <w:t>เมื่อเรือฝรั่งเศสมาถึงท่าเรือของตุรกี</w:t>
      </w:r>
      <w:r>
        <w:rPr>
          <w:rFonts w:cs="Times New Roman"/>
        </w:rPr>
        <w:t xml:space="preserve"> </w:t>
      </w:r>
      <w:r>
        <w:rPr/>
        <w:t>ศาลตุรกีก็อ้างเขตอำนาจศาลในการพิจารณาคดีอาญาต่อเจ้าหน้าที่</w:t>
      </w:r>
      <w:r>
        <w:rPr>
          <w:rFonts w:cs="Times New Roman"/>
        </w:rPr>
        <w:t xml:space="preserve"> </w:t>
      </w:r>
      <w:r>
        <w:rPr/>
        <w:t>นอกจากศาลจะพิจารณาว่าศาลตุรกีก็มีเขตอำนาจศาลด้วยแล้วนั้น</w:t>
      </w:r>
      <w:r>
        <w:rPr>
          <w:rFonts w:cs="Times New Roman"/>
        </w:rPr>
        <w:t xml:space="preserve"> </w:t>
      </w:r>
      <w:r>
        <w:rPr/>
        <w:t>ศาล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PCIJ </w:t>
      </w:r>
      <w:r>
        <w:rPr/>
        <w:t>ยังได้พิจารณา</w:t>
      </w:r>
      <w:r>
        <w:rPr>
          <w:rFonts w:cs="Times New Roman"/>
        </w:rPr>
        <w:t xml:space="preserve"> </w:t>
      </w:r>
      <w:r>
        <w:rPr/>
        <w:t>มาตรา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15 of the Convention of Lausanne 1923 </w:t>
      </w:r>
      <w:r>
        <w:rPr/>
        <w:t>ว่าด้วยเรื่องเงื่อนไขของการมีที่พำนักและเขตอำนาจศาล</w:t>
      </w:r>
      <w:r>
        <w:rPr>
          <w:rFonts w:cs="Times New Roman"/>
        </w:rPr>
        <w:t xml:space="preserve"> </w:t>
      </w:r>
      <w:r>
        <w:rPr/>
        <w:t>ซึ่งศาลได้พิพากษาว่าในคดีนี้ไม่มีความจำเป็นที่จะต้องพิจารณา</w:t>
      </w:r>
      <w:r>
        <w:rPr>
          <w:rFonts w:cs="Times New Roman"/>
        </w:rPr>
        <w:t xml:space="preserve"> </w:t>
      </w:r>
      <w:r>
        <w:rPr/>
        <w:t>“เอกสารเตรียมการทำสนธิสัญญา”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 xml:space="preserve">(preparatory work) </w:t>
      </w:r>
      <w:r>
        <w:rPr/>
        <w:t>ถ้าเนื้อความและถ้อยคำในสนธิสัญญามีความชัดเจน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 w:val="32"/>
          <w:sz w:val="32"/>
          <w:szCs w:val="32"/>
        </w:rPr>
        <w:t>สนธิสัญญากับประเทศที่ส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Cs w:val="24"/>
        </w:rPr>
        <w:t>[Treaty and third states]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ธิสัญญาจะไม่ก่อสิทธิและข้อผูกพันต่อประเทศที่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ะเทศที่สามนั้นไม่ได้แสดงความยินยอมผูกพ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(</w:t>
      </w:r>
      <w:r>
        <w:rPr>
          <w:i/>
          <w:iCs/>
          <w:szCs w:val="24"/>
        </w:rPr>
        <w:t>pacta tertis nec nocent nec prosunt</w:t>
      </w:r>
      <w:r>
        <w:rPr>
          <w:szCs w:val="24"/>
        </w:rPr>
        <w:t xml:space="preserve">) –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4 </w:t>
      </w:r>
      <w:r>
        <w:rPr>
          <w:szCs w:val="24"/>
        </w:rPr>
        <w:t xml:space="preserve">VCLT </w:t>
      </w:r>
      <w:r>
        <w:rPr>
          <w:sz w:val="32"/>
          <w:sz w:val="32"/>
          <w:szCs w:val="32"/>
        </w:rPr>
        <w:t>แต่มีข้อยก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บัตรสหประชา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(6) </w:t>
      </w:r>
      <w:r>
        <w:rPr>
          <w:sz w:val="32"/>
          <w:sz w:val="32"/>
          <w:szCs w:val="32"/>
        </w:rPr>
        <w:t>ว่าด้วยประเทศที่ไม่ได้เป็นสมาชิกสหประชา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ที่ไม่ได้เป็นสมาชิกสหประชาติต้องกระทำตามความจำเป็นอันสอดคล้องกับหลักการทั้งหลายเพื่อดำรงไว้ซึ่งสันติและความม่นคงระหว่างประเทศ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 w:val="32"/>
          <w:sz w:val="32"/>
          <w:szCs w:val="32"/>
        </w:rPr>
        <w:t>ข้อตกลงในสนธิสัญญาจะผูกพันรัฐที่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รัฐที่สามแสดงการยอมรับข้อผูกพันนั้นเป็นลายลักษณ์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5 </w:t>
      </w:r>
      <w:r>
        <w:rPr>
          <w:szCs w:val="24"/>
        </w:rPr>
        <w:t xml:space="preserve">VCLT) </w:t>
      </w:r>
      <w:r>
        <w:rPr>
          <w:sz w:val="32"/>
          <w:sz w:val="32"/>
          <w:szCs w:val="32"/>
        </w:rPr>
        <w:t>สิทธิที่เกิดกับประเทศที่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ลุ่ม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นื่องมาจากข้อกำหนดใน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ประเทศที่สามไม่ได้ทำ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ประเทศที่สามก็ต้องให้ความยินยอมด้วย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6(1)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รีตประเพณีระหว่างประเทศจะผูกพันประเทศที่ส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แก้ไขสนธิสัญญ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Cs w:val="24"/>
        </w:rPr>
        <w:t xml:space="preserve">(Amendment and modification of treaties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ธิสัญญาอาจแก้ไขได้โดยรัฐภาคีทำข้อตกลงแก้ไ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9) </w:t>
      </w:r>
      <w:r>
        <w:rPr>
          <w:sz w:val="32"/>
          <w:sz w:val="32"/>
          <w:szCs w:val="32"/>
        </w:rPr>
        <w:t>ถ้าไม่ได้กำหนดไว้เป็นอย่า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สนอแก้ไขสนธิสัญญาพหุภาคีต้องแจ้งให้รัฐภาคีทุก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ุกรัฐที่เป็นภาคีในสนธิสัญญามีสิทธิที่จะเป็นภาคีในสนธิสัญญาที่แก้ไข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(3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ที่เข้าเป็นภาคีใน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หลังจากที่มีการทำข้อตกลงแก้ไข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ไม่ได้แสดงเจตนาเป็นอย่าง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ถือว่ารัฐนั้นเป็นภาคีในสนธิสัญญาที่แก้ไข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(5))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ือว่าเป็นภาคีในสนธิสัญญาที่ยังไม่ได้แก้ไขในความสัมพันธ์กับรัฐที่ไม่ได้เข้าร่วมทำข้อตกลงแก้ไข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ในสนธิสัญญาพหุภาคีตั้งแต่สองรัฐ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ทำข้อตกลงเพื่อป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(modify) </w:t>
      </w:r>
      <w:r>
        <w:rPr>
          <w:sz w:val="32"/>
          <w:sz w:val="32"/>
          <w:szCs w:val="32"/>
        </w:rPr>
        <w:t>สนธิสัญญาระหว่างกันก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ธิสญญานั้นอนุญาตและไม่กระทบสิทธิตามสนธิสัญญาหรือการปฏิบติตามสนธิสัญญาของรัฐภาคี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1(1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ไม่มีผลของสนธิสัญญ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Cs w:val="24"/>
        </w:rPr>
        <w:t xml:space="preserve">(Invalidity of treaties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ไม่มีผลของสนธิสัญญ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สิ้นสุดสนธิสัญญ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ถอนออกจากการเป็นภาคีในสนธิสัญญ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รือการระงับสนธิสัญญาอันเนื่อง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VCLT </w:t>
      </w:r>
      <w:r>
        <w:rPr>
          <w:sz w:val="32"/>
          <w:sz w:val="32"/>
          <w:szCs w:val="32"/>
        </w:rPr>
        <w:t>หรือผลจากข้อกำหนดในสนธิส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่านี้จะไม่กระทบหน้าที่ของรัฐในอันที่จะปฏิบัติตามข้อผูกพันตาม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กฎหมายระหว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3)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านี้พูดถึงหลักการจารีตประเพณีระหว่างประเทศ</w:t>
      </w:r>
      <w:r>
        <w:rPr>
          <w:rFonts w:cs="Times New Roman"/>
          <w:sz w:val="32"/>
          <w:sz w:val="32"/>
          <w:szCs w:val="32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ไม่อาจอ้างว่าการแสดงความยินยอมที่ผูกพันตาม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กระทำที่ขัดกฎหมายว่าด้วยความสามารถในการทำ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เพื่อจะไม่ปฏิบัติตามสนธิส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รัฐสามารถอ้างกฎหมายนั้นได้เมื่อได้แสดงให้เห็นว่าการกระทำที่ขัดกฎหมายนั้นเป็นเรื่องที่สำคัญยิ่งของ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(a rule of its internal law of fundamental importanc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Legal Status of Eastern Greenland (Denmark v. Norway) PCIJ 1933 </w:t>
      </w:r>
      <w:r>
        <w:rPr>
          <w:sz w:val="32"/>
          <w:sz w:val="32"/>
          <w:szCs w:val="32"/>
        </w:rPr>
        <w:t>นอร์เวย์อ้า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่างประเทศไม่มีความสามารถในการลงนามสนธิสญญาตามกฎหมายรัฐธรรมนูญแห่งนอร์เว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จึงไม่ผูกพันนอร์เวย์ในเรื่องที่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ปแถลงประกาศ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นี้ศาลยกข้อโต้แย้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Spanish Zone of Morocco Arbitration (Great Britain v. Spain) 1925 </w:t>
      </w:r>
      <w:r>
        <w:rPr>
          <w:sz w:val="32"/>
          <w:sz w:val="32"/>
          <w:szCs w:val="32"/>
        </w:rPr>
        <w:t>อนุญาโตตุลาการไม่รับข้อโต้แย้งของสเปนที่ว่าสนธิสัญญาไม่ผูกพันสเปนเพราะสนธิสัญญาไม่ได้รับการรับรองตามที่กฎหมายภายในของโมรอคโคกำหน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อำนาจในการเป็นผู้แทนในการแสดงความยินยอมที่จะผูกพันตาม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ขึ้นอยู่กับเงื่อนไขอ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ม่ปฏิบัติตามเงื่อนไขนั้นไม่อาจนำมาอ้างเพื่อให้การแสดงความยินยอมฯนั้นเสีย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เสียแต่ว่าเงื่อนไขนั้นได้แจ้งแก่รัฐอื่นแล้วก่อนการแสดงการยินยอมที่จะผูกพันตาม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7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อาจอาจอ้างความผิดพลาดในสนธิสัญญาเพื่อทำให้การแสดงความยินยอมฯไม่มี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วามผิดพลาดนั้นเกี่ยวข้องกับข้อเท็จ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ถาณ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รฐนั้นถือว่ามี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การทำ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เท็จจริงและสถานการณ์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หตุผลสำคัญต่อการมีการแสดงความยินยอมที่จะผูกพันตาม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Temple of Preah Vihear (Cambodia v. Thailand) ICJ 1962 </w:t>
      </w:r>
      <w:r>
        <w:rPr>
          <w:sz w:val="32"/>
          <w:sz w:val="32"/>
          <w:szCs w:val="32"/>
        </w:rPr>
        <w:t>สนธิสัญญาฝรั่งเศสและกรุงส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04 </w:t>
      </w:r>
      <w:r>
        <w:rPr>
          <w:szCs w:val="24"/>
        </w:rPr>
        <w:t xml:space="preserve">(the Franco-Siamese Treaty 1904) </w:t>
      </w:r>
      <w:r>
        <w:rPr>
          <w:sz w:val="32"/>
          <w:sz w:val="32"/>
          <w:szCs w:val="32"/>
        </w:rPr>
        <w:t>กำหนดแบ่งเขตแดนระหว่างกัมพูชากับไทยโดยใช้หลักสันปัน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(watershed line) </w:t>
      </w:r>
      <w:r>
        <w:rPr>
          <w:sz w:val="32"/>
          <w:sz w:val="32"/>
          <w:szCs w:val="32"/>
        </w:rPr>
        <w:t>ซึ่งรายละเอียดนั้นให้คณะกรรมาธิการฝร่งเศสและส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(a Mixed Franco-Siamese Commission) </w:t>
      </w:r>
      <w:r>
        <w:rPr>
          <w:sz w:val="32"/>
          <w:sz w:val="32"/>
          <w:szCs w:val="32"/>
        </w:rPr>
        <w:t>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07 </w:t>
      </w:r>
      <w:r>
        <w:rPr>
          <w:sz w:val="32"/>
          <w:sz w:val="32"/>
          <w:szCs w:val="32"/>
        </w:rPr>
        <w:t>ผู้ชำนาญการแผนที่ได้ทำแผนที่โดยรวมปราสาทพระวิหารไว้ในดินแดนกัมพ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แผนที่ดังกล่าวก็ยังไม่ได้รับการรับรองโดยคณะกรรมาธิการซึ่งก็ไม่ได้มีการประชุมอีก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คดีนี้ประเทศไทยโต้แย้งว่าแผนที่ดังกล่าวไม่ถูกต้องเพราะไม่ได้เดินตามแนวสันปัน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อย่างไรก็ตามประเทศไทยก็ได้ยอมรับแผนที่ดังกล่าวใ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0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คดีนี้ศาลยกคำโต้แย้งจากฝ่าย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ระบุ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การอ้างความผิดพลาดไม่อาจฟั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ถ้ารัฐผู้อ้างมีส่วนในความผิด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าจหลีกเลี่ยงความผิดพลาด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ด้แจ้งความผิดพลาดนั้นแก่อีกฝ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ศาลเห็นว่าโดยลักษณะและคุณสมบัติของผู้ที่ได้เห็นแผ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ป็นการยากที่จะอ้างว่าไม่รู้และให้เป็นความผิดพ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ื่อไม่ต้องผูกพันตน</w:t>
      </w:r>
      <w:r>
        <w:rPr>
          <w:sz w:val="32"/>
          <w:szCs w:val="32"/>
        </w:rPr>
        <w:t xml:space="preserve">) ... </w:t>
      </w:r>
      <w:r>
        <w:rPr>
          <w:sz w:val="32"/>
          <w:sz w:val="32"/>
          <w:szCs w:val="32"/>
        </w:rPr>
        <w:t>ปราสาทพระวิหารจึงอยู่ในดินแดนและอธิปไตยของกัมพู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ทศไทยผูกพันที่ต้องถอนผู้คุมที่ติดอาวุธที่ได้วางไว้ตั้งแต่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954 </w:t>
      </w:r>
      <w:r>
        <w:rPr>
          <w:sz w:val="32"/>
          <w:sz w:val="32"/>
          <w:szCs w:val="32"/>
        </w:rPr>
        <w:t>และให้ส่งคืนรูปปั้นและอื่นๆที่นำม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 </w:t>
      </w:r>
      <w:r>
        <w:rPr>
          <w:sz w:val="32"/>
          <w:sz w:val="32"/>
          <w:szCs w:val="32"/>
        </w:rPr>
        <w:t>ประเทศไทยได้ยอมรับแผนที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ติกรรมข้าราชการท้องถิ่นรวมถึงข้าราชการระดับสูงที่รู้ว่ามีผู้คุมกัมพูชาที่ปราสาทพระ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มีธงกัมพูชาได้เชิญไว้ที่ปราสาทพระ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ทำการคัดค้านหรือประท้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ประเทศไทยจึงถูกกฎหมายปิดปากไม่ให้อ้าจความผิดพลาดนั้นเพื่อประโยชน์ตนได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รัฐถูกชักชวนให้เข้าทำสนธิสัญญาด้วยวิธิการฉ้อฉ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นั้นอาจอ้างความฉ้อฉลดังกล่าวเพื่อให้การแสดงความยินยอมที่จะผูกพันนั้นไม่มีผล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9)  </w:t>
      </w:r>
      <w:r>
        <w:rPr>
          <w:sz w:val="32"/>
          <w:sz w:val="32"/>
          <w:szCs w:val="32"/>
        </w:rPr>
        <w:t>สิ่งที่เรียกว่าการฉ้อฉ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ที่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ให้เข้าใจ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ลอก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การแสดงความยินยอมที่จะผูกพันใน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ิดเพราะรัฐอื่นให้สินบนผู้แทนของรัฐไม่ว่าทางตรงหรือทางอ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ที่ผู้แทนรบสินบนอาจอ้างเพื่อให้การแสดงความยินยอมนั้นไม่มี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ธิสัญญาเป็นโมฆะทั้งฉบั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ธิสัญญาที่มีไม่ถูกต้องตามอนุสัญญาเจนีว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โมฆ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9(1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แสดงความยินยอมของรัฐที่จะผูกพันตาม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จากการข่มขู่ผู้แทนฯโดยตรงนั้นย่อมไม่มีผลทางกฎหมายใด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1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ธิสัญญาตกเป็นโมฆะถ้าทำขึ้นจากการข่มขู่หรือใช้กำลังที่เป็นการละเมิดหลักการกฎหมายระหว่างประเทศดังที่ปรากฎในกฎบัตรสหประชา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2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ธิสัญญาตกเป็นโมฆ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ในเวลาที่ทำสนธิสัญญ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ธิสัญญาขัด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หลักบรรทัดฐานที่สำคัญของกฎหมายระหว่างประเทศ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(a peremptory norm of general international law) </w:t>
      </w:r>
      <w:r>
        <w:rPr>
          <w:sz w:val="32"/>
          <w:sz w:val="32"/>
          <w:szCs w:val="32"/>
        </w:rPr>
        <w:t>ซึ่งได้แก่บรรทัดฐานที่เป็นที่ยอมรับของชุมชนระหว่างประเทศว่าเป็นเป็นบรรทัดฐานที่ไม่อาจเบี่ยงเบ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ถ้าจะมีการเปลี่ยนแปลงเบี่ยงเบนก็ต้องจากการมีบรรทัดฐานระหว่างประเทศที่มีลักษณะ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 w:val="32"/>
          <w:sz w:val="32"/>
          <w:szCs w:val="32"/>
        </w:rPr>
        <w:t>บรรทัดฐานที่สำคัญของกฎหมายระหว่าง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i/>
          <w:iCs/>
          <w:szCs w:val="24"/>
        </w:rPr>
        <w:t>jus coge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ดทะเบียนสนธิ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ยหลังจากที่สนธิสญญามีผลบังคับใช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ธิสัญญาต้องจดทะเบียนกับสำนกเลขาธิการสหประชาชาติเพื่อการประกาศโฆษ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ในสนธิสัญญาที่ไม่ได้จดทะเบียนกับสำนักเลขาธิการสหประชา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สามารถอ้างสนธิสัญญานั้นต่อหน่วยงานขององค์การสหประชา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2 </w:t>
      </w:r>
      <w:r>
        <w:rPr>
          <w:sz w:val="32"/>
          <w:sz w:val="32"/>
          <w:szCs w:val="32"/>
        </w:rPr>
        <w:t>กฎบัตรสหประชาชาติ</w:t>
      </w:r>
      <w:r>
        <w:rPr>
          <w:sz w:val="32"/>
          <w:szCs w:val="32"/>
        </w:rPr>
        <w:t xml:space="preserve">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สิ้นสุดสนธิ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สิ้นสุด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ถอนจากการเป็นภาคีในสนธิสัญญ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ไปตามที่ข้อกำหนดในสนธิสัญญา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โดยความยินยอมของทุกภา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4) </w:t>
      </w:r>
      <w:r>
        <w:rPr>
          <w:sz w:val="32"/>
          <w:sz w:val="32"/>
          <w:szCs w:val="32"/>
        </w:rPr>
        <w:t>ส่วนสนธิสัญญาที่ไม่ได้กำหนดเรื่องการสิ้นสุด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ได้กำหนดเรื่องการถอนจากการเป็นภา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ห้เป็นเรื่องที่รัฐภาคีทั้งหลายจะพิจารณาให้มีการถอน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เวลาแจ้งการถอนจากการเป็นภาคีไม่น้อ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6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ธิสัญญาจะถือได้ว่าสิ้นสุดลงเมื่อทุกรัฐภาคีในสนธิสัญญานั้นทำสนธิสัญญาใหม่ในเรื่อ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ากฏว่าสนธิสัญญาฉบับหลังจะใช้บังค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ธิสัญญาฉบับหลังมีข้อกำหนดที่ขัดกับฉบับก่อนจนทำให้ไม่สามารถใช้สนธิสัญญาทั้งสองฉบับได้ในเวลา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9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ละเมิดสนธิสัญญ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Cs w:val="24"/>
        </w:rPr>
        <w:t xml:space="preserve">(Breach of the treaty)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ละเมิดอย่างรุน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(material breach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นธิสัญญาทวิภา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อีกฝ่ายยกการละเมิดนั้นเพื่อการสิ้นสุดของ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ระงับสนธิสัญญาไม่ว่าทั้งหมดหรือบาง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0(1)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ใดการละเมิดอย่างรุนแรงต่อสนธิสัญญาพหุภา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ภาคีมีสิทธิดั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0(2)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อื่นด้วยข้อตกลงเอกฉั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(unanimous agreement) </w:t>
      </w:r>
      <w:r>
        <w:rPr>
          <w:sz w:val="32"/>
          <w:sz w:val="32"/>
          <w:szCs w:val="32"/>
        </w:rPr>
        <w:t>ระงับการใช้สนธิสัญญาทั้งหมดหรือบาง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ให้สิ้นสุดไปเสี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ในระหว่างรัฐภาคีกันเองกับรัฐที่ทำ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ระหว่างทุกรัฐภาคี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ที่ได้รบผลกระทบจากการละเมิดโดย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้างการละเมิดนั้นเพื่อระงับสนธิสัญญาไม่ว่าทั้งหมดหรือบางส่วนในส่วน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สนธิสัญญาที่ถูกละเมิดนั้นมีลักษณะที่เมื่อมีการละเมิดอย่างรุนแรงจากรัฐภาคีหนึ่งจะมีผลเปลี่ยนแปลงสภาพของรัฐภาคีอื่นในด้านการปฏิบัติตามข้อผูกพันในสนธิ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มีอุปสรรคต่อการปฏิบัติตามสนธิ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ฐภาคีอาจอ้างการที่ไม่อาจปฏิบัติได้ตาม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(the impossibility of performing a treaty) </w:t>
      </w:r>
      <w:r>
        <w:rPr>
          <w:sz w:val="32"/>
          <w:sz w:val="32"/>
          <w:szCs w:val="32"/>
        </w:rPr>
        <w:t>เพื่อให้สนธิสัญญานั้นสิ้นสุด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พื่อถอนจากการเป็นภาค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การที่ไม่อาจปฏิบัติได้ตามสนธิสญญาเป็นผลมาจากการสิ้นไปแห่งองค์วัตถุประสงค์ที่สำคัญของ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การไม่อาจปฏิบัติฯนั้นเป็นเรื่องชั่วคร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อาจขอให้มีการระงับสนธิสัญญ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1(1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ยุบสลายของเก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น้ำที่แห้งเหือด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งทลายของเข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ไม่อาจอ้างการไม่อาจปฏิบัติตาม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สิ้นสุดหรือการถอนการเป็นภาคีในสนธิส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การไม่อาจปฏิบัติฯได้นั้นเป็นผลมาจากการละเมิดของรัฐนั้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1(2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Danube Dam Case (Hungary v. Slovakia) ICJ 1998 </w:t>
      </w:r>
      <w:r>
        <w:rPr>
          <w:sz w:val="32"/>
          <w:sz w:val="32"/>
          <w:szCs w:val="32"/>
        </w:rPr>
        <w:t>ศาลไม่อนุญาตให้ฮังการีอ้าง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1(2) </w:t>
      </w:r>
      <w:r>
        <w:rPr>
          <w:sz w:val="32"/>
          <w:sz w:val="32"/>
          <w:szCs w:val="32"/>
        </w:rPr>
        <w:t>เพราะฮังการีเป็นผู้ทำละเมิดและทำให้ไม่อาจปฏิบัติตามสนธิสัญญ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ังการีไม่ได้ทำงานในส่วนความรับผิดชอบของต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การณ์สำคัญเปลี่ยน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Cs w:val="24"/>
        </w:rPr>
        <w:t xml:space="preserve">(fundamental change of circumstances) </w:t>
      </w:r>
    </w:p>
    <w:p>
      <w:pPr>
        <w:pStyle w:val="Normal"/>
        <w:rPr/>
      </w:pPr>
      <w:r>
        <w:rPr>
          <w:sz w:val="32"/>
          <w:sz w:val="32"/>
          <w:szCs w:val="32"/>
        </w:rPr>
        <w:t>มี</w:t>
      </w:r>
      <w:bookmarkStart w:id="0" w:name="OLE_LINK2"/>
      <w:bookmarkStart w:id="1" w:name="OLE_LINK1"/>
      <w:r>
        <w:rPr>
          <w:sz w:val="32"/>
          <w:sz w:val="32"/>
          <w:szCs w:val="32"/>
        </w:rPr>
        <w:t>สถานการณ์สำคัญเปลี่ยนไปเมื่อคำนึงถึงสถานการณ์ที่ทำ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สถานการณ์ที่ไม่อาจคาดการณ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 xml:space="preserve">(unforeseeable) </w:t>
      </w:r>
      <w:r>
        <w:rPr>
          <w:sz w:val="32"/>
          <w:sz w:val="32"/>
          <w:szCs w:val="32"/>
        </w:rPr>
        <w:t>จากรัฐภาคีทั้ง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นี้แล้วการเปลี่ยนแปลงที่สำคัญฯไม่อาจยกเพื่อทำให้สิ้นสุดหรือถอนการเป็นภาคีใน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bookmarkEnd w:id="0"/>
      <w:bookmarkEnd w:id="1"/>
      <w:r>
        <w:rPr>
          <w:sz w:val="32"/>
          <w:sz w:val="32"/>
          <w:szCs w:val="32"/>
        </w:rPr>
        <w:t>เว้น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มีอยู่ของสถานการณ์นั้นเป็นส่วนสำคัญในการแสดงความยินยอมของรัฐที่จะผูกพันตาม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เปลี่ยนแปลงนั้นได้เปลี่ยนสาระของข้อผูกพันโดยสิ้นเช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 w:val="32"/>
          <w:sz w:val="32"/>
          <w:szCs w:val="32"/>
        </w:rPr>
        <w:t>หลักการนี้เป็นจารีตประเพณีระหว่างประเทศ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i/>
          <w:iCs/>
          <w:szCs w:val="24"/>
        </w:rPr>
        <w:t xml:space="preserve">rebus sic stantibu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การนี้ไม่อาจนำมาใช้เพื่อทำให้สิ้น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ถอนการเป็นภาคีในสนธิสัญญ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สนธิสัญญาดังกล่าวเป็นสนธิสัญญาที่กำหนดเขตแด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นั้นมีส่วนทำ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(2))</w:t>
      </w:r>
      <w:r>
        <w:rPr>
          <w:szCs w:val="24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**********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</w:t>
      </w:r>
      <w:r>
        <w:rPr/>
        <w:tab/>
        <w:tab/>
        <w:t xml:space="preserve">  </w:t>
      </w: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(1)(</w:t>
      </w:r>
      <w:r>
        <w:rPr>
          <w:szCs w:val="20"/>
        </w:rPr>
        <w:t>a) VCL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คณะมนตรีความมั่นคงสหประชาชาติ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 xml:space="preserve">(UN Security Council) </w:t>
      </w:r>
      <w:r>
        <w:rPr>
          <w:sz w:val="24"/>
          <w:sz w:val="24"/>
          <w:szCs w:val="24"/>
        </w:rPr>
        <w:t>ออกข้อมติให้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 xml:space="preserve">South Africa </w:t>
      </w:r>
      <w:r>
        <w:rPr>
          <w:sz w:val="24"/>
          <w:sz w:val="24"/>
          <w:szCs w:val="24"/>
        </w:rPr>
        <w:t>ถอนออกจาก</w:t>
      </w:r>
      <w:r>
        <w:rPr>
          <w:rFonts w:cs="Times New Roman"/>
          <w:szCs w:val="20"/>
        </w:rPr>
        <w:t xml:space="preserve"> </w:t>
      </w:r>
      <w:r>
        <w:rPr>
          <w:szCs w:val="20"/>
        </w:rPr>
        <w:t xml:space="preserve">Namibia </w:t>
      </w:r>
      <w:r>
        <w:rPr>
          <w:sz w:val="24"/>
          <w:sz w:val="24"/>
          <w:szCs w:val="24"/>
        </w:rPr>
        <w:t>และเมื่อไม่ออกคณะมนตรี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อกข้อมติ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76 </w:t>
      </w:r>
      <w:r>
        <w:rPr>
          <w:sz w:val="24"/>
          <w:sz w:val="24"/>
          <w:szCs w:val="24"/>
        </w:rPr>
        <w:t>ซึ่งก็ยังไม่ได้รับการปฎิบัติ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ดังนั้นคณะมนตรีส่งเรื่องให้ศาล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 xml:space="preserve">ICJ </w:t>
      </w:r>
      <w:r>
        <w:rPr>
          <w:sz w:val="24"/>
          <w:sz w:val="24"/>
          <w:szCs w:val="24"/>
        </w:rPr>
        <w:t>เพื่อให้มีความเห็นว่าการคงอยู่ใน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 xml:space="preserve">Namibia </w:t>
      </w:r>
      <w:r>
        <w:rPr>
          <w:sz w:val="24"/>
          <w:sz w:val="24"/>
          <w:szCs w:val="24"/>
        </w:rPr>
        <w:t>ทั้งๆที่มีข้อมติให้ออกนั้นจะมีผลทางกฎหมายอย่างไร</w:t>
      </w:r>
      <w:r>
        <w:rPr>
          <w:rFonts w:cs="Times New Roman"/>
          <w:sz w:val="24"/>
          <w:sz w:val="24"/>
          <w:szCs w:val="24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le 4 VCLT 19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Cs w:val="20"/>
        </w:rPr>
        <w:t xml:space="preserve"> VCL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ข้อตกลงที่ทำระหว่างรัฐกับองค์การระหว่างประเทศ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อยู่ภายใต้การดูแลของ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the Vienna Convention on the Law of Treaties between States and International Organisations, and between International Organisations 198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Cs w:val="20"/>
        </w:rPr>
        <w:t xml:space="preserve"> VCL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Cs w:val="20"/>
        </w:rPr>
        <w:t xml:space="preserve"> VCL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Cs w:val="20"/>
        </w:rPr>
        <w:t xml:space="preserve"> VCL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7(1)(a)(b) VCL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(1)(c) VCL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8 VCL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7(2) VCL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1 VCL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2(a) VCLT</w:t>
      </w:r>
      <w:r>
        <w:rPr/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2(b) VCL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2(c) VCLT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3(1)(a) VCLT</w:t>
      </w:r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3(1)(b) VCLT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3(1)(c) VCLT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3(1)(d) VCLT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3(2) VCLT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5 VCLT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7(1) VCLT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7(2) VCLT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76-78 VCLT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(1)(d) VCLT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9(a) VCLT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9(b) VCLT</w:t>
      </w:r>
      <w:r>
        <w:rPr/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9(c) VCLT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0(1) VCLT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0(2) VCLT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0(3) VCLT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0(4)(a)-(c) VCLT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1(1)-(3) VCLT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2(1)-(2) VCLT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2(3)(a)-(b) VCLT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4(1) VCLT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4(2) VCLT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4(3) VCL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18 VCLT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6 VCLT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7 VCLT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 xml:space="preserve">46 VCLT </w:t>
      </w:r>
    </w:p>
    <w:p>
      <w:pPr>
        <w:pStyle w:val="Footnote"/>
        <w:rPr/>
      </w:pPr>
      <w:r>
        <w:rPr>
          <w:szCs w:val="20"/>
        </w:rPr>
        <w:t>“</w:t>
      </w:r>
      <w:r>
        <w:rPr>
          <w:sz w:val="24"/>
          <w:sz w:val="24"/>
          <w:szCs w:val="24"/>
        </w:rPr>
        <w:t>การละเมิดโดยชัดแจ้งต่อกฎหมายภายในของรัฐภาคีที่เกี่ยวกับความสามารถในการทำสนธิสัญญานั้นอาจถูกอ้งได้ถ้ามีความสำคัญถึงขนาด”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 xml:space="preserve">103 of the UN Charter </w:t>
      </w:r>
    </w:p>
    <w:p>
      <w:pPr>
        <w:pStyle w:val="Footnote"/>
        <w:rPr/>
      </w:pPr>
      <w:r>
        <w:rPr>
          <w:rFonts w:eastAsia="Angsana New" w:ascii="Angsana New" w:hAnsi="Angsana New"/>
          <w:sz w:val="24"/>
          <w:szCs w:val="24"/>
        </w:rPr>
        <w:t>“</w:t>
      </w:r>
      <w:r>
        <w:rPr>
          <w:sz w:val="24"/>
          <w:sz w:val="24"/>
          <w:szCs w:val="24"/>
        </w:rPr>
        <w:t>กรณีที่มีการขัดกันระหว่างข้อผูกพันตามกฎบัตรสหประชาชาติและข้อผูกพันภายใต้ข้อตกลงระหว่างประเทศอื่น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ให้ข้อผูกพันตามกฎบัตรสหประชาชาติอยู่เหนือข้อผูกพันตามข้อตกลงระหว่างประเทศอื่น”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30 VCLT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8 VCLT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29 VCLT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31(1) VCLT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31(2)(a)-(b) VCLT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31(3) VCLT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31(4) VCLT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>มาตรา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Cs w:val="20"/>
        </w:rPr>
        <w:t>32 VCL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 w:val="22"/>
        <w:szCs w:val="22"/>
      </w:rPr>
      <w:t>เอกสารประกอบคำบรรยายกฎหมายระหว่างประเทศแผนกคดีเมืองและคดีอาญา</w:t>
    </w:r>
    <w:r>
      <w:rPr>
        <w:sz w:val="22"/>
        <w:szCs w:val="22"/>
      </w:rPr>
      <w:t xml:space="preserve">, </w:t>
    </w:r>
    <w:r>
      <w:rPr>
        <w:sz w:val="22"/>
        <w:sz w:val="22"/>
        <w:szCs w:val="22"/>
      </w:rPr>
      <w:t>บทที่</w:t>
    </w:r>
    <w:r>
      <w:rPr>
        <w:rFonts w:cs="Times New Roman"/>
        <w:sz w:val="22"/>
        <w:sz w:val="22"/>
        <w:szCs w:val="22"/>
      </w:rPr>
      <w:t xml:space="preserve"> </w:t>
    </w:r>
    <w:r>
      <w:rPr>
        <w:sz w:val="22"/>
        <w:szCs w:val="22"/>
      </w:rPr>
      <w:t xml:space="preserve">3 </w:t>
    </w:r>
    <w:r>
      <w:rPr>
        <w:sz w:val="22"/>
        <w:sz w:val="22"/>
        <w:szCs w:val="22"/>
      </w:rPr>
      <w:t>กฎหมายว่าด้วยสนธิสัญญา</w:t>
    </w:r>
    <w:r>
      <w:rPr>
        <w:sz w:val="18"/>
        <w:szCs w:val="18"/>
      </w:rPr>
      <w:t xml:space="preserve">, 1/2555, </w:t>
    </w:r>
    <w:r>
      <w:rPr>
        <w:sz w:val="22"/>
        <w:sz w:val="22"/>
        <w:szCs w:val="22"/>
      </w:rPr>
      <w:t>อ</w:t>
    </w:r>
    <w:r>
      <w:rPr>
        <w:sz w:val="22"/>
        <w:szCs w:val="22"/>
      </w:rPr>
      <w:t xml:space="preserve">. </w:t>
    </w:r>
    <w:r>
      <w:rPr>
        <w:sz w:val="22"/>
        <w:sz w:val="22"/>
        <w:szCs w:val="22"/>
      </w:rPr>
      <w:t>กัญญา</w:t>
    </w:r>
    <w:r>
      <w:rPr>
        <w:rFonts w:cs="Times New Roman"/>
        <w:sz w:val="22"/>
        <w:sz w:val="22"/>
        <w:szCs w:val="22"/>
      </w:rPr>
      <w:t xml:space="preserve"> </w:t>
    </w:r>
    <w:r>
      <w:rPr>
        <w:sz w:val="22"/>
        <w:sz w:val="22"/>
        <w:szCs w:val="22"/>
      </w:rPr>
      <w:t>หิรัณย์วัฒนพงศ์</w:t>
    </w:r>
    <w:r>
      <w:rPr>
        <w:sz w:val="22"/>
        <w:szCs w:val="22"/>
      </w:rPr>
      <w:t xml:space="preserve">, </w:t>
    </w:r>
    <w:r>
      <w:rPr>
        <w:sz w:val="22"/>
        <w:sz w:val="22"/>
        <w:szCs w:val="22"/>
      </w:rPr>
      <w:t>คณะนิติศาสตร์</w:t>
    </w:r>
    <w:r>
      <w:rPr>
        <w:sz w:val="22"/>
        <w:szCs w:val="22"/>
      </w:rPr>
      <w:t xml:space="preserve">. </w:t>
    </w:r>
    <w:r>
      <w:rPr>
        <w:sz w:val="22"/>
        <w:sz w:val="22"/>
        <w:szCs w:val="22"/>
      </w:rPr>
      <w:t>มหาวิทยาลัยเชียงใหม่</w:t>
    </w:r>
    <w:r>
      <w:rPr>
        <w:sz w:val="22"/>
        <w:szCs w:val="22"/>
      </w:rPr>
      <w:t xml:space="preserve">.  </w:t>
    </w:r>
    <w:r>
      <w:rPr>
        <w:rFonts w:cs="Times New Roman"/>
        <w:sz w:val="22"/>
        <w:szCs w:val="22"/>
      </w:rPr>
      <w:t>©</w:t>
    </w:r>
    <w:r>
      <w:rPr>
        <w:sz w:val="22"/>
        <w:szCs w:val="22"/>
      </w:rPr>
      <w:t xml:space="preserve"> </w:t>
    </w:r>
    <w:r>
      <w:rPr>
        <w:sz w:val="22"/>
        <w:sz w:val="22"/>
        <w:szCs w:val="22"/>
      </w:rPr>
      <w:t>กัญญา</w:t>
    </w:r>
    <w:r>
      <w:rPr>
        <w:rFonts w:cs="Times New Roman"/>
        <w:sz w:val="22"/>
        <w:sz w:val="22"/>
        <w:szCs w:val="22"/>
      </w:rPr>
      <w:t xml:space="preserve"> </w:t>
    </w:r>
    <w:r>
      <w:rPr>
        <w:sz w:val="22"/>
        <w:sz w:val="22"/>
        <w:szCs w:val="22"/>
      </w:rPr>
      <w:t>หิรัณย์วัฒนพงศ์</w:t>
    </w:r>
    <w:r>
      <w:rPr>
        <w:rFonts w:cs="Times New Roman"/>
        <w:sz w:val="22"/>
        <w:sz w:val="22"/>
        <w:szCs w:val="22"/>
      </w:rPr>
      <w:t xml:space="preserve"> </w:t>
    </w:r>
    <w:r>
      <w:rPr>
        <w:sz w:val="22"/>
        <w:szCs w:val="22"/>
      </w:rPr>
      <w:t>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XP User</dc:creator>
  <dc:description/>
  <cp:keywords/>
  <dc:language>en-US</dc:language>
  <cp:lastModifiedBy>Kanya Hirunwattanapong</cp:lastModifiedBy>
  <cp:lastPrinted>2012-07-13T10:19:00Z</cp:lastPrinted>
  <dcterms:modified xsi:type="dcterms:W3CDTF">2015-10-19T08:57:00Z</dcterms:modified>
  <cp:revision>18</cp:revision>
  <dc:subject/>
  <dc:title>คำบรรยายวิชา กฎหมายระหว่างประเทศแผนกคดีเมืองและคดีอาญา</dc:title>
</cp:coreProperties>
</file>