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โครงการปฐมนิเทศ</w:t>
      </w:r>
      <w:r>
        <w:rPr>
          <w:rFonts w:cs="Times New Roman"/>
        </w:rPr>
        <w:t xml:space="preserve"> </w:t>
      </w:r>
      <w:r>
        <w:rPr/>
        <w:t>นักศึกษากฎหมายสิทธิมนุษยชน</w:t>
      </w:r>
      <w:r>
        <w:rPr>
          <w:rFonts w:cs="Times New Roman"/>
        </w:rPr>
        <w:t xml:space="preserve"> </w:t>
      </w:r>
      <w:r>
        <w:rPr/>
        <w:t>รุ่น</w:t>
      </w:r>
      <w:r>
        <w:rPr>
          <w:rFonts w:cs="Times New Roman"/>
        </w:rPr>
        <w:t xml:space="preserve"> </w:t>
      </w:r>
      <w:r>
        <w:rPr/>
        <w:t>4 (</w:t>
      </w:r>
      <w:r>
        <w:rPr/>
        <w:t>วาระ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เดือน</w:t>
      </w:r>
      <w:r>
        <w:rPr/>
        <w:t>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ระหว่างวันที่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28 </w:t>
      </w:r>
      <w:r>
        <w:rPr>
          <w:i/>
          <w:iCs/>
          <w:sz w:val="32"/>
          <w:szCs w:val="32"/>
        </w:rPr>
        <w:t>–</w:t>
      </w:r>
      <w:r>
        <w:rPr>
          <w:i/>
          <w:iCs/>
          <w:sz w:val="32"/>
          <w:szCs w:val="32"/>
        </w:rPr>
        <w:t xml:space="preserve"> 31 </w:t>
      </w:r>
      <w:r>
        <w:rPr>
          <w:i/>
          <w:i/>
          <w:iCs/>
          <w:sz w:val="32"/>
          <w:sz w:val="32"/>
          <w:szCs w:val="32"/>
        </w:rPr>
        <w:t>มีนาคม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2552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ณ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อาศรมวงศ์สนิท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จังหวัดนครนายก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นขบวนงานพัฒนาของภาคประชาชนโดยองค์กรชาวบ้านและองค์กรพัฒนาเอกชนที่มุ่งให้เกิดความเป็นธรรมในสังคมจะสัมพันธ์โดยตรงกับเรื่องสิทธิมนุษย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ในส่วนของสิทธิเสรีภาพส่วน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ทธิชุมชนในการจัดการทรัพยากรธรรมชาติ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ทธิในที่อยู่อาศ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ทธิในการเข้าถึงข้อมูลของโครงการของรัฐที่จะมีผลกระทบต่อความเปลี่ยนแปลงวิถี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่อสร้างเข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ไฟฟ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เหมืองแร่ใต้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ทธิของแ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ทธิของผู้บริโภคที่ได้รับข่าวสาร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ทธิของผู้หญ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ทธิเด็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ทธิของชนเผ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ฯลฯ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ทำงานในประเด็น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การนักกฎหมายที่เข้าใจปัญหาด้านสิทธิมนุษยชนมาหนุนช่วยใน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ในข้อเท็จจริงพบว่ากรณีที่ชาวบ้านถูกจับก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ทำร้ายและไม่ได้รับความเป็นธรรมโดยเจ้าหน้าที่รั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มีทนายความที่มีใจอาสาจำนวนไม่มากนักเข้ามาช่วยใ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ีกทั้งทนายความที่มีอยู่ก็ต้องไปหนุนช่วยในหลายเรื่อ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จึงไม่เพียงพอที่หนุนช่วยการแก้ปัญหา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ทั่วถึ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มื่อพิจารณาในส่วนของผู้ที่เรียนทางด้านนิ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นักศึกษานิติศาสตร์ที่เรียนและจบการศึกษามีจำนว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แนวโน้มเพิ่ม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ผู้ที่จบทางด้า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ีเส้นทางอาชีพที่แน่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การสอบใบอนุญาตว่า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ลือกเรียนเนติบัณฑ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สอบตำแหน่งอั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พิพากษ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ำงานในสายกระทรวงยุต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จ้าหน้าที่ของรัฐที่เกี่ยวข้องกับกฎ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โอก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วามสนใจที่จะเรียนรู้ประเด็นปัญหาของชาวบ้านที่ประสบความเดือด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มผัสปัญหา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ไม่มากนั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สภาพการณ์ข้า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ึงได้ดำเนินการโครงการ“นักศึกษากฎหมายสิทธิมนุษยช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การเปิดโอกาสให้นักศึกษาที่กำลังศึกษาในชั้น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ได้มีโอกาสฝึกงานระหว่างเดือนเมษ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ร่วมกับองค์กรพัฒนาเอกชนซึ่งทำงานในประเด็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ัพยากรธรรมชา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ญ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รงงานข้า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นักศึกษาได้เรียนรู้ปัญหา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การละเมิดสิทธิมนุษย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สัมผัสกับปัญหาที่เป็น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ใช้ความรู้ทางด้านกฎหมายเข้าไปมีส่วนร่วมในกระบวนการทำงานขององค์กรชาว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องค์กรพัฒนาเอก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หวั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ที่เข้ากระบวนการจะเข้าใจปัญหาที่เป็น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ผู้ที่จะมาหนุนช่วยงานต่อไปในอนาค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ทำให้มีกำลังของบุคลากรที่มีความรู้ด้านกฎ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มาหนุนช่วยการแก้ปัญหาของชาวบ้าน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เข้าไปมีส่วนร่วมในการพัฒนากิจกรรมนักศึกษากฎหมายของมหาวิทยาลัยต่อไป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วัตถุประสงค์ของโครง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สริมสร้างคนรุ่นใหม่ที่เรียนด้านนิติศาสตร์ให้เข้าใจปัญหาของชาว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ิตใจอาสาสมัครที่จะทำงานเพื่อสังคมต่อไป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มีบุคลากรทางกฎ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ิดเป็นเครือข่ายนักกฎหมายที่เข้ามาหนุนช่วยในขบวนการงานพัฒนาของชาว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งค์กรพัฒนาเอกชนมากขึ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/>
          <w:b/>
          <w:bCs/>
        </w:rPr>
        <w:t>กลุ่มเป้าหมาย</w:t>
      </w:r>
      <w:r>
        <w:rPr/>
        <w:tab/>
        <w:t xml:space="preserve"> </w:t>
      </w:r>
      <w:r>
        <w:rPr/>
        <w:t>นักศึกษานิติศาสตร์</w:t>
      </w:r>
      <w:r>
        <w:rPr>
          <w:rFonts w:cs="Times New Roman"/>
        </w:rPr>
        <w:t xml:space="preserve"> </w:t>
      </w:r>
      <w:r>
        <w:rPr/>
        <w:t>จำนว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</w:t>
      </w:r>
      <w:r>
        <w:rPr/>
        <w:t xml:space="preserve">   </w:t>
      </w:r>
      <w:r>
        <w:rPr/>
        <w:t>ค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ab/>
        <w:tab/>
        <w:t>9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นเรศวร</w:t>
      </w:r>
      <w:r>
        <w:rPr>
          <w:rFonts w:cs="Angsana New" w:ascii="Angsana New" w:hAnsi="Angsana New"/>
          <w:sz w:val="32"/>
          <w:szCs w:val="32"/>
        </w:rPr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แม่ฟ้าหลวง</w: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มหาวิทยาลัยอุบลราชธาน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ในการเรียนรู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ทธิมนุษยชนขั้นพื้นฐา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กฎหมายและสังคมไท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บการณ์การช่วยเหลือทางกฎหมายในด้านต่างๆ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ทธิมนุษยชนกับโลกาภิวัฒ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เรียนรู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ช้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มเพื่อการพัฒน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นำเสนอและพูดคุยแลกเปลี่ยนกับวิทยากร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พูดคุยแลกเปลี่ยนกันเอ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ฝ่ายอาสาสมั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นิธิอาสาสมัครเพื่อสังค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สถานที่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28-31 </w:t>
      </w:r>
      <w:r>
        <w:rPr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ศรมวงศ์สนิ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นาย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>
          <w:rFonts w:cs="Times New Roman"/>
        </w:rPr>
        <w:t xml:space="preserve"> </w:t>
      </w:r>
    </w:p>
    <w:p>
      <w:pPr>
        <w:pStyle w:val="Heading2"/>
        <w:rPr/>
      </w:pPr>
      <w:r>
        <w:rPr/>
        <w:t>ผลที่คาดว่าจะได้รั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นักศึกษาที่เข้าร่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สถานการณ์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เหตุของการละเมิดสิทธิมนุษยชนในสังค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จิตใจอาสาสมัครที่จะทำงานเพื่อสังค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นำบทเรียนและประสบการณ์ไปประยุกต์เพื่อพัฒนากิจกรรมในสถาบันของ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พัฒนาเป็นเครือข่ายนักกฎหมายที่เข้ามาหนุนช่วยในขบวนการงานพัฒนาของชาวบ้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Heading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jc w:val="left"/>
        <w:rPr/>
      </w:pPr>
      <w:r>
        <w:rPr/>
        <w:t>กำหนดการปฐมนิเทศ</w:t>
      </w:r>
      <w:r>
        <w:rPr>
          <w:rFonts w:cs="Times New Roman"/>
        </w:rPr>
        <w:t xml:space="preserve"> </w:t>
      </w:r>
      <w:r>
        <w:rPr/>
        <w:t>นักศึกษากฎหมายสิทธิมนุษยชน</w:t>
      </w:r>
      <w:r>
        <w:rPr>
          <w:rFonts w:cs="Times New Roman"/>
        </w:rPr>
        <w:t xml:space="preserve"> </w:t>
      </w:r>
      <w:r>
        <w:rPr/>
        <w:t>รุ่น</w:t>
      </w:r>
      <w:r>
        <w:rPr>
          <w:rFonts w:cs="Times New Roman"/>
        </w:rPr>
        <w:t xml:space="preserve"> </w:t>
      </w:r>
      <w:r>
        <w:rPr/>
        <w:t>4 (</w:t>
      </w:r>
      <w:r>
        <w:rPr/>
        <w:t>วาระ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เดือน</w:t>
      </w:r>
      <w:r>
        <w:rPr/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520"/>
        <w:gridCol w:w="24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ช่วงเช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่วงบ่า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่วงค่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8 </w:t>
            </w:r>
            <w:r>
              <w:rPr>
                <w:sz w:val="32"/>
                <w:sz w:val="32"/>
                <w:szCs w:val="32"/>
              </w:rPr>
              <w:t>มี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08.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ินทางจากมูลนิธิอาสาสมัครเพื่อสังค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จกรรมกลุ่มสัมพันธ์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ชี้แจงวัตถุประสง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ความคาดหวั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ข้อตกลงการอยู่ร่วม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แบ่งกลุ่มงา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ิจกรรมกลุ่มสัมพันธ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ิจกรรมกลุ่มสัมพันธ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ื่อวีดีทัศน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มีค</w:t>
            </w:r>
            <w:r>
              <w:rPr>
                <w:sz w:val="32"/>
                <w:szCs w:val="32"/>
              </w:rPr>
              <w:t>. 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รุปความเข้าใจประจำวันก่อนเริ่มเนื้อห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นำเสน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“สิทธิมนุษยชนขั้นพื้นฐาน”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“ความเท่าเทียมหญิง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ชาย”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ยุพ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ภูสาหั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ิจกรรมกลุ่มสัมพันธ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ำเสน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“ระบบกฎหมายและสังคมไทย”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เยาวลักษ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นุพันธ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สังคมไทยผ่านบทเพ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นิติธ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องธีรกุ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 </w:t>
            </w:r>
            <w:r>
              <w:rPr>
                <w:sz w:val="32"/>
                <w:sz w:val="32"/>
                <w:szCs w:val="32"/>
              </w:rPr>
              <w:t>มีค</w:t>
            </w:r>
            <w:r>
              <w:rPr>
                <w:sz w:val="32"/>
                <w:szCs w:val="32"/>
              </w:rPr>
              <w:t>. 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รุปความเข้าใจประจำวันก่อนเริ่มเนื้อห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นำเสน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“ประสบการณ์การช่วยเหลือทางด้านกฎหมายแก่ประชา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ณีแรงงาน”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คุ้มเกล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่งสมบูรณ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ำเสน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“ประสบการณ์การช่วยเหลือทางด้านกฎหมายแก่ประชา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ณีสิ่งแวดล้อม”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มนท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วงประภ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นำเสน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“ประสบการณ์การช่วยเหลือทางด้านกฎหมายแก่ประชา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ณีทรัพยากรธรรมชาติ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ุณพน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ุตะเขีย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ชี้แจงข้อมูลพื้นฐานขององค์กรฝึก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ลือกองค์กรฝึก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พูดคุยแลกเปลี่ยนประสบการณ์ผ่านสายสัมพันธ์น้องพ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เฉลิมช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มั่งม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พัฒ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ุวรรณชั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1 </w:t>
            </w:r>
            <w:r>
              <w:rPr>
                <w:sz w:val="32"/>
                <w:sz w:val="32"/>
                <w:szCs w:val="32"/>
              </w:rPr>
              <w:t>มีค</w:t>
            </w:r>
            <w:r>
              <w:rPr>
                <w:sz w:val="32"/>
                <w:szCs w:val="32"/>
              </w:rPr>
              <w:t>. 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รุปความเข้าใจประจำวั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นำเสน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“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ทธิมนุษยชนกับโลกาภิวัฒน์”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ไพโรจ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พลเพช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ชี้แจงกำหนดการและข้อตกลงของการฝึกงา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ระเมินผลการเรียนรู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ดินทางกลับเพื่อแยกย้ายไปปฎิบัติงา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kg_lectur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Cordia New" w:hAnsi="Cordia New" w:eastAsia="Calibri;kg_lecture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alibri;kg_lecture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Calibri;kg_lecture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alibri;kg_lecture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alibri;kg_lecture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;kg_lecture" w:hAnsi="Calibri;kg_lecture" w:eastAsia="Calibri;kg_lecture" w:cs="Calibri;kg_lectur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39:00Z</dcterms:created>
  <dc:creator>TVS</dc:creator>
  <dc:description/>
  <dc:language>en-US</dc:language>
  <cp:lastModifiedBy>TVS</cp:lastModifiedBy>
  <cp:lastPrinted>2009-03-19T11:47:00Z</cp:lastPrinted>
  <dcterms:modified xsi:type="dcterms:W3CDTF">2009-03-23T06:46:00Z</dcterms:modified>
  <cp:revision>34</cp:revision>
  <dc:subject/>
  <dc:title>โครงการอาสาสมัครนักกฎหมายสิทธิมนุษยชน</dc:title>
</cp:coreProperties>
</file>