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84"/>
        <w:gridCol w:w="4242"/>
        <w:gridCol w:w="4878"/>
        <w:gridCol w:w="2270"/>
      </w:tblGrid>
      <w:tr>
        <w:trPr>
          <w:trHeight w:val="585" w:hRule="atLeast"/>
        </w:trPr>
        <w:tc>
          <w:tcPr>
            <w:tcW w:w="161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 xml:space="preserve">เอกสารแนบท้าย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  <w:t>2)</w:t>
            </w:r>
          </w:p>
        </w:tc>
      </w:tr>
      <w:tr>
        <w:trPr>
          <w:trHeight w:val="585" w:hRule="atLeast"/>
        </w:trPr>
        <w:tc>
          <w:tcPr>
            <w:tcW w:w="161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 xml:space="preserve">ส่วนที่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u w:val="single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61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บันทึกรายงานสรุปการฝึกปฏิบัติงานในรอบระยะเวลาแต่ละสัปดาห์ ตลอดระยะเวลาการฝึกงานตามแบบฟอร์ม ตารางรายงานสรุป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ว 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ด 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ป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ภาระกิจที่ได้รับมอบหมาย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ลการดำเนินงานตามภาระกิจ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บทบัญญัติของกฎหมายที่เกี่ยวข้อง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ข้อสังเกต </w:t>
            </w: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.................................................................................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................................................................................)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ตำแหน่ง</w:t>
            </w:r>
            <w:r>
              <w:rPr>
                <w:rFonts w:eastAsia="Times New Roman" w:cs="Angsana New" w:ascii="Angsana New" w:hAnsi="Angsana New"/>
              </w:rPr>
              <w:t>) ....................................................................................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 xml:space="preserve">ลายมือชื่ออาจารย์ที่ปรึกษาการฝึกงานประจำหน่วยงาน </w:t>
            </w:r>
            <w:r>
              <w:rPr>
                <w:rFonts w:eastAsia="Times New Roman" w:cs="Angsana New" w:ascii="Angsana New" w:hAnsi="Angsana New"/>
              </w:rPr>
              <w:t xml:space="preserve">/ </w:t>
            </w:r>
            <w:r>
              <w:rPr>
                <w:rFonts w:ascii="Angsana New" w:hAnsi="Angsana New" w:eastAsia="Times New Roman" w:cs="Angsana New"/>
              </w:rPr>
              <w:t>ผู้ที่ได้รับมอบหมาย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525" w:hRule="atLeast"/>
        </w:trPr>
        <w:tc>
          <w:tcPr>
            <w:tcW w:w="161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บันทึกรายงานสรุปการฝึกปฏิบัติงานในรอบระยะเวลาแต่ละสัปดาห์ ตลอดระยะเวลาการฝึกงานตามแบบฟอร์ม ตารางรายงานสรุป 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ว 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ด 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ป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ภาระกิจที่ได้รับมอบหมาย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ผลการดำเนินงานตามภาระกิจ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บทบัญญัติของกฎหมายที่เกี่ยวข้อง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ข้อสังเกต </w:t>
            </w: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.................................................................................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................................................................................)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ตำแหน่ง</w:t>
            </w:r>
            <w:r>
              <w:rPr>
                <w:rFonts w:eastAsia="Times New Roman" w:cs="Angsana New" w:ascii="Angsana New" w:hAnsi="Angsana New"/>
              </w:rPr>
              <w:t>) ....................................................................................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 xml:space="preserve">ลายมือชื่ออาจารย์ที่ปรึกษาการฝึกงานประจำหน่วยงาน </w:t>
            </w:r>
            <w:r>
              <w:rPr>
                <w:rFonts w:eastAsia="Times New Roman" w:cs="Angsana New" w:ascii="Angsana New" w:hAnsi="Angsana New"/>
              </w:rPr>
              <w:t xml:space="preserve">/ </w:t>
            </w:r>
            <w:r>
              <w:rPr>
                <w:rFonts w:ascii="Angsana New" w:hAnsi="Angsana New" w:eastAsia="Times New Roman" w:cs="Angsana New"/>
              </w:rPr>
              <w:t>ผู้ที่ได้รับมอบหมาย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360" w:right="360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4:00Z</dcterms:created>
  <dc:creator>user</dc:creator>
  <dc:description/>
  <cp:keywords/>
  <dc:language>en-US</dc:language>
  <cp:lastModifiedBy>user</cp:lastModifiedBy>
  <dcterms:modified xsi:type="dcterms:W3CDTF">2009-03-09T03:54:00Z</dcterms:modified>
  <cp:revision>3</cp:revision>
  <dc:subject/>
  <dc:title/>
</cp:coreProperties>
</file>