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83180" cy="10382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ลนักศึกษาฝึกงาน คณะนิติศาสตร์ มหาวิทยาลัยเชียง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ห้ข้อมูลในแบบประเมินนี้ต้องเป็นพนักงานที่ปรึกษาของนักศึกษาฝึกงาน หรือบุคคลที่ได้รับมอบหมายให้ทำหน้าที่แท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ผลนี้มีทั้งหมด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ข้อ โปรดให้ข้อมูลครบทุกข้อเพื่อความสมบูรณ์ของการประเมินผ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ท่านเห็นว่าเหมาะสมกับคุณสมบัติของนักศึกษาเมื่อประเมินผลเรียบร้อยแล้ว โปรดนำเอกสารนี้ใส่ซองปิดผนึก แล้วกรุณาส่งคืนที่ หน่วยกิจการ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นิติศาสตร์ มหาวิทยาลัยเชียงใหม่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ห้วยแก้ว อำเภอเมือง จังหวัดเชียงใหม่ </w:t>
      </w:r>
      <w:r>
        <w:rPr>
          <w:rFonts w:cs="Angsana New" w:ascii="Angsana New" w:hAnsi="Angsana New"/>
          <w:sz w:val="32"/>
          <w:szCs w:val="32"/>
        </w:rPr>
        <w:t xml:space="preserve">502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53- 943594, 053-94357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53-943594 </w:t>
      </w:r>
      <w:r>
        <w:rPr>
          <w:rFonts w:ascii="Angsana New" w:hAnsi="Angsana New" w:cs="Angsana New"/>
          <w:sz w:val="32"/>
          <w:sz w:val="32"/>
          <w:szCs w:val="32"/>
        </w:rPr>
        <w:t>หรือส่งมอบให้นักศึกษา เพื่อรายงานส่งคืนให้แก่คณะนิติศาสตร์ได้ทราบ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นัก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นามสกุลผู้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ำเร็จของ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888"/>
        <w:gridCol w:w="890"/>
        <w:gridCol w:w="889"/>
        <w:gridCol w:w="889"/>
        <w:gridCol w:w="89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ลิ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ิมาณงาน</w:t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rPr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ิมาณงานที่ปฏิบัติสำเร็จตามหน้าที่หรือตามที่ได้รับมอบหมายภายในระยะเวลาที่กำหน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ทียบกับนักศึกษาทั่วไ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ภาพงาน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ได้ถูกต้องครบถ้วนสมบูรณ์ มีความประณีตเรียบร้อย          มีความรอบคอบ ไม่เกิดปัญหาติดตามงาน ไม่คั่งค้าง ทำงานเสร็จทันเวลาหรือก่อนเวลาที่กำหน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ความสามาร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888"/>
        <w:gridCol w:w="890"/>
        <w:gridCol w:w="889"/>
        <w:gridCol w:w="889"/>
        <w:gridCol w:w="89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ลิ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รู้ความสามารถทางวิชาการ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ักศึกษามีความรู้ทางวิชาการเพียงพอที่จะทำงานตามที่ได้รับมอบหมา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ในการเรียนรู้และประยุกต์วิชาการ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วดเร็วในการเรียนรู้ เข้าใจข้อมูล ข่าวสาร และวิธีการทำงาน ตลอดจนการทำความรู้ไปประยุกต์ใช้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จารณญาณและการตัดสินใจ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ดสินใจ ถูกต้อง รวดเร็ว มีการวิเคราะห์ ข้อมูลและปัญหาต่างๆ อย่างรอบคอบก่อนการตัดสินใจสามารถแก้ปัญหาเฉพาะหน้า สามารถไว้วางใจให้ตัดสินใจได้ด้วยตนเอ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ตัดสินใจและวางแผ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ในการวางแผนและการจัดการการทำ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ทักษะการสื่อสาร 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ามารถในการติดต่อสื่อสาร การพูด การเขียน และนำเสนอสามารถสื่อให้เข้าใจได้ง่าย เรียบร้อย ชัดเจน ถูกต้อง รัดกุม มีลำดับขั้นตอนที่ดีไม่ก่อให้เกิดความสับสนต่อการทำงาน รู้จักสอบถาม รู้จักชี้แจงผลการฏิบัติงานและข้อขัดข้องให้ทรา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พัฒนาด้านภาษาและวัฒนธรรมต่างประเทศ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ภาษาอังกฤษ การทำงานกับชาวต่างชาต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หมาะสมต่อตำแหน่งที่ได้รับมอบหมาย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มารถพัฒนาตนเองให้ปฏิบัติงานตาม </w:t>
            </w:r>
            <w:r>
              <w:rPr>
                <w:rFonts w:cs="Angsana New" w:ascii="Angsana New" w:hAnsi="Angsana New"/>
                <w:sz w:val="28"/>
              </w:rPr>
              <w:t xml:space="preserve">Job position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Job description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มอบหมายได้อย่างเหมาะสม หรือตำแหน่งงานที่เหมาะสมกับนักศึกษาคนนี้หรือไม่ เพียงใ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ต่อหน้าที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888"/>
        <w:gridCol w:w="890"/>
        <w:gridCol w:w="889"/>
        <w:gridCol w:w="889"/>
        <w:gridCol w:w="89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ลิ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รับผิดชอบต่อหน้าที่ และเป็นผู้ที่วางใจได้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ำเนินงานให้สำเร็จลุล่วงโดยคำนึงถึงเป้าหมายและความสำเร็จของงานเป็นหลัก ยอมรับผลที่เกิดจากการทำงานอย่างมีเหตุผล สามารถปล่อยให้ทำ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รณีงานประจำ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โดยไม่ต้องควบคุมมากจนเกินไป ความจำเป็นในการตรวจสอบขั้นตอนและผลงานตลอดเวลา  สามารถไว้วางใจให้รับผิดชอบหน้าที่มากกว่าเวล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ต่อหน้าที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"/>
        <w:gridCol w:w="883"/>
        <w:gridCol w:w="6"/>
        <w:gridCol w:w="890"/>
        <w:gridCol w:w="891"/>
        <w:gridCol w:w="891"/>
        <w:gridCol w:w="886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ลิ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สนใจ อุตสาหะในการทำ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Interest in work)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นใจและความกระตือรือร้นในการทำงาน มีความอุตสาหะ ความพยายาม ความตั้งใจที่จะทำงานได้สำเร็จ ความมานะบากบั่น      ไม่ย่อท้อต่ออุปสรรคและปัญห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วามสามารถเริ่มต้นทำงานได้ด้วยตนเอ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Initiative in work)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มื่อได้รับคำชี้แนะ สามารถเริ่มทำงานได้เองโดยไม่ต้องรอคำสั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รณีงานประจำ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เสนอตัวเข้าช่วยงานแทบทุกอย่าง มาขอรับงานใหม่ๆไปทำไม่ปล่อยเวลาว่างให้ล่วงเลยไปโดยเปล่าประโยชน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ตอบสนองต่อการสั่ง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Response to supervision)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ินดีรับคำสั่ง คำแนะนำ คำวิจารณ์ไม่แสดงความอึดอัด เมื่อได้รับคำติเตือนและวิจารณ์ ความรวดเร็วในการปฏิบัติตามคำสั่ง การปรับตัวปฏิบัติตามคำแนะนำ ข้อเสนอแนะ และข้อวิจารณ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ส่วนบุคค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888"/>
        <w:gridCol w:w="890"/>
        <w:gridCol w:w="891"/>
        <w:gridCol w:w="889"/>
        <w:gridCol w:w="892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ลิ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ุคลิกภาพและการวางตัว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ุคลิกภาพและวางตัวได้เหมาะสม เช่น ทัศนคติ วุฒิภาวะ ความอ่อนน้อมถ่อมตน การแต่งกาย กิริยาวาจา การตรงต่อเวลา และอื่น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นุษยสัมพันธ์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ร่วมงานกับผู้อื่น การทำงานเป็นทีม สร้างมนุษยสัมพันธ์ได้ดี เป็นที่รักใคร่ชอบพอของผู้ร่วมงาน เป็นผู้ที่ช่วยก่อให้เกิดความร่วมมือประสาน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มีระเบียบวินัย ปฏิบัติตามวัฒนธรรมขององค์กร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นใจเรียนรู้ ศึกษา กฎระเบียบ นโยบายต่างๆ และปฏิบัติตามระเบียบบริหารงานบุคค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้างาน ลางา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ามกฎการรักษาความปลอดภัยในโรงงาน การควบคุมคุณภาพ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ส และอื่น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ธรรมและจริยธรรม</w:t>
            </w:r>
          </w:p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ซื่อสัตย์ สุจริต มีจิตใจใสสะอาด รู้จักเสียสละ ไม่เห็นแก่ตัว เอื้อเฟื้อช่วยเหลือผู้อื่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ให้ข้อคิดเห็นที่เป็นประโยชน์แก่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ด่นของนัก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engt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วรปรับปรุงของนัก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mprovement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เห็นหรือข้อเสนอแนะ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Evaluator’s Signature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osition………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Date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1:00Z</dcterms:created>
  <dc:creator>user</dc:creator>
  <dc:description/>
  <cp:keywords/>
  <dc:language>en-US</dc:language>
  <cp:lastModifiedBy>user</cp:lastModifiedBy>
  <cp:lastPrinted>2008-04-24T16:21:00Z</cp:lastPrinted>
  <dcterms:modified xsi:type="dcterms:W3CDTF">2009-04-29T08:21:00Z</dcterms:modified>
  <cp:revision>2</cp:revision>
  <dc:subject/>
  <dc:title/>
</cp:coreProperties>
</file>