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>(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่าง</w:t>
      </w:r>
      <w:r>
        <w:rPr>
          <w:rFonts w:cs="TH Niramit AS" w:ascii="TH Niramit AS" w:hAnsi="TH Niramit AS"/>
          <w:b/>
          <w:bCs/>
          <w:sz w:val="40"/>
          <w:szCs w:val="40"/>
        </w:rPr>
        <w:t>)</w:t>
      </w:r>
    </w:p>
    <w:p>
      <w:pPr>
        <w:pStyle w:val="Normal"/>
        <w:spacing w:lineRule="exact" w:line="3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บังคับมหาวิทยาลัยเชียงใหม่</w:t>
      </w:r>
    </w:p>
    <w:p>
      <w:pPr>
        <w:pStyle w:val="Normal"/>
        <w:spacing w:lineRule="exact" w:line="38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่าด้วยการสรรหาอธิการบดี </w:t>
      </w:r>
    </w:p>
    <w:p>
      <w:pPr>
        <w:pStyle w:val="Normal"/>
        <w:spacing w:lineRule="exact" w:line="38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... </w:t>
      </w:r>
    </w:p>
    <w:p>
      <w:pPr>
        <w:pStyle w:val="Normal"/>
        <w:spacing w:lineRule="exact" w:line="38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---------------------</w:t>
      </w:r>
    </w:p>
    <w:p>
      <w:pPr>
        <w:pStyle w:val="Normal"/>
        <w:spacing w:lineRule="exact" w:line="3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ดยที่เป็นการสมควรปรับปรุงข้อบังคับว่าด้วยการสรรหาอธิการบดีให้มีความเหมาะสมยิ่งขึ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8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ความในมาตรา ๒๕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ละมาตรา ๔๒  แห่งพระราชบัญญัติมหาวิทยาลัยเชียงใหม่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๑  และมติที่ประชุมสภามหาวิทยาลัยเชียงใหม่ในคราวประชุมครั้งที่</w:t>
      </w:r>
      <w:r>
        <w:rPr>
          <w:rFonts w:cs="TH Niramit AS" w:ascii="TH Niramit AS" w:hAnsi="TH Niramit AS"/>
          <w:sz w:val="32"/>
          <w:szCs w:val="32"/>
        </w:rPr>
        <w:t>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ึงออกข้อบังคับไว้ดังต่อไปนี้ </w:t>
      </w:r>
    </w:p>
    <w:p>
      <w:pPr>
        <w:pStyle w:val="Normal"/>
        <w:tabs>
          <w:tab w:val="clear" w:pos="720"/>
          <w:tab w:val="left" w:pos="900" w:leader="none"/>
        </w:tabs>
        <w:spacing w:lineRule="exact" w:line="380"/>
        <w:ind w:right="-180" w:hanging="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้อ 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บังคับนี้เรียกว่า </w:t>
      </w:r>
      <w:r>
        <w:rPr>
          <w:rFonts w:cs="TH Niramit AS" w:ascii="TH Niramit AS" w:hAnsi="TH Niramit AS"/>
          <w:sz w:val="32"/>
          <w:szCs w:val="32"/>
        </w:rPr>
        <w:t>"</w:t>
      </w:r>
      <w:r>
        <w:rPr>
          <w:rFonts w:ascii="TH Niramit AS" w:hAnsi="TH Niramit AS" w:cs="TH Niramit AS"/>
          <w:sz w:val="32"/>
          <w:sz w:val="32"/>
          <w:szCs w:val="32"/>
        </w:rPr>
        <w:t>ข้อบังคับมหาวิทยาลัยเชียงใหม่ ว่าด้วยการสรรหาอธิการบด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…." </w:t>
      </w:r>
    </w:p>
    <w:p>
      <w:pPr>
        <w:pStyle w:val="Normal"/>
        <w:tabs>
          <w:tab w:val="clear" w:pos="720"/>
          <w:tab w:val="left" w:pos="900" w:leader="none"/>
        </w:tabs>
        <w:spacing w:lineRule="exact" w:line="38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๒  ข้อบังคับนี้ให้ใช้บังคับตั้งแต่วันถัดจากวันประกาศเป็นต้นไป </w:t>
      </w:r>
    </w:p>
    <w:p>
      <w:pPr>
        <w:pStyle w:val="Normal"/>
        <w:tabs>
          <w:tab w:val="clear" w:pos="720"/>
          <w:tab w:val="left" w:pos="900" w:leader="none"/>
        </w:tabs>
        <w:spacing w:lineRule="exact" w:line="3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้อ ๓  ให้ยกเลิ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อบังคับมหาวิทยาลัยเชียงใหม่ ว่าด้วยการสรรหาอธิการบด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บังคับมหาวิทยาลัยเชียงใหม่ ว่าด้วยการสรรหาอธิการบดี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ฉบับที่ 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๑</w:t>
      </w:r>
    </w:p>
    <w:p>
      <w:pPr>
        <w:pStyle w:val="Normal"/>
        <w:tabs>
          <w:tab w:val="clear" w:pos="720"/>
          <w:tab w:val="left" w:pos="900" w:leader="none"/>
        </w:tabs>
        <w:spacing w:lineRule="exact" w:line="3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รรดาข้อบังคับ ระเบียบ ประกาศ มติ และ</w:t>
      </w:r>
      <w:r>
        <w:rPr>
          <w:rFonts w:ascii="TH Niramit AS" w:hAnsi="TH Niramit AS" w:cs="TH Niramit AS"/>
          <w:sz w:val="32"/>
          <w:sz w:val="32"/>
          <w:szCs w:val="32"/>
        </w:rPr>
        <w:t>คำสั่ง</w:t>
      </w:r>
      <w:r>
        <w:rPr>
          <w:rFonts w:ascii="TH Niramit AS" w:hAnsi="TH Niramit AS" w:cs="TH Niramit AS"/>
          <w:sz w:val="32"/>
          <w:sz w:val="32"/>
          <w:szCs w:val="32"/>
        </w:rPr>
        <w:t>อื่นใดในส่วนที่กำหนดไว้แล้วในข้อบังคับนี้ หรือซึ่งขัดหรือแย้งกับข้อบังคับนี้ ให้ใช้ข้อบังคับนี้แท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8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้อ 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ข้อบังคับนี้ </w:t>
      </w:r>
    </w:p>
    <w:p>
      <w:pPr>
        <w:pStyle w:val="Normal"/>
        <w:tabs>
          <w:tab w:val="clear" w:pos="720"/>
          <w:tab w:val="left" w:pos="900" w:leader="none"/>
        </w:tabs>
        <w:spacing w:lineRule="exact" w:line="3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“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หาวิทยาลัย</w:t>
      </w:r>
      <w:r>
        <w:rPr>
          <w:rFonts w:ascii="TH Niramit AS" w:hAnsi="TH Niramit AS" w:cs="TH Niramit AS"/>
          <w:sz w:val="32"/>
          <w:sz w:val="32"/>
          <w:szCs w:val="32"/>
        </w:rPr>
        <w:t>” หมายความว่า มหาวิทยาลัยเชียงใหม่</w:t>
      </w:r>
    </w:p>
    <w:p>
      <w:pPr>
        <w:pStyle w:val="Normal"/>
        <w:tabs>
          <w:tab w:val="clear" w:pos="720"/>
          <w:tab w:val="left" w:pos="900" w:leader="none"/>
        </w:tabs>
        <w:spacing w:lineRule="exact" w:line="3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“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มหาวิทยาล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” หมายความว่า สภามหาวิทยาลัยเชียงใหม่ </w:t>
      </w:r>
    </w:p>
    <w:p>
      <w:pPr>
        <w:pStyle w:val="Normal"/>
        <w:tabs>
          <w:tab w:val="clear" w:pos="720"/>
          <w:tab w:val="left" w:pos="900" w:leader="none"/>
        </w:tabs>
        <w:spacing w:lineRule="exact" w:line="3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“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Niramit AS" w:hAnsi="TH Niramit AS" w:cs="TH Niramit AS"/>
          <w:sz w:val="32"/>
          <w:sz w:val="32"/>
          <w:szCs w:val="32"/>
        </w:rPr>
        <w:t>” หมายความว่า  หน่วยงานในสังกัดส่วนงานวิชาการและส่วนงานอื่น ตามประกาศมหาวิทยาลัยเชียงใหม่ เรื่อง การแบ่งหน่วยงานในส่วนงานวิชาการและส่วนงานอื่น รวมทั้งหน่วยงานในสำนักงานมหาวิทยาลัย  ตามประกาศมหาวิทยาลัยเชียงใหม่ เรื่อง  การแบ่งและกำหนดอำนาจและหน้าที่หน่วยงานในสำนักงานมหาวิทยาลัย</w:t>
      </w:r>
    </w:p>
    <w:p>
      <w:pPr>
        <w:pStyle w:val="Normal"/>
        <w:tabs>
          <w:tab w:val="clear" w:pos="720"/>
          <w:tab w:val="left" w:pos="900" w:leader="none"/>
        </w:tabs>
        <w:spacing w:lineRule="exact" w:line="3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“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กรรมการสรรหา</w:t>
      </w:r>
      <w:r>
        <w:rPr>
          <w:rFonts w:ascii="TH Niramit AS" w:hAnsi="TH Niramit AS" w:cs="TH Niramit AS"/>
          <w:sz w:val="32"/>
          <w:sz w:val="32"/>
          <w:szCs w:val="32"/>
        </w:rPr>
        <w:t>” หมายความว่า คณะกรรมการสรรหาอธิการบดี มหาวิทยาลัย   เชียงใหม่</w:t>
      </w:r>
    </w:p>
    <w:p>
      <w:pPr>
        <w:pStyle w:val="Normal"/>
        <w:tabs>
          <w:tab w:val="clear" w:pos="720"/>
          <w:tab w:val="left" w:pos="900" w:leader="none"/>
        </w:tabs>
        <w:spacing w:lineRule="exact" w:line="3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“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ธิการบดี</w:t>
      </w:r>
      <w:r>
        <w:rPr>
          <w:rFonts w:ascii="TH Niramit AS" w:hAnsi="TH Niramit AS" w:cs="TH Niramit AS"/>
          <w:sz w:val="32"/>
          <w:sz w:val="32"/>
          <w:szCs w:val="32"/>
        </w:rPr>
        <w:t>” หมายความว่า อธิการบดีมหาวิทยาลัยเชียงใหม่</w:t>
      </w:r>
    </w:p>
    <w:p>
      <w:pPr>
        <w:pStyle w:val="Normal"/>
        <w:tabs>
          <w:tab w:val="clear" w:pos="720"/>
          <w:tab w:val="left" w:pos="900" w:leader="none"/>
        </w:tabs>
        <w:spacing w:lineRule="exact" w:line="380"/>
        <w:rPr/>
      </w:pPr>
      <w:r>
        <w:rPr>
          <w:rFonts w:cs="TH Niramit AS" w:ascii="TH Niramit AS" w:hAnsi="TH Niramit AS"/>
          <w:sz w:val="32"/>
          <w:szCs w:val="32"/>
        </w:rPr>
        <w:tab/>
        <w:t>“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ปฏิบัติงานในมหาวิทยาล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” หมายความว่า พนักงานมหาวิทยาลัย ข้าราชการ  และลูกจ้างของส่วนราชการซึ่งปฏิบัติงานในมหาวิทยาลั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ูกจ้างประจำ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8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ุณสมบั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ธิการบดีต้องมีคุณสมบัติตามมาตรา </w:t>
      </w:r>
      <w:r>
        <w:rPr>
          <w:rFonts w:ascii="TH Niramit AS" w:hAnsi="TH Niramit AS" w:cs="TH Niramit AS"/>
          <w:sz w:val="32"/>
          <w:sz w:val="32"/>
          <w:szCs w:val="32"/>
        </w:rPr>
        <w:t>๓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ห่งพระราชบัญญัติมหาวิทยาลัยเชียงใหม่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๕๕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มีคุณสมบัติทั่วไปตามข้อ  ๑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รวมทั้งไม่มีลักษณะต้องห้ามตามข้อ ๑๗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ห่งข้อบังคับ ว่าด้วยชื่อตำแหน่ง คุณสมบัติเฉพาะตำแหน่ง วาระการดำรงตำแหน่ง การพ้นจากตำแหน่ง และอำนาจและหน้าที่ของรองอธิการบดี ผู้ช่วยอธิการบดี หัวหน้าส่วนงาน รองหัวหน้าส่วนงาน และตำแหน่งบริหารอื่น ในส่วนงานวิชาการและส่วนงานอื่น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๕๔ โดยอนุโลม </w:t>
      </w:r>
      <w:r>
        <w:rPr>
          <w:rFonts w:ascii="TH Niramit AS" w:hAnsi="TH Niramit AS" w:cs="TH Niramit AS"/>
          <w:sz w:val="32"/>
          <w:sz w:val="32"/>
          <w:szCs w:val="32"/>
        </w:rPr>
        <w:t>และควรมีคุณสมบัติ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8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/>
        <w:tab/>
      </w:r>
      <w:r>
        <w:rPr>
          <w:rFonts w:ascii="TH Niramit AS" w:hAnsi="TH Niramit AS" w:cs="TH Niramit AS"/>
          <w:sz w:val="32"/>
          <w:sz w:val="32"/>
          <w:szCs w:val="32"/>
        </w:rPr>
        <w:t>สำเร็จการศึกษาในระดับปริญญาเอกหรือเทียบเท่าจากสถาบันอุดมศึกษาที่สภามหาวิทยาลัยรับรอง และมีหรือเคยมีตำแหน่งทางวิชาการไม่ต่ำกว่ารองศาสตราจารย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8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นักบริหารวิชาการ และเป็นที่ประจักษ์ชัดว่ามีความรู้ ความสามารถ และความสำเร็จด้านการบริหารองค์กรมาเป็นอย่าง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ีวิสัยทัศน์และศักยภาพที่จะนำความเจริญและชื่อเสียงมาสู่มหาวิทยาลัย สามารถดึงดูดหรือจัดหาโครงการวิจัย ทรัพย์สิน และรายได้เข้าสู่มหาวิทยาล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8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ีภาวะผู้นำ เป็นที่ยอมรับนับถือของ</w:t>
      </w:r>
      <w:r>
        <w:rPr>
          <w:rFonts w:ascii="TH Niramit AS" w:hAnsi="TH Niramit AS" w:cs="TH Niramit AS"/>
          <w:sz w:val="32"/>
          <w:sz w:val="32"/>
          <w:szCs w:val="32"/>
        </w:rPr>
        <w:t>ผู้ปฏิบัติงาน</w:t>
      </w:r>
      <w:r>
        <w:rPr>
          <w:rFonts w:ascii="TH Niramit AS" w:hAnsi="TH Niramit AS" w:cs="TH Niramit AS"/>
          <w:sz w:val="32"/>
          <w:sz w:val="32"/>
          <w:szCs w:val="32"/>
        </w:rPr>
        <w:t>ในมหาวิทยาลัย</w:t>
      </w:r>
      <w:r>
        <w:rPr>
          <w:rFonts w:ascii="TH Niramit AS" w:hAnsi="TH Niramit AS" w:cs="TH Niramit AS"/>
          <w:sz w:val="32"/>
          <w:sz w:val="32"/>
          <w:szCs w:val="32"/>
        </w:rPr>
        <w:t>และสัง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ในระดับอุดมศึกษาของประเทศ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ีศักดิ์ศรีทางวิชาการ เป็นที่ยอมรับในระดับประเทศและนานาชาต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บุคลิกภาพ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มั่นคงทางอารมณ์ </w:t>
      </w:r>
      <w:r>
        <w:rPr>
          <w:rFonts w:ascii="TH Niramit AS" w:hAnsi="TH Niramit AS" w:cs="TH Niramit AS"/>
          <w:sz w:val="32"/>
          <w:sz w:val="32"/>
          <w:szCs w:val="32"/>
        </w:rPr>
        <w:t>คุณธรรม จริยธรรม ความซื่อสัตย์สุจริต และมนุษยสัมพันธ์ที่ดี อันเป็นประโยชน์ต่อการบริหารและพัฒนามหาวิทยาล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ผู้ที่สามารถสื่อสารภาษาอังกฤษได้เป็นอย่าง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ามารถปฏิบัติหน้าที่อธิการบดีได้เต็ม</w:t>
      </w:r>
      <w:r>
        <w:rPr>
          <w:rFonts w:ascii="TH Niramit AS" w:hAnsi="TH Niramit AS" w:cs="TH Niramit AS"/>
          <w:sz w:val="32"/>
          <w:sz w:val="32"/>
          <w:szCs w:val="32"/>
        </w:rPr>
        <w:t>เวล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ให้</w:t>
      </w:r>
      <w:r>
        <w:rPr>
          <w:rFonts w:ascii="TH Niramit AS" w:hAnsi="TH Niramit AS" w:cs="TH Niramit AS"/>
          <w:sz w:val="32"/>
          <w:sz w:val="32"/>
          <w:szCs w:val="32"/>
        </w:rPr>
        <w:t>คณะ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สรรหากำหนดสัดส่วนและน้ำหนักของคุณสมบั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เหมาะสมกับนโยบาย ยุทธศาสตร์ และสถานภาพของมหาวิทยาลัยในขณะนั้น เพื่อประกอบการพิจารณา ในข้อ 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80"/>
        <w:jc w:val="both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กรรมการสรรหาอธิการบ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ให้สภามหาวิทยาลัยแต่งตั้ง “คณะกรรมการสรรหาอธิการบดีมหาวิทยาลัยเชียงใหม่” อย่างน้อ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องร้อยสี่สิบวัน</w:t>
      </w:r>
      <w:r>
        <w:rPr>
          <w:rFonts w:ascii="TH Niramit AS" w:hAnsi="TH Niramit AS" w:cs="TH Niramit AS"/>
          <w:sz w:val="32"/>
          <w:sz w:val="32"/>
          <w:szCs w:val="32"/>
        </w:rPr>
        <w:t>ก่อนการสิ้นสุดวาระของผู้ดำรงตำแหน่งอธิการบดีในขณะน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ให้คณะกรรมการสรรหามีองค์ประกอบ วิธีการได้มา และอำนาจหน้าที่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8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ประก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สภามหาวิทยาลัยผู้ทรงคุณวุฒิคนหนึ่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ประธานกรรม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ind w:right="-666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สภามหาวิทยาลัยผู้ทรงคุณวุฒ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ind w:right="-666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๑ ค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รองประธานกรรม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ลขาธิการคณะกรรมการการอุดม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รือ</w:t>
      </w:r>
      <w:r>
        <w:rPr>
          <w:rFonts w:ascii="TH Niramit AS" w:hAnsi="TH Niramit AS" w:cs="TH Niramit AS"/>
          <w:sz w:val="32"/>
          <w:sz w:val="32"/>
          <w:szCs w:val="32"/>
        </w:rPr>
        <w:t>รองเลขาธิการคณะกรรมการการอุดมศึกษาที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ได้รับมอบหมา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พนักงา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ายกสมาคมนักศึกษาเก่ามหาวิทยาลัยเชียงใหม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กรรมการ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ind w:right="-20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สภามหาวิทยาลัยประเภทคณาจารย์ประจำ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ind w:right="-20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๑ ค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ind w:right="-20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สภามหาวิทยาลัยประเภทพนัก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ที่มิใช่คณาจารย์ประจำ 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น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ให้คณะกรรมการสรรหาเลือกกรรมการคนใดคนหนึ่งเป็นเลขานุการ และให้หัวหน้าสำนักงานสภามหาวิทยาลัย เป็นผู้ช่วยเลขานุการ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สรรหาต้องเป็นผู้สมัครใจ และเมื่อได้รับแต่งตั้งเป็นกรรมการสรรหาแล้วไม่มีสิทธิ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ascii="TH Niramit AS" w:hAnsi="TH Niramit AS" w:cs="TH Niramit AS"/>
          <w:spacing w:val="-8"/>
          <w:sz w:val="32"/>
          <w:sz w:val="32"/>
          <w:szCs w:val="32"/>
        </w:rPr>
        <w:t>ได้รับการเสนอชื่อ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เป็นผู้สมควร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ดำรงตำแหน่งอธิการบดีสำหรับการสรรหาในคราวนั้น แม้จะลาออกจากการเป็นกรรมการ</w:t>
      </w:r>
      <w:r>
        <w:rPr>
          <w:rFonts w:ascii="TH Niramit AS" w:hAnsi="TH Niramit AS" w:cs="TH Niramit AS"/>
          <w:sz w:val="32"/>
          <w:sz w:val="32"/>
          <w:szCs w:val="32"/>
        </w:rPr>
        <w:t>ในภายหลังแล้วก็ต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ind w:right="-200" w:hanging="0"/>
        <w:jc w:val="both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  <w:tab/>
        <w:tab/>
        <w:tab/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ให้รองประธานกรรมการสรรหาปฏิบัติหน้าที่แทนประธานกรรมการสรรหา ในกรณีที่ประธานคณะกรรมการ</w:t>
      </w:r>
      <w:r>
        <w:rPr>
          <w:rFonts w:ascii="TH Niramit AS" w:hAnsi="TH Niramit AS" w:cs="TH Niramit AS"/>
          <w:sz w:val="32"/>
          <w:sz w:val="32"/>
          <w:szCs w:val="32"/>
        </w:rPr>
        <w:t>สรรหาไม่อยู่ หรือไม่อาจปฏิบัติหน้าที่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ind w:right="-200" w:hanging="0"/>
        <w:jc w:val="both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  <w:tab/>
        <w:tab/>
        <w:tab/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การลงมติให้ใช้เสียงข้างมาก ในกรณีที่เสียงเท่ากันให้ประธานออกเสียงเพิ่มขึ้นอีกหนึ่งเสียงเพื่อชี้ขาด เว้นแต่ในการเสนอชื่อผู้สมควรดำรงตำแหน่งอธิการบดีต้องได้รับเสียงไม่น้อยกว่าสองในส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8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ได้ม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ธานกรรมการตาม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องประธานกรรมการตาม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กรรมการตาม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้มาจากการเลือกกันเองในกลุ่ม</w:t>
      </w:r>
      <w:r>
        <w:rPr>
          <w:rFonts w:ascii="TH Niramit AS" w:hAnsi="TH Niramit AS" w:cs="TH Niramit AS"/>
          <w:sz w:val="32"/>
          <w:sz w:val="32"/>
          <w:szCs w:val="32"/>
        </w:rPr>
        <w:t>ของ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สภามหาวิทยาลัยประเภทนั้น 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ให้ได้กรรมการสรรหาที่หลากหลายจากส่วนงานและสาขาวิช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  <w:r>
        <w:rPr>
          <w:rFonts w:ascii="TH Niramit AS" w:hAnsi="TH Niramit AS" w:cs="TH Niramit AS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้องไม่อยู่ในส่วนงานเดียวกันกับกรรมการ</w:t>
      </w:r>
      <w:r>
        <w:rPr>
          <w:rFonts w:ascii="TH Niramit AS" w:hAnsi="TH Niramit AS" w:cs="TH Niramit AS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  <w:r>
        <w:rPr>
          <w:rFonts w:ascii="TH Niramit AS" w:hAnsi="TH Niramit AS" w:cs="TH Niramit AS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 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วรที่จะมีคุณวุฒิต่างสาขาวิช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ำนาจหน้าที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สรรหามีอำนาจและหน้าที่ดำเนินการสรรหาผู้สมควรดำรงตำแหน่งอธิการบดีตามที่กำหนดไว้ในข้อบังคับ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สรรหาอาจแต่งตั้งคณะอนุกรรมการเพื่อดำเนินการใด ๆ ตามข้อบังคับนี้  และจะกำหนดวัน เวลา หรือระยะเวลาเพื่อให้ผู้เกี่ยวข้องปฏิบัติก็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๗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มีสิทธิเสนอชื่อผู้สมควรดำรงตำแหน่งอธิการบด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ด้แก่ ผู้ปฏิบัติงานในมหาวิทยาลัยที่มีคุณวุฒิไม่ต่ำกว่าปริญญาตรีและปฏิบัติงานในมหาวิทยาลัยมาแล้วไม่น้อยกว่าหนึ่งป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ะบวนการสรรหาอธิการบ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ให้คณะกรรมการสรรหาดำเนินการตามขั้นตอน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ห้คณะกรรมการสรรหารับข้อคิดเห็นและคำแนะนำจากสภามหาวิทยาลัยเกี่ยวกับนโยบาย ยุทธศาสตร์ พันธกิจ และเป้าหมาย ที่จะให้ผู้ที่สมควรดำรงตำแหน่งอธิการบดีดำเนินการในระยะเวลาสี่ปีข้างหน้า เพื่อพัฒนามหาวิทยาลัยและนำความเจริญและชื่อเสียงมาสู่มหาวิทยาล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มีการประชุมคณะกรรมการสรรหาเพื่อกำหนดหลักเกณฑ์ วิธีการ ขั้นตอน และกำหนดการต่าง ๆ ตามความเหมาะสมกับการสรรหาอธิการบดี รวมทั้งให้นำทิศทางการบริหารงานของมหาวิทยาลัยในสี่ปีข้างหน้าตามข้อ 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คุณสมบัติตามข้อ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กาศให้ผู้ปฏิบัติงานในมหาวิทยาลัย บุคคลทั่วไป และผู้มีสิทธิเสนอชื่อ ทราบโดยทั่วกัน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ไม่น้อยกว่าสามสิบวัน </w:t>
      </w:r>
      <w:r>
        <w:rPr>
          <w:rFonts w:ascii="TH Niramit AS" w:hAnsi="TH Niramit AS" w:cs="TH Niramit AS"/>
          <w:sz w:val="32"/>
          <w:sz w:val="32"/>
          <w:szCs w:val="32"/>
        </w:rPr>
        <w:t>ก่อน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คณะกรรมการสรรหาประชาสัมพันธ์ผ่านสื่อต่าง ๆ เพื่อให้มีการสมัครตามข้อ 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ด้อย่างกว้างขวา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ายชื่อผู้สมควรดำรงตำแหน่งอธิการบดีให้ได้มา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สมัครของผู้ที่มีความสนใจที่มีคุณสมบัติตามข้อ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ทั้งจากบุคคลภายนอ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ละผู้ปฏิบัติงานในมหาวิทยาลัย  </w:t>
      </w:r>
      <w:r>
        <w:rPr>
          <w:rFonts w:ascii="TH Niramit AS" w:hAnsi="TH Niramit AS" w:cs="TH Niramit AS"/>
          <w:sz w:val="32"/>
          <w:sz w:val="32"/>
          <w:szCs w:val="32"/>
        </w:rPr>
        <w:t>โดยให้ยื่นใบสมัครต่อคณะกรรมการสรรห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  <w:u w:val="thick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  การเส</w:t>
      </w:r>
      <w:r>
        <w:rPr>
          <w:rFonts w:ascii="TH Niramit AS" w:hAnsi="TH Niramit AS" w:cs="TH Niramit AS"/>
          <w:sz w:val="32"/>
          <w:sz w:val="32"/>
          <w:szCs w:val="32"/>
        </w:rPr>
        <w:t>นอชื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กรรมการบริหารประจำส่วนงานเสนอชื่อได้จำนวน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ื่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left"/>
        <w:rPr>
          <w:rFonts w:ascii="TH Niramit AS" w:hAnsi="TH Niramit AS" w:cs="TH Niramit AS"/>
          <w:sz w:val="32"/>
          <w:szCs w:val="32"/>
          <w:u w:val="thick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ายชื่อตามวรรคหนึ่งได้มาโดยให้ผู้ปฏิบัติงานในมหาวิทยาลัยในสังกัดหน่วยงานต่าง ๆ ในส่วนงานวิชาการหรือส่วนงานอื่น เสนอชื่อบุคคลภายในและหรือภายนอกมหาวิทยาลัยที่มีคุณสมบัติตามข้อ ๕ แล้ว</w:t>
      </w:r>
      <w:r>
        <w:rPr>
          <w:rFonts w:ascii="TH Niramit AS" w:hAnsi="TH Niramit AS" w:cs="TH Niramit AS"/>
          <w:sz w:val="32"/>
          <w:sz w:val="32"/>
          <w:szCs w:val="32"/>
        </w:rPr>
        <w:t>ให้หน่วย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ิจารณากลั่นกรองให้เหลือ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ื่อ พร้อมประวัติ ผลงาน และความเหมาะสมอื่นเชิงวิเคราะห์ประกอบความเห็นสนับสนุ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สนอ</w:t>
      </w:r>
      <w:r>
        <w:rPr>
          <w:rFonts w:ascii="TH Niramit AS" w:hAnsi="TH Niramit AS" w:cs="TH Niramit AS"/>
          <w:sz w:val="32"/>
          <w:sz w:val="32"/>
          <w:szCs w:val="32"/>
        </w:rPr>
        <w:t>ต่อคณะกรรมการบริหารประจำส่วนงาน และให้คณะกรรมการบริหารประจำส่วนงานพิจารณาคุณสมบั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ข้อ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สบการณ์ ความสามารถ และศักยภาพ ที่จะปฏิบัติงานให้บรรลุเป้าหมายตามที่สภามหาวิทยาลัยมุ่งหวังในข้อ 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กลั่นกรองคัดเลือกให้ได้รายชื่อ จำนวน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ื่อ เสนอต่อคณะกรรมการสรรห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พิจารณากลั่นกรองขั้นตอนสุดท้ายที่ให้ได้รายชื่อ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ื่อสุดท้ายนั้น หากกรรมการบริหารประจำส่วนงานท่านใดมีชื่ออยู่ในบัญชีรายชื่อที่ถูกเสนอชื่อให้เป็นผู้สมควรดำร</w:t>
      </w:r>
      <w:r>
        <w:rPr>
          <w:rFonts w:ascii="TH Niramit AS" w:hAnsi="TH Niramit AS" w:cs="TH Niramit AS"/>
          <w:sz w:val="32"/>
          <w:sz w:val="32"/>
          <w:szCs w:val="32"/>
        </w:rPr>
        <w:t>ง</w:t>
      </w:r>
      <w:r>
        <w:rPr>
          <w:rFonts w:ascii="TH Niramit AS" w:hAnsi="TH Niramit AS" w:cs="TH Niramit AS"/>
          <w:sz w:val="32"/>
          <w:sz w:val="32"/>
          <w:szCs w:val="32"/>
        </w:rPr>
        <w:t>ตำแหน่งอธิการบดี กรรมการท่านนั้นไม่ควรอยู่ในที่ประชุมเพื่อพิจารณ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พนักงานมหาวิทยาลัยเสนอชื่อได้จำนวน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ื่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ชื่อตามวรรคหนึ่งได้มาจากการประชุมสภาพนักงา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นักงานมหาวิทยาลัยเสนอชื่อได้จำนวน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ื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ายชื่อตามวรรคหนึ่งได้มาโดยให้ผู้ปฏิบัติงานในหน่วยงานต่าง ๆ ในสำนัก งานมหาวิทยาลัยและสำนักงานสภามหาวิทยาลัย เสนอชื่อบุคคลภายในและหรือภายนอกมหาวิทยาลัยที่มีคุณสมบัติตามข้อ ๕  แล้วให้</w:t>
      </w:r>
      <w:r>
        <w:rPr>
          <w:rFonts w:ascii="TH Niramit AS" w:hAnsi="TH Niramit AS" w:cs="TH Niramit AS"/>
          <w:sz w:val="32"/>
          <w:sz w:val="32"/>
          <w:szCs w:val="32"/>
        </w:rPr>
        <w:t>ที่ประชุมของผู้อำนวยการสำนักงานมหาวิทยาลัย หัวหน้าสำนักงานสภามหาวิทยาลัย ผู้อำนวยการกอง ผู้อำนวยการศูนย์ และผู้อำนวยการสำนักงาน ในสำนักงานมหาวิทยาลัย พิจารณากลั่นกรองในลักษณะเดียวกันกับการพิจารณารายชื่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โดยอนุโล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หัวหน้าส่วนงาน ประธานสภาพนักงาน และผู้อำนวยการสำนักงานมหาวิทยาลัย หรือผู้ที่ได้รับมอบหมาย ดำเนินการตา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 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ล้วแต่กรณี ให้เป็นไปด้วยความเรียบร้อย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4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28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เสนอรายชื่อผู้สมควรดำรงตำแหน่งอธิการบดีทุกขั้นตอนให้ใช้วิธีปรึกษาหารือ และมิให้ดำเนินการโดยวิธีเลือกตั้งหรือหยั่งเสียง </w:t>
      </w:r>
      <w:r>
        <w:rPr>
          <w:rFonts w:ascii="TH Niramit AS" w:hAnsi="TH Niramit AS" w:cs="TH Niramit AS"/>
          <w:sz w:val="32"/>
          <w:sz w:val="32"/>
          <w:szCs w:val="32"/>
        </w:rPr>
        <w:t>เนื่องจาก</w:t>
      </w:r>
      <w:r>
        <w:rPr>
          <w:rFonts w:ascii="TH Niramit AS" w:hAnsi="TH Niramit AS" w:cs="TH Niramit AS"/>
          <w:sz w:val="32"/>
          <w:sz w:val="32"/>
          <w:szCs w:val="32"/>
        </w:rPr>
        <w:t>อาจ</w:t>
      </w:r>
      <w:r>
        <w:rPr>
          <w:rFonts w:ascii="TH Niramit AS" w:hAnsi="TH Niramit AS" w:cs="TH Niramit AS"/>
          <w:sz w:val="32"/>
          <w:sz w:val="32"/>
          <w:szCs w:val="32"/>
        </w:rPr>
        <w:t>ทำให้มหาวิทยาลัย</w:t>
      </w:r>
      <w:r>
        <w:rPr>
          <w:rFonts w:ascii="TH Niramit AS" w:hAnsi="TH Niramit AS" w:cs="TH Niramit AS"/>
          <w:sz w:val="32"/>
          <w:sz w:val="32"/>
          <w:szCs w:val="32"/>
        </w:rPr>
        <w:t>เกิดความ</w:t>
      </w:r>
      <w:r>
        <w:rPr>
          <w:rFonts w:ascii="TH Niramit AS" w:hAnsi="TH Niramit AS" w:cs="TH Niramit AS"/>
          <w:sz w:val="32"/>
          <w:sz w:val="32"/>
          <w:szCs w:val="32"/>
        </w:rPr>
        <w:t>แตกแยกและ</w:t>
      </w:r>
      <w:r>
        <w:rPr>
          <w:rFonts w:ascii="TH Niramit AS" w:hAnsi="TH Niramit AS" w:cs="TH Niramit AS"/>
          <w:sz w:val="32"/>
          <w:sz w:val="32"/>
          <w:szCs w:val="32"/>
        </w:rPr>
        <w:t>มีลักษณะเป็นการ</w:t>
      </w:r>
      <w:r>
        <w:rPr>
          <w:rFonts w:ascii="TH Niramit AS" w:hAnsi="TH Niramit AS" w:cs="TH Niramit AS"/>
          <w:sz w:val="32"/>
          <w:sz w:val="32"/>
          <w:szCs w:val="32"/>
        </w:rPr>
        <w:t>ขัดขวางกระบวนการสรรหาอธิการบด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ากผู้ใดฝ่าฝืนและดำเนินการดังกล่าว ให้มหาวิทยาลัยพิจารณ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างวินั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ันท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ที่เป็นกรรมการสรรหาไม่มีสิทธิเสนอชื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แบบ</w:t>
      </w:r>
      <w:r>
        <w:rPr>
          <w:rFonts w:ascii="TH Niramit AS" w:hAnsi="TH Niramit AS" w:cs="TH Niramit AS"/>
          <w:sz w:val="32"/>
          <w:sz w:val="32"/>
          <w:szCs w:val="32"/>
        </w:rPr>
        <w:t>การเสนอชื่อผู้สมควรดำรงตำแหน่งอธิการบดีให้</w:t>
      </w:r>
      <w:r>
        <w:rPr>
          <w:rFonts w:ascii="TH Niramit AS" w:hAnsi="TH Niramit AS" w:cs="TH Niramit AS"/>
          <w:sz w:val="32"/>
          <w:sz w:val="32"/>
          <w:szCs w:val="32"/>
        </w:rPr>
        <w:t>เป็นไป</w:t>
      </w:r>
      <w:r>
        <w:rPr>
          <w:rFonts w:ascii="TH Niramit AS" w:hAnsi="TH Niramit AS" w:cs="TH Niramit AS"/>
          <w:sz w:val="32"/>
          <w:sz w:val="32"/>
          <w:szCs w:val="32"/>
        </w:rPr>
        <w:t>ตามที่คณะกรรมการสรรหากำหนด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กลั่นกร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มื่อสิ้นสุดเวลาการเสนอชื่อให้คณะกรรมการสรรหาดำเนินการ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วบรวมรายชื่อ</w:t>
      </w:r>
      <w:r>
        <w:rPr>
          <w:rFonts w:ascii="TH Niramit AS" w:hAnsi="TH Niramit AS" w:cs="TH Niramit AS"/>
          <w:sz w:val="32"/>
          <w:sz w:val="32"/>
          <w:szCs w:val="32"/>
        </w:rPr>
        <w:t>ที่ได้จากการเสนอชื่อตามข้อ 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sz w:val="32"/>
          <w:sz w:val="32"/>
          <w:szCs w:val="32"/>
        </w:rPr>
        <w:t>และจัดทำบัญชีรายชื่อเรียงตามลำดับตัวอักษรทุกชื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>ตรวจสอบคุณสมบัติและลักษณะต้องห้าม</w:t>
      </w:r>
      <w:r>
        <w:rPr>
          <w:rFonts w:ascii="TH Niramit AS" w:hAnsi="TH Niramit AS" w:cs="TH Niramit AS"/>
          <w:sz w:val="32"/>
          <w:sz w:val="32"/>
          <w:szCs w:val="32"/>
        </w:rPr>
        <w:t>ข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ที่ได้รับการเสนอชื่อตามที่กำหนดไว้ในข้อ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มวลประวัติ ผลงาน และความเหมาะสมอื่น ๆ เชิงวิเคราะห์แล้วทำ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ัญชีขั้นต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ัดเลือกรายชื่อของผู้ที่มีคุณสมบัติเหมาะส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ประวัติและผลงานดี </w:t>
      </w:r>
      <w:r>
        <w:rPr>
          <w:rFonts w:ascii="TH Niramit AS" w:hAnsi="TH Niramit AS" w:cs="TH Niramit AS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จำนวนหนึ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สืบค้นข้อมูลของรายชื่อเหล่านั้นโดยละเอียด แล้วจึงทำการกลั่นกรองให้ได้รายชื่อขั้นสุดท้ายจำนวนไม่น้อยกว่า 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ื่อ แล้วดำเนินการทาบทามต่อไป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ทาบทาม การยอมรับ และการปฏิเสธการทาบทามให้ทำเป็นลายลักษณ์อักษ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มีการสัมภาษณ์ </w:t>
      </w:r>
      <w:r>
        <w:rPr>
          <w:rFonts w:ascii="TH Niramit AS" w:hAnsi="TH Niramit AS" w:cs="TH Niramit AS"/>
          <w:sz w:val="32"/>
          <w:sz w:val="32"/>
          <w:szCs w:val="32"/>
        </w:rPr>
        <w:t>โดย</w:t>
      </w:r>
      <w:r>
        <w:rPr>
          <w:rFonts w:ascii="TH Niramit AS" w:hAnsi="TH Niramit AS" w:cs="TH Niramit AS"/>
          <w:sz w:val="32"/>
          <w:sz w:val="32"/>
          <w:szCs w:val="32"/>
        </w:rPr>
        <w:t>ให้ผู้ซึ่ง</w:t>
      </w:r>
      <w:r>
        <w:rPr>
          <w:rFonts w:ascii="TH Niramit AS" w:hAnsi="TH Niramit AS" w:cs="TH Niramit AS"/>
          <w:sz w:val="32"/>
          <w:sz w:val="32"/>
          <w:szCs w:val="32"/>
        </w:rPr>
        <w:t>ต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ับการทาบทามแสดงวิสัยทัศน์ และแผนดำเนินงาน </w:t>
      </w:r>
      <w:r>
        <w:rPr>
          <w:rFonts w:cs="TH Niramit AS" w:ascii="TH Niramit AS" w:hAnsi="TH Niramit AS"/>
          <w:sz w:val="32"/>
          <w:szCs w:val="32"/>
        </w:rPr>
        <w:t xml:space="preserve">(Action Plan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ให้บรรลุเป้าหมายตามนโยบาย ยุทธศาสตร์  และพันธกิจหลักที่สภามหาวิทยาลัยกำหนดไว้ในข้อ 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ร้อมนำเสนอนโยบายในการบริหารมหาวิทยาลัย ยุทธศาสตร์ และพันธกิจรอง แผนการดำเนินงาน และเป้าหมาย โดยให้คำนึงถึงวัตถุประสงค์และให้ความสำคัญตามมาตรา 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มาตรา 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ห่งพระราชบัญญัติมหาวิทยาลัยเชียงใหม่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๑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คณะกรรมการสรรหาใช้น้ำหนักสัมพัทธ์ที่ได้กำหนดไว้ในข้อ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รรคท้าย</w:t>
      </w:r>
      <w:r>
        <w:rPr>
          <w:rFonts w:ascii="TH Niramit AS" w:hAnsi="TH Niramit AS" w:cs="TH Niramit AS"/>
          <w:sz w:val="32"/>
          <w:sz w:val="32"/>
          <w:szCs w:val="32"/>
        </w:rPr>
        <w:t>มา</w:t>
      </w:r>
      <w:r>
        <w:rPr>
          <w:rFonts w:ascii="TH Niramit AS" w:hAnsi="TH Niramit AS" w:cs="TH Niramit AS"/>
          <w:sz w:val="32"/>
          <w:sz w:val="32"/>
          <w:szCs w:val="32"/>
        </w:rPr>
        <w:t>ร่วมประกอบการพิจารณากลั่นกรอง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คณะกรรมการสรรหากลั่นกรองโดยคำนึงถึง </w:t>
      </w:r>
      <w:r>
        <w:rPr>
          <w:rFonts w:ascii="TH Niramit AS" w:hAnsi="TH Niramit AS" w:cs="TH Niramit AS"/>
          <w:sz w:val="32"/>
          <w:sz w:val="32"/>
          <w:szCs w:val="32"/>
        </w:rPr>
        <w:t>ระด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คิดวินิจฉัย </w:t>
      </w:r>
      <w:r>
        <w:rPr>
          <w:rFonts w:ascii="TH Niramit AS" w:hAnsi="TH Niramit AS" w:cs="TH Niramit AS"/>
          <w:sz w:val="32"/>
          <w:sz w:val="32"/>
          <w:szCs w:val="32"/>
        </w:rPr>
        <w:t>คว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จกว้างในการรับฟังความคิดเห็นจากผู้ร่วมงานทุกฝ่ายและทุกระดับ ความรู้ ความเข้าใจ และความสามารถในการบริหารการเงินของมหาวิทยาลัยประกอบ และพิจารณาคัดเลือกผู้ที่สมควรดำรงตำแหน่งอธิการบดี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จำนวนสองชื่อ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พร้อมทั้งรวบรวมประวัติ ผลงาน และเอกสารนโยบายและแผนในการบริหารมหาวิทยาลัย ยุทธศาสตร์ พันธกิจ และอื่น ๆ ที่ได้เคยแสดงต่อคณะกรรมการสรรหา ต</w:t>
      </w:r>
      <w:r>
        <w:rPr>
          <w:rFonts w:ascii="TH Niramit AS" w:hAnsi="TH Niramit AS" w:cs="TH Niramit AS"/>
          <w:sz w:val="32"/>
          <w:sz w:val="32"/>
          <w:szCs w:val="32"/>
        </w:rPr>
        <w:t>าม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ว้นแต่กรณีเมื่อพิจารณากลั่นกรองแล้วปรากฏว่ามีผู้ที่มีคุณสมบัติโดดเด่นเหนือ กว่าผู้อื่นอย่างชัดเจน อาจเสนอชื่อเดียวก็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 xml:space="preserve">) 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sz w:val="32"/>
          <w:sz w:val="32"/>
          <w:szCs w:val="32"/>
        </w:rPr>
        <w:t>ดำเนินการสรรหา</w:t>
      </w:r>
      <w:r>
        <w:rPr>
          <w:rFonts w:ascii="TH Niramit AS" w:hAnsi="TH Niramit AS" w:cs="TH Niramit AS"/>
          <w:sz w:val="32"/>
          <w:sz w:val="32"/>
          <w:szCs w:val="32"/>
        </w:rPr>
        <w:t>ต้อง</w:t>
      </w:r>
      <w:r>
        <w:rPr>
          <w:rFonts w:ascii="TH Niramit AS" w:hAnsi="TH Niramit AS" w:cs="TH Niramit AS"/>
          <w:sz w:val="32"/>
          <w:sz w:val="32"/>
          <w:szCs w:val="32"/>
        </w:rPr>
        <w:t>ให้แล้วเสร็จไม่น้อยกว่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นึ่งร้อยยี่สิบวัน </w:t>
      </w:r>
      <w:r>
        <w:rPr>
          <w:rFonts w:ascii="TH Niramit AS" w:hAnsi="TH Niramit AS" w:cs="TH Niramit AS"/>
          <w:sz w:val="32"/>
          <w:sz w:val="32"/>
          <w:szCs w:val="32"/>
        </w:rPr>
        <w:t>ก่อนครบวาระของผู้ดำรงตำแหน่งอธิการบดีในขณะน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คณะกรรมการสรรหารายงานกระบวนการสรรหาอธิการบดีและเสนอชื่อผู้สมควรดำรงตำแหน่งอธิการบดี จำนวนพร้อมทั้งเหตุผลสนับสนุนว่าเป็นผู้ที่เหมาะสมอย่างยิ่งที่สมควรดำรงตำแหน่งดังกล่าวต่อสภามหาวิทยาลัยเพื่อพิจารณาต่อไป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ณีที่มีการเสนอชื่อจำนวนสองชื่อให้เสนอชื่อเรียงตามลำดับตัวอักษ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สภามหาวิทยาลัยพิจารณาเสนอชื่อผู้สมควรดำรงตำแหน่งอธิการบดีจากการเสนอชื่อตามข้อ 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ที่มีความสามารถในการบริหารงานให้บังเกิดประโยชน์สูงสุดแก่มหาวิทยาลัย เพื่อทรงพระกรุณาโปรดเกล้าฯ แต่งตั้งเป็นอธิการบดีต่อไป โดยต้องดำเนินการให้แล้วเสร็จไม่น้อยกว่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้าสิบว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่อนสิ้นสุดวาระของผู้ดำรงตำแหน่งอธิการบดีในขณะนั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ประโยชน์ในการบริหารมหาวิทยาลัย สภามหาวิทยาลัยอาจเชิญผู้ได้รับการเสนอชื่อตามข้อ ๙ แสดงวิสัยทัศน์ นโยบาย และแนวทางการบริหารงานต่อสภามหาวิทยาลัยก็ได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นกรณีที่ตำแหน่งอธิการบดีว่างลงก่อนครบวาระ ให้สภามหาวิทยาลัยดำเนินการตามข้อบังคับนี้ให้แล้วเสร็จภายใ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ึ่งร้อยห้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ิบวัน </w:t>
      </w:r>
      <w:r>
        <w:rPr>
          <w:rFonts w:ascii="TH Niramit AS" w:hAnsi="TH Niramit AS" w:cs="TH Niramit AS"/>
          <w:sz w:val="32"/>
          <w:sz w:val="32"/>
          <w:szCs w:val="32"/>
        </w:rPr>
        <w:t>นับแต่วันที่ตำแหน่งอธิการบดีว่างล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๑๒ </w:t>
      </w:r>
      <w:r>
        <w:rPr>
          <w:rFonts w:ascii="TH Niramit AS" w:hAnsi="TH Niramit AS" w:cs="TH Niramit AS"/>
          <w:sz w:val="32"/>
          <w:sz w:val="32"/>
          <w:szCs w:val="32"/>
        </w:rPr>
        <w:t>ให้นายกสภามหาวิทยาลัยรักษาการตามข้อบังคับ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กาศ  ณ  วันที่                          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946" w:leader="none"/>
        </w:tabs>
        <w:spacing w:lineRule="exact" w:line="3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8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าสตราจารย์เกียรติคุณเกษม  วัฒนชัย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exact" w:line="380"/>
        <w:jc w:val="both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กสภามหาวิทยาลัยเชียงใหม่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8025" cy="486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802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Niramit AS" w:hAnsi="TH Niramit AS" w:cs="TH Niramit AS"/>
                              <w:sz w:val="36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6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40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40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40"/>
                              <w:rFonts w:cs="TH Niramit AS" w:ascii="TH Niramit AS" w:hAnsi="TH Niramit A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6"/>
                              <w:szCs w:val="40"/>
                              <w:rFonts w:cs="TH Niramit AS" w:ascii="TH Niramit AS" w:hAnsi="TH Niramit A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75pt;height:3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H Niramit AS" w:hAnsi="TH Niramit AS" w:cs="TH Niramit AS"/>
                        <w:sz w:val="36"/>
                        <w:szCs w:val="40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sz w:val="36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40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40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40"/>
                        <w:rFonts w:cs="TH Niramit AS" w:ascii="TH Niramit AS" w:hAnsi="TH Niramit AS"/>
                      </w:rPr>
                      <w:t>7</w:t>
                    </w:r>
                    <w:r>
                      <w:rPr>
                        <w:rStyle w:val="PageNumber"/>
                        <w:sz w:val="36"/>
                        <w:szCs w:val="40"/>
                        <w:rFonts w:cs="TH Niramit AS" w:ascii="TH Niramit AS" w:hAnsi="TH Niramit A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25:00Z</dcterms:created>
  <dc:creator>Mongkhon</dc:creator>
  <dc:description/>
  <cp:keywords/>
  <dc:language>en-US</dc:language>
  <cp:lastModifiedBy>iLLuSioN</cp:lastModifiedBy>
  <cp:lastPrinted>2011-08-31T15:43:00Z</cp:lastPrinted>
  <dcterms:modified xsi:type="dcterms:W3CDTF">2011-09-01T06:25:00Z</dcterms:modified>
  <cp:revision>2</cp:revision>
  <dc:subject/>
  <dc:title>ข้อบังคับมหาวิทยาลัยเชียงใหม่</dc:title>
</cp:coreProperties>
</file>