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10287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6pt;margin-top:0pt;width:80.95pt;height:10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อาสาสมัครนักกฎหมายสิทธิมนุษย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าระ ๑ 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ใบสมัครเลขที่ </w:t>
      </w:r>
      <w:r>
        <w:rPr>
          <w:rFonts w:cs="Cordia New" w:ascii="Cordia New" w:hAnsi="Cordia New"/>
          <w:b/>
          <w:bCs/>
          <w:sz w:val="32"/>
        </w:rPr>
        <w:t>.........................................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 xml:space="preserve">) 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วันหมดอายุ</w:t>
      </w:r>
      <w:r>
        <w:rPr>
          <w:rFonts w:cs="Cordia New" w:ascii="Cordia New" w:hAnsi="Cordia New"/>
          <w:sz w:val="28"/>
          <w:szCs w:val="28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สถานที่ออกบัต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วันที่เกิด</w:t>
      </w:r>
      <w:r>
        <w:rPr>
          <w:rFonts w:cs="Cordia New" w:ascii="Cordia New" w:hAnsi="Cordia New"/>
          <w:sz w:val="28"/>
          <w:szCs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  <w:szCs w:val="28"/>
        </w:rPr>
        <w:t>ปัจจุบันอายุ</w:t>
      </w:r>
      <w:r>
        <w:rPr>
          <w:rFonts w:cs="Cordia New" w:ascii="Cordia New" w:hAnsi="Cordia New"/>
          <w:sz w:val="28"/>
          <w:szCs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ภูมิลำเนาเดิม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๕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ศาสนา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14300" cy="140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4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40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45pt;width:8.95pt;height:1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๖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นภาพ                 โสด                           แต่งงาน                      หม้าย                     มีบุตร </w:t>
      </w:r>
      <w:r>
        <w:rPr>
          <w:rFonts w:cs="Cordia New" w:ascii="Cordia New" w:hAnsi="Cordia New"/>
          <w:sz w:val="28"/>
          <w:szCs w:val="28"/>
        </w:rPr>
        <w:t>...........................</w:t>
      </w:r>
      <w:r>
        <w:rPr>
          <w:rFonts w:ascii="Cordia New" w:hAnsi="Cordia New" w:cs="Cordia New"/>
          <w:sz w:val="28"/>
          <w:sz w:val="28"/>
          <w:szCs w:val="28"/>
        </w:rPr>
        <w:t>ค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๗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ที่อยู่ปัจจุบันที่ติดต่อได้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โทรศัพท์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๘</w:t>
      </w:r>
      <w:r>
        <w:rPr>
          <w:rFonts w:cs="Cordia New" w:ascii="Cordia New" w:hAnsi="Cordia New"/>
          <w:sz w:val="28"/>
          <w:szCs w:val="28"/>
        </w:rPr>
        <w:t xml:space="preserve">.   </w:t>
      </w:r>
      <w:r>
        <w:rPr>
          <w:rFonts w:ascii="Cordia New" w:hAnsi="Cordia New" w:cs="Cordia New"/>
          <w:sz w:val="28"/>
          <w:sz w:val="28"/>
          <w:szCs w:val="28"/>
        </w:rPr>
        <w:t>ชื่อบิดา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าชีพ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ชื่อมารดา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อาชีพ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มีพี่น้อง</w:t>
      </w:r>
      <w:r>
        <w:rPr>
          <w:rFonts w:cs="Cordia New" w:ascii="Cordia New" w:hAnsi="Cordia New"/>
          <w:sz w:val="28"/>
          <w:szCs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คน   ท่านเป็นคนที่</w:t>
      </w:r>
      <w:r>
        <w:rPr>
          <w:rFonts w:cs="Cordia New" w:ascii="Cordia New" w:hAnsi="Cordia New"/>
          <w:sz w:val="28"/>
          <w:szCs w:val="28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๙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สำเร็จมัธยมศึกษาตอนปลายจากโรงเรีย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ปีการศึกษา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สำเร็จการศึกษาชั้นปริญญาตรี </w:t>
      </w:r>
      <w:r>
        <w:rPr>
          <w:rFonts w:ascii="Cordia New" w:hAnsi="Cordia New" w:cs="Cordia New"/>
          <w:sz w:val="28"/>
          <w:sz w:val="28"/>
          <w:szCs w:val="28"/>
        </w:rPr>
        <w:t xml:space="preserve">จาก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คณะ</w:t>
      </w:r>
      <w:r>
        <w:rPr>
          <w:rFonts w:cs="Cordia New" w:ascii="Cordia New" w:hAnsi="Cordia New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วิชาเอก</w:t>
      </w:r>
      <w:r>
        <w:rPr>
          <w:rFonts w:cs="Cordia New" w:ascii="Cordia New" w:hAnsi="Cordia New"/>
          <w:sz w:val="28"/>
          <w:szCs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ปีการศึกษา</w:t>
      </w:r>
      <w:r>
        <w:rPr>
          <w:rFonts w:cs="Cordia New" w:ascii="Cordia New" w:hAnsi="Cordia New"/>
          <w:sz w:val="28"/>
          <w:szCs w:val="28"/>
        </w:rPr>
        <w:t>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คุณวุฒิอื่น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โปรดระบุให้ชัดเจน</w:t>
      </w:r>
      <w:r>
        <w:rPr>
          <w:rFonts w:cs="Cordia New" w:ascii="Cordia New" w:hAnsi="Cordia New"/>
          <w:sz w:val="28"/>
          <w:szCs w:val="28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๐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ท่านเคยประกอบอาชีพ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อาชีพ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ถานที่ทำงา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สถานที่ตั้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าก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ถึง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สาเหตุที่ลาออก</w:t>
      </w:r>
      <w:r>
        <w:rPr>
          <w:rFonts w:cs="Cordia New" w:ascii="Cordia New" w:hAnsi="Cordia New"/>
          <w:sz w:val="28"/>
          <w:szCs w:val="28"/>
        </w:rPr>
        <w:t>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   </w:t>
      </w:r>
      <w:r>
        <w:rPr>
          <w:rFonts w:ascii="Cordia New" w:hAnsi="Cordia New" w:cs="Cordia New"/>
          <w:sz w:val="28"/>
          <w:sz w:val="28"/>
          <w:szCs w:val="28"/>
        </w:rPr>
        <w:t>อาชีพ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ถานที่ทำงา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สถานที่ตั้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าก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ถึง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สาเหตุที่ลาออก</w:t>
      </w:r>
      <w:r>
        <w:rPr>
          <w:rFonts w:cs="Cordia New" w:ascii="Cordia New" w:hAnsi="Cordia New"/>
          <w:sz w:val="28"/>
          <w:szCs w:val="28"/>
        </w:rPr>
        <w:t>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๑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ขณะนี้ท่านกำลังทำงานอยู่ที่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ถานที่ตั้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าก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ถึง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สาเหตุที่คิดจะลาออก</w:t>
      </w:r>
      <w:r>
        <w:rPr>
          <w:rFonts w:cs="Cordia New" w:ascii="Cordia New" w:hAnsi="Cordia New"/>
          <w:sz w:val="28"/>
          <w:szCs w:val="28"/>
        </w:rPr>
        <w:t>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๒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ขณะนี้ท่านได้สมัครทำงาน หรือศึกษาต่อ ที่ใดบ้า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หน่วยงานที่สมัคร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น้าที่ที่สมัคร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จะทราบผลประมาณวันที่</w:t>
      </w:r>
      <w:r>
        <w:rPr>
          <w:rFonts w:cs="Cordia New" w:ascii="Cordia New" w:hAnsi="Cordia New"/>
          <w:sz w:val="28"/>
          <w:szCs w:val="28"/>
        </w:rPr>
        <w:t>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ถาบันที่สมัครศึกษาต่อ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คณะ</w:t>
      </w:r>
      <w:r>
        <w:rPr>
          <w:rFonts w:cs="Cordia New" w:ascii="Cordia New" w:hAnsi="Cordia New"/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สาขา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จะทราบผลประมาณวันที่</w:t>
      </w:r>
      <w:r>
        <w:rPr>
          <w:rFonts w:cs="Cordia New" w:ascii="Cordia New" w:hAnsi="Cordia New"/>
          <w:sz w:val="28"/>
          <w:szCs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๓</w:t>
      </w:r>
      <w:r>
        <w:rPr>
          <w:rFonts w:cs="Cordia New" w:ascii="Cordia New" w:hAnsi="Cordia New"/>
          <w:sz w:val="28"/>
          <w:szCs w:val="28"/>
        </w:rPr>
        <w:t>.  (</w:t>
      </w:r>
      <w:r>
        <w:rPr>
          <w:rFonts w:ascii="Cordia New" w:hAnsi="Cordia New" w:cs="Cordia New"/>
          <w:sz w:val="28"/>
          <w:sz w:val="28"/>
          <w:szCs w:val="28"/>
        </w:rPr>
        <w:t>เฉพาะชาย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ได้ผ่านการตรวจเลือกทหารกองเกินเข้าเป็นทหารกองประจำการ เมื่อปี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ผลการตรวจเลือก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หรือยังอยู่ในช่วงการผ่อนผัน  ซึ่งจะต้องไปตรวจเลือกในเดือ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รณีผ่านการเกณฑ์ทหารแล้ว ได้มอบสำเนาหลักฐานเป็นหนังสือ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อกโดย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แนบมาพร้อมใบสมัครฉบับนี้ด้วยแล้ว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๔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ที่จะให้รายละเอียดเกี่ยวกับตัวท่า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ควรเป็นบุคคลที่รู้จักตัวท่านเป็นอย่างดีในด้านการทำงาน เช่น ประธานหรือกรรมการชมร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ลุ่มกิจกรรมในมหาวิทยาลั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าจารย์ที่ปรึกษา หรือนายจ้าง ฯลฯ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ชื่อ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ความสัมพันธ์</w:t>
      </w:r>
      <w:r>
        <w:rPr>
          <w:rFonts w:cs="Cordia New" w:ascii="Cordia New" w:hAnsi="Cordia New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ที่อยู่ที่สามารถติดต่อได้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 )  </w:t>
      </w:r>
      <w:r>
        <w:rPr>
          <w:rFonts w:ascii="Cordia New" w:hAnsi="Cordia New" w:cs="Cordia New"/>
          <w:sz w:val="28"/>
          <w:sz w:val="28"/>
          <w:szCs w:val="28"/>
        </w:rPr>
        <w:t>ชื่อ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ความสัมพันธ์</w:t>
      </w:r>
      <w:r>
        <w:rPr>
          <w:rFonts w:cs="Cordia New" w:ascii="Cordia New" w:hAnsi="Cordia New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ที่อยู่ที่สามารถติดต่อได้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๕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ท่านจะแนะนำตัวเอง ให้เพื่อนร่วมงานรู้จักท่านมากขึ้น อย่างไรบ้าง</w:t>
      </w:r>
    </w:p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อุปนิสัยและบุคลิกภาพ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…………………………………………….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………………………………………………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ข้อเด่นของท่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ค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ข้อด้อยของท่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ักษะ และความสามารถพิเศษ</w:t>
      </w:r>
      <w:r>
        <w:rPr>
          <w:rFonts w:cs="Cordia New" w:ascii="Cordia New" w:hAnsi="Cordia New"/>
        </w:rPr>
        <w:t>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่านอยากเห็นตนเองอย่างไร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  <w:lang w:val="th-TH"/>
        </w:rPr>
        <w:t>ฉ</w:t>
      </w:r>
      <w:r>
        <w:rPr>
          <w:rFonts w:cs="Cordia New" w:ascii="Cordia New" w:hAnsi="Cordia New"/>
          <w:sz w:val="28"/>
          <w:szCs w:val="28"/>
          <w:lang w:val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ิ่งที่ท่านชอบทำในยามว่า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….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………………………………………………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ช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คิดว่าคุณค่าในตัวท่าน  คืออะไร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……………………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………………………………………………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๖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ขอให้ท่านอธิบายโดยละเอียดเกี่ยวกับ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ประสบการณ์ การเข้าร่วมกิจกรรมทางสังคมในสถาบันการศึกษา หรือนอกสถาบันการศึกษา ในประเด็นต่างๆ 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คยเข้าร่วมกิจกรรม ชมรม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กลุ่ม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องค์กร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มูลนิธิ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สมาคม   หน่วยงานใดบ้า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ทบาทหน้าที่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รับผิดชอบ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ผล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ช่วงเวล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ด้เรียนรู้อะไร และเห็นความสำคัญของกิจกรรมที่เข้าร่วมอย่างไ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กรณีที่ท่านไม่เคยเข้าร่วมกิจกรรมทางสังคม โปรดแสดงเหตุผล ทรรศนะ หรือเงื่อนไขต่างๆ ต่อการไม่เข้าร่วมกิจกรรมของท่า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๗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>ขอให้ท่านเล่าประสบการณ์ชีวิต ในส่วนที่เป็นความประทับใจ หรือฝังใจของท่าน ที่เกี่ยวกับชีวิตครอบครัว ชีวิตการศึกษา หรือชีวิตการทำงาน และท่านได้ข้อคิดจากเหตุการณ์ดังกล่าวอย่างไรบ้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>๑๘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 xml:space="preserve">บุคคลที่ท่านประทับใจ และศรัทธา ในฐานะเป็นผู้ทำงานอุทิศตัวเพื่อสังคม หรือผู้ด้อยโอกาส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ตอบกี่คนก็ได้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และท่านได้เรียนรู้ หรือมีแนวทาง ที่จะดำเนินตามแบบอย่างบุคคลดังกล่าวอย่างไ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….............................................................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….………………………………………….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….…………………………………………………….…………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….............................................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………………...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…………………...............................................................................................................................................................................…………………………………………………………………………………………..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๑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เคยมีความสนใจศึกษาเรื่องใดเป็นพิเศษ และท่านมีวิธีการหาความรู้เรื่องนั้นอย่างไร กรุณายกตัวอย่าง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๐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ใฝ่ฝัน หรือเป้าหมายในชีวิตของท่านคือ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๑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ในการเข้าร่วมโครงการอาสาสมัครนักกฎหมายสิทธิมนุษยชน ท่านมีความคาดหวังอย่างไร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๒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ท่านมีความสนใจในปัญหาสิทธิมนุษยชนด้านใด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เด็ก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สตรี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Cordia New" w:hAnsi="Cordia New" w:cs="Cordia New"/>
          <w:sz w:val="28"/>
          <w:sz w:val="28"/>
          <w:szCs w:val="28"/>
        </w:rPr>
        <w:t xml:space="preserve">   แรงงาน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Cordia New" w:hAnsi="Cordia New" w:cs="Cordia New"/>
          <w:sz w:val="28"/>
          <w:sz w:val="28"/>
          <w:szCs w:val="28"/>
        </w:rPr>
        <w:t xml:space="preserve">   สิ่งแวดล้อม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Cordia New" w:hAnsi="Cordia New" w:cs="Cordia New"/>
          <w:sz w:val="28"/>
          <w:sz w:val="28"/>
          <w:szCs w:val="28"/>
        </w:rPr>
        <w:t xml:space="preserve"> สถานะบุคคล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Cordia New" w:hAnsi="Cordia New" w:cs="Cordia New"/>
          <w:sz w:val="28"/>
          <w:sz w:val="28"/>
          <w:szCs w:val="28"/>
        </w:rPr>
        <w:t xml:space="preserve"> อื่น ๆ </w:t>
      </w:r>
      <w:r>
        <w:rPr>
          <w:rFonts w:cs="Cordia New" w:ascii="Cordia New" w:hAnsi="Cordia New"/>
          <w:sz w:val="28"/>
          <w:szCs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ราะเหตุใด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๓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ในความเห็นของท่าน สิทธิมนุษยชน คืออะไร  ปัญหาด้านสิทธิมนุษยชนในสังคมไทยมีอะไรบ้าง ยกตัวอย่างพร้อมทั้งวิเคราะห์สาเหตุของปัญหา และท่านมีข้อเสนอในการแก้ปัญหาอย่างไร  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๔</w:t>
      </w:r>
      <w:r>
        <w:rPr>
          <w:rFonts w:cs="Cordia New" w:ascii="Cordia New" w:hAnsi="Cordia New"/>
          <w:sz w:val="28"/>
          <w:szCs w:val="28"/>
        </w:rPr>
        <w:t xml:space="preserve">.  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ณายกตัวอย่างคดีด้านสิทธิมนุษยชน ที่สำคัญในสังคมไทย ๑ คดี พร้อมทั้งแสดงความคิดเห็นประกอบ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๒๕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ท่านมีความคิดเห็นอย่างไร ต่อกรณีปัญหาความขัดแย้ง “ไท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ัมพูชา” และกระบวนกา</w:t>
      </w:r>
      <w:r>
        <w:rPr>
          <w:rFonts w:ascii="Cordia New" w:hAnsi="Cordia New" w:cs="Cordia New"/>
          <w:sz w:val="28"/>
          <w:sz w:val="28"/>
        </w:rPr>
        <w:t>รแก้ปัญหาขององค์กรภาคประชาชน แล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รัฐบาล ท่านคิดว่าปัญหานี้ควรมีทางออกอย่างไร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ind w:left="43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เป็นความจริง</w:t>
      </w:r>
    </w:p>
    <w:p>
      <w:pPr>
        <w:pStyle w:val="Heading1"/>
        <w:ind w:left="432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ab/>
        <w:t xml:space="preserve">...................................................................... </w:t>
      </w:r>
    </w:p>
    <w:p>
      <w:pPr>
        <w:pStyle w:val="Heading1"/>
        <w:ind w:left="4320" w:firstLine="720"/>
        <w:jc w:val="center"/>
        <w:rPr/>
      </w:pPr>
      <w:r>
        <w:rPr/>
        <w:t xml:space="preserve">(...................................................................) </w:t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วันที่  </w:t>
      </w:r>
      <w:r>
        <w:rPr>
          <w:rFonts w:cs="Cordia New" w:ascii="Cordia New" w:hAnsi="Cordia New"/>
          <w:sz w:val="28"/>
          <w:szCs w:val="28"/>
        </w:rPr>
        <w:t xml:space="preserve">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8" w:top="107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 w:val="20"/>
        <w:szCs w:val="20"/>
      </w:rPr>
      <w:t>ใบสมัครอาสาสมัครนักกฎหมายสิทธิมนุษยชน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วาระ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๑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ปี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รุ่น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๖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UPC"/>
      <w:sz w:val="28"/>
      <w:szCs w:val="28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firstLine="720"/>
    </w:pPr>
    <w:rPr>
      <w:rFonts w:cs="CordiaUPC"/>
      <w:sz w:val="28"/>
      <w:szCs w:val="28"/>
      <w:lang w:val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3:00Z</dcterms:created>
  <dc:creator>iLLuSioN</dc:creator>
  <dc:description/>
  <cp:keywords/>
  <dc:language>en-US</dc:language>
  <cp:lastModifiedBy>CQ</cp:lastModifiedBy>
  <cp:lastPrinted>2007-03-30T10:01:00Z</cp:lastPrinted>
  <dcterms:modified xsi:type="dcterms:W3CDTF">2011-02-03T04:12:00Z</dcterms:modified>
  <cp:revision>6</cp:revision>
  <dc:subject/>
  <dc:title>ใบสมัครอาสาสมัครรุ่นที่  ๒๔</dc:title>
</cp:coreProperties>
</file>