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7575</wp:posOffset>
                </wp:positionH>
                <wp:positionV relativeFrom="paragraph">
                  <wp:posOffset>2271395</wp:posOffset>
                </wp:positionV>
                <wp:extent cx="457200" cy="228600"/>
                <wp:effectExtent l="1270" t="5080" r="241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72.25pt;margin-top:178.85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114935" simplePos="0" locked="0" layoutInCell="0" allowOverlap="1" relativeHeight="35">
                <wp:simplePos x="0" y="0"/>
                <wp:positionH relativeFrom="column">
                  <wp:posOffset>4834890</wp:posOffset>
                </wp:positionH>
                <wp:positionV relativeFrom="paragraph">
                  <wp:posOffset>-14605</wp:posOffset>
                </wp:positionV>
                <wp:extent cx="1714500" cy="457200"/>
                <wp:effectExtent l="0" t="6350" r="7874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1/25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silver" stroked="t" o:allowincell="f" style="position:absolute;margin-left:380.7pt;margin-top:-1.15pt;width:134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1/2554</w:t>
                      </w:r>
                    </w:p>
                  </w:txbxContent>
                </v:textbox>
                <v:path textpathok="t"/>
                <v:textpath on="t" fitshape="t" string="1/2554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85505</wp:posOffset>
                </wp:positionH>
                <wp:positionV relativeFrom="paragraph">
                  <wp:posOffset>-14605</wp:posOffset>
                </wp:positionV>
                <wp:extent cx="1714500" cy="457200"/>
                <wp:effectExtent l="6985" t="6350" r="7874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2/25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8.15pt;margin-top:-1.15pt;width:134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2/2554</w:t>
                      </w:r>
                    </w:p>
                  </w:txbxContent>
                </v:textbox>
                <v:path textpathok="t"/>
                <v:textpath on="t" fitshape="t" string="2/2554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4310</wp:posOffset>
            </wp:positionH>
            <wp:positionV relativeFrom="paragraph">
              <wp:posOffset>-243205</wp:posOffset>
            </wp:positionV>
            <wp:extent cx="1257300" cy="918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8205</wp:posOffset>
                </wp:positionH>
                <wp:positionV relativeFrom="paragraph">
                  <wp:posOffset>2614295</wp:posOffset>
                </wp:positionV>
                <wp:extent cx="342900" cy="914400"/>
                <wp:effectExtent l="6350" t="6350" r="11366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9.15pt;margin-top:205.85pt;width:26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2.</w:t>
                      </w:r>
                    </w:p>
                  </w:txbxContent>
                </v:textbox>
                <v:path textpathok="t"/>
                <v:textpath on="t" fitshape="t" string="2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8205</wp:posOffset>
                </wp:positionH>
                <wp:positionV relativeFrom="paragraph">
                  <wp:posOffset>3985895</wp:posOffset>
                </wp:positionV>
                <wp:extent cx="342900" cy="1485900"/>
                <wp:effectExtent l="5080" t="6350" r="113665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9.15pt;margin-top:313.85pt;width:26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3.</w:t>
                      </w:r>
                    </w:p>
                  </w:txbxContent>
                </v:textbox>
                <v:path textpathok="t"/>
                <v:textpath on="t" fitshape="t" string="3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399905</wp:posOffset>
            </wp:positionH>
            <wp:positionV relativeFrom="paragraph">
              <wp:posOffset>6500495</wp:posOffset>
            </wp:positionV>
            <wp:extent cx="800100" cy="5695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5505</wp:posOffset>
                </wp:positionH>
                <wp:positionV relativeFrom="paragraph">
                  <wp:posOffset>2271395</wp:posOffset>
                </wp:positionV>
                <wp:extent cx="457200" cy="228600"/>
                <wp:effectExtent l="1270" t="5080" r="2413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8.15pt;margin-top:178.85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8520</wp:posOffset>
                </wp:positionH>
                <wp:positionV relativeFrom="paragraph">
                  <wp:posOffset>3642995</wp:posOffset>
                </wp:positionV>
                <wp:extent cx="457200" cy="228600"/>
                <wp:effectExtent l="1270" t="5080" r="2413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7.6pt;margin-top:286.85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70900</wp:posOffset>
                </wp:positionH>
                <wp:positionV relativeFrom="paragraph">
                  <wp:posOffset>5619115</wp:posOffset>
                </wp:positionV>
                <wp:extent cx="457200" cy="228600"/>
                <wp:effectExtent l="1270" t="5080" r="2413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7pt;margin-top:442.45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-128905</wp:posOffset>
                </wp:positionV>
                <wp:extent cx="30861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ู้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ืม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สำหรับนักศึกษาผู้กู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ยศ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ที่ไม่ได้เข้าโครงการปลูกจิตสำนึ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ะไม่ได้รับสิทธิ์กู้ยืมในปีการศึกษา</w:t>
                            </w:r>
                            <w:r>
                              <w:rPr>
                                <w:rStyle w:val="Style71"/>
                                <w:rFonts w:ascii="Angsana New" w:hAnsi="Angsana New" w:eastAsia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554 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ทั้งปีการศึกษา</w:t>
                            </w:r>
                            <w:r>
                              <w:rPr>
                                <w:rStyle w:val="Style71"/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9"/>
                                <w:szCs w:val="39"/>
                                <w:lang w:eastAsia="th-TH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i/>
                                <w:iCs/>
                                <w:sz w:val="39"/>
                                <w:szCs w:val="39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10.1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ู้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ืม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จำภาคการศึกษา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>สำหรับนักศึกษาผู้กู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>กยศ</w:t>
                      </w: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sz w:val="32"/>
                          <w:szCs w:val="32"/>
                          <w:lang w:eastAsia="th-TH"/>
                        </w:rPr>
                        <w:t xml:space="preserve">. 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ที่ไม่ได้เข้าโครงการปลูกจิตสำนึ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ะไม่ได้รับสิทธิ์กู้ยืมในปีการศึกษา</w:t>
                      </w:r>
                      <w:r>
                        <w:rPr>
                          <w:rStyle w:val="Style71"/>
                          <w:rFonts w:ascii="Angsana New" w:hAnsi="Angsana New" w:eastAsia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71"/>
                          <w:rFonts w:cs="DilleniaUPC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2554 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ทั้งปีการศึกษา</w:t>
                      </w:r>
                      <w:r>
                        <w:rPr>
                          <w:rStyle w:val="Style71"/>
                          <w:rFonts w:cs="DilleniaUPC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i/>
                          <w:i/>
                          <w:iCs/>
                          <w:sz w:val="39"/>
                          <w:szCs w:val="39"/>
                          <w:lang w:eastAsia="th-TH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i/>
                          <w:iCs/>
                          <w:sz w:val="39"/>
                          <w:szCs w:val="39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830</wp:posOffset>
                </wp:positionH>
                <wp:positionV relativeFrom="paragraph">
                  <wp:posOffset>1123950</wp:posOffset>
                </wp:positionV>
                <wp:extent cx="30949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7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4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ยื่นแบบคำ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ู้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ผ่านเว็บไซต์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tu-aff.oop.cmu.ac.th</w:t>
                              </w:r>
                            </w:hyperlink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ผู้ไม่ประสงค์จะขอกู้ค่าลงทะเบียน ทุกภาคการศึกษ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ห้เลือกเฉพาะค่าครองชีพช่องเดียว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88.5pt;mso-position-vertical-relative:text;margin-left:2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7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4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ยื่นแบบคำ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ู้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ผ่านเว็บไซต์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2"/>
                            <w:szCs w:val="22"/>
                            <w:u w:val="none"/>
                          </w:rPr>
                          <w:t>www.stu-aff.oop.cmu.ac.th</w:t>
                        </w:r>
                      </w:hyperlink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ผู้ไม่ประสงค์จะขอกู้ค่าลงทะเบียน ทุกภาคการศึกษ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ห้เลือกเฉพาะค่าครองชีพช่องเดียว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3905</wp:posOffset>
                </wp:positionH>
                <wp:positionV relativeFrom="paragraph">
                  <wp:posOffset>-128905</wp:posOffset>
                </wp:positionV>
                <wp:extent cx="3086100" cy="1257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ู้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ืม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สำหรับนักศึกษาผู้กู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ยศ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ที่ไม่ได้กู้ยืมในภาคการศึกษาที่</w:t>
                            </w:r>
                            <w:r>
                              <w:rPr>
                                <w:rStyle w:val="Style71"/>
                                <w:rFonts w:ascii="Angsana New" w:hAnsi="Angsana New" w:eastAsia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/2554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ะไม่สามารถขอกู้ยืมในภาคการศึกษาที่</w:t>
                            </w:r>
                            <w:r>
                              <w:rPr>
                                <w:rStyle w:val="Style71"/>
                                <w:rFonts w:ascii="Angsana New" w:hAnsi="Angsana New" w:eastAsia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/2554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9"/>
                                <w:szCs w:val="39"/>
                                <w:lang w:eastAsia="th-TH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i/>
                                <w:iCs/>
                                <w:sz w:val="39"/>
                                <w:szCs w:val="39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10.15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ู้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ืม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จำภาคการศึกษา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/>
                      </w:pP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>สำหรับนักศึกษาผู้กู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>กยศ</w:t>
                      </w: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sz w:val="32"/>
                          <w:szCs w:val="32"/>
                          <w:lang w:eastAsia="th-TH"/>
                        </w:rPr>
                        <w:t xml:space="preserve">. 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ที่ไม่ได้กู้ยืมในภาคการศึกษาที่</w:t>
                      </w:r>
                      <w:r>
                        <w:rPr>
                          <w:rStyle w:val="Style71"/>
                          <w:rFonts w:ascii="Angsana New" w:hAnsi="Angsana New" w:eastAsia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71"/>
                          <w:rFonts w:cs="DilleniaUPC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1/2554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ะไม่สามารถขอกู้ยืมในภาคการศึกษาที่</w:t>
                      </w:r>
                      <w:r>
                        <w:rPr>
                          <w:rStyle w:val="Style71"/>
                          <w:rFonts w:ascii="Angsana New" w:hAnsi="Angsana New" w:eastAsia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71"/>
                          <w:rFonts w:cs="DilleniaUPC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2/2554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sz w:val="32"/>
                          <w:szCs w:val="32"/>
                          <w:lang w:eastAsia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i/>
                          <w:i/>
                          <w:iCs/>
                          <w:sz w:val="39"/>
                          <w:szCs w:val="39"/>
                          <w:lang w:eastAsia="th-TH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i/>
                          <w:iCs/>
                          <w:sz w:val="39"/>
                          <w:szCs w:val="39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9460</wp:posOffset>
                </wp:positionH>
                <wp:positionV relativeFrom="paragraph">
                  <wp:posOffset>2495550</wp:posOffset>
                </wp:positionV>
                <wp:extent cx="3101975" cy="115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right="0"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4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720" w:right="0" w:hanging="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รวจสอบรายชื่อ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ผ่านเว็บไซต์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tu-aff.oop.cm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ผู้ที่ยื่นแบบคำขอหลังวันศุกร์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พ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54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จะไม่มีรายชื่อแล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ได้รับพิจารณาให้กู้ยืมเงิน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ห้เตรียมชำระเงิ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90.7pt;mso-wrap-distance-left:9.05pt;mso-wrap-distance-right:9.05pt;mso-wrap-distance-top:0pt;mso-wrap-distance-bottom:0pt;margin-top:196.5pt;mso-position-vertical-relative:text;margin-left:5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right="0"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4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720" w:right="0" w:hanging="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รวจสอบรายชื่อ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ผ่านเว็บไซต์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2"/>
                            <w:szCs w:val="22"/>
                            <w:u w:val="none"/>
                          </w:rPr>
                          <w:t>www.stu-aff.oop.cmu.ac.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ผู้ที่ยื่นแบบคำขอหลังวันศุกร์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พ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54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จะไม่มีรายชื่อและ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ได้รับพิจารณาให้กู้ยืมเงิน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ห้เตรียมชำระเงิ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9460</wp:posOffset>
                </wp:positionH>
                <wp:positionV relativeFrom="paragraph">
                  <wp:posOffset>3867150</wp:posOffset>
                </wp:positionV>
                <wp:extent cx="3094990" cy="1763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1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ลงนามแบบยืนยัน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ที่กองพัฒนานักศึกษา  เตรี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ชุดนักศึกษาถูกระเบ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บ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มชท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50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ภาคการศึกษาที่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2554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บัตรประจำตัวนักศึกษา หรือ 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right="0"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บเสร็จรับเงิน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รณีชำระเงินเพื่อนำไปเบิก หรือ ค่าส่วนเกิน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อกสารยกเว้นค่าเทอม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รณีนักศึกษาทุน หรือ นักกีฬา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8"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8.85pt;mso-wrap-distance-left:9.05pt;mso-wrap-distance-right:9.05pt;mso-wrap-distance-top:0pt;mso-wrap-distance-bottom:0pt;margin-top:304.5pt;mso-position-vertical-relative:text;margin-left:5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1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5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ลงนามแบบยืนยัน</w:t>
                      </w:r>
                      <w:r>
                        <w:rPr>
                          <w:rStyle w:val="Style71"/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ที่กองพัฒนานักศึกษา  เตรี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/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ชุดนักศึกษาถูกระเบ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บ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มชท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.50 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ภาคการศึกษาที่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/2554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บัตรประจำตัวนักศึกษา หรือ บัตรประจำตัว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right="0"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บเสร็จรับเงิน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รณีชำระเงินเพื่อนำไปเบิก หรือ ค่าส่วนเกิน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อกสารยกเว้นค่าเทอม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รณีนักศึกษาทุน หรือ นักกีฬา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98"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</wp:posOffset>
                </wp:positionH>
                <wp:positionV relativeFrom="paragraph">
                  <wp:posOffset>213995</wp:posOffset>
                </wp:positionV>
                <wp:extent cx="2617470" cy="548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ุณสมบัติของผู้กู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ยศ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ายเก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3.2pt;mso-wrap-distance-left:9.05pt;mso-wrap-distance-right:9.05pt;mso-wrap-distance-top:0pt;mso-wrap-distance-bottom:0pt;margin-top:16.8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ุณสมบัติของผู้กู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ยศ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ายเก่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46355</wp:posOffset>
                </wp:positionV>
                <wp:extent cx="3086100" cy="6286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เป็นนักศึกษา</w:t>
                            </w:r>
                            <w:r>
                              <w:rPr/>
                              <w:t>ที่เคยทำสัญญากู้ยืมเงินกองทุนเงินให้กู้ยืมเพื่อการศึกษ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ยศ</w:t>
                            </w:r>
                            <w:r>
                              <w:rPr/>
                              <w:t xml:space="preserve">.)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ระบบ</w:t>
                            </w:r>
                            <w:r>
                              <w:rPr/>
                              <w:t xml:space="preserve">e-Studentloan </w:t>
                            </w:r>
                            <w:r>
                              <w:rPr/>
                              <w:t>กั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เชียงใหม่</w:t>
                            </w:r>
                            <w:r>
                              <w:rPr/>
                              <w:t>แล้ว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จะมีสิทธิ์กู้ยืมเงินต่อเนื่องตามจำนวนปีที่กำหนดในหลักสูตร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สำหรับนักศึกษาภาคปกติ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สามารถกู้ยืมเงินค่าลงทะเบียนได้</w:t>
                            </w: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ภาค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นักศึกษาภาคพิเศษ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กู้ยืมได้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ภาคการศึกษา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1"/>
                                <w:szCs w:val="31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หากนักศึกษ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 xml:space="preserve">ทำไม่คร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ขั้นต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ในช่วงเวลาที่ กย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ม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ตามประกาศในเว็บไซต์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stu-aff.oop.cm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จะถือว่าไม่ประสงค์จะกู้ยืมเง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ได้รับสิทธิ์ในการกู้ยืมเงินในปีการศึกษ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นั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นทันท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โดยจ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ถูกเพิกถอนกระบวน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ต้องชำระเงินเอง พร้อมเงินค่าป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ตามประกาศมหาวิทยาล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1"/>
                                <w:szCs w:val="31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bCs w:val="false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5pt;mso-wrap-distance-left:9.05pt;mso-wrap-distance-right:9.05pt;mso-wrap-distance-top:0pt;mso-wrap-distance-bottom:0pt;margin-top:3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84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>เป็นนักศึกษา</w:t>
                      </w:r>
                      <w:r>
                        <w:rPr/>
                        <w:t>ที่เคยทำสัญญากู้ยืมเงินกองทุนเงินให้กู้ยืมเพื่อการศึกษา</w:t>
                      </w:r>
                      <w:r>
                        <w:rPr/>
                        <w:t>(</w:t>
                      </w:r>
                      <w:r>
                        <w:rPr/>
                        <w:t>กยศ</w:t>
                      </w:r>
                      <w:r>
                        <w:rPr/>
                        <w:t xml:space="preserve">.) </w:t>
                      </w:r>
                      <w:r>
                        <w:rPr/>
                        <w:t>โดย</w:t>
                      </w:r>
                      <w:r>
                        <w:rPr/>
                        <w:t>ระบบ</w:t>
                      </w:r>
                      <w:r>
                        <w:rPr/>
                        <w:t xml:space="preserve">e-Studentloan </w:t>
                      </w:r>
                      <w:r>
                        <w:rPr/>
                        <w:t>กั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มหาวิทยาลัยเชียงใหม่</w:t>
                      </w:r>
                      <w:r>
                        <w:rPr/>
                        <w:t>แล้ว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จะมีสิทธิ์กู้ยืมเงินต่อเนื่องตามจำนวนปีที่กำหนดในหลักสูตร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สำหรับนักศึกษาภาคปกติ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สามารถกู้ยืมเงินค่าลงทะเบียนได้</w:t>
                      </w: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 xml:space="preserve">3 </w:t>
                      </w:r>
                      <w:r>
                        <w:rPr/>
                        <w:t>ภาคการศึกษ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นักศึกษาภาคพิเศษ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กู้ยืมได้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ภาคการศึกษา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1"/>
                          <w:szCs w:val="3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1"/>
                          <w:szCs w:val="3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1"/>
                          <w:szCs w:val="31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1"/>
                          <w:szCs w:val="31"/>
                        </w:rPr>
                        <w:t xml:space="preserve">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1"/>
                          <w:szCs w:val="31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1"/>
                          <w:szCs w:val="31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หากนักศึกษ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 xml:space="preserve">ทำไม่คร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  <w:lang w:eastAsia="th-TH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ขั้นตอน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ในช่วงเวลาที่ กย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ม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  <w:lang w:eastAsia="th-TH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กำหน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ตามประกาศในเว็บไซต์  </w:t>
                      </w:r>
                      <w:hyperlink r:id="rId9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www.stu-aff.oop.cmu.ac.th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จะถือว่าไม่ประสงค์จะกู้ยืมเง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แล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ได้รับสิทธิ์ในการกู้ยืมเงินในปีการศึกษ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นั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นทันท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โดยจ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ถูกเพิกถอนกระบวน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แล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ต้องชำระเงินเอง พร้อมเงินค่าปรับ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ตามประกาศมหาวิทยาลัย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1"/>
                          <w:szCs w:val="31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1"/>
                          <w:szCs w:val="31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 w:val="false"/>
                          <w:bCs w:val="false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9460</wp:posOffset>
                </wp:positionH>
                <wp:positionV relativeFrom="paragraph">
                  <wp:posOffset>138430</wp:posOffset>
                </wp:positionV>
                <wp:extent cx="3094990" cy="1151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-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4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ยื่นแบบคำ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ู้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ผ่านเว็บไซต์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tu-aff.oop.cm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ภาคการศึกษานี้จะไม่สามารถเปลี่ยนข้อมูลการขอกู้ใหม่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ช่น เทอ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ขอกู้แต่ค่าเทอม  เทอ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ะขอเพิ่มค่าครองชีพไม่ได้ไม่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0.9pt;mso-position-vertical-relative:text;margin-left:5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-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1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4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ยื่นแบบคำ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ู้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ผ่านเว็บไซต์ </w:t>
                      </w:r>
                      <w:hyperlink r:id="rId11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2"/>
                            <w:szCs w:val="22"/>
                            <w:u w:val="none"/>
                          </w:rPr>
                          <w:t>www.stu-aff.oop.cmu.ac.t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ภาคการศึกษานี้จะไม่สามารถเปลี่ยนข้อมูลการขอกู้ใหม่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ช่น เทอ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ขอกู้แต่ค่าเทอม  เทอ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ะขอเพิ่มค่าครองชีพไม่ได้ไม่ได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25095</wp:posOffset>
                </wp:positionV>
                <wp:extent cx="342900" cy="800100"/>
                <wp:effectExtent l="0" t="6350" r="113665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1.7pt;margin-top:9.85pt;width:26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1.</w:t>
                      </w:r>
                    </w:p>
                  </w:txbxContent>
                </v:textbox>
                <v:path textpathok="t"/>
                <v:textpath on="t" fitshape="t" string="1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44">
                <wp:simplePos x="0" y="0"/>
                <wp:positionH relativeFrom="column">
                  <wp:posOffset>7228205</wp:posOffset>
                </wp:positionH>
                <wp:positionV relativeFrom="paragraph">
                  <wp:posOffset>125095</wp:posOffset>
                </wp:positionV>
                <wp:extent cx="342900" cy="800100"/>
                <wp:effectExtent l="0" t="6350" r="113665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9.15pt;margin-top:9.85pt;width:26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1.</w:t>
                      </w:r>
                    </w:p>
                  </w:txbxContent>
                </v:textbox>
                <v:path textpathok="t"/>
                <v:textpath on="t" fitshape="t" string="1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05" w:leader="none"/>
        </w:tabs>
        <w:rPr/>
      </w:pPr>
      <w:r>
        <w:rPr/>
        <w:tab/>
      </w:r>
    </w:p>
    <w:p>
      <w:pPr>
        <w:pStyle w:val="Normal"/>
        <w:ind w:left="15120" w:hanging="0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4318000</wp:posOffset>
            </wp:positionV>
            <wp:extent cx="1257300" cy="11982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5910</wp:posOffset>
                </wp:positionH>
                <wp:positionV relativeFrom="paragraph">
                  <wp:posOffset>2032000</wp:posOffset>
                </wp:positionV>
                <wp:extent cx="6057900" cy="36569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106560" y="110520"/>
                            <a:ext cx="584532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5808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880"/>
                            <a:ext cx="605808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75440"/>
                            <a:ext cx="120384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775440"/>
                            <a:ext cx="138096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3pt;margin-top:160pt;width:477pt;height:287.95pt" coordorigin="-2466,3200" coordsize="9540,5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8;top:3374;width:9204;height:53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66;top:3200;width:9539;height:13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466;top:6166;width:9539;height:27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298;top:4421;width:1895;height:17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8;top:4421;width:2174;height:17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.7pt;margin-top:52pt;width:215.95pt;height:27.15pt;mso-wrap-style:none;v-text-anchor:middle" type="_x0000_t136">
            <v:path textpathok="t"/>
            <v:textpath on="t" fitshape="t" string="ทุกภาคการศึกษาที่จะกู้ อย่าลืม!" style="font-family:&quot;Impact&quot;;font-size:12pt"/>
            <v:fill o:detectmouseclick="t" color2="#585858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889000</wp:posOffset>
                </wp:positionV>
                <wp:extent cx="342900" cy="914400"/>
                <wp:effectExtent l="6350" t="6350" r="113665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1.7pt;margin-top:70pt;width:26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2.</w:t>
                      </w:r>
                    </w:p>
                  </w:txbxContent>
                </v:textbox>
                <v:path textpathok="t"/>
                <v:textpath on="t" fitshape="t" string="2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7590</wp:posOffset>
                </wp:positionH>
                <wp:positionV relativeFrom="paragraph">
                  <wp:posOffset>2260600</wp:posOffset>
                </wp:positionV>
                <wp:extent cx="342900" cy="1485900"/>
                <wp:effectExtent l="5080" t="6350" r="113665" b="1130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1.7pt;margin-top:178pt;width:26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3.</w:t>
                      </w:r>
                    </w:p>
                  </w:txbxContent>
                </v:textbox>
                <v:path textpathok="t"/>
                <v:textpath on="t" fitshape="t" string="3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2.7pt;margin-top:96.8pt;width:215.95pt;height:27.15pt;mso-wrap-style:none;v-text-anchor:middle" type="_x0000_t136">
            <v:path textpathok="t"/>
            <v:textpath on="t" fitshape="t" string="1.ยื่นแบบคำขอกู้" style="font-family:&quot;Impact&quot;;font-size:12pt"/>
            <v:fill o:detectmouseclick="t" color2="#585858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.7pt;margin-top:142pt;width:215.95pt;height:27.15pt;mso-wrap-style:none;v-text-anchor:middle" type="_x0000_t136">
            <v:path textpathok="t"/>
            <v:textpath on="t" fitshape="t" string="2.ตรวจสอบรายชื่อ" style="font-family:&quot;Impact&quot;;font-size:12pt"/>
            <v:fill o:detectmouseclick="t" color2="#585858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.7pt;margin-top:196pt;width:215.95pt;height:18.15pt;mso-wrap-style:none;v-text-anchor:middle" type="_x0000_t136">
            <v:path textpathok="t"/>
            <v:textpath on="t" fitshape="t" string="3.ลงนามแบบยืนยัน" style="font-family:&quot;Impact&quot;;font-size:12pt"/>
            <v:fill o:detectmouseclick="t" color2="#585858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49290</wp:posOffset>
            </wp:positionH>
            <wp:positionV relativeFrom="paragraph">
              <wp:posOffset>4775200</wp:posOffset>
            </wp:positionV>
            <wp:extent cx="800100" cy="56959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0590</wp:posOffset>
                </wp:positionH>
                <wp:positionV relativeFrom="paragraph">
                  <wp:posOffset>1917700</wp:posOffset>
                </wp:positionV>
                <wp:extent cx="457200" cy="228600"/>
                <wp:effectExtent l="1270" t="5080" r="2413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1.7pt;margin-top:151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6780</wp:posOffset>
                </wp:positionH>
                <wp:positionV relativeFrom="paragraph">
                  <wp:posOffset>3915410</wp:posOffset>
                </wp:positionV>
                <wp:extent cx="457200" cy="228600"/>
                <wp:effectExtent l="1270" t="5080" r="2413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1.4pt;margin-top:308.3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34590</wp:posOffset>
            </wp:positionH>
            <wp:positionV relativeFrom="paragraph">
              <wp:posOffset>4660900</wp:posOffset>
            </wp:positionV>
            <wp:extent cx="685800" cy="65341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5830</wp:posOffset>
                </wp:positionH>
                <wp:positionV relativeFrom="paragraph">
                  <wp:posOffset>2141855</wp:posOffset>
                </wp:positionV>
                <wp:extent cx="3094990" cy="17887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7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- 1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ลงนามแบบยืนยัน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ที่กองพัฒนานักศึกษา  เตรี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ชุดนักศึกษาถูกระเบ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บ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มชท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50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ภาคการศึกษาที่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2554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บัตรประจำตัวนักศึกษา หรือ 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right="0"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bookmarkStart w:id="0" w:name="OLE_LINK3"/>
                            <w:bookmarkEnd w:id="0"/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บเสร็จรับเงิน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รณีชำระเงินเพื่อนำไปเบิก หรือ ค่าส่วนเกิน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อกสารยกเว้นค่าเทอม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รณีนักศึกษาทุน หรือ นักกีฬา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8"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w:bookmarkStart w:id="1" w:name="OLE_LINK3"/>
                            <w:bookmarkStart w:id="2" w:name="OLE_LINK3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0.85pt;mso-wrap-distance-left:9.05pt;mso-wrap-distance-right:9.05pt;mso-wrap-distance-top:0pt;mso-wrap-distance-bottom:0pt;margin-top:168.65pt;mso-position-vertical-relative:text;margin-left:2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7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.- 1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ลงนามแบบยืนยัน</w:t>
                      </w:r>
                      <w:r>
                        <w:rPr>
                          <w:rStyle w:val="Style71"/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ที่กองพัฒนานักศึกษา  เตรี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/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ชุดนักศึกษาถูกระเบ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บ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มชท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.50 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ภาคการศึกษาที่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/2554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บัตรประจำตัวนักศึกษา หรือ บัตรประจำตัว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right="0"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bookmarkStart w:id="3" w:name="OLE_LINK3"/>
                      <w:bookmarkEnd w:id="3"/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บเสร็จรับเงิน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รณีชำระเงินเพื่อนำไปเบิก หรือ ค่าส่วนเกิน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อกสารยกเว้นค่าเทอม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รณีนักศึกษาทุน หรือ นักกีฬา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98"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  <w:bookmarkStart w:id="4" w:name="OLE_LINK3"/>
                      <w:bookmarkStart w:id="5" w:name="OLE_LINK3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4089400</wp:posOffset>
                </wp:positionV>
                <wp:extent cx="3086100" cy="1600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่าครองชีพ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   จะ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อนเข้า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ัญชีเงินกู้ยืม</w:t>
                            </w:r>
                            <w:bookmarkStart w:id="6" w:name="OLE_LINK2"/>
                            <w:bookmarkStart w:id="7" w:name="OLE_LINK1"/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ของนักศึกษา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ัญชีธนาคารกรุงไทย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าทิตย์ นับจากวันสุดท้ายที่มีการลงนามแบบยืนยันการกู้ยืมเงินที่กองพัฒนานักศึกษา</w:t>
                            </w:r>
                            <w:bookmarkEnd w:id="6"/>
                            <w:bookmarkEnd w:id="7"/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ประมาณ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กรกฏาคม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554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และจะได้รับโอนเงินในทุก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ในเดือนถัดไปจนหมดภาคการศึกษาที่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/25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ภาคปกติ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ค่าครองชีพ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,200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เข้า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ภาคพิเศษ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ค่าครองชีพ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,200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เข้า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322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่าครองชีพ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   จะ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อนเข้า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ัญชีเงินกู้ยืม</w:t>
                      </w:r>
                      <w:bookmarkStart w:id="8" w:name="OLE_LINK2"/>
                      <w:bookmarkStart w:id="9" w:name="OLE_LINK1"/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ของนักศึกษา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ัญชีธนาคารกรุงไทย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าทิตย์ นับจากวันสุดท้ายที่มีการลงนามแบบยืนยันการกู้ยืมเงินที่กองพัฒนานักศึกษา</w:t>
                      </w:r>
                      <w:bookmarkEnd w:id="8"/>
                      <w:bookmarkEnd w:id="9"/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ประมาณวั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กรกฏาคม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554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และจะได้รับโอนเงินในทุกวั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ในเดือนถัดไปจนหมดภาคการศึกษาที่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1/255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ภาคปกติ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ค่าครองชีพ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,200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เข้าจำนวน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ดือน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ภาคพิเศษ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ค่าครองชีพ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,200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เข้าจำนวน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8845</wp:posOffset>
                </wp:positionH>
                <wp:positionV relativeFrom="paragraph">
                  <wp:posOffset>770255</wp:posOffset>
                </wp:positionV>
                <wp:extent cx="3101975" cy="11518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720" w:right="0" w:hanging="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4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720" w:right="0" w:hanging="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รวจสอบรายชื่อ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ผ่านเว็บไซต์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tu-aff.oop.cm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ผู้ที่ยื่นแบบคำขอหลังวันศุกร์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มิ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54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จะไม่มีรายชื่อแล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ได้รับพิจารณาให้กู้ยืมเงิน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ห้เตรียมชำระเงิ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90.7pt;mso-wrap-distance-left:9.05pt;mso-wrap-distance-right:9.05pt;mso-wrap-distance-top:0pt;mso-wrap-distance-bottom:0pt;margin-top:60.65pt;mso-position-vertical-relative:text;margin-left:2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720" w:right="0" w:hanging="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0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4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720" w:right="0" w:hanging="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รวจสอบรายชื่อ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ผ่านเว็บไซต์</w:t>
                      </w:r>
                      <w:hyperlink r:id="rId18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2"/>
                            <w:szCs w:val="22"/>
                            <w:u w:val="none"/>
                          </w:rPr>
                          <w:t>www.stu-aff.oop.cmu.ac.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ผู้ที่ยื่นแบบคำขอหลังวันศุกร์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7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มิ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54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จะไม่มีรายชื่อและ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ได้รับพิจารณาให้กู้ยืมเงิน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ห้เตรียมชำระเงิ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0890</wp:posOffset>
                </wp:positionH>
                <wp:positionV relativeFrom="paragraph">
                  <wp:posOffset>4089400</wp:posOffset>
                </wp:positionV>
                <wp:extent cx="3086100" cy="1485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่าครองชีพ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   จะ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อนเข้า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ัญชีเงินกู้ยืมของนักศึกษา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ัญชีธนาคารกรุงไทย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อาทิตย์ นับจากวันสุดท้ายที่มีการลงนามแบบยืนยันการกู้ยืมเงินที่กองพัฒนานักศึกษา ประมาณ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554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และจะได้รับโอนเงินในทุก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ในเดือนถัดไปจนหมดภาคการศึกษาที่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/25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ภาคปกติ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ค่าครองชีพ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,200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เข้า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ภาคพิเศษ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ค่าครองชีพ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,200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เข้า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22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่าครองชีพ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   จะ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อนเข้า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ัญชีเงินกู้ยืมของนักศึกษา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ัญชีธนาคารกรุงไทย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อาทิตย์ นับจากวันสุดท้ายที่มีการลงนามแบบยืนยันการกู้ยืมเงินที่กองพัฒนานักศึกษา ประมาณวั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554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และจะได้รับโอนเงินในทุกวั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ในเดือนถัดไปจนหมดภาคการศึกษาที่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/255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ภาคปกติ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ค่าครองชีพ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,200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เข้าจำนวน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ดือน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ภาคพิเศษ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ค่าครองชีพ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,200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เข้าจำนวน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20" w:hanging="0"/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930" cy="12287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228680"/>
                          <a:chOff x="0" y="0"/>
                          <a:chExt cx="1725840" cy="122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58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739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pt;height:96.75pt" coordorigin="0,0" coordsize="2718,1935">
                <v:rect id="shape_0" stroked="f" o:allowincell="f" style="position:absolute;left:0;top:0;width:2717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128;width:1163;height:4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  <w:r>
        <w:rPr/>
        <w:t xml:space="preserve">   </w:t>
        <w:tab/>
        <w:tab/>
        <w:tab/>
        <w:tab/>
      </w: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24">
                <wp:simplePos x="0" y="0"/>
                <wp:positionH relativeFrom="column">
                  <wp:posOffset>8949690</wp:posOffset>
                </wp:positionH>
                <wp:positionV relativeFrom="paragraph">
                  <wp:posOffset>2385695</wp:posOffset>
                </wp:positionV>
                <wp:extent cx="571500" cy="228600"/>
                <wp:effectExtent l="0" t="0" r="96520" b="1092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25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704.7pt;margin-top:187.85pt;width:44.95pt;height:1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2554</w:t>
                      </w:r>
                    </w:p>
                  </w:txbxContent>
                </v:textbox>
                <v:path textpathok="t"/>
                <v:textpath on="t" fitshape="t" string="2554" style="font-family:&quot;Arial Black&quot;;font-size:12pt"/>
                <v:fill o:detectmouseclick="t" color2="silver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  <w:tab/>
        <w:tab/>
        <w:tab/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78090</wp:posOffset>
            </wp:positionH>
            <wp:positionV relativeFrom="paragraph">
              <wp:posOffset>3185795</wp:posOffset>
            </wp:positionV>
            <wp:extent cx="1943100" cy="12509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92290</wp:posOffset>
            </wp:positionH>
            <wp:positionV relativeFrom="paragraph">
              <wp:posOffset>6500495</wp:posOffset>
            </wp:positionV>
            <wp:extent cx="571500" cy="3683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2290</wp:posOffset>
                </wp:positionH>
                <wp:positionV relativeFrom="paragraph">
                  <wp:posOffset>-128905</wp:posOffset>
                </wp:positionV>
                <wp:extent cx="3314700" cy="8001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10.15pt;mso-position-vertical-relative:text;margin-left:542.7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7990</wp:posOffset>
                </wp:positionH>
                <wp:positionV relativeFrom="paragraph">
                  <wp:posOffset>1128395</wp:posOffset>
                </wp:positionV>
                <wp:extent cx="3474720" cy="1714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ั้นตอนการกู้ยืม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องทุนเงินให้กู้ยืม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พื่อการศึกษา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ยศ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 xml:space="preserve">มหาวิทยาลัยเชียงใหม่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illeniaUPC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ประจำปี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5pt;mso-wrap-distance-left:9.05pt;mso-wrap-distance-right:9.05pt;mso-wrap-distance-top:0pt;mso-wrap-distance-bottom:0pt;margin-top:88.85pt;mso-position-vertical-relative:text;margin-left:5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ั้นตอนการกู้ยืม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องทุนเงินให้กู้ยืม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พื่อการศึกษา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ยศ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.) </w:t>
                      </w:r>
                    </w:p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 xml:space="preserve">มหาวิทยาลัยเชียงใหม่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DilleniaUPC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ประจำปี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การศึกษา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2290</wp:posOffset>
                </wp:positionH>
                <wp:positionV relativeFrom="paragraph">
                  <wp:posOffset>6386195</wp:posOffset>
                </wp:positionV>
                <wp:extent cx="3314700" cy="6070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มช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(</w:t>
                            </w:r>
                            <w:r>
                              <w:rPr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>วันที่ออกเอกสาร</w:t>
                            </w:r>
                            <w:r>
                              <w:rPr>
                                <w:rFonts w:cs="Cordia New"/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>กุมภาพันธ์</w:t>
                            </w:r>
                            <w:r>
                              <w:rPr>
                                <w:rFonts w:cs="Cordia New"/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2554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>งานทุนและบริก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>กองพัฒนานัก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</w:rPr>
                              <w:t>สำ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47.8pt;mso-wrap-distance-left:9.05pt;mso-wrap-distance-right:9.05pt;mso-wrap-distance-top:0pt;mso-wrap-distance-bottom:0pt;margin-top:502.85pt;mso-position-vertical-relative:text;margin-left:542.7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333333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b/>
                          <w:bCs/>
                          <w:color w:val="333333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</w:rPr>
                        <w:t>มช</w:t>
                      </w:r>
                      <w:r>
                        <w:rPr>
                          <w:b/>
                          <w:bCs/>
                          <w:color w:val="333333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333333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(</w:t>
                      </w:r>
                      <w:r>
                        <w:rPr>
                          <w:color w:val="333333"/>
                          <w:sz w:val="24"/>
                          <w:sz w:val="24"/>
                          <w:szCs w:val="24"/>
                        </w:rPr>
                        <w:t>วันที่ออกเอกสาร</w:t>
                      </w:r>
                      <w:r>
                        <w:rPr>
                          <w:rFonts w:cs="Cordia New"/>
                          <w:color w:val="333333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26 </w:t>
                      </w:r>
                      <w:r>
                        <w:rPr>
                          <w:color w:val="333333"/>
                          <w:sz w:val="24"/>
                          <w:sz w:val="24"/>
                          <w:szCs w:val="24"/>
                        </w:rPr>
                        <w:t>กุมภาพันธ์</w:t>
                      </w:r>
                      <w:r>
                        <w:rPr>
                          <w:rFonts w:cs="Cordia New"/>
                          <w:color w:val="3333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2554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333333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4"/>
                          <w:sz w:val="24"/>
                          <w:szCs w:val="24"/>
                        </w:rPr>
                        <w:t>งานทุนและบริก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333333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4"/>
                          <w:sz w:val="24"/>
                          <w:szCs w:val="24"/>
                        </w:rPr>
                        <w:t>กองพัฒนานัก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3333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4"/>
                          <w:sz w:val="24"/>
                          <w:szCs w:val="24"/>
                        </w:rPr>
                        <w:t>สำนักงานมหาวิทยาลั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12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-6172200</wp:posOffset>
            </wp:positionV>
            <wp:extent cx="454660" cy="6858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7349490</wp:posOffset>
                </wp:positionH>
                <wp:positionV relativeFrom="paragraph">
                  <wp:posOffset>-6286500</wp:posOffset>
                </wp:positionV>
                <wp:extent cx="2628900" cy="685800"/>
                <wp:effectExtent l="0" t="6985" r="114300" b="1162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กยศ.รายเก่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78.7pt;margin-top:-495pt;width:206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กยศ.รายเก่า</w:t>
                      </w:r>
                    </w:p>
                  </w:txbxContent>
                </v:textbox>
                <v:path textpathok="t"/>
                <v:textpath on="t" fitshape="t" string="กยศ.รายเก่า" style="font-family:&quot;Arial Black&quot;;font-size:12pt"/>
                <v:fill o:detectmouseclick="t" color2="silver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8">
                <wp:simplePos x="0" y="0"/>
                <wp:positionH relativeFrom="column">
                  <wp:posOffset>1160145</wp:posOffset>
                </wp:positionH>
                <wp:positionV relativeFrom="paragraph">
                  <wp:posOffset>-6172200</wp:posOffset>
                </wp:positionV>
                <wp:extent cx="1714500" cy="457200"/>
                <wp:effectExtent l="0" t="6350" r="78740" b="116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3/25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1.35pt;margin-top:-486pt;width:134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3/2554</w:t>
                      </w:r>
                    </w:p>
                  </w:txbxContent>
                </v:textbox>
                <v:path textpathok="t"/>
                <v:textpath on="t" fitshape="t" string="3/2554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59">
                <wp:simplePos x="0" y="0"/>
                <wp:positionH relativeFrom="column">
                  <wp:posOffset>-97155</wp:posOffset>
                </wp:positionH>
                <wp:positionV relativeFrom="paragraph">
                  <wp:posOffset>-4572000</wp:posOffset>
                </wp:positionV>
                <wp:extent cx="342900" cy="800100"/>
                <wp:effectExtent l="0" t="6350" r="113665" b="1162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.65pt;margin-top:-360pt;width:26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1.</w:t>
                      </w:r>
                    </w:p>
                  </w:txbxContent>
                </v:textbox>
                <v:path textpathok="t"/>
                <v:textpath on="t" fitshape="t" string="1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155</wp:posOffset>
                </wp:positionH>
                <wp:positionV relativeFrom="paragraph">
                  <wp:posOffset>-3314700</wp:posOffset>
                </wp:positionV>
                <wp:extent cx="342900" cy="914400"/>
                <wp:effectExtent l="5715" t="6350" r="113665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.65pt;margin-top:-261pt;width:26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2.</w:t>
                      </w:r>
                    </w:p>
                  </w:txbxContent>
                </v:textbox>
                <v:path textpathok="t"/>
                <v:textpath on="t" fitshape="t" string="2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0965</wp:posOffset>
                </wp:positionH>
                <wp:positionV relativeFrom="paragraph">
                  <wp:posOffset>-1983740</wp:posOffset>
                </wp:positionV>
                <wp:extent cx="342900" cy="1485900"/>
                <wp:effectExtent l="4445" t="6350" r="113665" b="1136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.95pt;margin-top:-156.2pt;width:26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3.</w:t>
                      </w:r>
                    </w:p>
                  </w:txbxContent>
                </v:textbox>
                <v:path textpathok="t"/>
                <v:textpath on="t" fitshape="t" string="3." style="font-family:&quot;Arial Black&quot;;font-size:12pt"/>
                <v:fill o:detectmouseclick="t" color2="#585858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74545</wp:posOffset>
            </wp:positionH>
            <wp:positionV relativeFrom="paragraph">
              <wp:posOffset>342900</wp:posOffset>
            </wp:positionV>
            <wp:extent cx="800100" cy="56959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0145</wp:posOffset>
                </wp:positionH>
                <wp:positionV relativeFrom="paragraph">
                  <wp:posOffset>-3657600</wp:posOffset>
                </wp:positionV>
                <wp:extent cx="457200" cy="228600"/>
                <wp:effectExtent l="1270" t="5080" r="2413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1.35pt;margin-top:-288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3160</wp:posOffset>
                </wp:positionH>
                <wp:positionV relativeFrom="paragraph">
                  <wp:posOffset>-2286000</wp:posOffset>
                </wp:positionV>
                <wp:extent cx="457200" cy="228600"/>
                <wp:effectExtent l="1270" t="5080" r="2413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.8pt;margin-top:-180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145</wp:posOffset>
                </wp:positionH>
                <wp:positionV relativeFrom="paragraph">
                  <wp:posOffset>-457200</wp:posOffset>
                </wp:positionV>
                <wp:extent cx="457200" cy="228600"/>
                <wp:effectExtent l="1270" t="5080" r="2413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1.35pt;margin-top:-36pt;width:35.95pt;height:17.95pt;mso-wrap-style:none;v-text-anchor:middle" type="_x0000_t67">
                <v:fill o:detectmouseclick="t" color2="#58585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9940</wp:posOffset>
                </wp:positionH>
                <wp:positionV relativeFrom="paragraph">
                  <wp:posOffset>-5029200</wp:posOffset>
                </wp:positionV>
                <wp:extent cx="920750" cy="314325"/>
                <wp:effectExtent l="6350" t="6350" r="116840" b="1162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62.2pt;margin-top:-396pt;width:72.4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ภาคปกติ</w:t>
                      </w:r>
                    </w:p>
                  </w:txbxContent>
                </v:textbox>
                <v:path textpathok="t"/>
                <v:textpath on="t" fitshape="t" string="ภาคปกติ" style="font-family:&quot;Arial Black&quot;;font-size:18pt"/>
                <v:fill o:detectmouseclick="t" color2="silver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1990</wp:posOffset>
                </wp:positionH>
                <wp:positionV relativeFrom="paragraph">
                  <wp:posOffset>-2400300</wp:posOffset>
                </wp:positionV>
                <wp:extent cx="1143000" cy="314325"/>
                <wp:effectExtent l="5715" t="6350" r="80645" b="1162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ภาคพิเศ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53.7pt;margin-top:-189pt;width:89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ภาคพิเศษ</w:t>
                      </w:r>
                    </w:p>
                  </w:txbxContent>
                </v:textbox>
                <v:path textpathok="t"/>
                <v:textpath on="t" fitshape="t" string="ภาคพิเศษ" style="font-family:&quot;Arial Black&quot;;font-size:18pt"/>
                <v:fill o:detectmouseclick="t" color2="silver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-6286500</wp:posOffset>
                </wp:positionV>
                <wp:extent cx="2628900" cy="5486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ุตรข้าราชการ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ัฐวิสาห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-49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ุตรข้าราชการ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ัฐวิสาห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-5829300</wp:posOffset>
                </wp:positionV>
                <wp:extent cx="3200400" cy="69723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lang w:eastAsia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ผู้กู้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 กยศ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ที่มีสิทธิ์เบิกเงินบุตรข้าราชการ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รัฐวิสาหกิจได้  จะขอกู้ยืมเงินค่าลงทะเบียนได้เฉพาะนักศึกษาภาคพิเศษ หรือม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>ค่าลงทะเบียนเกินภาคการศึกษาล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eastAsia="th-TH"/>
                              </w:rPr>
                              <w:t>10,0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>บาทขึ้นไป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Angsana New" w:cs="Angsana New"/>
                                <w:sz w:val="50"/>
                                <w:szCs w:val="50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  <w:u w:val="single"/>
                                <w:lang w:eastAsia="th-TH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1139"/>
                              <w:gridCol w:w="1021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108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ภาคการศึกษ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  <w:t>ใช้สิทธิเบิ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  <w:t>จ่ายเงินเอ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กู้ค่าล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ทะเบีย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กู้ค่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ครองชี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กู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lang w:eastAsia="th-TH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2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lang w:eastAsia="th-TH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3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lang w:eastAsia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นักศึกษาภาคปกติ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 xml:space="preserve">จะขอกู้ได้เฉพาะค่าครองชีพรายเดือน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ให้ชำระเงินค่าลงทะเบียน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ตามกำหนดวันที่ในปฏิทินการศึกษาและจะได้รับ มชท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.50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ใบแจ้งผลการลงทะเบียน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ใบเสร็จรับเงิน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เพื่อนำไปตั้งเบิก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ที่ต้นสังกัดของผู้ปกคร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Angsana New" w:cs="Angsana New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lang w:eastAsia="th-TH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1139"/>
                              <w:gridCol w:w="1021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108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ภาคการศึกษ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  <w:t>ใช้สิทธิเบิ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  <w:t>จ่ายเงินเอ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กู้ค่าล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ทะเบีย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กู้ค่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ครองชี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กู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eastAsia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lang w:eastAsia="th-TH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3,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38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2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lang w:eastAsia="th-TH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3,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38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3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นักศึกษาภาคพิเศษ ค่าเทอม 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35,000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 xml:space="preserve">จะขอกู้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eastAsia="th-TH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eastAsia="th-TH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 xml:space="preserve">บาท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eastAsia="th-TH"/>
                              </w:rPr>
                              <w:t>+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  <w:lang w:eastAsia="th-TH"/>
                              </w:rPr>
                              <w:t>ค่าครองชีพรายเดื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ค่าลงทะเบียนส่วนเกิน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ที่ใช้สิทธิเบิก     ภาคการศึกษาละ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10,000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บาท ให้ชำระเงินในวันที่ลงนามแบบยืนยัน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ในแต่ละภาคการศึกษา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และจะได้รับใบเสร็จรับเงิน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มช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.17)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เพื่อนำไปตั้งเบิก หากใช้มช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.017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เบิกไม่ได้สามารถขอเปลี่ยนเป็น มชท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.50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ใบแจ้งผลการลงทะเบียน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ใบเสร็จรับเงิน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ได้ประมาณสิ้นภาคการศึกษานั้นๆ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 ที่เคาน์เตอร์ 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ยศ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มช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องพัฒนา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32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  <w:u w:val="single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9pt;mso-wrap-distance-left:9.05pt;mso-wrap-distance-right:9.05pt;mso-wrap-distance-top:0pt;mso-wrap-distance-bottom:0pt;margin-top:-459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lang w:eastAsia="th-TH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ผู้กู้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 กยศ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ที่มีสิทธิ์เบิกเงินบุตรข้าราชการ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/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รัฐวิสาหกิจได้  จะขอกู้ยืมเงินค่าลงทะเบียนได้เฉพาะนักศึกษาภาคพิเศษ หรือม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>ค่าลงทะเบียนเกินภาคการศึกษาล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eastAsia="th-TH"/>
                        </w:rPr>
                        <w:t>10,0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>บาทขึ้นไป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Angsana New" w:cs="Angsana New"/>
                          <w:sz w:val="50"/>
                          <w:szCs w:val="50"/>
                          <w:u w:val="single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  <w:u w:val="single"/>
                          <w:lang w:eastAsia="th-TH"/>
                        </w:rPr>
                        <w:t xml:space="preserve"> </w:t>
                      </w:r>
                    </w:p>
                    <w:tbl>
                      <w:tblPr>
                        <w:tblW w:w="5040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80"/>
                        <w:gridCol w:w="1139"/>
                        <w:gridCol w:w="1021"/>
                        <w:gridCol w:w="96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108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ภาคการศึกษ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lang w:eastAsia="th-TH"/>
                              </w:rPr>
                              <w:t>ใช้สิทธิเบิ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lang w:eastAsia="th-TH"/>
                              </w:rPr>
                              <w:t>จ่ายเงินเอ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ู้ค่าล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ทะเบีย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ู้ค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ครองชี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ู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eastAsia="th-TH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8,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8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2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eastAsia="th-TH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8,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8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3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eastAsia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8,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8,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นักศึกษาภาคปกติ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 xml:space="preserve">จะขอกู้ได้เฉพาะค่าครองชีพรายเดือน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ให้ชำระเงินค่าลงทะเบียน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ตามกำหนดวันที่ในปฏิทินการศึกษาและจะได้รับ มชท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.50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ใบแจ้งผลการลงทะเบียน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/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ใบเสร็จรับเงิน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เพื่อนำไปตั้งเบิก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ที่ต้นสังกัดของผู้ปกครอง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  <w:u w:val="single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  <w:u w:val="single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Angsana New" w:cs="Angsana New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lang w:eastAsia="th-TH"/>
                        </w:rPr>
                        <w:t xml:space="preserve"> </w:t>
                      </w:r>
                    </w:p>
                    <w:tbl>
                      <w:tblPr>
                        <w:tblW w:w="5040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80"/>
                        <w:gridCol w:w="1139"/>
                        <w:gridCol w:w="1021"/>
                        <w:gridCol w:w="96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108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ภาคการศึกษ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lang w:eastAsia="th-TH"/>
                              </w:rPr>
                              <w:t>ใช้สิทธิเบิ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lang w:eastAsia="th-TH"/>
                              </w:rPr>
                              <w:t>จ่ายเงินเอ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ู้ค่าล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ทะเบีย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ู้ค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ครองชี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กู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eastAsia="th-TH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3,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38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2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eastAsia="th-TH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3,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38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3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right="0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นักศึกษาภาคพิเศษ ค่าเทอม 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35,000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 xml:space="preserve">จะขอกู้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eastAsia="th-TH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eastAsia="th-TH"/>
                        </w:rPr>
                        <w:t xml:space="preserve">,0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 xml:space="preserve">บาท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eastAsia="th-TH"/>
                        </w:rPr>
                        <w:t>+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  <w:lang w:eastAsia="th-TH"/>
                        </w:rPr>
                        <w:t>ค่าครองชีพรายเดื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ค่าลงทะเบียนส่วนเกิน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ที่ใช้สิทธิเบิก     ภาคการศึกษาละ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10,000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บาท ให้ชำระเงินในวันที่ลงนามแบบยืนยัน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ในแต่ละภาคการศึกษา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และจะได้รับใบเสร็จรับเงิน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มช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.17)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เพื่อนำไปตั้งเบิก หากใช้มช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.017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เบิกไม่ได้สามารถขอเปลี่ยนเป็น มชท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.50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ใบแจ้งผลการลงทะเบียน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/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ใบเสร็จรับเงิน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ได้ประมาณสิ้นภาคการศึกษานั้นๆ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 ที่เคาน์เตอร์ 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กยศ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มช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กองพัฒนานัก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32"/>
                          <w:u w:val="single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  <w:u w:val="single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2290</wp:posOffset>
                </wp:positionH>
                <wp:positionV relativeFrom="paragraph">
                  <wp:posOffset>-1143000</wp:posOffset>
                </wp:positionV>
                <wp:extent cx="3314700" cy="10287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กู้รายเก่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ถึ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ักศึกษาที่เคยผ่านการทำสัญญ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นระบบ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-Studentlo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หาวิทยาลัยเชียงใหม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ียบร้อ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้ว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90pt;mso-position-vertical-relative:text;margin-left:5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กู้รายเก่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มายถึ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ักศึกษาที่เคยผ่านการทำสัญญ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นระบบ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-Studentloan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ับ</w:t>
                      </w:r>
                      <w:r>
                        <w:rPr>
                          <w:b/>
                          <w:b/>
                          <w:bCs/>
                        </w:rPr>
                        <w:t>มหาวิทยาลัยเชียงใหม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รียบร้อ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้ว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1455</wp:posOffset>
                </wp:positionH>
                <wp:positionV relativeFrom="paragraph">
                  <wp:posOffset>-6286500</wp:posOffset>
                </wp:positionV>
                <wp:extent cx="3086100" cy="159956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ู้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ืม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lang w:eastAsia="th-TH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สำหรับนักศึกษาผู้กู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ยศ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ที่ไม่ได้กู้ยืมในภาคการศึกษาที่</w:t>
                            </w:r>
                            <w:r>
                              <w:rPr>
                                <w:rStyle w:val="Style71"/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/2554 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ะไม่สามารถขอกู้ยืมในภาคการศึกษาที่</w:t>
                            </w:r>
                            <w:r>
                              <w:rPr>
                                <w:rStyle w:val="Style71"/>
                                <w:rFonts w:ascii="Angsana New" w:hAnsi="Angsana New" w:eastAsia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3/2554 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eastAsia="th-TH"/>
                              </w:rPr>
                              <w:t>ภาคการศึกษา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th-TH"/>
                              </w:rPr>
                              <w:t xml:space="preserve">3/2554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eastAsia="th-TH"/>
                              </w:rPr>
                              <w:t>กู้ยืมได้เฉพาะ</w:t>
                            </w:r>
                            <w:r>
                              <w:rPr>
                                <w:rStyle w:val="Style71"/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ภาคปกติเท่านั้น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lang w:eastAsia="th-TH"/>
                              </w:rPr>
                            </w:pPr>
                            <w:r>
                              <w:rPr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5.95pt;mso-wrap-distance-left:9.05pt;mso-wrap-distance-right:9.05pt;mso-wrap-distance-top:0pt;mso-wrap-distance-bottom:0pt;margin-top:-49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ู้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ืม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จำภาคการศึกษา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lang w:eastAsia="th-TH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>สำหรับนักศึกษาผู้กู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eastAsia="th-TH"/>
                        </w:rPr>
                        <w:t>กยศ</w:t>
                      </w: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sz w:val="32"/>
                          <w:szCs w:val="32"/>
                          <w:lang w:eastAsia="th-TH"/>
                        </w:rPr>
                        <w:t xml:space="preserve">. 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ที่ไม่ได้กู้ยืมในภาคการศึกษาที่</w:t>
                      </w:r>
                      <w:r>
                        <w:rPr>
                          <w:rStyle w:val="Style71"/>
                          <w:rFonts w:cs="DilleniaUPC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2/2554 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ะไม่สามารถขอกู้ยืมในภาคการศึกษาที่</w:t>
                      </w:r>
                      <w:r>
                        <w:rPr>
                          <w:rStyle w:val="Style71"/>
                          <w:rFonts w:ascii="Angsana New" w:hAnsi="Angsana New" w:eastAsia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71"/>
                          <w:rFonts w:cs="DilleniaUPC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3/2554 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lang w:eastAsia="th-TH"/>
                        </w:rPr>
                        <w:t>)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eastAsia="th-TH"/>
                        </w:rPr>
                        <w:t>ภาคการศึกษา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  <w:u w:val="single"/>
                          <w:lang w:eastAsia="th-TH"/>
                        </w:rPr>
                        <w:t xml:space="preserve">3/2554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eastAsia="th-TH"/>
                        </w:rPr>
                        <w:t>กู้ยืมได้เฉพาะ</w:t>
                      </w:r>
                      <w:r>
                        <w:rPr>
                          <w:rStyle w:val="Style71"/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ภาคปกติเท่านั้น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lang w:eastAsia="th-TH"/>
                        </w:rPr>
                      </w:pPr>
                      <w:r>
                        <w:rPr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0</wp:posOffset>
                </wp:positionH>
                <wp:positionV relativeFrom="paragraph">
                  <wp:posOffset>-4805045</wp:posOffset>
                </wp:positionV>
                <wp:extent cx="3094990" cy="11518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31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5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ยื่นแบบคำ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ู้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ผ่านเว็บไซต์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tu-aff.oop.cm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ภาคการศึกษานี้จะไม่สามารถเปลี่ยนข้อมูลการขอกู้ใหม่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ช่น เทอ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ขอกู้แต่ค่าเทอม  เทอ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ะขอเพิ่มค่าครองชีพไม่ได้ไม่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90.7pt;mso-wrap-distance-left:9.05pt;mso-wrap-distance-right:9.05pt;mso-wrap-distance-top:0pt;mso-wrap-distance-bottom:0pt;margin-top:-378.35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31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5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ยื่นแบบคำ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ู้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ผ่านเว็บไซต์ </w:t>
                      </w:r>
                      <w:hyperlink r:id="rId24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2"/>
                            <w:szCs w:val="22"/>
                            <w:u w:val="none"/>
                          </w:rPr>
                          <w:t>www.stu-aff.oop.cmu.ac.t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ภาคการศึกษานี้จะไม่สามารถเปลี่ยนข้อมูลการขอกู้ใหม่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ช่น เทอ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ขอกู้แต่ค่าเทอม  เทอ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ะขอเพิ่มค่าครองชีพไม่ได้ไม่ได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900</wp:posOffset>
                </wp:positionH>
                <wp:positionV relativeFrom="paragraph">
                  <wp:posOffset>-3433445</wp:posOffset>
                </wp:positionV>
                <wp:extent cx="3101975" cy="11518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right="0"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720" w:right="0" w:hanging="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รวจสอบรายชื่อ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ผ่านเว็บไซต์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tu-aff.oop.cm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0" w:firstLine="72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ผู้ที่ยื่นแบบคำขอหลังวันอังค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ม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55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ะไม่มีรายชื่อ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ะไม่ได้รับพิจารณาให้กู้ยืมเงิน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ห้เตรียมชำระเงิ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-142" w:right="34" w:firstLine="720"/>
                              <w:jc w:val="left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4.25pt;height:90.7pt;mso-wrap-distance-left:9.05pt;mso-wrap-distance-right:9.05pt;mso-wrap-distance-top:0pt;mso-wrap-distance-bottom:0pt;margin-top:-270.35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right="0"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720" w:right="0" w:hanging="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รวจสอบรายชื่อ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ผ่านเว็บไซต์</w:t>
                      </w:r>
                      <w:hyperlink r:id="rId2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2"/>
                            <w:szCs w:val="22"/>
                            <w:u w:val="none"/>
                          </w:rPr>
                          <w:t>www.stu-aff.oop.cmu.ac.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0" w:firstLine="72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ผู้ที่ยื่นแบบคำขอหลังวันอังคาร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ม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55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ะไม่มีรายชื่อ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ะไม่ได้รับพิจารณาให้กู้ยืมเงิน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ห้เตรียมชำระเงิ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-142" w:right="34" w:firstLine="720"/>
                        <w:jc w:val="left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5900</wp:posOffset>
                </wp:positionH>
                <wp:positionV relativeFrom="paragraph">
                  <wp:posOffset>-2061845</wp:posOffset>
                </wp:positionV>
                <wp:extent cx="3094990" cy="16090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>
                                <w:rStyle w:val="Style7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ลงนามแบบยืนยัน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ที่กองพัฒนานักศึกษา  เตรี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ชุดนักศึกษาถูกระเบ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บัตรประจำตัวนักศึกษา หรือ 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right="0" w:firstLine="720"/>
                              <w:rPr>
                                <w:rStyle w:val="Style71"/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ใบเสร็จรับเงิน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รณีชำระเงินเพื่อนำไปเบิก หรือ ค่าส่วนเกิน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อกสารยกเว้นค่าเทอม 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รณีนักศึกษาทุน หรือ นักกีฬา</w:t>
                            </w:r>
                            <w:r>
                              <w:rPr>
                                <w:rStyle w:val="Style71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126.7pt;mso-wrap-distance-left:9.05pt;mso-wrap-distance-right:9.05pt;mso-wrap-distance-top:0pt;mso-wrap-distance-bottom:0pt;margin-top:-162.35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9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>
                          <w:rStyle w:val="Style7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ลงนามแบบยืนยัน</w:t>
                      </w:r>
                      <w:r>
                        <w:rPr>
                          <w:rStyle w:val="Style71"/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ที่กองพัฒนานักศึกษา  เตรี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/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ชุดนักศึกษาถูกระเบ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/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บัตรประจำตัวนักศึกษา หรือ บัตรประจำตัว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right="0" w:firstLine="720"/>
                        <w:rPr>
                          <w:rStyle w:val="Style71"/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ใบเสร็จรับเงิน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รณีชำระเงินเพื่อนำไปเบิก หรือ ค่าส่วนเกิน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firstLine="720"/>
                        <w:rPr/>
                      </w:pP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อกสารยกเว้นค่าเทอม 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Style71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รณีนักศึกษาทุน หรือ นักกีฬา</w:t>
                      </w:r>
                      <w:r>
                        <w:rPr>
                          <w:rStyle w:val="Style71"/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4310</wp:posOffset>
                </wp:positionH>
                <wp:positionV relativeFrom="paragraph">
                  <wp:posOffset>-342265</wp:posOffset>
                </wp:positionV>
                <wp:extent cx="2971800" cy="12566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yle71"/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่าครองชีพ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    จะ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โอนเข้า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ัญชีเงินกู้ยืมของนักศึกษา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yle71"/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ัญชีธนาคารกรุงไทย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อาทิตย์ นับจากวันสุดท้ายที่มีการลงนามแบบยืนยันการกู้ยืมเงินที่กองพัฒนานักศึกษา ประมาณ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555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และจะได้รับโอนเงินในทุก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ในเดือนถัดไปจนหมดภาคการศึกษาที่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3/25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ภาคปกติ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 ค่าครองชีพ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,200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เข้า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ภาคพิเศษ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5pt;mso-wrap-distance-left:9.05pt;mso-wrap-distance-right:9.05pt;mso-wrap-distance-top:0pt;mso-wrap-distance-bottom:0pt;margin-top:-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yle71"/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่าครองชีพ</w:t>
                      </w:r>
                      <w:r>
                        <w:rPr>
                          <w:rStyle w:val="Style71"/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    จะ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โอนเข้า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ัญชีเงินกู้ยืมของนักศึกษา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yle71"/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ัญชีธนาคารกรุงไทย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อาทิตย์ นับจากวันสุดท้ายที่มีการลงนามแบบยืนยันการกู้ยืมเงินที่กองพัฒนานักศึกษา ประมาณวั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555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และจะได้รับโอนเงินในทุกวั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ในเดือนถัดไปจนหมดภาคการศึกษาที่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3/255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ภาคปกติ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 ค่าครองชีพ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,200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เข้าจำนวน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ดือน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ภาคพิเศษ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7135</wp:posOffset>
                </wp:positionH>
                <wp:positionV relativeFrom="paragraph">
                  <wp:posOffset>285750</wp:posOffset>
                </wp:positionV>
                <wp:extent cx="228600" cy="313690"/>
                <wp:effectExtent l="5080" t="6985" r="139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31356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77840"/>
                            <a:gd name="textAreaBottom" fmla="*/ 17784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c9900" stroked="t" o:allowincell="f" style="position:absolute;margin-left:195.05pt;margin-top:22.55pt;width:17.95pt;height:24.65pt;flip:x;mso-wrap-style:none;v-text-anchor:middle;rotation:270" type="_x0000_t9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0590</wp:posOffset>
            </wp:positionH>
            <wp:positionV relativeFrom="paragraph">
              <wp:posOffset>1699895</wp:posOffset>
            </wp:positionV>
            <wp:extent cx="1064260" cy="108585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3390</wp:posOffset>
                </wp:positionH>
                <wp:positionV relativeFrom="paragraph">
                  <wp:posOffset>899795</wp:posOffset>
                </wp:positionV>
                <wp:extent cx="2305050" cy="654050"/>
                <wp:effectExtent l="6985" t="13335" r="952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กยศ.รายเก่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5.7pt;margin-top:70.85pt;width:181.45pt;height: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กยศ.รายเก่า</w:t>
                      </w:r>
                    </w:p>
                  </w:txbxContent>
                </v:textbox>
                <v:path textpathok="t"/>
                <v:textpath on="t" fitshape="t" string="กยศ.รายเก่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310</wp:posOffset>
                </wp:positionH>
                <wp:positionV relativeFrom="paragraph">
                  <wp:posOffset>-128905</wp:posOffset>
                </wp:positionV>
                <wp:extent cx="2400300" cy="49974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หล่งข้อมูล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35pt;mso-wrap-distance-left:9.05pt;mso-wrap-distance-right:9.05pt;mso-wrap-distance-top:0pt;mso-wrap-distance-bottom:0pt;margin-top:-10.1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หล่งข้อมูล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442595</wp:posOffset>
                </wp:positionV>
                <wp:extent cx="3086100" cy="66294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ว็บไซต์กองพัฒนานักศึกษ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ลิ๊กที่ไอค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u w:val="none"/>
                                </w:rPr>
                                <w:t>www.stu-aff.oop.cmu.ac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-5394-136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♥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ว็บไซต์กองทุนเงินให้กู้ยืมเพื่อการศึกษา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www.studentloan.or.th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-2610-4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ตรวจสอบยอดหนี้ เว็บไซต์ธนาคารกรุ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u w:val="none"/>
                                </w:rPr>
                                <w:t>www.e-studentloan.ktb.c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♥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โทรศัพท์ หน่วยกิจการนักศึกษาคณะต่าง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42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จิตรศิลป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>0-5394-48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ังค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35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3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0-5394-412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0,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52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4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นตแพทย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44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นิคการแพทย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50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90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ุตสาหกรรมเกษต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8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ัตวแพทย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80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2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2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สารมวลช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>0-5394-23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ฐศาสตร์และรัฐประศาสนศาสตร์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0-5394-2964</w:t>
                              <w:tab/>
                              <w:t>0-5394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         0-5394-29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00" w:leader="none"/>
                                <w:tab w:val="left" w:pos="252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ทยาลัยศิลปะ สื่อ และเทคโนโลยี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0-5394-2645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2pt;mso-wrap-distance-left:9.05pt;mso-wrap-distance-right:9.05pt;mso-wrap-distance-top:0pt;mso-wrap-distance-bottom:0pt;margin-top:34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♥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ว็บไซต์กองพัฒนานักศึกษ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คลิ๊กที่ไอค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hyperlink r:id="rId30">
                        <w:r>
                          <w:rPr>
                            <w:rStyle w:val="InternetLink"/>
                            <w:rFonts w:cs="Angsana New" w:ascii="Angsana New" w:hAnsi="Angsana New"/>
                            <w:u w:val="none"/>
                          </w:rPr>
                          <w:t>www.stu-aff.oop.cmu.ac.th</w:t>
                        </w:r>
                      </w:hyperlink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โทรศัพท์  </w:t>
                      </w:r>
                      <w:r>
                        <w:rPr>
                          <w:rFonts w:cs="Angsana New" w:ascii="Angsana New" w:hAnsi="Angsana New"/>
                        </w:rPr>
                        <w:t>0-5394-1360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♥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ว็บไซต์กองทุนเงินให้กู้ยืมเพื่อการศึกษา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www.studentloan.or.th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ทรศัพท์  </w:t>
                      </w:r>
                      <w:r>
                        <w:rPr>
                          <w:rFonts w:cs="Angsana New" w:ascii="Angsana New" w:hAnsi="Angsana New"/>
                        </w:rPr>
                        <w:t>0-2610-488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♥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ตรวจสอบยอดหนี้ เว็บไซต์ธนาคารกรุ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hyperlink r:id="rId31">
                        <w:r>
                          <w:rPr>
                            <w:rStyle w:val="InternetLink"/>
                            <w:rFonts w:cs="Angsana New" w:ascii="Angsana New" w:hAnsi="Angsana New"/>
                            <w:u w:val="none"/>
                          </w:rPr>
                          <w:t>www.e-studentloan.ktb.co.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♥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โทรศัพท์ หน่วยกิจการนักศึกษาคณะต่าง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มนุษย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3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ศึกษา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42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ิจิตรศิลป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>0-5394-48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ังคม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35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ิทยา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33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ิศวกรรม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0-5394-412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10,1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พทย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52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กษตร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4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ันตแพทย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44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ภสัช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3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ทคนิคการแพทย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50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พยาบาล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90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ุตสาหกรรมเกษต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8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ัตวแพทย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80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ริหารธุรกิ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21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ศรษฐ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22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ถาปัตยกรรม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8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สารมวลชน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>0-5394-23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รัฐศาสตร์และรัฐประศาสนศาสตร์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0-5394-2964</w:t>
                        <w:tab/>
                        <w:t>0-5394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นิติศาสตร์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             0-5394-29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00" w:leader="none"/>
                          <w:tab w:val="left" w:pos="252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ิทยาลัยศิลปะ สื่อ และเทคโนโลยี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0-5394-2645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0" w:leader="none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ind w:left="360" w:hanging="3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06590</wp:posOffset>
                </wp:positionH>
                <wp:positionV relativeFrom="paragraph">
                  <wp:posOffset>213995</wp:posOffset>
                </wp:positionV>
                <wp:extent cx="3200400" cy="64008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FFFF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lang w:eastAsia="th-TH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ผู้กู้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 กยศ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ที่มีสิทธิ์เบิกเงินบุตรข้าราชการ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รัฐวิสาหกิจได้  จะขอกู้ยืมเงินค่าลงทะเบียนได้เฉพาะนักศึกษาภาคพิเศษ หรือมีค่าลงทะเบียนเกินภาคการศึกษาละ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0,000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บาทขึ้นไป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Angsana New" w:cs="Angsana New"/>
                                <w:sz w:val="60"/>
                                <w:szCs w:val="60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  <w:u w:val="single"/>
                                <w:lang w:eastAsia="th-TH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1139"/>
                              <w:gridCol w:w="1021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  <w:t>ใช้สิทธิเบิ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  <w:t>จ่ายเงินเอ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FF00FF"/>
                                      <w:lang w:eastAsia="th-TH"/>
                                    </w:rPr>
                                    <w:t>กู้ค่าล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FF00FF"/>
                                      <w:lang w:eastAsia="th-TH"/>
                                    </w:rPr>
                                    <w:t>ทะเบีย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FF00FF"/>
                                      <w:lang w:eastAsia="th-TH"/>
                                    </w:rPr>
                                    <w:t>กู้ค่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FF00FF"/>
                                      <w:lang w:eastAsia="th-TH"/>
                                    </w:rPr>
                                    <w:t>ครองชี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FF00FF"/>
                                      <w:lang w:eastAsia="th-TH"/>
                                    </w:rPr>
                                    <w:t>กู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FF00FF"/>
                                      <w:lang w:eastAsia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1/25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2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3/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lang w:eastAsia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ngsana New" w:hAnsi="Angsana New" w:cs="Angsana New"/>
                                      <w:color w:val="FF00FF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FF"/>
                                      <w:lang w:eastAsia="th-TH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 xml:space="preserve">นักศึกษาภาคปกติ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u w:val="single"/>
                                <w:lang w:eastAsia="th-TH"/>
                              </w:rPr>
                              <w:t>จะขอกู้ได้เฉพาะค่าครองชีพรายเดื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u w:val="single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ให้ชำระเงินค่าลงทะเบียน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ตามกำหนดวันที่ในปฏิทินการศึกษาและจะได้รับ มชท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.50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ใบแจ้งผลการลงทะเบ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ใบเสร็จรับ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เพื่อนำไปตั้งเบิก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ที่ต้นสังกัดของผู้ปกคร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ngsana New" w:hAnsi="Angsana New" w:cs="Angsana New"/>
                                <w:color w:val="FF00FF"/>
                                <w:sz w:val="10"/>
                                <w:szCs w:val="10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10"/>
                                <w:szCs w:val="10"/>
                                <w:u w:val="single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cs="Angsana New"/>
                                <w:color w:val="00CCFF"/>
                                <w:sz w:val="60"/>
                                <w:szCs w:val="60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ngsana New" w:hAnsi="Angsana New" w:cs="Angsana New"/>
                                <w:color w:val="3366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 xml:space="preserve">ค่าลงทะเบียน      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  <w:t xml:space="preserve">30,000.- 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66FF"/>
                                <w:u w:val="single"/>
                                <w:lang w:eastAsia="th-TH"/>
                              </w:rPr>
                              <w:t xml:space="preserve">จะขอกู้ได้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  <w:u w:val="single"/>
                                <w:lang w:eastAsia="th-TH"/>
                              </w:rPr>
                              <w:t xml:space="preserve">20,000.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66FF"/>
                                <w:u w:val="single"/>
                                <w:lang w:eastAsia="th-TH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  <w:u w:val="single"/>
                                <w:lang w:eastAsia="th-TH"/>
                              </w:rPr>
                              <w:t>+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66FF"/>
                                <w:u w:val="single"/>
                                <w:lang w:eastAsia="th-TH"/>
                              </w:rPr>
                              <w:t>ค่าครองชีพรายเดื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ngsana New" w:hAnsi="Angsana New" w:cs="Angsana New"/>
                                <w:color w:val="3366FF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66FF"/>
                                <w:lang w:eastAsia="th-TH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 xml:space="preserve">ค่าลงทะเบียนส่วนเกิน   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  <w:t xml:space="preserve">10,000.- 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>บาท ให้ชำระเงินในวันที่ลงนามแบบยืนยันและจะได้รับใบเสร็จรับ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>มช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  <w:t xml:space="preserve">.17) 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>เพื่อนำไปตั้งเบิก หากใช้มช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  <w:t xml:space="preserve">.017 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>เบิกไม่ได้สามารถขอเปลี่ยนเป็น มชท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  <w:t xml:space="preserve">.50 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>ได้ประมาณสิ้นภาคการศึกษานั้นๆ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 xml:space="preserve"> ที่</w:t>
                            </w:r>
                            <w:r>
                              <w:rPr>
                                <w:rFonts w:ascii="Angsana New" w:hAnsi="Angsana New"/>
                                <w:color w:val="3366FF"/>
                                <w:lang w:eastAsia="th-TH"/>
                              </w:rPr>
                              <w:t>กองพัฒนานักศึกษ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cs="Angsana New"/>
                                <w:color w:val="3366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่านทางเว็บไซต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พัฒนา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www.stu-aff.oop.cm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4pt;mso-wrap-distance-left:9.05pt;mso-wrap-distance-right:9.05pt;mso-wrap-distance-top:0pt;mso-wrap-distance-bottom:0pt;margin-top:16.85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FFFF"/>
                          <w:lang w:eastAsia="th-TH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lang w:eastAsia="th-TH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ผู้กู้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 กยศ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ที่มีสิทธิ์เบิกเงินบุตรข้าราชการ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/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รัฐวิสาหกิจได้  จะขอกู้ยืมเงินค่าลงทะเบียนได้เฉพาะนักศึกษาภาคพิเศษ หรือมีค่าลงทะเบียนเกินภาคการศึกษาละ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10,000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บาทขึ้นไป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Angsana New" w:cs="Angsana New"/>
                          <w:sz w:val="60"/>
                          <w:szCs w:val="60"/>
                          <w:u w:val="single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  <w:u w:val="single"/>
                          <w:lang w:eastAsia="th-TH"/>
                        </w:rPr>
                        <w:t xml:space="preserve"> </w:t>
                      </w:r>
                    </w:p>
                    <w:tbl>
                      <w:tblPr>
                        <w:tblW w:w="5040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80"/>
                        <w:gridCol w:w="1139"/>
                        <w:gridCol w:w="1021"/>
                        <w:gridCol w:w="96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lang w:eastAsia="th-TH"/>
                              </w:rPr>
                              <w:t>ใช้สิทธิเบิ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lang w:eastAsia="th-TH"/>
                              </w:rPr>
                              <w:t>จ่ายเงินเอ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กู้ค่าล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ทะเบีย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กู้ค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ครองชี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กู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lang w:eastAsia="th-TH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1/2554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lang w:eastAsia="th-TH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8,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8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2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lang w:eastAsia="th-TH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8,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8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3/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lang w:eastAsia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8,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ngsana New" w:hAnsi="Angsana New" w:cs="Angsana New"/>
                                <w:color w:val="FF00FF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lang w:eastAsia="th-TH"/>
                              </w:rPr>
                              <w:t>8,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u w:val="single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 xml:space="preserve">นักศึกษาภาคปกติ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u w:val="single"/>
                          <w:lang w:eastAsia="th-TH"/>
                        </w:rPr>
                        <w:t>จะขอกู้ได้เฉพาะค่าครองชีพรายเดื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u w:val="single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>และ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ngsana New" w:hAnsi="Angsana New" w:cs="Angsana New"/>
                          <w:color w:val="FF00FF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>ให้ชำระเงินค่าลงทะเบียน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>ตามกำหนดวันที่ในปฏิทินการศึกษาและจะได้รับ มชท</w:t>
                      </w:r>
                      <w:r>
                        <w:rPr>
                          <w:rFonts w:cs="Angsana New" w:ascii="Angsana New" w:hAnsi="Angsana New"/>
                          <w:color w:val="FF00FF"/>
                          <w:lang w:eastAsia="th-TH"/>
                        </w:rPr>
                        <w:t>.50</w:t>
                      </w:r>
                      <w:r>
                        <w:rPr>
                          <w:rFonts w:cs="Angsana New" w:ascii="Angsana New" w:hAnsi="Angsana New"/>
                          <w:color w:val="FF00FF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>ใบแจ้งผลการลงทะเบียน</w:t>
                      </w:r>
                      <w:r>
                        <w:rPr>
                          <w:rFonts w:cs="Angsana New" w:ascii="Angsana New" w:hAnsi="Angsana New"/>
                          <w:color w:val="FF00FF"/>
                          <w:lang w:eastAsia="th-TH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>ใบเสร็จรับเงิน</w:t>
                      </w:r>
                      <w:r>
                        <w:rPr>
                          <w:rFonts w:cs="Angsana New" w:ascii="Angsana New" w:hAnsi="Angsana New"/>
                          <w:color w:val="FF00FF"/>
                          <w:lang w:eastAsia="th-TH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00FF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>เพื่อนำไปตั้งเบิก</w:t>
                      </w:r>
                      <w:r>
                        <w:rPr>
                          <w:rFonts w:ascii="Angsana New" w:hAnsi="Angsana New"/>
                          <w:color w:val="FF00FF"/>
                          <w:lang w:eastAsia="th-TH"/>
                        </w:rPr>
                        <w:t>ที่ต้นสังกัดของผู้ปกครอง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ngsana New" w:hAnsi="Angsana New" w:cs="Angsana New"/>
                          <w:color w:val="FF00FF"/>
                          <w:sz w:val="10"/>
                          <w:szCs w:val="10"/>
                          <w:u w:val="single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10"/>
                          <w:szCs w:val="10"/>
                          <w:u w:val="single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cs="Angsana New"/>
                          <w:color w:val="00CCFF"/>
                          <w:sz w:val="60"/>
                          <w:szCs w:val="60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ngsana New" w:hAnsi="Angsana New" w:cs="Angsana New"/>
                          <w:color w:val="3366FF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 xml:space="preserve">ค่าลงทะเบียน      </w:t>
                      </w: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  <w:t xml:space="preserve">30,000.- 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u w:val="single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66FF"/>
                          <w:u w:val="single"/>
                          <w:lang w:eastAsia="th-TH"/>
                        </w:rPr>
                        <w:t xml:space="preserve">จะขอกู้ได้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  <w:u w:val="single"/>
                          <w:lang w:eastAsia="th-TH"/>
                        </w:rPr>
                        <w:t xml:space="preserve">20,000.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66FF"/>
                          <w:u w:val="single"/>
                          <w:lang w:eastAsia="th-TH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  <w:u w:val="single"/>
                          <w:lang w:eastAsia="th-TH"/>
                        </w:rPr>
                        <w:t>+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66FF"/>
                          <w:u w:val="single"/>
                          <w:lang w:eastAsia="th-TH"/>
                        </w:rPr>
                        <w:t>ค่าครองชีพรายเดือน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ngsana New" w:hAnsi="Angsana New" w:cs="Angsana New"/>
                          <w:color w:val="3366FF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3366FF"/>
                          <w:lang w:eastAsia="th-TH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 xml:space="preserve">ค่าลงทะเบียนส่วนเกิน   </w:t>
                      </w: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  <w:t xml:space="preserve">10,000.- 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>บาท ให้ชำระเงินในวันที่ลงนามแบบยืนยันและจะได้รับใบเสร็จรับเงิน</w:t>
                      </w: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>มช</w:t>
                      </w: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  <w:t xml:space="preserve">.17) 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>เพื่อนำไปตั้งเบิก หากใช้มช</w:t>
                      </w: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  <w:t xml:space="preserve">.017 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>เบิกไม่ได้สามารถขอเปลี่ยนเป็น มชท</w:t>
                      </w: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  <w:t xml:space="preserve">.50 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>ได้ประมาณสิ้นภาคการศึกษานั้นๆ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 xml:space="preserve"> ที่</w:t>
                      </w:r>
                      <w:r>
                        <w:rPr>
                          <w:rFonts w:ascii="Angsana New" w:hAnsi="Angsana New"/>
                          <w:color w:val="3366FF"/>
                          <w:lang w:eastAsia="th-TH"/>
                        </w:rPr>
                        <w:t>กองพัฒนานักศึกษ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cs="Angsana New"/>
                          <w:color w:val="3366FF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3366FF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่านทางเว็บไซต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พัฒนา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color w:val="000000"/>
                            <w:sz w:val="36"/>
                            <w:szCs w:val="36"/>
                            <w:u w:val="none"/>
                          </w:rPr>
                          <w:t>www.stu-aff.oop.cmu.ac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yle71">
    <w:name w:val="style71"/>
    <w:basedOn w:val="DefaultParagraphFont"/>
    <w:qFormat/>
    <w:rPr>
      <w:rFonts w:ascii="Microsoft Sans Serif" w:hAnsi="Microsoft Sans Serif" w:cs="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ngsana New" w:hAnsi="Angsana New" w:cs="Angsana New"/>
      <w:lang w:bidi="th-TH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DilleniaUPC" w:hAnsi="DilleniaUPC" w:cs="DilleniaUPC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-aff.oop.cmu.ac.th/" TargetMode="External"/><Relationship Id="rId5" Type="http://schemas.openxmlformats.org/officeDocument/2006/relationships/hyperlink" Target="http://www.stu-aff.oop.cmu.ac.th/" TargetMode="External"/><Relationship Id="rId6" Type="http://schemas.openxmlformats.org/officeDocument/2006/relationships/hyperlink" Target="http://www.stu-aff.oop.cmu.ac.th/" TargetMode="External"/><Relationship Id="rId7" Type="http://schemas.openxmlformats.org/officeDocument/2006/relationships/hyperlink" Target="http://www.stu-aff.oop.cmu.ac.th/" TargetMode="External"/><Relationship Id="rId8" Type="http://schemas.openxmlformats.org/officeDocument/2006/relationships/hyperlink" Target="http://www.stu-aff.oop.cmu.ac.th/" TargetMode="External"/><Relationship Id="rId9" Type="http://schemas.openxmlformats.org/officeDocument/2006/relationships/hyperlink" Target="http://www.stu-aff.oop.cmu.ac.th/" TargetMode="External"/><Relationship Id="rId10" Type="http://schemas.openxmlformats.org/officeDocument/2006/relationships/hyperlink" Target="http://www.stu-aff.oop.cmu.ac.th/" TargetMode="External"/><Relationship Id="rId11" Type="http://schemas.openxmlformats.org/officeDocument/2006/relationships/hyperlink" Target="http://www.stu-aff.oop.cmu.ac.th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www.stu-aff.oop.cmu.ac.th/" TargetMode="External"/><Relationship Id="rId18" Type="http://schemas.openxmlformats.org/officeDocument/2006/relationships/hyperlink" Target="http://www.stu-aff.oop.cmu.ac.th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hyperlink" Target="http://www.stu-aff.oop.cmu.ac.th/" TargetMode="External"/><Relationship Id="rId24" Type="http://schemas.openxmlformats.org/officeDocument/2006/relationships/hyperlink" Target="http://www.stu-aff.oop.cmu.ac.th/" TargetMode="External"/><Relationship Id="rId25" Type="http://schemas.openxmlformats.org/officeDocument/2006/relationships/hyperlink" Target="http://www.stu-aff.oop.cmu.ac.th/" TargetMode="External"/><Relationship Id="rId26" Type="http://schemas.openxmlformats.org/officeDocument/2006/relationships/hyperlink" Target="http://www.stu-aff.oop.cmu.ac.th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stu-aff.oop.cmu.ac.th/" TargetMode="External"/><Relationship Id="rId29" Type="http://schemas.openxmlformats.org/officeDocument/2006/relationships/hyperlink" Target="http://www.e-studentloan.ktb.co.th/" TargetMode="External"/><Relationship Id="rId30" Type="http://schemas.openxmlformats.org/officeDocument/2006/relationships/hyperlink" Target="http://www.stu-aff.oop.cmu.ac.th/" TargetMode="External"/><Relationship Id="rId31" Type="http://schemas.openxmlformats.org/officeDocument/2006/relationships/hyperlink" Target="http://www.e-studentloan.ktb.co.th/" TargetMode="External"/><Relationship Id="rId32" Type="http://schemas.openxmlformats.org/officeDocument/2006/relationships/hyperlink" Target="http://www.stu-aff.oop.cmu.ac.th/" TargetMode="External"/><Relationship Id="rId33" Type="http://schemas.openxmlformats.org/officeDocument/2006/relationships/hyperlink" Target="http://www.stu-aff.oop.cmu.ac.th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4:00Z</dcterms:created>
  <dc:creator>xp</dc:creator>
  <dc:description/>
  <cp:keywords/>
  <dc:language>en-US</dc:language>
  <cp:lastModifiedBy>user</cp:lastModifiedBy>
  <cp:lastPrinted>2011-02-04T13:34:00Z</cp:lastPrinted>
  <dcterms:modified xsi:type="dcterms:W3CDTF">2011-02-04T07:34:00Z</dcterms:modified>
  <cp:revision>2</cp:revision>
  <dc:subject/>
  <dc:title> </dc:title>
</cp:coreProperties>
</file>