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รายงานผลการฝึกงานนัก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คณะนิติศาสตร์  มหาวิทยาลัยเชีย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ง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ชื่อ</w:t>
      </w:r>
      <w:r>
        <w:rPr>
          <w:rFonts w:cs="Angsana New" w:ascii="Angsana New" w:hAnsi="Angsana New"/>
          <w:b/>
          <w:bCs/>
          <w:sz w:val="40"/>
          <w:szCs w:val="48"/>
        </w:rPr>
        <w:t>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รหัส</w:t>
      </w:r>
      <w:r>
        <w:rPr>
          <w:rFonts w:cs="Angsana New" w:ascii="Angsana New" w:hAnsi="Angsana New"/>
          <w:b/>
          <w:bCs/>
          <w:sz w:val="40"/>
          <w:szCs w:val="48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ชื่อหน่วยงานที่นักศึกษาฝึกงาน</w:t>
      </w:r>
      <w:r>
        <w:rPr>
          <w:rFonts w:cs="Angsana New" w:ascii="Angsana New" w:hAnsi="Angsana New"/>
          <w:b/>
          <w:bCs/>
          <w:sz w:val="40"/>
          <w:szCs w:val="48"/>
        </w:rPr>
        <w:t>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กระบวนวิชา ประสบการ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ณ์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 xml:space="preserve">วิชาชีพนักกฎหมาย </w:t>
      </w:r>
      <w:r>
        <w:rPr>
          <w:rFonts w:cs="Angsana New" w:ascii="Angsana New" w:hAnsi="Angsana New"/>
          <w:b/>
          <w:bCs/>
          <w:sz w:val="40"/>
          <w:szCs w:val="48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ส</w:t>
      </w:r>
      <w:r>
        <w:rPr>
          <w:rFonts w:cs="Angsana New" w:ascii="Angsana New" w:hAnsi="Angsana New"/>
          <w:b/>
          <w:bCs/>
          <w:sz w:val="40"/>
          <w:szCs w:val="48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ก</w:t>
      </w:r>
      <w:r>
        <w:rPr>
          <w:rFonts w:cs="Angsana New" w:ascii="Angsana New" w:hAnsi="Angsana New"/>
          <w:b/>
          <w:bCs/>
          <w:sz w:val="40"/>
          <w:szCs w:val="48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ม</w:t>
      </w:r>
      <w:r>
        <w:rPr>
          <w:rFonts w:cs="Angsana New" w:ascii="Angsana New" w:hAnsi="Angsana New"/>
          <w:b/>
          <w:bCs/>
          <w:sz w:val="40"/>
          <w:szCs w:val="48"/>
        </w:rPr>
        <w:t>. 177400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8"/>
        </w:rPr>
        <w:t>255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คณะนิติศาสตร์  มหาวิทยาลัยเชียง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า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งค์กรที่ไปฝึกมีหน้าที่ หรือทำกิจกรรมที่เกี่ยวกับกฎหมายอย่างไรบ้าง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ห้อ้างชื่อกฎหมายดังกล่าวด้ว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ัญหาของหน่วยงานที่ไปฝึกงาน ในสายตาของผู้ฝึกงาน มีปัญหาอะไรบ้าง </w:t>
      </w:r>
    </w:p>
    <w:p>
      <w:pPr>
        <w:pStyle w:val="Normal"/>
        <w:tabs>
          <w:tab w:val="left" w:pos="720" w:leader="none"/>
        </w:tabs>
        <w:spacing w:before="0" w:after="0"/>
        <w:ind w:left="108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ั้งที่เป็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ัญหาในทางกฎห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ปัญหาอื่น ๆ ที่ไม่ใช่ประเด็นทางกฎหมา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ไปฝึกงานได้อะไรบ้างจากการไปฝึกงานจริง คือ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3.1 </w:t>
      </w:r>
      <w:r>
        <w:rPr>
          <w:rFonts w:ascii="Angsana New" w:hAnsi="Angsana New" w:cs="Angsana New"/>
          <w:sz w:val="36"/>
          <w:sz w:val="36"/>
          <w:szCs w:val="36"/>
        </w:rPr>
        <w:t>ในส่วนที่เกี่ยวข้องกับกฎหมา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 w:cs="Angsana New"/>
          <w:sz w:val="36"/>
          <w:sz w:val="36"/>
          <w:szCs w:val="36"/>
        </w:rPr>
        <w:t>ในส่วนที่ไม่เกี่ยวข้องกับกฎหมายโดยตร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ากข้อ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ในฐานะนักศึกษานิติศาสตร์ จะสามารถนำไปใช้ประโยชน์อย่างไรบ้า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ประเด็นดังต่อไปนี้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4.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กลับมาทบทวนการเรียนนิติศาสตร์ใ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ปีที่ผ่านม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4.2 </w:t>
      </w:r>
      <w:r>
        <w:rPr>
          <w:rFonts w:ascii="Angsana New" w:hAnsi="Angsana New" w:cs="Angsana New"/>
          <w:sz w:val="36"/>
          <w:sz w:val="36"/>
          <w:szCs w:val="36"/>
        </w:rPr>
        <w:t>การเตรียมตัวสำหรับการเข้าสู่ตลาดแรง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 xml:space="preserve">5.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ข้อเสนอแนะต่อรุ่นน้องในปีต่อ ๆ ไป ในการเตรียมตัว และตัดสินใจในการฝึกงา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spacing w:before="0" w:after="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ประเมินตนเองของนักศึกษาฝึกงา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spacing w:before="0" w:after="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ันทึกรายงานสรุปการฝึกงานในรอบระยะเวลาแต่ละสัปดาห์ ตลอดระยะเวลาก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ฝึกงาน ตามแบบฟอร์ม ตารางรายงานสรุป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36"/>
          <w:szCs w:val="36"/>
        </w:rPr>
        <w:t>2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ากมี</w:t>
      </w:r>
      <w:r>
        <w:rPr>
          <w:rFonts w:cs="Angsana New" w:ascii="Angsana New" w:hAnsi="Angsana New"/>
          <w:sz w:val="36"/>
          <w:szCs w:val="3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8517" o:spid="shape_0" fillcolor="#7f7f7f" stroked="f" o:allowincell="f" style="position:absolute;margin-left:13.5pt;margin-top:241.6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2:00Z</dcterms:created>
  <dc:creator>user</dc:creator>
  <dc:description/>
  <cp:keywords/>
  <dc:language>en-US</dc:language>
  <cp:lastModifiedBy>user</cp:lastModifiedBy>
  <cp:lastPrinted>2008-02-22T14:48:00Z</cp:lastPrinted>
  <dcterms:modified xsi:type="dcterms:W3CDTF">2009-03-09T03:12:00Z</dcterms:modified>
  <cp:revision>2</cp:revision>
  <dc:subject/>
  <dc:title/>
</cp:coreProperties>
</file>