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ngsana New" w:ascii="Angsana New" w:hAnsi="Angsana New"/>
          <w:b/>
          <w:bCs/>
          <w:u w:val="single"/>
        </w:rPr>
        <w:t>“</w:t>
      </w:r>
      <w:r>
        <w:rPr>
          <w:rFonts w:ascii="Angsana New" w:hAnsi="Angsana New" w:cs="Angsana New"/>
          <w:b/>
          <w:b/>
          <w:bCs/>
          <w:u w:val="single"/>
        </w:rPr>
        <w:t>การพัฒนากฎหมาย”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กฎหมายเป็นสิ่งที่มีความจำเป็นต่อการปกครองของประเทศ  ประเทศที่มีความเจริญก้าวหน้าย่อมต้องทำการพัฒนากฎหมายของประเทศให้มีความสอดคล้อ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กับความเจริ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การพัฒนา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บริหารประเทศ</w:t>
      </w:r>
      <w:r>
        <w:rPr>
          <w:rFonts w:ascii="Angsana New" w:hAnsi="Angsana New" w:cs="Angsana New"/>
        </w:rPr>
        <w:t>จะไม่สามารถ</w:t>
      </w:r>
      <w:r>
        <w:rPr>
          <w:rFonts w:ascii="Angsana New" w:hAnsi="Angsana New" w:cs="Angsana New"/>
        </w:rPr>
        <w:t>ประสบความสำเร็จได้</w:t>
      </w:r>
      <w:r>
        <w:rPr>
          <w:rFonts w:ascii="Angsana New" w:hAnsi="Angsana New" w:cs="Angsana New"/>
        </w:rPr>
        <w:t>ถ้า</w:t>
      </w:r>
      <w:r>
        <w:rPr>
          <w:rFonts w:ascii="Angsana New" w:hAnsi="Angsana New" w:cs="Angsana New"/>
        </w:rPr>
        <w:t>หากปราศจากการปรับปรุงแก้ไขกฎหมาย</w:t>
      </w:r>
      <w:r>
        <w:rPr>
          <w:rFonts w:ascii="Angsana New" w:hAnsi="Angsana New" w:cs="Angsana New"/>
        </w:rPr>
        <w:t>ให้สอดคล้องกับสถานการณ์ปัจจุบันใน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ังนั้น </w:t>
      </w:r>
      <w:r>
        <w:rPr>
          <w:rFonts w:ascii="Angsana New" w:hAnsi="Angsana New" w:cs="Angsana New"/>
        </w:rPr>
        <w:t>กฎหมายจึงเป็นกลไก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มีผลต่อการขับเคลื่อนนโยบาย การขับเคลื่อนเศรษฐกิจ การเปลี่ยนแปลงโครงสร้างสังคม สถาบัน ตลอดจนชีวิตความเป็นอยู่ของประชาชนในประเทศ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u w:val="single"/>
        </w:rPr>
        <w:t>“</w:t>
      </w:r>
      <w:r>
        <w:rPr>
          <w:rFonts w:ascii="Angsana New" w:hAnsi="Angsana New" w:cs="Angsana New"/>
          <w:b/>
          <w:b/>
          <w:bCs/>
          <w:u w:val="single"/>
        </w:rPr>
        <w:t>ความสำคัญของกฎหมายกับสังคม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มนุษย์เป็นสัตว์สังคม </w:t>
      </w:r>
      <w:r>
        <w:rPr>
          <w:rFonts w:ascii="Angsana New" w:hAnsi="Angsana New" w:cs="Angsana New"/>
        </w:rPr>
        <w:t>ที่ต้องอาศัย</w:t>
      </w:r>
      <w:r>
        <w:rPr>
          <w:rFonts w:ascii="Angsana New" w:hAnsi="Angsana New" w:cs="Angsana New"/>
        </w:rPr>
        <w:t xml:space="preserve">การอยู่รวมกันของคนในสังคมจำนวมมากๆ </w:t>
      </w:r>
      <w:r>
        <w:rPr>
          <w:rFonts w:ascii="Angsana New" w:hAnsi="Angsana New" w:cs="Angsana New"/>
        </w:rPr>
        <w:t>ดังนั้น</w:t>
      </w:r>
      <w:r>
        <w:rPr>
          <w:rFonts w:ascii="Angsana New" w:hAnsi="Angsana New" w:cs="Angsana New"/>
        </w:rPr>
        <w:t>ย่อมทำให้ประโยชน์และความต้องการของแต่ละคนมีความขัดแย้งกันระหว่างประโยชน์ของปัจเจกชนแต่ละค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ประโยชน์ของปัจเจกชนกับประโยชน์ของสังคมส่วนรวม การแก้ไขปัญหาความขัดแย้งในเรื่องของประโยชน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ความต้องการของคนใน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ให้สังคมมีความสงบเรียบร้อย </w:t>
      </w:r>
      <w:r>
        <w:rPr>
          <w:rFonts w:ascii="Angsana New" w:hAnsi="Angsana New" w:cs="Angsana New"/>
        </w:rPr>
        <w:t>จึงจำเป็นต้อง</w:t>
      </w:r>
      <w:r>
        <w:rPr>
          <w:rFonts w:ascii="Angsana New" w:hAnsi="Angsana New" w:cs="Angsana New"/>
        </w:rPr>
        <w:t xml:space="preserve">มีการแบ่งปันการใช้ประโยชน์อย่างเสมอภาค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เป็นธรรม จึงต้องมีกติกาหรือกฎเกณฑ์ของ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เป็นเครื่องมือในการแก้ไขปัญหาความขัดแย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มีการ</w:t>
      </w:r>
      <w:r>
        <w:rPr>
          <w:rFonts w:ascii="Angsana New" w:hAnsi="Angsana New" w:cs="Angsana New"/>
        </w:rPr>
        <w:t>พัฒนา</w:t>
      </w:r>
      <w:r>
        <w:rPr>
          <w:rFonts w:ascii="Angsana New" w:hAnsi="Angsana New" w:cs="Angsana New"/>
        </w:rPr>
        <w:t>จน</w:t>
      </w:r>
      <w:r>
        <w:rPr>
          <w:rFonts w:ascii="Angsana New" w:hAnsi="Angsana New" w:cs="Angsana New"/>
        </w:rPr>
        <w:t xml:space="preserve">มาเป็นกฎหมาย </w:t>
      </w:r>
      <w:r>
        <w:rPr>
          <w:rFonts w:ascii="Angsana New" w:hAnsi="Angsana New" w:cs="Angsana New"/>
        </w:rPr>
        <w:t>ดังนั้น</w:t>
      </w:r>
      <w:r>
        <w:rPr>
          <w:rFonts w:ascii="Angsana New" w:hAnsi="Angsana New" w:cs="Angsana New"/>
        </w:rPr>
        <w:t>สังคมและ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เป็นสิ่งที่เกิดขึ้นมาคู่กัน ดังที่กล่าวกั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“ที่ใดมีสังคมที่นั่นมีกฎหมาย” </w:t>
      </w:r>
      <w:r>
        <w:rPr>
          <w:rFonts w:cs="Angsana New" w:ascii="Angsana New" w:hAnsi="Angsana New"/>
        </w:rPr>
        <w:t xml:space="preserve">(Ubi socieatas ibi jus) </w:t>
      </w:r>
      <w:r>
        <w:rPr>
          <w:rFonts w:ascii="Angsana New" w:hAnsi="Angsana New" w:cs="Angsana New"/>
        </w:rPr>
        <w:t>กฎหมายเป็นมาตรการอย่างหนึ่งในการควบคุมสังคม เป็นกติกาเพื่อตัดสินชี้ขาดความถูกต้องที่</w:t>
      </w:r>
      <w:r>
        <w:rPr>
          <w:rFonts w:ascii="Angsana New" w:hAnsi="Angsana New" w:cs="Angsana New"/>
        </w:rPr>
        <w:t>ทุก</w:t>
      </w:r>
      <w:r>
        <w:rPr>
          <w:rFonts w:ascii="Angsana New" w:hAnsi="Angsana New" w:cs="Angsana New"/>
        </w:rPr>
        <w:t>สังคม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ยอมร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นพื้นฐานของความยุติธรรม</w:t>
      </w:r>
      <w:r>
        <w:rPr>
          <w:rFonts w:ascii="Angsana New" w:hAnsi="Angsana New" w:cs="Angsana New"/>
        </w:rPr>
        <w:t xml:space="preserve"> ความถูกต้อง </w:t>
      </w:r>
      <w:r>
        <w:rPr>
          <w:rFonts w:ascii="Angsana New" w:hAnsi="Angsana New" w:cs="Angsana New"/>
        </w:rPr>
        <w:t>และความเสมอภา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กิดขึ้นมาพร้อมกับการรวมตัวเป็นสังคมของมนุษย์ ในเรื่องของการเมือง สังคม เศรษฐกิจ และวัฒนธรรม นั้น ล้วนแต่เป็นปัจจัยสำคัญของมนุษย์ในการดำรงชีวิตในสังคม สิ่งเหล่านี้จะมีความเชื่องโยงความสัมพันธ์กับ</w:t>
      </w:r>
      <w:r>
        <w:rPr>
          <w:rFonts w:ascii="Angsana New" w:hAnsi="Angsana New" w:cs="Angsana New"/>
        </w:rPr>
        <w:t>กฎหมาย ดังนั้น</w:t>
      </w:r>
      <w:r>
        <w:rPr>
          <w:rFonts w:ascii="Angsana New" w:hAnsi="Angsana New" w:cs="Angsana New"/>
        </w:rPr>
        <w:t>กฎหมายจึงมีวิวัฒนาการในรูปแบบต่างๆ ตามการวิวัฒนาการของสังคม</w:t>
      </w:r>
      <w:r>
        <w:rPr>
          <w:rFonts w:ascii="Angsana New" w:hAnsi="Angsana New" w:cs="Angsana New"/>
        </w:rPr>
        <w:t>มนุษย์</w:t>
      </w:r>
      <w:r>
        <w:rPr>
          <w:rFonts w:ascii="Angsana New" w:hAnsi="Angsana New" w:cs="Angsana New"/>
        </w:rPr>
        <w:t xml:space="preserve"> ได้แก่ ธรรมเนียมปฏิบัติทางโลก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้อปฏิบัติทางศ</w:t>
      </w:r>
      <w:r>
        <w:rPr>
          <w:rFonts w:ascii="Angsana New" w:hAnsi="Angsana New" w:cs="Angsana New"/>
        </w:rPr>
        <w:t>ีล</w:t>
      </w:r>
      <w:r>
        <w:rPr>
          <w:rFonts w:ascii="Angsana New" w:hAnsi="Angsana New" w:cs="Angsana New"/>
        </w:rPr>
        <w:t>ธรรม ซึ่งเป็นกฎเกณฑ์ที่ไม่ได้</w:t>
      </w:r>
      <w:r>
        <w:rPr>
          <w:rFonts w:ascii="Angsana New" w:hAnsi="Angsana New" w:cs="Angsana New"/>
        </w:rPr>
        <w:t>มีการ</w:t>
      </w:r>
      <w:r>
        <w:rPr>
          <w:rFonts w:ascii="Angsana New" w:hAnsi="Angsana New" w:cs="Angsana New"/>
        </w:rPr>
        <w:t>บัญญัติ</w:t>
      </w:r>
      <w:r>
        <w:rPr>
          <w:rFonts w:ascii="Angsana New" w:hAnsi="Angsana New" w:cs="Angsana New"/>
        </w:rPr>
        <w:t>ไว้</w:t>
      </w:r>
      <w:r>
        <w:rPr>
          <w:rFonts w:ascii="Angsana New" w:hAnsi="Angsana New" w:cs="Angsana New"/>
        </w:rPr>
        <w:t>เป็นลายลักษณ์อักษร และกฎเกณฑ์ที่ได้บัญญัติเป็นลายลักษณ์อักษร เมื่อสังคมมีระบบการปกครอง ก็จะมีกฎหมายที่เป็นลายลักษณ์อักษ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ที่ไม่เป็นลายลักษณ์อักษรใช้ควบคู่กันตามแต่ประวัติความเป็นมาและวัฒนธรรมประเพณีของแต่ละ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สังคมมีการขยายตั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ารอยู่ร่วมกันของคนในสังคมมีความสลับซับซ้อนมากขึ้นทำให้รัฐบาลย่อมมีภาระหน้าที่เพิ่มมาก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ป็นภาระหน้า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มีความยุ่งยากสลับซับซ้อนไปตามความหนาแน่นและความแออัด</w:t>
      </w:r>
      <w:r>
        <w:rPr>
          <w:rFonts w:ascii="Angsana New" w:hAnsi="Angsana New" w:cs="Angsana New"/>
        </w:rPr>
        <w:t>ของประชากร</w:t>
      </w:r>
      <w:r>
        <w:rPr>
          <w:rFonts w:ascii="Angsana New" w:hAnsi="Angsana New" w:cs="Angsana New"/>
        </w:rPr>
        <w:t>ในการรวมกันเป็นสังคม การจัดสรรปันส่วนผลประโยชน์ให้เกิดความเป็นธรรมเสมอภาคและเท่าเทียม</w:t>
      </w:r>
      <w:r>
        <w:rPr>
          <w:rFonts w:ascii="Angsana New" w:hAnsi="Angsana New" w:cs="Angsana New"/>
        </w:rPr>
        <w:t xml:space="preserve">นั้น </w:t>
      </w:r>
      <w:r>
        <w:rPr>
          <w:rFonts w:ascii="Angsana New" w:hAnsi="Angsana New" w:cs="Angsana New"/>
        </w:rPr>
        <w:t>ต้องใช้ความรู้ความสามารถและเทคนิคในการบัญญัติกฎหมายที่สูงขึ้น ดังนั้นเมื่อสังคมมีการพัฒนา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ฎหมายก็ต้องมีการพัฒนาไปให้ทันต่อการเปลี่ยนแปลงของสังคมด้วย กฎหมายจึงมีบทบาทต่อสังค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การ คือ ทำให้เกิดการเปลี่ยนแปลงในสังคม และเป็นผลที่เกิดขึ้นจากการเปลี่ยนแปลง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นื่องจากกฎหมายต้องบัญญัติให้มีเนื้อหาที่สอดคล้องกับการเปลี่ยนแปลงของสังคม ดังนั้น จึงอาจกล่าวได้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ฎหมายมีความสำคัญต่อคนในสังคม </w:t>
      </w:r>
      <w:r>
        <w:rPr>
          <w:rFonts w:ascii="Angsana New" w:hAnsi="Angsana New" w:cs="Angsana New"/>
        </w:rPr>
        <w:t>ที่ใช้</w:t>
      </w:r>
      <w:r>
        <w:rPr>
          <w:rFonts w:ascii="Angsana New" w:hAnsi="Angsana New" w:cs="Angsana New"/>
        </w:rPr>
        <w:t>เป็นเครื่องมือที่มีความสำคัญในการจัดระเบียบ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สังคม กำหนดสิทธิและหน้าที่ของบุคคล การรับรองคุ้มครองชีวิต ร่างกายและทรัพย์สินของคนในสังคม นอกจากนี้กฎหมายยังเป็นตัวกำหนดโครงสร้างอำนาจหน้าที่หรือสร้างสถาบัน องค์กรต่างๆ ในสังคม ดังนั้นการดำเนินการพัฒนากฎหมายจึงเป็นเรื่องที่มีความสำคัญอย่างมากเพราะมีผลกระทบต่อสิทธิหน้าที่ของบุคคล องค์กร สถาบันในสังคม และมีผลเป็นการเปลี่ยนแปลงกิจกรรมและการดำเนินชีวิตของคนในสังคมอีกด้วย</w:t>
      </w:r>
    </w:p>
    <w:p>
      <w:pPr>
        <w:pStyle w:val="TextBodyIndent"/>
        <w:rPr>
          <w:rFonts w:ascii="Angsana New" w:hAnsi="Angsana New" w:cs="Angsana New"/>
          <w:szCs w:val="32"/>
          <w:u w:val="single"/>
        </w:rPr>
      </w:pPr>
      <w:r>
        <w:rPr>
          <w:rFonts w:cs="Angsana New" w:ascii="Angsana New" w:hAnsi="Angsana New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“</w:t>
      </w:r>
      <w:r>
        <w:rPr>
          <w:rFonts w:ascii="Angsana New" w:hAnsi="Angsana New" w:cs="Angsana New"/>
          <w:b/>
          <w:b/>
          <w:bCs/>
          <w:u w:val="single"/>
        </w:rPr>
        <w:t>ความจำเป็นที่ต้องพัฒนากฎหมาย”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ฎหมายเป็นเครื่องพันธนาการที่จำกัดตัดสิทธิเสรีภาพของประชาชนในสังค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ให้อำนาจเจ้าหน้าที่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หน่วยงานของรัฐมีอำนาจเหนือประชาช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เป็นการ</w:t>
      </w:r>
      <w:r>
        <w:rPr>
          <w:rFonts w:ascii="Angsana New" w:hAnsi="Angsana New" w:cs="Angsana New"/>
        </w:rPr>
        <w:t>บังคับ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เป็นไปตามกฎหมาย ในขณะเดียว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ฎหมายก็ทำหน้าที่แบ่งสรรปันส่วนผลประโยชน์ให้แก่คนทุกคนในสังคมให้เป็นไปอย่างยุติธรรมและเสมอภาค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เพื่อให้เกิดความเป็นระเบียบเรียบร้อยและความสงบสุขของประชาชนโดยส่วนรวม ดังนั้น การมีกฎหมายจำนวนมากก็เท่ากับเป็นการริดรอนสิทธิเสรีภาพของประชาชน และเป็นการให้อำนาจแก่เจ้าหน้าที่รัฐหรือหน่วยงานรัฐมากยิ่งขึ้น ตามหลักกฎหมายที่ว่า ประชาชนสามารถกระทำการอย่างใดๆ ก็ได้หากไม่มีกฎหมายห้าม ส่วนเจ้าหน้าที่ของรัฐหรือหน่วยงานของรัฐจะกระทำการใดๆ ไม่ได้หากไม่มีกฎหมายให้อำนาจ การบัญญัติกฎหมายให้มีจำนวนที่เหมาะสมและพอ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การคุ้มครองดูแลรักษาความสงบเรียบร้อยของ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เป็นสิ่งที่ไม่ควรละเลย หากมีกฎหมายที่ให้อำนาจเจ้าหน้าที่รัฐมากเกินไปก็เป็นการริดรอนสิทธิเสรีภาพของประชาชนโดยไม่จำเป็น หากมีกฎหมายน้อยเกินไปก็อาจไม่เพียงพอต่อการคุ้มครองสิทธิและเสรีภาพของประชาชน จึงจำเป็นต้องมีการปรับปรุง แก้ไข ยกเลิกกฎหมายเพื่อให้เกิดความสมดุลระหว่างการจำกัดสิทธ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เสรีภาพของประชาชนกับการคุ้มครองดูแลความสงบเรียบร้อยของประชาช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ประเทศต่างๆ </w:t>
      </w:r>
      <w:r>
        <w:rPr>
          <w:rFonts w:ascii="Angsana New" w:hAnsi="Angsana New" w:cs="Angsana New"/>
        </w:rPr>
        <w:t>บน</w:t>
      </w:r>
      <w:r>
        <w:rPr>
          <w:rFonts w:ascii="Angsana New" w:hAnsi="Angsana New" w:cs="Angsana New"/>
        </w:rPr>
        <w:t>โลกนี้มีความแตกต่างกัน มีการวิวัฒนาการและประวัติความเป็นมาของแต่ละประเทศแตกต่างกัน ความเปลี่ยนแปลงต่างๆ ที่เกิดขึ้น</w:t>
      </w:r>
      <w:r>
        <w:rPr>
          <w:rFonts w:ascii="Angsana New" w:hAnsi="Angsana New" w:cs="Angsana New"/>
        </w:rPr>
        <w:t>ก็</w:t>
      </w:r>
      <w:r>
        <w:rPr>
          <w:rFonts w:ascii="Angsana New" w:hAnsi="Angsana New" w:cs="Angsana New"/>
        </w:rPr>
        <w:t>เป็นไปตามปัจจัยภายในและปัจจัยภายนอกที่มีอิทธิพลต่อการเปลี่ยนแปลงประเทศ การพัฒนากฎหมายจึงเป็นการพัฒนาให้กฎหมายมีความสอดคล้องกับความต้องการของคนใน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ามบริบทที่เปลี่ยนแปลงไป  การพัฒนากฎหมายจึงจำเป็นต้องมีการพัฒนาอย่างเป็นระบบ แบบค่อยเป็นค่อยไป และมีความต่อเนื่องสม่ำเสมอพร้อมๆ กับการพัฒนาประเทศและสภาพความจำเป็นของสังคม กฎหมายที่มีความล้าสมัยและไม่มีสภาพการใช้บังคับ</w:t>
      </w:r>
      <w:r>
        <w:rPr>
          <w:rFonts w:ascii="Angsana New" w:hAnsi="Angsana New" w:cs="Angsana New"/>
        </w:rPr>
        <w:t xml:space="preserve"> เช่นนี้ </w:t>
      </w:r>
      <w:r>
        <w:rPr>
          <w:rFonts w:ascii="Angsana New" w:hAnsi="Angsana New" w:cs="Angsana New"/>
        </w:rPr>
        <w:t>โดยสภาพก็ไม่ต่างอะไรกับเศษกระดาษ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ราะตราบใดที่คนในสังคมไม่ยอมรับกฎหมาย</w:t>
      </w:r>
      <w:r>
        <w:rPr>
          <w:rFonts w:ascii="Angsana New" w:hAnsi="Angsana New" w:cs="Angsana New"/>
        </w:rPr>
        <w:t xml:space="preserve"> กฎหมายก็</w:t>
      </w:r>
      <w:r>
        <w:rPr>
          <w:rFonts w:ascii="Angsana New" w:hAnsi="Angsana New" w:cs="Angsana New"/>
        </w:rPr>
        <w:t>ย่อมขาดความศักดิ์สิทธิ์ หากเนื้อหาของกฎหมายตกยุคตกสมัยไม่อาจนำมาปรับใช้ให้สอดคล้องกับสภาพข้อเท็จจริงที่เกิดขึ้นในสังคม</w:t>
      </w:r>
      <w:r>
        <w:rPr>
          <w:rFonts w:ascii="Angsana New" w:hAnsi="Angsana New" w:cs="Angsana New"/>
        </w:rPr>
        <w:t xml:space="preserve"> ก็จะกลาย</w:t>
      </w:r>
      <w:r>
        <w:rPr>
          <w:rFonts w:ascii="Angsana New" w:hAnsi="Angsana New" w:cs="Angsana New"/>
        </w:rPr>
        <w:t>เป็นกฎหมายที่ไม่มีคุณค่าในการคุ้มครองดูแลความสงบเรียบร้อยของประชาชนให้อยู่เย็นเป็นสุข แต่กฎหมายเก่าล้าสมัยอาจมีคุณค่าในมุมมองของนักกฎหมายประวัติศาสตร์  หรือนักประวัติศาสตร์ เพราะสามารถสืบหาเรื่องราวบางประการของสังคมในยุคสมัยนั้นได้จากเนื้อหาของกฎหมายโบราณ ดังนั้น การพัฒนากฎหมายจึงต้องควบคู่กันไปกับการพัฒนา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เนื้อหาสาระของกฎหมายมีความทันสมัยสอดคล้องกับข้อเท็จจร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ภาพของสังคมในแต่ละยุคสมัย เพื่อให้กฎหมายมีคุณค่ามีสภาพบังคับ มีความศักดิ์สิทธิ์และเป็นกลไกในการจัดระเบียบสังคมที่มีประสิทธิภาพและนำมาซึ่งความสงบสุขของประชาช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พัฒนาประเทศทำให้เกิดกระแสโลกาภิวั</w:t>
      </w: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</w:rPr>
        <w:t>น์ ความเจริญในทางวิชาการและเทคโนโลยี เพื่อ</w:t>
      </w:r>
      <w:r>
        <w:rPr>
          <w:rFonts w:ascii="Angsana New" w:hAnsi="Angsana New" w:cs="Angsana New"/>
        </w:rPr>
        <w:t>ตอบสนอง</w:t>
      </w:r>
      <w:r>
        <w:rPr>
          <w:rFonts w:ascii="Angsana New" w:hAnsi="Angsana New" w:cs="Angsana New"/>
        </w:rPr>
        <w:t>ความต้องการของประชาชนที่มีความซับซ้อนมากขึ้น การพัฒนากฎหมายจึงจำเป็นต้องอาศัยความรู้ทางวิชาการหลากหลายสาขา เพื่อช่วยในการวิเคราะห์ หาข้อยุติในการแก้ไขปัญหาของสังคม และนำมาบัญญัติเป็นกฎหมาย การพัฒนากฎหมายจึงไม่อาจพึ่งพาแต่เฉพาะนักกฎหมายเพียงอย่างเดียว หากจำเป็นต้องได้รับความร่วมมือจากนักวิชาการในศาสตร์แขนงอื่นๆ ไม่ว่าจะเป็นด้านประวัติศาสตร์ เศรษฐศาสตร์ รัฐศาสตร์ สังคมศาสตร์  แพทย์ศาสตร์  วิทยาศาสตร์  เป็นต้น  โดยเฉพาะวิชากฎหมายเปรียบเทีย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วิชาที่มีประโยชน์ต่อการพัฒนากฎหมาย หากผู้ยกร่างกฎหมายได้ทำการศึกษาเปรียบเทียบกฎหมายของแต่ละ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กฎหมายแตกต่างกันในแต่ละระบ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เห็นแนวทางการแก้ไขปัญหาในเรื่องเดียวกันที่เกิดขึ้นในแต่ละ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่ามีวิธีการจัดการกับปัญหาที่เกิดขึ้นอย่างไร มีปัจจัยที่มีส่วนส่งเสริมหรือสนับสนุนให้ใช้วิธีการเช่นนั้นอย่างไร ข้อแตกต่างและวิธีการที่แตกต่างกันในหลายประเทศจะเป็นทางเลือกให้ผู้ยกร่างกฎหมายได้นำมาเป็นแนวทางวิเคราะห์และศึกษาเพื่อเลือกแนวทางที่ดีที่สุดและเหมาะสมกับสภาพการณ์ของประเทศมากที่สุด ซึ่งจะเป็นผลดีต่อการพัฒนากฎหมายไท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่าวโดยสรุป ประเทศที่มีการพัฒนาสูงก็ยิ่งจำเป็นต้องเร่งพัฒนากฎหมายให้เท่าทันการพัฒนาประเทศ กฎหมายจำเป็นต้องได้รับการพัฒนาไปพร้อมกับการพัฒนาประเทศ หากไม่มีการพัฒนากฎหมายควบคู่ไปด้วย กฎหมายจะกลับกลายเป็นปัญหาและอุปสรรคต่อการพัฒนาประเทศในภายหลัง เนื่องจากเนื้อหาสาระของ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ไม่ครอบคลุมการเปลี่ยนแปลงอันเป็นผลจากการพัฒนาประเทศ ล้าสมัย รวมทั้งไม่อาจส่งเสริมการดำเนินกิจการต่างๆ ที่มีการพัฒนาเปลี่ยนแปลงไปได้ ก่อให้เกิดความไม่ยุติธรรมและความไม่เสมอภาคแก่คนในสังค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u w:val="single"/>
        </w:rPr>
      </w:pPr>
      <w:r>
        <w:rPr>
          <w:rFonts w:eastAsia="Times New Roman" w:cs="Angsana New" w:ascii="Angsana New" w:hAnsi="Angsana New"/>
          <w:b/>
          <w:bCs/>
          <w:u w:val="single"/>
        </w:rPr>
        <w:t>“</w:t>
      </w:r>
      <w:r>
        <w:rPr>
          <w:rFonts w:ascii="Angsana New" w:hAnsi="Angsana New" w:eastAsia="Times New Roman" w:cs="Angsana New"/>
          <w:b/>
          <w:b/>
          <w:bCs/>
          <w:u w:val="single"/>
        </w:rPr>
        <w:t>กฎหมายกับสังคม”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 w:eastAsia="Times New Roman" w:cs="Angsana New"/>
        </w:rPr>
        <w:t xml:space="preserve">สังคมเป็นที่รวมของคนหมู่มากอาจมีทั้งคนดีและคนชั่วปะปนกันอยู่ จึงมีความจำเป็นที่จะต้องมีการวางระเบียบหรือกฎเกณฑ์แห่งความประพฤติของมนุษย์ในสังคมเพื่อให้มนุษย์สามารถใช้ชีวิตร่วมกันอย่างสงบสุข ระเบียบหรือกฎเกณฑ์เหล่านี้มีอยู่หลายอย่างด้วยกัน ได้แก่ ศีลธรรม ศาสนา จารีตประเพณีและกฎหมาย 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 w:eastAsia="Times New Roman" w:cs="Angsana New"/>
        </w:rPr>
        <w:t>กฎหมาย  คือ กฎเกณฑ์ที่กำหนดความประพฤติของบุคคลในสังคมซึ่งบุคคลจะต้องปฏิบัติตามหรือควรจะปฏิบัติตาม มิฉะนั้นจะได้รับผลร้ายหรือไม่ได้รับผลดีที่เป็นสภาพบังคั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eastAsia="Times New Roman" w:cs="Angsana New"/>
        </w:rPr>
        <w:t>โดยเจ้าหน้าที่ในระบบกฎหมาย ลักษณะของกฎหมายในปัจจุบัน สามารถจำแนกลักษณะของกฎหมายได้  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 xml:space="preserve">ประการ คื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eastAsia="Times New Roman" w:cs="Angsana New"/>
        </w:rPr>
        <w:t xml:space="preserve">กฎหมายต้องมีลักษณะเป็นกฎเกณฑ์  “กฎเกณฑ์” </w:t>
      </w:r>
      <w:r>
        <w:rPr>
          <w:rFonts w:eastAsia="Times New Roman" w:cs="Angsana New" w:ascii="Angsana New" w:hAnsi="Angsana New"/>
        </w:rPr>
        <w:t xml:space="preserve">(Norm) </w:t>
      </w:r>
      <w:r>
        <w:rPr>
          <w:rFonts w:ascii="Angsana New" w:hAnsi="Angsana New" w:eastAsia="Times New Roman" w:cs="Angsana New"/>
        </w:rPr>
        <w:t xml:space="preserve">หมายความว่ากฎหมายต้องเป็นข้อบังคับที่เป็นมาตรฐาน </w:t>
      </w:r>
      <w:r>
        <w:rPr>
          <w:rFonts w:eastAsia="Times New Roman" w:cs="Angsana New" w:ascii="Angsana New" w:hAnsi="Angsana New"/>
        </w:rPr>
        <w:t xml:space="preserve">(Standard) </w:t>
      </w:r>
      <w:r>
        <w:rPr>
          <w:rFonts w:ascii="Angsana New" w:hAnsi="Angsana New" w:eastAsia="Times New Roman" w:cs="Angsana New"/>
        </w:rPr>
        <w:t xml:space="preserve">ที่ใช้วัดและใช้กำหนดความประพฤติของสมาชิกของสังคมได้ว่าถูกหรือผิด ทำได้หรือทำไม่ได้ ตัวอย่างกฎเกณฑ์ เช่น ประมวลกฎหมายอาญา มาตรา </w:t>
      </w:r>
      <w:r>
        <w:rPr>
          <w:rFonts w:eastAsia="Times New Roman" w:cs="Angsana New" w:ascii="Angsana New" w:hAnsi="Angsana New"/>
        </w:rPr>
        <w:t xml:space="preserve">334 </w:t>
      </w:r>
      <w:r>
        <w:rPr>
          <w:rFonts w:ascii="Angsana New" w:hAnsi="Angsana New" w:eastAsia="Times New Roman" w:cs="Angsana New"/>
        </w:rPr>
        <w:t xml:space="preserve">บัญญัติว่า “ผู้ใดเอาทรัพย์ของผู้อื่นหรือที่ผู้อื่นเป็นเจ้าของรวมอยู่ด้วยไปโดยทุจริตผู้นั้น กระทำความผิดฐาน ลักทรัพย์ ต้องระวางโทษจำคุกไม่เกินสามปีและปรับไม่เกินหกพักบาท” บทบัญญัตินี้เป็นข้อกำหนดความประพฤติของมนุษย์ว่า การลักทรัพย์ของผู้อื่นนั้นเป็นสิ่งที่ผิดไม่สมควรกระทำ เป็นต้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eastAsia="Times New Roman" w:cs="Angsana New"/>
        </w:rPr>
        <w:t xml:space="preserve">กฎหมายต้องกำหนดความประพฤติของบุคคล ความประพฤติ </w:t>
      </w:r>
      <w:r>
        <w:rPr>
          <w:rFonts w:eastAsia="Times New Roman" w:cs="Angsana New" w:ascii="Angsana New" w:hAnsi="Angsana New"/>
        </w:rPr>
        <w:t xml:space="preserve">(Behavior) </w:t>
      </w:r>
      <w:r>
        <w:rPr>
          <w:rFonts w:ascii="Angsana New" w:hAnsi="Angsana New" w:eastAsia="Times New Roman" w:cs="Angsana New"/>
        </w:rPr>
        <w:t xml:space="preserve">ได้แก่ การเคลื่อนไหวหรือไม่เคลื่อนไหวร่างกายภายใต้การควบคุมของจิตใจ ความประพฤติของมนุษย์ที่จะอยู่ภายใต้การควบคุมของกฎหมายนั้นต้องประกอบไปด้วยเงื่อนไข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 xml:space="preserve">ประการคือ </w:t>
      </w:r>
      <w:r>
        <w:rPr>
          <w:rFonts w:eastAsia="Times New Roman" w:cs="Angsana New" w:ascii="Angsana New" w:hAnsi="Angsana New"/>
        </w:rPr>
        <w:br/>
        <w:t xml:space="preserve">- </w:t>
      </w:r>
      <w:r>
        <w:rPr>
          <w:rFonts w:ascii="Angsana New" w:hAnsi="Angsana New" w:eastAsia="Times New Roman" w:cs="Angsana New"/>
        </w:rPr>
        <w:t xml:space="preserve">ต้องมีการเคลื่อนไหวหรือไม่เคลื่อนไหวร่างกาย </w:t>
      </w:r>
      <w:r>
        <w:rPr>
          <w:rFonts w:eastAsia="Times New Roman" w:cs="Angsana New" w:ascii="Angsana New" w:hAnsi="Angsana New"/>
        </w:rPr>
        <w:br/>
        <w:t xml:space="preserve">- </w:t>
      </w:r>
      <w:r>
        <w:rPr>
          <w:rFonts w:ascii="Angsana New" w:hAnsi="Angsana New" w:eastAsia="Times New Roman" w:cs="Angsana New"/>
        </w:rPr>
        <w:t xml:space="preserve">การเคลื่อนไหวหรือไม่เคลื่อนไหวนั้น กระทำภายใต้การควบคุมของจิตใจ </w:t>
      </w:r>
      <w:r>
        <w:rPr>
          <w:rFonts w:eastAsia="Times New Roman" w:cs="Angsana New" w:ascii="Angsana New" w:hAnsi="Angsana New"/>
        </w:rPr>
        <w:br/>
      </w:r>
      <w:r>
        <w:rPr>
          <w:rFonts w:ascii="Angsana New" w:hAnsi="Angsana New" w:eastAsia="Times New Roman" w:cs="Angsana New"/>
        </w:rPr>
        <w:t xml:space="preserve">หากแม้มีการเคลื่อนไหวร่างกายแต่ไม่อยู่ภายใต้การควบคุมของจิตใจ ตามกฎหมายก็ไม่ถือว่าเป็นการกระทำของมนุษย์ที่จะต้องรับผิดตามกฎหมาย เช่น การกระทำโดยละเมอ การกระทำโดยตื่นเต้นตกใจ เป็นต้น ส่วนการไม่เคลื่อนไหวร่างกายที่อยู่ภายใต้การควบคุมของจิตใจ เช่น การที่แม่นิ่งเฉยเสียไม่ยอมให้นมหรืออาหารให้แก่ลูกทารก ทำให้ลูกเสียชีวิต เป็นต้น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กฎหมายต้องมีสภาพบังคับ สภาพบังคับ </w:t>
      </w:r>
      <w:r>
        <w:rPr>
          <w:rFonts w:eastAsia="Times New Roman" w:cs="Angsana New" w:ascii="Angsana New" w:hAnsi="Angsana New"/>
        </w:rPr>
        <w:t xml:space="preserve">(Sanction) </w:t>
      </w:r>
      <w:r>
        <w:rPr>
          <w:rFonts w:ascii="Angsana New" w:hAnsi="Angsana New" w:eastAsia="Times New Roman" w:cs="Angsana New"/>
        </w:rPr>
        <w:t xml:space="preserve">ของกฎหมาย คือมาตรการกำหนดผลของการกระทำตามกฎหมายหรือฝ่าฝืนไม่ยอมกระทำตามกฎหมาย ซึ่งมีทั้งสภาพบังคับที่เป็นผลร้าย เช่น การลงโทษทางอาญา ซึ่งตามประมวลกฎหมายอาญามี </w:t>
      </w:r>
      <w:r>
        <w:rPr>
          <w:rFonts w:eastAsia="Times New Roman" w:cs="Angsana New" w:ascii="Angsana New" w:hAnsi="Angsana New"/>
        </w:rPr>
        <w:t xml:space="preserve">5 </w:t>
      </w:r>
      <w:r>
        <w:rPr>
          <w:rFonts w:ascii="Angsana New" w:hAnsi="Angsana New" w:eastAsia="Times New Roman" w:cs="Angsana New"/>
        </w:rPr>
        <w:t xml:space="preserve">สถาน คือ </w:t>
      </w:r>
      <w:r>
        <w:rPr>
          <w:rFonts w:eastAsia="Times New Roman" w:cs="Angsana New" w:ascii="Angsana New" w:hAnsi="Angsana New"/>
        </w:rPr>
        <w:br/>
      </w:r>
    </w:p>
    <w:p>
      <w:pPr>
        <w:pStyle w:val="Normal"/>
        <w:spacing w:before="280" w:after="280"/>
        <w:ind w:left="720" w:hanging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ngsana New" w:ascii="Angsana New" w:hAnsi="Angsana New"/>
        </w:rPr>
        <w:t>1.</w:t>
      </w:r>
      <w:r>
        <w:rPr>
          <w:rFonts w:ascii="Angsana New" w:hAnsi="Angsana New" w:eastAsia="Times New Roman" w:cs="Angsana New"/>
        </w:rPr>
        <w:t>ประหารชีวิต  </w:t>
      </w:r>
      <w:r>
        <w:rPr>
          <w:rFonts w:eastAsia="Times New Roman" w:cs="Angsana New" w:ascii="Angsana New" w:hAnsi="Angsana New"/>
        </w:rPr>
        <w:br/>
        <w:t>2.</w:t>
      </w:r>
      <w:r>
        <w:rPr>
          <w:rFonts w:ascii="Angsana New" w:hAnsi="Angsana New" w:eastAsia="Times New Roman" w:cs="Angsana New"/>
        </w:rPr>
        <w:t>จำคุก         </w:t>
      </w:r>
      <w:r>
        <w:rPr>
          <w:rFonts w:eastAsia="Times New Roman" w:cs="Angsana New" w:ascii="Angsana New" w:hAnsi="Angsana New"/>
        </w:rPr>
        <w:br/>
        <w:t>3.</w:t>
      </w:r>
      <w:r>
        <w:rPr>
          <w:rFonts w:ascii="Angsana New" w:hAnsi="Angsana New" w:eastAsia="Times New Roman" w:cs="Angsana New"/>
        </w:rPr>
        <w:t>กักขัง  </w:t>
      </w:r>
      <w:r>
        <w:rPr>
          <w:rFonts w:eastAsia="Times New Roman" w:cs="Angsana New" w:ascii="Angsana New" w:hAnsi="Angsana New"/>
        </w:rPr>
        <w:br/>
        <w:t>4.</w:t>
      </w:r>
      <w:r>
        <w:rPr>
          <w:rFonts w:ascii="Angsana New" w:hAnsi="Angsana New" w:eastAsia="Times New Roman" w:cs="Angsana New"/>
        </w:rPr>
        <w:t>ปรับ  </w:t>
      </w:r>
      <w:r>
        <w:rPr>
          <w:rFonts w:eastAsia="Times New Roman" w:cs="Angsana New" w:ascii="Angsana New" w:hAnsi="Angsana New"/>
        </w:rPr>
        <w:br/>
        <w:t>5.</w:t>
      </w:r>
      <w:r>
        <w:rPr>
          <w:rFonts w:ascii="Angsana New" w:hAnsi="Angsana New" w:eastAsia="Times New Roman" w:cs="Angsana New"/>
        </w:rPr>
        <w:t xml:space="preserve">ริบทรัพย์สิน </w:t>
      </w:r>
      <w:r>
        <w:rPr>
          <w:rFonts w:eastAsia="Times New Roman" w:cs="Angsana New" w:ascii="Angsana New" w:hAnsi="Angsana New"/>
        </w:rPr>
        <w:br/>
      </w:r>
      <w:r>
        <w:rPr>
          <w:rFonts w:ascii="Angsana New" w:hAnsi="Angsana New" w:eastAsia="Times New Roman" w:cs="Angsana New"/>
        </w:rPr>
        <w:t xml:space="preserve">หรือการลงโทษทางแพ่ง เช่น การให้ส่งมอบทรัพย์สิน หรือการยึดทรัพย์สินของจำเลยนำออกขายทอดตลาดนำเงินมาชำระหนี้ เป็นต้น หรือสภาพบังคับที่เป็นผลดีหากทำตามที่กฎหมายกำหนด เช่น รัฐลดภาษีเงินได้ให้แก่บุคคลที่ทำธุรกิจตามที่รัฐกำหนด เป็นต้น  โดยส่วนใหญ่แล้วคนมักเข้าใจว่ากฎหมายมีสภาพบังคับที่เป็นผลร้ายเท่านั้น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ngsana New" w:hAnsi="Angsana New" w:eastAsia="Times New Roman" w:cs="Angsana New"/>
        </w:rPr>
        <w:t xml:space="preserve">กฎหมายต้องมีกระบวนการที่แน่นอน จากการที่กฎหมายต้องมีสภาพบังคับ ซึ่งสภาพบังคับของกฎหมายนั้นจะต้องมีกระบวนการที่แน่นอนโดยเจ้าหน้าที่ของรัฐ การบังคับใช้กฎหมายก็ต้องกระทำโดยรัฐหรือเจ้าหน้าที่ของรัฐ รัฐสมัยใหม่จะไม่ยอมให้มีการบังคับกฎหมายโดยประชาชน เพราะจะทำให้คนที่แข็งแรงกว่าใช้กำลังบังคับคนที่อ่อนแอกว่า ซึ่งจะทำให้สังคมวุ่นวาย กระบวนการบังคับให้กฎหมายที่รวมศูนย์อยู่ที่รัฐนี้กระทำ โดยผ่านองค์กรต่าง ๆ เช่น ตำรวจ อัยการ ศาล และ ราชทัณฑ์ เป็นต้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ังคมระยะแรกเริ่มนั้น กฎเกณฑ์ที่มีอยู่ไม่สลับซับซ้อนดังเช่นสังคมปัจจุบัน การควบคุมความประพฤติของคนในสังคมจะอาศัยขนบธรรมเนียมประเพณีซึ่งรู้จักกันโดยทั่วไป เป็นกฎเกณฑ์ง่ายๆ ที่เกิดขึ้นมาจากเหตุผลธรรมดาตามสามัญสำนึกของชาวบ้าน เป็นความรู้สึกผิดชอบชั่วดีที่มีอยู่ในตัวมนุษย์ กฎหมายก็คือกฎเกณฑ์ทางศีลธรรมและจารีตประเพณีของชุมชนนั้นๆ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่อมาเมื่อสภาพสังคมเปลี่ยนไป จารีตประเพณีเดิม ย่อมไม่เพียงพอที่จะช่วยแก้ปัญหาที่สลับซับซ้อน จึงจำเป็นที่ต้องมีกฎหมายลายลักษณ์อักษรออกมาเพื่อแก้ปัญหาเป็นเรื่องๆ ไป  มีการใช้เหตุผลชั่งตรองเพื่อชี้ขาดข้อพิพาท เกิดเป็นหลักกฎหมายต่างๆ  มีกระบวนการบัญญัติกฎหมายที่เป็นกิจจะลักษณะ ฉะนั้น กฎหมายที่ใช้บังคับอยู่ในสังคมสมัยใหม่ จึงมีทั้งกฎหมายที่เป็นลายลักษณ์อักษรและกฎหมายที่ปรากฏอยู่ในรูปของจารีตประเพณี</w:t>
      </w:r>
      <w:r>
        <w:rPr>
          <w:rFonts w:cs="Angsana New" w:ascii="Angsana New" w:hAnsi="Angsana New"/>
        </w:rPr>
        <w:br/>
        <w:t xml:space="preserve">             </w:t>
      </w:r>
      <w:r>
        <w:rPr>
          <w:rStyle w:val="Googqstidbit0"/>
          <w:rFonts w:ascii="Angsana New" w:hAnsi="Angsana New" w:cs="Angsana New"/>
        </w:rPr>
        <w:t>ในสังคมไทยมีประวัติศาสตร์ความเป็นมาที่ยาวนานและมีกฎหมายที่ใช้เป็นแบบแผนควบคู่กับสังคมไทยมาโดยตลอด โดยได้ปรับเปลี่ยนให้เหมาะกับสังคมไทยในแต่ละยุคแต่ละสมัย</w:t>
      </w:r>
      <w:r>
        <w:rPr>
          <w:rFonts w:ascii="Angsana New" w:hAnsi="Angsana New" w:cs="Angsana New"/>
        </w:rPr>
        <w:t xml:space="preserve"> ซึ่งอาจจะแบ่งประวัติศาสตร์กฎหมายไทยเป็นช่วงเวลาเพื่อให้เห็นการเปลี่ยนแปลงโดยสังเขป ดังนี้</w:t>
      </w:r>
      <w:r>
        <w:rPr>
          <w:rFonts w:cs="Angsana New" w:ascii="Angsana New" w:hAnsi="Angsana New"/>
        </w:rPr>
        <w:br/>
        <w:br/>
      </w:r>
      <w:r>
        <w:rPr>
          <w:rStyle w:val="StrongEmphasis"/>
          <w:rFonts w:cs="Angsana New" w:ascii="Angsana New" w:hAnsi="Angsana New"/>
        </w:rPr>
        <w:t>          1.</w:t>
      </w:r>
      <w:r>
        <w:rPr>
          <w:rStyle w:val="StrongEmphasis"/>
          <w:rFonts w:ascii="Angsana New" w:hAnsi="Angsana New" w:cs="Angsana New"/>
        </w:rPr>
        <w:t xml:space="preserve">ช่วงที่เป็นกฎหมายไทยแท้ๆ  </w:t>
      </w:r>
      <w:r>
        <w:rPr>
          <w:rFonts w:ascii="Angsana New" w:hAnsi="Angsana New" w:cs="Angsana New"/>
        </w:rPr>
        <w:t> กฎหมายในช่วงนี้เป็นกฎหมายที่มาจากจารีตประเพณีดั้งเดิมของไทย เป็นกฎเกณฑ์ง่ายๆ  ที่มีมาในสังคมไทยแต่ดั้งเดิมจนถึงสมัยสุโขทัย</w:t>
      </w:r>
      <w:r>
        <w:rPr>
          <w:rFonts w:cs="Angsana New" w:ascii="Angsana New" w:hAnsi="Angsana New"/>
        </w:rPr>
        <w:br/>
        <w:br/>
      </w:r>
      <w:r>
        <w:rPr>
          <w:rStyle w:val="StrongEmphasis"/>
          <w:rFonts w:cs="Angsana New" w:ascii="Angsana New" w:hAnsi="Angsana New"/>
        </w:rPr>
        <w:t xml:space="preserve">           2. </w:t>
      </w:r>
      <w:r>
        <w:rPr>
          <w:rStyle w:val="StrongEmphasis"/>
          <w:rFonts w:ascii="Angsana New" w:hAnsi="Angsana New" w:cs="Angsana New"/>
        </w:rPr>
        <w:t>ช่วงกฎหมายไทยที่ได้รับอิทธิพลจาก   วัฒนธรรมอินเดีย</w:t>
      </w:r>
      <w:r>
        <w:rPr>
          <w:rFonts w:ascii="Angsana New" w:hAnsi="Angsana New" w:cs="Angsana New"/>
        </w:rPr>
        <w:t xml:space="preserve"> ได้แก่ กฎหมายในสมัยอยุธยาเรื่อยมาจนถึงสมัยกรุงรัตนโกสินทร์ตอนต้นก่อนที่จะรับกฎหมายสมัยใหม่จากตะวันตก กฎหมายแม่บทที่ประเทศไทยได้รับมาจากอินเดียโดยผ่านมาทางมอญก็คือ </w:t>
      </w:r>
      <w:r>
        <w:rPr>
          <w:rStyle w:val="StrongEmphasis"/>
          <w:rFonts w:cs="Angsana New" w:ascii="Angsana New" w:hAnsi="Angsana New"/>
          <w:b w:val="false"/>
          <w:bCs w:val="false"/>
        </w:rPr>
        <w:t>"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คัมภีร์พระธรรมศาสตร์</w:t>
      </w:r>
      <w:r>
        <w:rPr>
          <w:rStyle w:val="StrongEmphasis"/>
          <w:rFonts w:cs="Angsana New" w:ascii="Angsana New" w:hAnsi="Angsana New"/>
          <w:b w:val="false"/>
          <w:bCs w:val="false"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 เป็นหลักกฎหมายในการปกครองให้ราษฎร์อยู่เย็นเป็นสุข ในขณะเดียวกัน เพื่อให้การบริหารราชการแผ่นดินเป็นไปโดยความถูกต้องสอดคล้องกับหลักของพระธรรมศาสตร์ พระมหากษัตริย์ผู้ปกครองแผ่นดินอาจจะออกกฎเกณฑ์มาเพิ่มเติมที่เรียกว่า </w:t>
      </w:r>
      <w:r>
        <w:rPr>
          <w:rStyle w:val="StrongEmphasis"/>
          <w:rFonts w:cs="Angsana New" w:ascii="Angsana New" w:hAnsi="Angsana New"/>
          <w:b w:val="false"/>
          <w:bCs w:val="false"/>
        </w:rPr>
        <w:t>"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ราชศาสตร์</w:t>
      </w:r>
      <w:r>
        <w:rPr>
          <w:rStyle w:val="StrongEmphasis"/>
          <w:rFonts w:cs="Angsana New" w:ascii="Angsana New" w:hAnsi="Angsana New"/>
          <w:b w:val="false"/>
          <w:bCs w:val="false"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การที่พระองค์ทรงวินิจฉัยมูลคดีต่างๆ แล้วรวบรวมเป็นกฎหมายพื้นฐานของแผ่นดิน</w:t>
      </w:r>
      <w:r>
        <w:rPr>
          <w:rFonts w:cs="Angsana New" w:ascii="Angsana New" w:hAnsi="Angsana New"/>
        </w:rPr>
        <w:br/>
        <w:br/>
      </w:r>
      <w:r>
        <w:rPr>
          <w:rStyle w:val="StrongEmphasis"/>
          <w:rFonts w:cs="Angsana New" w:ascii="Angsana New" w:hAnsi="Angsana New"/>
        </w:rPr>
        <w:t>          3.</w:t>
      </w:r>
      <w:r>
        <w:rPr>
          <w:rStyle w:val="StrongEmphasis"/>
          <w:rFonts w:ascii="Angsana New" w:hAnsi="Angsana New" w:cs="Angsana New"/>
        </w:rPr>
        <w:t>ช่วงที่ไทยรับระบบกฎหมายสมัยใหม่จากตะวันตก</w:t>
      </w:r>
      <w:r>
        <w:rPr>
          <w:rFonts w:ascii="Angsana New" w:hAnsi="Angsana New" w:cs="Angsana New"/>
        </w:rPr>
        <w:t xml:space="preserve"> ประวัติศาสตร์กฎหมายไทยในช่วงนี้เริ่มต้นเมื่อประเทศสยามได้มีการปฏิรูปประเทศในสมัยรัชกาล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ะรัชกาล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แห่งกรุงรัตนโกสินทร์ และปรับปรุงระบบกฎหมายให้ทันสมัย โดยอาศัยแบบอย่างจากตะวันตก โดยเฉพาะในสมัยรัชกาล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ได้มีการปฏิรูประบบบริหารราชการแผ่นดินใหม่  ตั้งกระทรวงยุติธรรม ตั้งโรงเรียนกฎหมาย และจัดให้มีการร่างประมวลกฎหมายขึ้นตามระบบกฎหมายของประเทศทางภาคพื้นยุโรปที่เรียกว่า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ระบบซีวิลลอว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civil law) </w:t>
      </w:r>
      <w:r>
        <w:rPr>
          <w:rFonts w:ascii="Angsana New" w:hAnsi="Angsana New" w:cs="Angsana New"/>
        </w:rPr>
        <w:t>นับเป็นการพัฒนาระบบกฎหมายของไทยให้ทันสมัยไปอีกก้าวหนึ่ง</w:t>
      </w:r>
      <w:r>
        <w:rPr>
          <w:rFonts w:cs="Angsana New" w:ascii="Angsana New" w:hAnsi="Angsana New"/>
        </w:rPr>
        <w:br/>
        <w:br/>
        <w:t xml:space="preserve">        </w:t>
      </w:r>
      <w:r>
        <w:rPr>
          <w:rFonts w:ascii="Angsana New" w:hAnsi="Angsana New" w:cs="Angsana New"/>
        </w:rPr>
        <w:t>ความเป็นมาทางด้านประวัติศาสตร์กฎหมายแสดงให้เห็นได้ว่า กฎหมายที่ใช้บังคับอยู่ในสังคมไทยนั้นได้รับการพัฒนามาเป็นลำดับ เพื่อให้เหมาะสมกับสภาพสังคมที่เปลี่ยนไป แม้ถึงคราวที่ต้องปรับเปลี่ยนระบบกฎหมายตามแบบตะวันตก ก็ได้พิจารณาอย่างถี่ถ้วน เพื่อให้กฎหมายที่รับมาเหมาะสมกับสังคมไทย ในขณะเดียวกันก็มิได้ละทิ้งแนวความคิดตามธรรมเนียมประเพณีเดิมของไทย กฎหมายบางเรื่อง จึงยังคงแสดงถึงความคิดแบบไทย เช่น การห้ามฟ้องบุพการี  ของตนที่เรียกว่าคดีอุทลุม หรือการกำหนดโทษอาญาให้หนักขึ้นในกรณีของการฆ่าบุพการีเหล่านี้เป็นต้น ในส่วนที่เกี่ยวกับการนำจารีตประเพณีมาช่วยแก้ปัญหาในทางแพ่งนั้นประมวลกฎหมายแพ่งฯ ที่ร่างขึ้นก็ได้บัญญัติรับรองไว้ว่า กรณีที่ไม่มีบทบัญญัติที่จะยกมาปรับกับคดีได้ ให้วินิจฉัยคดีนั้นตามจารีตประเพณีแห่งท้องถิ่น ซึ่งเป็นการนำกฎหมายที่ไม่เป็นลายลักษณ์อักษรมาใช้ควบคู่กันไป</w:t>
      </w:r>
      <w:r>
        <w:rPr>
          <w:rFonts w:cs="Angsana New" w:ascii="Angsana New" w:hAnsi="Angsana New"/>
        </w:rPr>
        <w:br/>
        <w:br/>
        <w:t>         </w:t>
        <w:tab/>
        <w:t xml:space="preserve"> </w:t>
      </w:r>
      <w:r>
        <w:rPr>
          <w:rFonts w:ascii="Angsana New" w:hAnsi="Angsana New" w:cs="Angsana New"/>
        </w:rPr>
        <w:t>การเปลี่ยนแปลงทางด้านกฎหมายในสังคมไทยที่สำคัญอีกช่วงหนึ่งก็คือ การเปลี่ยนการปกครองจากระบอบสมบูรณาญาสิทธิราชย์ มาเป็นการปกครองในระบอบประชาธิปไตย เมื่อ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๔๗๕ มีการประกาศใช้รัฐธรรมนูญ และ มีการออกกฎหมายต่อมาอีกมากมาย ทั้งในรูป ของพระราชบัญญัติและกฎหมายในลำดับรอง</w:t>
      </w:r>
      <w:r>
        <w:rPr>
          <w:rFonts w:cs="Angsana New" w:ascii="Angsana New" w:hAnsi="Angsana New"/>
        </w:rPr>
        <w:br/>
        <w:t xml:space="preserve">          </w:t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ะกล่าวถึงกฎหมายกับสังคมไทยให้เห็นภาพรวมได้เด่นชัด ต้องกล่าวถึงการจัดลำดับชั้นของกฎหมาย เริ่มตั้งแต่กฎหมายแม่บท คือกฎหมายรัฐธรรมนูญ และกฎหมายในลำดับรองลงไปเพื่อให้เห็นถึงความเกี่ยวโยง ดังนี้</w:t>
      </w:r>
      <w:r>
        <w:rPr>
          <w:rFonts w:cs="Angsana New" w:ascii="Angsana New" w:hAnsi="Angsana New"/>
        </w:rPr>
        <w:br/>
        <w:br/>
        <w:t xml:space="preserve">          - </w:t>
      </w:r>
      <w:r>
        <w:rPr>
          <w:rFonts w:ascii="Angsana New" w:hAnsi="Angsana New" w:cs="Angsana New"/>
        </w:rPr>
        <w:t>รัฐธรรมนูญ</w:t>
      </w:r>
      <w:r>
        <w:rPr>
          <w:rFonts w:cs="Angsana New" w:ascii="Angsana New" w:hAnsi="Angsana New"/>
        </w:rPr>
        <w:br/>
        <w:t xml:space="preserve">          - </w:t>
      </w:r>
      <w:r>
        <w:rPr>
          <w:rFonts w:ascii="Angsana New" w:hAnsi="Angsana New" w:cs="Angsana New"/>
        </w:rPr>
        <w:t>พระราชบัญญัติ พระราชกำหนด</w:t>
      </w:r>
      <w:r>
        <w:rPr>
          <w:rFonts w:cs="Angsana New" w:ascii="Angsana New" w:hAnsi="Angsana New"/>
        </w:rPr>
        <w:br/>
        <w:t xml:space="preserve">          - </w:t>
      </w:r>
      <w:r>
        <w:rPr>
          <w:rFonts w:ascii="Angsana New" w:hAnsi="Angsana New" w:cs="Angsana New"/>
        </w:rPr>
        <w:t>พระราชกฤษฎีกา</w:t>
      </w:r>
      <w:r>
        <w:rPr>
          <w:rFonts w:cs="Angsana New" w:ascii="Angsana New" w:hAnsi="Angsana New"/>
        </w:rPr>
        <w:br/>
        <w:t xml:space="preserve">          - </w:t>
      </w:r>
      <w:r>
        <w:rPr>
          <w:rFonts w:ascii="Angsana New" w:hAnsi="Angsana New" w:cs="Angsana New"/>
        </w:rPr>
        <w:t>กฎกระทรวง</w:t>
      </w:r>
      <w:r>
        <w:rPr>
          <w:rFonts w:cs="Angsana New" w:ascii="Angsana New" w:hAnsi="Angsana New"/>
        </w:rPr>
        <w:br/>
        <w:t xml:space="preserve">          - </w:t>
      </w:r>
      <w:r>
        <w:rPr>
          <w:rFonts w:ascii="Angsana New" w:hAnsi="Angsana New" w:cs="Angsana New"/>
        </w:rPr>
        <w:t>ระเบียบ ข้อบังคับ ประกาศ คำสั่ง</w:t>
      </w:r>
      <w:r>
        <w:rPr>
          <w:rFonts w:cs="Angsana New" w:ascii="Angsana New" w:hAnsi="Angsana New"/>
        </w:rPr>
        <w:br/>
        <w:br/>
        <w:t xml:space="preserve">          </w:t>
      </w:r>
      <w:r>
        <w:rPr>
          <w:rFonts w:ascii="Angsana New" w:hAnsi="Angsana New" w:cs="Angsana New"/>
        </w:rPr>
        <w:t>ลำดับชั้นของกฎหมายดังกล่าวมีรัฐธรรมนูญเป็นกฎหมายสูงสุด รองลงมาคือ พระราชบัญญัติและพระราชกำหนด รองลงมาอีก คือ พระราชกฤษฎีกา กฎกระทรวง ระเบียบ ข้อบังคับ จนถึงประกาศและคำสั่งต่างๆ  ตามลำดับชั้น โดยถือหลักว่า  กฎหมายที่อยู่ในลำดับล่างจะไปขัดหรือแย้งกับกฎหมายที่อยู่ในลำดับต้นไม่ได้ ฉะนั้นกฎหมายรัฐธรรมนูญ จึงเป็นแม่บทที่ใช้เป็นหลักในการปกครองประเทศ ถ้าหากปรากฏว่าบทบัญญัติแห่งกฎหมายใดมีข้อความขัดหรือแย้งกับรัฐธรรมนูญ บทบัญญัตินั้นเป็นอันใช้บังคับไม่ได้โดยองค์กรที่จะทำหน้าที่วินิจฉัยชี้ขาดว่ากฎหมายฉบับใดขัดหรือแย้งกับรัฐธรรมนูญหรือไม่ก็คือ 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</w:rPr>
        <w:t>“คณะตุลาการรัฐธรรมนูญ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สำหรับผู้มีอำนาจในการจัดให้มีรัฐธรรมนูญได้แก่ บุคคลหรือคณะบุคคลที่มีอำนาจอันสูงสุดและแท้จริงในรัฐ ในระบอบการปกครองแบบประชาธิปไตยที่มีพระมหากษัตริย์เป็นประมุข ถือว่าพระมหากษัตริย์เป็นผู้ตรารัฐธรรมนูญขึ้น โดยคำแนะนำและยินยอมของสภาผู้แทนราษฎ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u w:val="single"/>
        </w:rPr>
        <w:t>“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สังคมไทยกับสิทธิการชุมนุมของประชาชน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”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ช่วง</w:t>
      </w:r>
      <w:r>
        <w:rPr>
          <w:rFonts w:ascii="Angsana New" w:hAnsi="Angsana New" w:cs="Angsana New"/>
          <w:color w:val="000000"/>
        </w:rPr>
        <w:t xml:space="preserve">เวลา </w:t>
      </w:r>
      <w:r>
        <w:rPr>
          <w:rFonts w:cs="Angsana New" w:ascii="Angsana New" w:hAnsi="Angsana New"/>
          <w:color w:val="000000"/>
        </w:rPr>
        <w:t>3-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ที่ผ่านมานี้สังคมไทยกับ “ม็อบ” ดูจะเป็นสิ่งที่แยกกันไม่ออกอีกต่อไป ในมุมหนึ่งการชุมนุมสาธารณะเป็นสิทธิขั้นพื้นฐานของประชาชนคนไทยทุกค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ที่รัฐธรรมนูญ</w:t>
      </w:r>
      <w:r>
        <w:rPr>
          <w:rFonts w:ascii="Angsana New" w:hAnsi="Angsana New" w:cs="Angsana New"/>
          <w:color w:val="000000"/>
        </w:rPr>
        <w:t>ได้มีการ</w:t>
      </w:r>
      <w:r>
        <w:rPr>
          <w:rFonts w:ascii="Angsana New" w:hAnsi="Angsana New" w:cs="Angsana New"/>
          <w:color w:val="000000"/>
        </w:rPr>
        <w:t>รับรอง</w:t>
      </w:r>
      <w:r>
        <w:rPr>
          <w:rFonts w:ascii="Angsana New" w:hAnsi="Angsana New" w:cs="Angsana New"/>
          <w:color w:val="000000"/>
        </w:rPr>
        <w:t>ไว้</w:t>
      </w:r>
      <w:r>
        <w:rPr>
          <w:rFonts w:ascii="Angsana New" w:hAnsi="Angsana New" w:cs="Angsana New"/>
          <w:color w:val="000000"/>
        </w:rPr>
        <w:t xml:space="preserve"> แต่บ่อยครั้งก็เกิดคำถามตามมาว่า สิทธิในการชุมนุมนั้นควรจะมีขอบเขตหรือไม่ </w:t>
      </w:r>
      <w:r>
        <w:rPr>
          <w:rFonts w:ascii="Angsana New" w:hAnsi="Angsana New" w:cs="Angsana New"/>
          <w:color w:val="000000"/>
        </w:rPr>
        <w:t>มีสิทธิมากน้อย</w:t>
      </w:r>
      <w:r>
        <w:rPr>
          <w:rFonts w:ascii="Angsana New" w:hAnsi="Angsana New" w:cs="Angsana New"/>
          <w:color w:val="000000"/>
        </w:rPr>
        <w:t xml:space="preserve">เพียงใด 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>ถึงเวลาที่สังคมไทยควรมีกฎหมายว่าด้วยการการชุมนุมสาธารณะแล้วหรือยัง</w:t>
      </w:r>
      <w:r>
        <w:rPr>
          <w:rFonts w:ascii="Angsana New" w:hAnsi="Angsana New" w:cs="Angsana New"/>
        </w:rPr>
        <w:t xml:space="preserve"> </w:t>
      </w:r>
    </w:p>
    <w:p>
      <w:pPr>
        <w:pStyle w:val="Style18"/>
        <w:tabs>
          <w:tab w:val="clear" w:pos="720"/>
          <w:tab w:val="left" w:pos="709" w:leader="none"/>
        </w:tabs>
        <w:spacing w:lineRule="atLeast" w:line="30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ัฐธรรมนูญของ</w:t>
      </w:r>
      <w:r>
        <w:rPr>
          <w:color w:val="000000"/>
          <w:sz w:val="32"/>
          <w:sz w:val="32"/>
          <w:szCs w:val="32"/>
        </w:rPr>
        <w:t>ไทย</w:t>
      </w:r>
      <w:r>
        <w:rPr>
          <w:color w:val="000000"/>
          <w:sz w:val="32"/>
          <w:sz w:val="32"/>
          <w:szCs w:val="32"/>
        </w:rPr>
        <w:t xml:space="preserve">เราฉบับปัจจุบัน คือ รัฐธรรมนูญแห่งราชอาณาจักรไทย </w:t>
      </w:r>
      <w:r>
        <w:rPr>
          <w:color w:val="000000"/>
          <w:sz w:val="32"/>
          <w:szCs w:val="32"/>
        </w:rPr>
        <w:t xml:space="preserve">2550 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มาตรา </w:t>
      </w:r>
      <w:r>
        <w:rPr>
          <w:color w:val="000000"/>
          <w:sz w:val="32"/>
          <w:szCs w:val="32"/>
        </w:rPr>
        <w:t xml:space="preserve">63 </w:t>
      </w:r>
      <w:r>
        <w:rPr>
          <w:color w:val="000000"/>
          <w:sz w:val="32"/>
          <w:sz w:val="32"/>
          <w:szCs w:val="32"/>
        </w:rPr>
        <w:t xml:space="preserve">มี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วรรค วรรคแรกเป็นเรื่องของการรับรองสิทธิเสรีภาพในการชุมนุม บุคคลทุกคนมีเสรีภาพในการชุมนุมโดยสงบและปราศจากอาวุธ วรรคนี้เป็นบทที่รับรองสิทธิเสรีภาพในเรื่องการชุมนุม แต่อย่างไรก็ตามสิทธินี้ไม่ใช่สิทธิเด็ดขาด เราเรียก</w:t>
      </w:r>
      <w:r>
        <w:rPr>
          <w:color w:val="000000"/>
          <w:sz w:val="32"/>
          <w:sz w:val="32"/>
          <w:szCs w:val="32"/>
        </w:rPr>
        <w:t>สิทธินี้</w:t>
      </w:r>
      <w:r>
        <w:rPr>
          <w:color w:val="000000"/>
          <w:sz w:val="32"/>
          <w:sz w:val="32"/>
          <w:szCs w:val="32"/>
        </w:rPr>
        <w:t>ว่าสิทธิสัมพัทธ์ หมายถึงรัฐสามารถที่จะจำกัดสิทธิเสรีภาพนี้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จำกัดสิทธิเสรีภาพอันนี้จะต้องเป็นไปตามรัฐธรรมนูญและกฎหมาย ซึ่งรัฐธรรมนูญที่อนุญาตให้จำกัดสิทธินี้ได้อยู่ในวรร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ของมาตรา </w:t>
      </w:r>
      <w:r>
        <w:rPr>
          <w:color w:val="000000"/>
          <w:sz w:val="32"/>
          <w:szCs w:val="32"/>
        </w:rPr>
        <w:t xml:space="preserve">63 </w:t>
      </w:r>
      <w:r>
        <w:rPr>
          <w:color w:val="000000"/>
          <w:sz w:val="32"/>
          <w:sz w:val="32"/>
          <w:szCs w:val="32"/>
        </w:rPr>
        <w:t>ซึ่งพูดเอาไว้ ในวรรคแรก คือ บททั่วไป รับรองสิทธิว่า เสรีภาพในการชุมนุมของประชาชนชาวไทยมีอย่างไร บอกว่าบุคคลมีสิทธิเสรีภาพในการชุมนุมโดยสงบปราศจากอาวุธ วรรคนี้มีความหมายว่า ประชาชนชาวไทยทุกคนมีสิทธิที่จะชุมนุมในที่สาธารณะโดยสงบและปราศจากอาวุธ</w:t>
      </w:r>
      <w:r>
        <w:rPr>
          <w:color w:val="000000"/>
        </w:rPr>
        <w:t xml:space="preserve"> </w:t>
      </w:r>
      <w:r>
        <w:rPr>
          <w:color w:val="000000"/>
          <w:sz w:val="32"/>
          <w:sz w:val="32"/>
          <w:szCs w:val="32"/>
        </w:rPr>
        <w:t>ที่เขาห้ามก็เพราะเหตุว่า ไม่ต้องการให้ผู้ชุมนุมมีเครื่องมือที่จะป้องกันตัวเองจากการใช้อำนาจของ เจ้าหน้าที่ด้วย ถ้ามีเครื่องมือเหล่านี้จะทำให้</w:t>
      </w:r>
      <w:r>
        <w:rPr>
          <w:color w:val="000000"/>
        </w:rPr>
        <w:t>การ</w:t>
      </w:r>
      <w:r>
        <w:rPr>
          <w:color w:val="000000"/>
          <w:sz w:val="32"/>
          <w:sz w:val="32"/>
          <w:szCs w:val="32"/>
        </w:rPr>
        <w:t>ชุมนุมมีแนวโน้มที่จะใช้ความรุนแรงได้ง่าย เพราะผู้ชุมนุมจะมีเครื่องป้องกันอาวุธนั้นเอง ความหมายของอาวุธในถ้อยคำนี้ของรัฐธรรมนูญจะมีความหมายที่พิเศษอยู่ อันนี้เป็นหลักทั่วไป ถ้าชุมนุมเป็นไปด้วยความสงบปราศจากอาวุธก็สามารถใช้สิทธินั้นได้โดยที่รัฐ ธรรมนูญรับรองไว้สิทธิ เสรีภาพในเรื่องนี้ไม่ใช่สิทธิเสรีภาพโดยเด็ดขาด เป็นสิทธิเสรีภาพที่รัฐจะสามารถ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ว่า</w:t>
      </w:r>
      <w:r>
        <w:rPr>
          <w:color w:val="000000"/>
          <w:sz w:val="32"/>
          <w:sz w:val="32"/>
          <w:szCs w:val="32"/>
        </w:rPr>
        <w:t>เข้ามา</w:t>
      </w:r>
      <w:r>
        <w:rPr>
          <w:color w:val="000000"/>
          <w:sz w:val="32"/>
          <w:sz w:val="32"/>
          <w:szCs w:val="32"/>
        </w:rPr>
        <w:t xml:space="preserve">แทรกแซงได้ การจำกัดหรือแทรกแซงเสรีภาพในการชุมนุมนี้ต้องอยู่ภายใต้บทบัญญัติที่รัฐธรรมนูญอนุญาต </w:t>
      </w:r>
      <w:r>
        <w:rPr>
          <w:color w:val="000000"/>
          <w:sz w:val="32"/>
          <w:sz w:val="32"/>
          <w:szCs w:val="32"/>
        </w:rPr>
        <w:t>ซึ่ง</w:t>
      </w:r>
      <w:r>
        <w:rPr>
          <w:color w:val="000000"/>
          <w:sz w:val="32"/>
          <w:sz w:val="32"/>
          <w:szCs w:val="32"/>
        </w:rPr>
        <w:t xml:space="preserve">อยู่ในมาตรา </w:t>
      </w:r>
      <w:r>
        <w:rPr>
          <w:color w:val="000000"/>
          <w:sz w:val="32"/>
          <w:szCs w:val="32"/>
        </w:rPr>
        <w:t xml:space="preserve">63 </w:t>
      </w:r>
      <w:r>
        <w:rPr>
          <w:color w:val="000000"/>
          <w:sz w:val="32"/>
          <w:sz w:val="32"/>
          <w:szCs w:val="32"/>
        </w:rPr>
        <w:t xml:space="preserve">วรรค </w:t>
      </w:r>
      <w:r>
        <w:rPr>
          <w:color w:val="000000"/>
          <w:sz w:val="32"/>
          <w:szCs w:val="32"/>
        </w:rPr>
        <w:t>2</w:t>
        <w:br/>
        <w:t> </w:t>
        <w:br/>
      </w: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 w:val="32"/>
          <w:szCs w:val="32"/>
        </w:rPr>
        <w:t xml:space="preserve">การจำกัดสิทธิเสรีภาพตามมาตรา </w:t>
      </w:r>
      <w:r>
        <w:rPr>
          <w:color w:val="000000"/>
          <w:sz w:val="32"/>
          <w:szCs w:val="32"/>
        </w:rPr>
        <w:t xml:space="preserve">63 </w:t>
      </w:r>
      <w:r>
        <w:rPr>
          <w:color w:val="000000"/>
          <w:sz w:val="32"/>
          <w:sz w:val="32"/>
          <w:szCs w:val="32"/>
        </w:rPr>
        <w:t xml:space="preserve">วรร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มีสาระสำคัญว่าอย่างไร เรามาดูถ้อยคำก่อน ถ้อยคำบอกว่าการจำกัดเสรีภาพตามวรรค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จะทำมิได้เว้นแต่อาศัยบทบัญญัติแห่งกฎหมาย โดยเฉพาะในกรณีการชุมนุมสาธารณะ และเพื่อคุ้มครองความสะดวกของประชาชนที่จะใช้ที่สาธารณะหรือเพื่อรักษาความ สงบเรียบร้อยในระหว่างเวลาที่ประเทศอยู่ในภาวะสงคราม หรือในระหว่างเวลาที่มีประกาศสถานการณ์ฉุกเฉิน หรือประกาศใช้กฎอัยการศึก ถ้อยคำของวรรค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อาจจะแยกสาระสำคัญได้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องค์ประกอบ </w:t>
      </w:r>
      <w:r>
        <w:rPr>
          <w:color w:val="000000"/>
          <w:sz w:val="32"/>
          <w:sz w:val="32"/>
          <w:szCs w:val="32"/>
        </w:rPr>
        <w:t>ดังนี้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องค์ประกอบแรก เราเรียกว่าเป็นองค์ประกอบของเนื้อหา หรือ องค์ประกอบเชิงเนื้อหา หมายความว่า การจำกัดเสรีภาพในการชุมนุมได้จะต้องเข้าองค์ประกอบซึ่งรัฐธรรมนูญกำหนดเป็น วัตถุประสงค์เอาไว้</w:t>
      </w:r>
      <w:r>
        <w:rPr>
          <w:color w:val="000000"/>
          <w:sz w:val="32"/>
          <w:szCs w:val="32"/>
        </w:rPr>
        <w:br/>
        <w:t> </w:t>
        <w:br/>
      </w:r>
    </w:p>
    <w:p>
      <w:pPr>
        <w:pStyle w:val="Style18"/>
        <w:tabs>
          <w:tab w:val="clear" w:pos="720"/>
          <w:tab w:val="left" w:pos="709" w:leader="none"/>
        </w:tabs>
        <w:spacing w:lineRule="atLeast" w:line="30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วัตถุประสงค์คือ การชุมนุมนั้นจะต้องเป็นการชุมนุมสาธารณะและต้องใช้พื้นที่สาธารณะ คำว่า “การชุมนุมสาธารณะ” หมายถึง ผู้จัดการชุมนุมมุ่งหมายที่จะให้บุคคลภายนอก ใครก็ได้ที่จะสามารถเข้าร่วมการชุมนุมได้ โดยไม่จำเป็นต้องเป็นสมาชิกหรือบุคคลที่ได้รับอนุญาต ใครก็ได้ที่เห็นด้วยกับวัตถุประสงค์การชุมนุมและเดินเข้าร่วมการชุมนุม การชุมนุมต้องอยู่ในพื้นที่สาธารณะด้วยจึงจะอยู่ในการชุมนุมที่รัฐจะจำกัด </w:t>
      </w:r>
      <w:r>
        <w:rPr>
          <w:color w:val="000000"/>
          <w:sz w:val="32"/>
          <w:sz w:val="32"/>
          <w:szCs w:val="32"/>
        </w:rPr>
        <w:t>สิทธิ</w:t>
      </w:r>
      <w:r>
        <w:rPr>
          <w:color w:val="000000"/>
          <w:sz w:val="32"/>
          <w:sz w:val="32"/>
          <w:szCs w:val="32"/>
        </w:rPr>
        <w:t>เสรีภาพ</w:t>
      </w:r>
      <w:r>
        <w:rPr>
          <w:color w:val="000000"/>
          <w:sz w:val="32"/>
          <w:sz w:val="32"/>
          <w:szCs w:val="32"/>
        </w:rPr>
        <w:t>ของผู้ชุมนุม</w:t>
      </w:r>
      <w:r>
        <w:rPr>
          <w:color w:val="000000"/>
          <w:sz w:val="32"/>
          <w:sz w:val="32"/>
          <w:szCs w:val="32"/>
        </w:rPr>
        <w:t xml:space="preserve">ได้ </w:t>
      </w:r>
      <w:r>
        <w:rPr>
          <w:color w:val="000000"/>
          <w:sz w:val="32"/>
          <w:sz w:val="32"/>
          <w:szCs w:val="32"/>
        </w:rPr>
        <w:t>ซึ่ง</w:t>
      </w:r>
      <w:r>
        <w:rPr>
          <w:color w:val="000000"/>
          <w:sz w:val="32"/>
          <w:sz w:val="32"/>
          <w:szCs w:val="32"/>
        </w:rPr>
        <w:t>การใช้พื้นที่สาธารณะที่รัฐจะจำกัดได้ก็ต้องเป็นไปเพื่อคุ้มครองความสะดวกของ ประชาชน หรือบุคคลที่สามที่เขาไม่ได้เข้าร่วมด้วยในการชุมนุมซึ่งเขามีสิทธิที่จะใช้ พื้นที่สาธารณะนั้นด้วยเช่นเดียวกัน วัตถุประสงค์ก็คือว่ารัฐมีหน้าที่ที่จะจำกัดการชุมนุมสาธารณะใช้พื้นที่ สาธารณะเพื่อวัตถุประสงค์ในการคุ้มครองสิทธิของบุคคลที่สามที่จะใช้พื้นที่ นั้นเช่นเดียวกัน เราเรียกว่าเป็นข้อจำกัดในเชิงเนื้อหา ถ้าในกรณีที่ประเทศอยู่ในภาวะสงครามหรืออยู่ในสถานการณ์ฉุกเฉินหรือใช้กฎ อัยการศึกประชาชนจะใช้สิทธิในการชุมนุมไม่ได้ จะมีกฎหมายเฉพาะในเรื่องของพระราชบัญญัติว่าด้วยการบริหารราชการในสถานการณ์ฉุกเฉินหรือกฎอัยการศึ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ช้บังคับกับประเทศในเวลานั้นโดยตรงเพราะฉะ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ภาวะอย่างนั้นประชาชนก็จะถูกจำกัดเสรีภาพในการชุมนุมได้ ส่วน องค์ประกอบเชิงรูปแบบ หมายความว่า รัฐบาลจะจำกัดเสรีภาพของประชาชนได้ จะต้องปฏิบัติตามรูปแบบที่รัฐธรรมนูญกำหนด หมายความว่า จะต้องตรากฎหมายออกมาในระดับพระราชบัญญัติอันนี้เป็นกรอบที่รัฐธรรมนูญกำหนด วางเป็นหลักการเอาไว้</w:t>
      </w:r>
      <w:r>
        <w:rPr>
          <w:color w:val="000000"/>
          <w:sz w:val="32"/>
          <w:szCs w:val="32"/>
        </w:rPr>
        <w:br/>
        <w:t> </w:t>
        <w:br/>
      </w: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 w:val="32"/>
          <w:szCs w:val="32"/>
        </w:rPr>
        <w:t>หลักเกณฑ์อะไรบ้างที่ควรมีในกฎหมาย</w:t>
      </w:r>
      <w:r>
        <w:rPr>
          <w:rStyle w:val="StrongEmphasis"/>
          <w:sz w:val="32"/>
          <w:sz w:val="32"/>
          <w:szCs w:val="32"/>
        </w:rPr>
        <w:t xml:space="preserve"> ที่</w:t>
      </w:r>
      <w:r>
        <w:rPr>
          <w:rStyle w:val="StrongEmphasis"/>
          <w:sz w:val="32"/>
          <w:sz w:val="32"/>
          <w:szCs w:val="32"/>
        </w:rPr>
        <w:t>เกี่ยวกับการชุมนุมสาธารณะ</w:t>
      </w:r>
      <w:r>
        <w:rPr>
          <w:rStyle w:val="StrongEmphasis"/>
          <w:sz w:val="32"/>
          <w:szCs w:val="32"/>
        </w:rPr>
        <w:t>?”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 </w:t>
        <w:br/>
      </w:r>
      <w:r>
        <w:rPr>
          <w:color w:val="000000"/>
          <w:sz w:val="32"/>
          <w:sz w:val="32"/>
          <w:szCs w:val="32"/>
          <w:u w:val="single"/>
        </w:rPr>
        <w:t xml:space="preserve">ประการที่ </w:t>
      </w:r>
      <w:r>
        <w:rPr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ราชบัญญัตินี้ ควรทำหน้าที่ที่สำคัญประการหนึ่งซึ่งเป็นวัตถุประสงค์ของรัฐธรรมนูญ คือ การสร้างความสมดุลระหว่างการใช้พื้นที่สาธารณะของประชาชนซึ่งใช้เสรีภาพใน การชุมนุมกับประชาชนกลุ่มอื่นซึ่งเป็นบุคคลที่สามที่ไม่ได้เห็นด้วยกับการ ชุมนุม แต่มีความจำเป็นต้องใช้พื้นที่สาธารณะตรงนั้น พระราชบัญญัติฉบับนี้ควรจะต้องทำหน้าที่ที่จะให้เจ้าหน้าที่ของรัฐเป็นผู้ จัดสรรพื้นที่สาธารณะให้กับผู้ชุมนุมกับผู้ที่จำเป็นต้องใช้พื้นที่สาธารณะ เพื่อประโยชน์อย่างอื่น อันนี้ คือ วัตถุประสงค์ที่หนึ่งที่พระราชบัญญัตินี้จะต้องทำ</w:t>
      </w:r>
      <w:r>
        <w:rPr>
          <w:color w:val="000000"/>
          <w:sz w:val="32"/>
          <w:szCs w:val="32"/>
        </w:rPr>
        <w:br/>
        <w:t> </w:t>
        <w:br/>
      </w:r>
      <w:r>
        <w:rPr>
          <w:color w:val="000000"/>
          <w:sz w:val="32"/>
          <w:sz w:val="32"/>
          <w:szCs w:val="32"/>
          <w:u w:val="single"/>
        </w:rPr>
        <w:t xml:space="preserve">ประการที่ </w:t>
      </w:r>
      <w:r>
        <w:rPr>
          <w:color w:val="000000"/>
          <w:sz w:val="32"/>
          <w:szCs w:val="32"/>
          <w:u w:val="single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ร</w:t>
      </w:r>
      <w:r>
        <w:rPr>
          <w:color w:val="000000"/>
          <w:sz w:val="32"/>
          <w:sz w:val="32"/>
          <w:szCs w:val="32"/>
        </w:rPr>
        <w:t xml:space="preserve">ทำหน้าที่กำหนดหลักเกณฑ์ วิธีการ ในการจัดการชุมนุม ซึ่งหมายความว่า จะมีสาระสำคัญ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การ ประการ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วรจะกำหนดหลักเกณฑ์ วิธีการของผู้ที่จะชุมนุม ว่าจะต้องปฏิบัติตามหลักเกณฑ์วิธีการอย่างไร ก่อนจะเริ่มการชุมนุมจะต้องปฏิบัติอย่างไร ต้องแจ้งให้เจ้าหน้าที่ของรัฐส่วนใดทราบ การแจ้งจะต้องมีสาระสำคัญอย่างไร จะต้องจัดเตรียมการชุมนุมอย่างไร อันนี้เป็นหน้าที่ของผู้จัดการชุมนุ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ส่วนเจ้าหน้าที่ก็มีหน้าที่เช่นเดียวกัน กฎหมายฉบับนี้ควรจะกำหนดหน้าที่ของเจ้าหน้าที่ วิธีการปฏิบัติงานของเจ้าหน้าที่ของรัฐว่า ในการควบคุมหรือว่าดูแลความปลอดภัยของผู้ชุมนุม เช่น คอยอำนวยความสะดวกจัดพื้นที่สาธารณะกับผู้ชุมนุมและผู้ใช้ประโยชน์คนอื่นๆ และในกรณีความชุมนุมนั้นจะเกิดความรุนแรงหรือจะกระทบต่อความสงบเรียบร้อย กฎหมายฉบับนี้ต้องกำหนดวิธีการทำงานหรือขั้นตอนการทำงานให้กับเจ้าหน้าที่ได้ว่า เจ้าหน้าที่ต้องปฏิบัติหน้า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ภายในกรอบ</w:t>
      </w:r>
      <w:r>
        <w:rPr>
          <w:color w:val="000000"/>
          <w:sz w:val="32"/>
          <w:sz w:val="32"/>
          <w:szCs w:val="32"/>
        </w:rPr>
        <w:t>ที่กำหนดไว้</w:t>
      </w:r>
      <w:r>
        <w:rPr>
          <w:color w:val="000000"/>
          <w:sz w:val="32"/>
          <w:sz w:val="32"/>
          <w:szCs w:val="32"/>
        </w:rPr>
        <w:t>อย่างไร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 w:val="32"/>
          <w:szCs w:val="32"/>
        </w:rPr>
        <w:t>กฎหมาย ฉบับนี้ต้องทำหน้าที่เป็นกฎหมายเฉพาะในการชุมนุม เพื่อที่จะไม่ให้รัฐไปเอากฎหมายฉบับอื่น ซึ่งไม่ได้ออกแบบมาเพื่อจัดการการชุมนุมของประชาชน เช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รื่องการจราจรทางบก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รื่องการใช้เครื่องขยายเสียง หรือ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รื่องการรักษาความสะอาดของบ้านเมือง</w:t>
      </w:r>
      <w:r>
        <w:rPr>
          <w:color w:val="000000"/>
          <w:sz w:val="32"/>
          <w:szCs w:val="32"/>
        </w:rPr>
        <w:br/>
        <w:t xml:space="preserve">            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หล่านี้ไม่ได้ออกแบบมาเพื่อที่จะใช้ในการจัดชุมนุมของประชาชน นอกจากมันไม่มีเครื่องมือหรือบทบัญญัติที่เพียงพอแล้ว ก็ไม่ได้มีวัตถุประสงค์ที่ตรงตามที่รัฐธรรมนูญกำหนด เพราะ</w:t>
      </w:r>
      <w:r>
        <w:rPr>
          <w:color w:val="000000"/>
          <w:sz w:val="32"/>
          <w:sz w:val="32"/>
          <w:szCs w:val="32"/>
        </w:rPr>
        <w:t>ฉะ</w:t>
      </w:r>
      <w:r>
        <w:rPr>
          <w:color w:val="000000"/>
          <w:sz w:val="32"/>
          <w:sz w:val="32"/>
          <w:szCs w:val="32"/>
        </w:rPr>
        <w:t>นั้นหลักเกณฑ์ของ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ารชุมนุมที่สำคัญๆ จะมีสองสามประการ</w:t>
      </w:r>
      <w:r>
        <w:rPr>
          <w:color w:val="000000"/>
          <w:sz w:val="32"/>
          <w:sz w:val="32"/>
          <w:szCs w:val="32"/>
        </w:rPr>
        <w:t>ดังที่ได้กล่าวมาข้างต้น</w:t>
      </w:r>
      <w:r>
        <w:rPr>
          <w:color w:val="000000"/>
          <w:sz w:val="32"/>
          <w:szCs w:val="32"/>
        </w:rPr>
        <w:br/>
        <w:t> 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u w:val="single"/>
        </w:rPr>
        <w:t>“</w:t>
      </w:r>
      <w:r>
        <w:rPr>
          <w:rStyle w:val="StrongEmphasis"/>
          <w:sz w:val="32"/>
          <w:sz w:val="32"/>
          <w:szCs w:val="32"/>
          <w:u w:val="single"/>
        </w:rPr>
        <w:t>ถ้าไม่มีพระราชบัญญัติที่ว่าด้วยเรื่องการชุมนุมสาธารณะและการเดินขบวน สังคมไทยจะเป็นอย่างไร</w:t>
      </w:r>
      <w:r>
        <w:rPr>
          <w:sz w:val="32"/>
          <w:szCs w:val="32"/>
          <w:u w:val="single"/>
        </w:rPr>
        <w:t>?”</w:t>
      </w:r>
      <w:r>
        <w:rPr>
          <w:color w:val="000000"/>
          <w:sz w:val="32"/>
          <w:szCs w:val="32"/>
        </w:rPr>
        <w:br/>
        <w:t> </w:t>
        <w:br/>
      </w: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 w:val="32"/>
          <w:szCs w:val="32"/>
        </w:rPr>
        <w:t>หากย้อนกลับไป</w:t>
      </w: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ประมาณ</w:t>
      </w:r>
      <w:r>
        <w:rPr>
          <w:color w:val="000000"/>
          <w:sz w:val="32"/>
          <w:sz w:val="32"/>
          <w:szCs w:val="32"/>
        </w:rPr>
        <w:t>ห้าหกปีก่อน คำถามนี้คงจะไม่มีใครคิดว่ามีความสำคัญ</w:t>
      </w:r>
      <w:r>
        <w:rPr>
          <w:color w:val="000000"/>
          <w:sz w:val="32"/>
          <w:sz w:val="32"/>
          <w:szCs w:val="32"/>
        </w:rPr>
        <w:t>มากน้อย</w:t>
      </w:r>
      <w:r>
        <w:rPr>
          <w:color w:val="000000"/>
          <w:sz w:val="32"/>
          <w:sz w:val="32"/>
          <w:szCs w:val="32"/>
        </w:rPr>
        <w:t>เ</w:t>
      </w:r>
      <w:r>
        <w:rPr>
          <w:color w:val="000000"/>
          <w:sz w:val="32"/>
          <w:sz w:val="32"/>
          <w:szCs w:val="32"/>
        </w:rPr>
        <w:t>พียงใด</w:t>
      </w:r>
      <w:r>
        <w:rPr>
          <w:color w:val="000000"/>
          <w:sz w:val="32"/>
          <w:sz w:val="32"/>
          <w:szCs w:val="32"/>
        </w:rPr>
        <w:t xml:space="preserve"> แต่พอมาถึงปัจจุบัน คำถามนี้</w:t>
      </w:r>
      <w:r>
        <w:rPr>
          <w:color w:val="000000"/>
          <w:sz w:val="32"/>
          <w:sz w:val="32"/>
          <w:szCs w:val="32"/>
        </w:rPr>
        <w:t>มีความ</w:t>
      </w:r>
      <w:r>
        <w:rPr>
          <w:color w:val="000000"/>
          <w:sz w:val="32"/>
          <w:sz w:val="32"/>
          <w:szCs w:val="32"/>
        </w:rPr>
        <w:t xml:space="preserve">สำคัญมากทีเดียว </w:t>
      </w:r>
      <w:r>
        <w:rPr>
          <w:color w:val="000000"/>
          <w:sz w:val="32"/>
          <w:sz w:val="32"/>
          <w:szCs w:val="32"/>
        </w:rPr>
        <w:t>เรา</w:t>
      </w:r>
      <w:r>
        <w:rPr>
          <w:color w:val="000000"/>
          <w:sz w:val="32"/>
          <w:sz w:val="32"/>
          <w:szCs w:val="32"/>
        </w:rPr>
        <w:t>ต้องย้อนไปคิดถึงแนวคิดว่า วัตถุประสงค์ของการให้มีการชุมนุมสาธารณ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ารรับรองเสรีภาพในการชุมนุมสาธารณะมีวัตถุประสงค์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อะไร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จริงๆ </w:t>
      </w:r>
      <w:r>
        <w:rPr>
          <w:color w:val="000000"/>
          <w:sz w:val="32"/>
          <w:sz w:val="32"/>
          <w:szCs w:val="32"/>
        </w:rPr>
        <w:t>แล้ว</w:t>
      </w:r>
      <w:r>
        <w:rPr>
          <w:color w:val="000000"/>
          <w:sz w:val="32"/>
          <w:sz w:val="32"/>
          <w:szCs w:val="32"/>
        </w:rPr>
        <w:t>เสรีภาพ</w:t>
      </w:r>
      <w:r>
        <w:rPr>
          <w:color w:val="000000"/>
          <w:sz w:val="32"/>
          <w:sz w:val="32"/>
          <w:szCs w:val="32"/>
        </w:rPr>
        <w:t>ในเรื่องนี้</w:t>
      </w:r>
      <w:r>
        <w:rPr>
          <w:color w:val="000000"/>
          <w:sz w:val="32"/>
          <w:sz w:val="32"/>
          <w:szCs w:val="32"/>
        </w:rPr>
        <w:t>สำคัญมาก เพราะว่ามันเป็นเสรีภาพที่ทำให้เสรีภาพสำคัญมากโดยเฉพาะอย่างยิ่งคนเล็กคนน้อยในสังคม เสียงคนสองคนไม่ค่อยดังเท่าไหร่ แต่ถ้าเป็นเสียงที่มารวมกันชุมนุมกัน และพูดเป็นเสียงเดียวกัน จะมีความสำคัญ</w:t>
      </w:r>
      <w:r>
        <w:rPr>
          <w:color w:val="000000"/>
          <w:sz w:val="32"/>
          <w:sz w:val="32"/>
          <w:szCs w:val="32"/>
        </w:rPr>
        <w:t>มากยิ่งขึ้น</w:t>
      </w:r>
      <w:r>
        <w:rPr>
          <w:color w:val="000000"/>
          <w:sz w:val="32"/>
          <w:szCs w:val="32"/>
        </w:rPr>
        <w:br/>
        <w:t> </w:t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กฎหมายฉบับนี้จะเป็นกฎหมายที่ให้หลักประกันกับคนตัวเล็กตัวน้อยในสังคมที่เขาจะมีโอกาส</w:t>
      </w:r>
      <w:r>
        <w:rPr>
          <w:color w:val="000000"/>
          <w:sz w:val="32"/>
          <w:sz w:val="32"/>
          <w:szCs w:val="32"/>
        </w:rPr>
        <w:t>ได้</w:t>
      </w:r>
      <w:r>
        <w:rPr>
          <w:color w:val="000000"/>
          <w:sz w:val="32"/>
          <w:sz w:val="32"/>
          <w:szCs w:val="32"/>
        </w:rPr>
        <w:t>แสดงความคิดเห็นในลักษณะ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เป็นคณะปริมาณมากๆ แล้วทำให้เสียงเขามีน้ำหนักมีความดังไปจนถึงรัฐบาลได้ กฎหมายฉบับนี้ถ้าไม่ได้ร่างขึ้น สิ่งที่เราเห็นเรา</w:t>
      </w:r>
      <w:r>
        <w:rPr>
          <w:color w:val="000000"/>
          <w:sz w:val="32"/>
          <w:sz w:val="32"/>
          <w:szCs w:val="32"/>
        </w:rPr>
        <w:t>ก็</w:t>
      </w:r>
      <w:r>
        <w:rPr>
          <w:color w:val="000000"/>
          <w:sz w:val="32"/>
          <w:sz w:val="32"/>
          <w:szCs w:val="32"/>
        </w:rPr>
        <w:t>ไม่สามารถที่จะห้ามคนตัวเล็กตัวน้อยเหล่านี้ได้ เขาต้องชุมนุมอยู่ดีเวลาที่เขาเดือดร้อน แต่เมื่อจำเป็นต้องชุมนุมและไม่มีกฎเกณฑ์ก็</w:t>
      </w:r>
      <w:r>
        <w:rPr>
          <w:color w:val="000000"/>
          <w:sz w:val="32"/>
          <w:sz w:val="32"/>
          <w:szCs w:val="32"/>
        </w:rPr>
        <w:t>สามารถ</w:t>
      </w:r>
      <w:r>
        <w:rPr>
          <w:color w:val="000000"/>
          <w:sz w:val="32"/>
          <w:sz w:val="32"/>
          <w:szCs w:val="32"/>
        </w:rPr>
        <w:t>เกิดความรุนแรง</w:t>
      </w:r>
      <w:r>
        <w:rPr>
          <w:color w:val="000000"/>
          <w:sz w:val="32"/>
          <w:sz w:val="32"/>
          <w:szCs w:val="32"/>
        </w:rPr>
        <w:t>ในการชุมนุม</w:t>
      </w:r>
      <w:r>
        <w:rPr>
          <w:color w:val="000000"/>
          <w:sz w:val="32"/>
          <w:sz w:val="32"/>
          <w:szCs w:val="32"/>
        </w:rPr>
        <w:t xml:space="preserve">ได้ง่าย  ซึ่งมีลักษณ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ด้าน ด้านหนึ่งผู้ชุมนุมนั้นผู้ละเมิดกฎหมายเขาไม่รู้ว่าเขาจะทำการชุมนุมอยู่ภายใต้กรอบอย่างไร จะต้องปฏิบัติตัวอย่างไร อีกด้านหนึ่งกรณีเจ้าหน้าที่ละเมิดกฎห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ละเมิดสิทธิเสรีภาพไปทำลาย ชีวิตร่างกาย ทรัพย์สินของประชาชน เพราะว่าเจ้าหน้าที่เองก็ไม่รู้ว่าตัวเองต้องไปปฏิบัติ</w:t>
      </w:r>
      <w:r>
        <w:rPr>
          <w:color w:val="000000"/>
          <w:sz w:val="32"/>
          <w:sz w:val="32"/>
          <w:szCs w:val="32"/>
        </w:rPr>
        <w:t>ตน</w:t>
      </w:r>
      <w:r>
        <w:rPr>
          <w:color w:val="000000"/>
          <w:sz w:val="32"/>
          <w:sz w:val="32"/>
          <w:szCs w:val="32"/>
        </w:rPr>
        <w:t>อย่างไร เพราะฉะนั้นการมีกฎหมายเรื่องการชุมนุมก็จะทำให้ทั้งฝ่ายผู้ใช้</w:t>
      </w:r>
      <w:r>
        <w:rPr>
          <w:color w:val="000000"/>
          <w:sz w:val="32"/>
          <w:sz w:val="32"/>
          <w:szCs w:val="32"/>
        </w:rPr>
        <w:t>สิทธิ</w:t>
      </w:r>
      <w:r>
        <w:rPr>
          <w:color w:val="000000"/>
          <w:sz w:val="32"/>
          <w:sz w:val="32"/>
          <w:szCs w:val="32"/>
        </w:rPr>
        <w:t>เสรีภาพในการชุมนุ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จ้าหน้าที่สามารถปฏิบัติตัวได้ถูกต้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นี้เป็นสิ่งที่จำเป็นสำหรับสังคมไท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รายงาน วิชา </w:t>
      </w:r>
      <w:r>
        <w:rPr>
          <w:rFonts w:ascii="Angsana New" w:hAnsi="Angsana New" w:cs="Angsana New"/>
          <w:sz w:val="72"/>
          <w:sz w:val="72"/>
          <w:szCs w:val="72"/>
        </w:rPr>
        <w:t>“</w:t>
      </w:r>
      <w:r>
        <w:rPr>
          <w:rFonts w:ascii="Angsana New" w:hAnsi="Angsana New" w:cs="Angsana New"/>
          <w:sz w:val="72"/>
          <w:sz w:val="72"/>
          <w:szCs w:val="72"/>
        </w:rPr>
        <w:t>กฎหมายกับสังคม</w:t>
      </w:r>
      <w:r>
        <w:rPr>
          <w:rFonts w:ascii="Angsana New" w:hAnsi="Angsana New" w:cs="Angsana New"/>
          <w:sz w:val="72"/>
          <w:sz w:val="72"/>
          <w:szCs w:val="72"/>
        </w:rPr>
        <w:t>”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จัดทำโดย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นางสาวกุลธิดา  การชำนาญ</w:t>
      </w:r>
      <w:r>
        <w:rPr>
          <w:rFonts w:ascii="Angsana New" w:hAnsi="Angsana New" w:cs="Angsana New"/>
          <w:sz w:val="72"/>
          <w:sz w:val="72"/>
          <w:szCs w:val="72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รหัสนักศึกษา </w:t>
      </w:r>
      <w:r>
        <w:rPr>
          <w:rFonts w:cs="Angsana New" w:ascii="Angsana New" w:hAnsi="Angsana New"/>
          <w:sz w:val="72"/>
          <w:szCs w:val="72"/>
        </w:rPr>
        <w:t>512012008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เสนอ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อาจารย์ไพสิฐ  พาณิชย์กุล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คณะนิติศาสตร์  มหาวิทยาลัยเชียงใหม่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ปีการศึกษา </w:t>
      </w:r>
      <w:r>
        <w:rPr>
          <w:rFonts w:cs="Angsana New" w:ascii="Angsana New" w:hAnsi="Angsana New"/>
          <w:sz w:val="72"/>
          <w:szCs w:val="72"/>
        </w:rPr>
        <w:t xml:space="preserve">2554 </w:t>
      </w:r>
      <w:r>
        <w:rPr>
          <w:rFonts w:ascii="Angsana New" w:hAnsi="Angsana New" w:cs="Angsana New"/>
          <w:sz w:val="72"/>
          <w:sz w:val="72"/>
          <w:szCs w:val="72"/>
        </w:rPr>
        <w:t xml:space="preserve">ภาคเรียนที่ </w:t>
      </w:r>
      <w:r>
        <w:rPr>
          <w:rFonts w:cs="Angsana New" w:ascii="Angsana New" w:hAnsi="Angsana New"/>
          <w:sz w:val="72"/>
          <w:szCs w:val="72"/>
        </w:rPr>
        <w:t>2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ทความชิ้นนี้เป็นส่วนหนึ่งของวิชากฎหมายกับสังคม ที่จัดทำขึ้นเพื่อเชื่อมโยงความสำคัญของ</w:t>
      </w:r>
      <w:r>
        <w:rPr>
          <w:rFonts w:ascii="Angsana New" w:hAnsi="Angsana New" w:cs="Angsana New"/>
        </w:rPr>
        <w:t>ระบบ</w:t>
      </w:r>
      <w:r>
        <w:rPr>
          <w:rFonts w:ascii="Angsana New" w:hAnsi="Angsana New" w:cs="Angsana New"/>
        </w:rPr>
        <w:t>กฎหมายและ</w:t>
      </w:r>
      <w:r>
        <w:rPr>
          <w:rFonts w:ascii="Angsana New" w:hAnsi="Angsana New" w:cs="Angsana New"/>
        </w:rPr>
        <w:t>ความเปลี่ยนแปลงทาง</w:t>
      </w:r>
      <w:r>
        <w:rPr>
          <w:rFonts w:ascii="Angsana New" w:hAnsi="Angsana New" w:cs="Angsana New"/>
        </w:rPr>
        <w:t>สังคม</w:t>
      </w:r>
      <w:r>
        <w:rPr>
          <w:rFonts w:ascii="Angsana New" w:hAnsi="Angsana New" w:cs="Angsana New"/>
        </w:rPr>
        <w:t xml:space="preserve"> โดยพิจารณาถึงรัฐและระบบกฎหมาย จารีตประเพณีและระบบกฎหมายเชิงซ้อนโลกาภิวัตน์และอำนาจอธิปไตย สถาบันและกลไกของระบบกฎหมาย การศึกษากฎหมาย องค์กรนิติบัญญัติ การบังคับใช้กฎหมาย การปรับใช้กฎหมาย และหลักกฎหมายกับความเปลี่ยนแปลงที่เกิดขึ้นในสังคม ซึ่งในบทความชิ้นนี้ได้ยกตัวอย่างในเรื่องของสิทธิในการชุมนุมของประชาชน โดยจะกล่าวถึงปัญหาที่เกิดขึ้นในสังคมไทยและระบบกฎหมายที่ใช้ในการแก้ไขปัญห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นางสาวกุลธิดา  การชำนาญ </w:t>
      </w:r>
    </w:p>
    <w:p>
      <w:pPr>
        <w:pStyle w:val="Normal"/>
        <w:ind w:firstLine="72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นิติศาสตร์ มหาวิทยาลัยเชียงใหม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EucrosiaUPC" w:hAnsi="EucrosiaUPC" w:eastAsia="Cordia New" w:cs="EucrosiaUPC"/>
      <w:sz w:val="28"/>
    </w:rPr>
  </w:style>
  <w:style w:type="character" w:styleId="FootnoteCharacters">
    <w:name w:val="Footnote Characters"/>
    <w:basedOn w:val="Style14"/>
    <w:qFormat/>
    <w:rPr>
      <w:vertAlign w:val="superscript"/>
      <w:lang w:bidi="th-TH"/>
    </w:rPr>
  </w:style>
  <w:style w:type="character" w:styleId="Style16">
    <w:name w:val="เนื้อความ อักขระ"/>
    <w:basedOn w:val="Style14"/>
    <w:qFormat/>
    <w:rPr>
      <w:rFonts w:ascii="EucrosiaUPC" w:hAnsi="EucrosiaUPC" w:eastAsia="Cordia New" w:cs="EucrosiaUPC"/>
      <w:sz w:val="32"/>
      <w:szCs w:val="32"/>
    </w:rPr>
  </w:style>
  <w:style w:type="character" w:styleId="Style17">
    <w:name w:val="การเยื้องเนื้อความ อักขระ"/>
    <w:basedOn w:val="Style14"/>
    <w:qFormat/>
    <w:rPr>
      <w:rFonts w:ascii="EucrosiaUPC" w:hAnsi="EucrosiaUPC" w:eastAsia="Cordia New" w:cs="Angsana New"/>
      <w:sz w:val="32"/>
      <w:szCs w:val="40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4:00Z</dcterms:created>
  <dc:creator>Mike Wazaoski</dc:creator>
  <dc:description/>
  <cp:keywords/>
  <dc:language>en-US</dc:language>
  <cp:lastModifiedBy>Mike Wazaoski</cp:lastModifiedBy>
  <dcterms:modified xsi:type="dcterms:W3CDTF">2012-01-05T07:54:00Z</dcterms:modified>
  <cp:revision>2</cp:revision>
  <dc:subject/>
  <dc:title/>
</cp:coreProperties>
</file>