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 w:cs="Angsana New"/>
          <w:b/>
          <w:b/>
          <w:bCs/>
          <w:color w:val="333333"/>
        </w:rPr>
        <w:t>บทน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333333"/>
        </w:rPr>
        <w:t>กล่าวคือ เมื่อมนุษย์มาอยู่รวมกันเป็นหมู่คณะในลักษณะที่ถาวรก็จะต้องมีกฎเกณฑ์ที่ถือปฏิบัติกันในสังคมนั้นๆเพื่อให้มนุษย์สามารถอยู่ด้วยกันได้อย่างปกติสุข กฎเกณฑ์ดังกล่าวนี้  มีทั้งกฎเกณฑ์ที่เป็นลายลักษณ์อักษร และกฎเกณฑ์ที่ไม่เป็นลายลักษณ์อักษร ซึ่งต่างก็มีลักษณะบังคับให้คนในสังคมนั้นๆ ต้องปฏิบัติตาม</w:t>
      </w:r>
      <w:r>
        <w:rPr>
          <w:rFonts w:cs="Angsana New" w:ascii="Angsana New" w:hAnsi="Angsana New"/>
          <w:color w:val="333333"/>
        </w:rPr>
        <w:br/>
        <w:t xml:space="preserve">          </w:t>
      </w:r>
      <w:r>
        <w:rPr>
          <w:rFonts w:ascii="Angsana New" w:hAnsi="Angsana New" w:cs="Angsana New"/>
          <w:color w:val="333333"/>
        </w:rPr>
        <w:t xml:space="preserve">ในสังคมระยะแรกเริ่มนั้น กฎเกณฑ์ที่มีอยู่ไม่สลับซับซ้อนดังเช่นสังคมปัจจุบัน การควบคุมความประพฤติของคนในสังคมจะอาศัยขนบธรรมเนียมประเพณีซึ่งรู้จักกันโดยทั่วไป เป็นกฎเกณฑ์ง่ายๆ ที่เกิดขึ้นมาจากเหตุผลธรรมดาตามสามัญสำนึกของชาวบ้าน เป็นมีคำกล่าวภาษาลาตินบทหนึ่งกล่าวไว้ดังนี้ </w:t>
      </w:r>
      <w:r>
        <w:rPr>
          <w:rFonts w:cs="Angsana New" w:ascii="Angsana New" w:hAnsi="Angsana New"/>
          <w:color w:val="333333"/>
        </w:rPr>
        <w:t xml:space="preserve">"Ubi societas, ibi jus" </w:t>
      </w:r>
      <w:r>
        <w:rPr>
          <w:rFonts w:ascii="Angsana New" w:hAnsi="Angsana New" w:cs="Angsana New"/>
          <w:color w:val="333333"/>
        </w:rPr>
        <w:t xml:space="preserve">ซึ่งมีความหมายว่า </w:t>
      </w:r>
      <w:r>
        <w:rPr>
          <w:rStyle w:val="StrongEmphasis"/>
          <w:rFonts w:cs="Angsana New" w:ascii="Angsana New" w:hAnsi="Angsana New"/>
          <w:color w:val="333333"/>
        </w:rPr>
        <w:t>"</w:t>
      </w:r>
      <w:r>
        <w:rPr>
          <w:rStyle w:val="StrongEmphasis"/>
          <w:rFonts w:ascii="Angsana New" w:hAnsi="Angsana New" w:cs="Angsana New"/>
          <w:color w:val="333333"/>
        </w:rPr>
        <w:t>ที่ไหนมีสังคม ที่นั่นมีกฎหมาย</w:t>
      </w:r>
      <w:r>
        <w:rPr>
          <w:rStyle w:val="StrongEmphasis"/>
          <w:rFonts w:cs="Angsana New" w:ascii="Angsana New" w:hAnsi="Angsana New"/>
          <w:color w:val="333333"/>
        </w:rPr>
        <w:t>"</w:t>
      </w:r>
      <w:r>
        <w:rPr>
          <w:rFonts w:cs="Angsana New" w:ascii="Angsana New" w:hAnsi="Angsana New"/>
          <w:color w:val="333333"/>
        </w:rPr>
        <w:t xml:space="preserve"> </w:t>
      </w:r>
      <w:r>
        <w:rPr>
          <w:rFonts w:ascii="Angsana New" w:hAnsi="Angsana New" w:cs="Angsana New"/>
          <w:color w:val="333333"/>
        </w:rPr>
        <w:t>ความรู้สึกผิดชอบชั่วดีที่มีอยู่ในตัวมนุษย์ กฎหมายก็คือกฎเกณฑ์ทางศีลธรรมและจารีตประเพณีของชุมชนนั้นๆ ต่อมาเมื่อสภาพสังคมเปลี่ยนไป จารีตประเพณีเดิม ย่อมไม่เพียงพอที่จะช่วยแก้ปัญหาที่สลับซับซ้อน จึงจำเป็นที่ต้องมีกฎหมายลายลักษณ์อักษรออกมาเพื่อแก้ปัญหาเป็นเรื่องๆ ไป  มีการใช้เหตุผลชั่งตรองเพื่อชี้ขาดข้อพิพาท เกิดเป็นหลักกฎหมายต่างๆ  มีกระบวนการบัญญัติกฎหมายที่เป็นกิจจะลักษณะ ฉะนั้น กฎหมายที่ใช้บังคับอยู่ในสังคมสมัยใหม่ จึงมีทั้งกฎหมายที่เป็นลายลักษณ์อักษรและกฎหมายที่ปรากฏอยู่ในรูปของจารีตประเพณี</w:t>
      </w:r>
      <w:r>
        <w:rPr>
          <w:rFonts w:cs="Angsana New" w:ascii="Angsana New" w:hAnsi="Angsana New"/>
          <w:color w:val="333333"/>
        </w:rPr>
        <w:br/>
        <w:t xml:space="preserve">          </w:t>
      </w:r>
      <w:r>
        <w:rPr>
          <w:rFonts w:ascii="Angsana New" w:hAnsi="Angsana New" w:cs="Angsana New"/>
          <w:color w:val="333333"/>
        </w:rPr>
        <w:t>ในสังคมไทยมีประวัติศาสตร์ความเป็นมาที่ยาวนานและมีกฎหมายที่ใช้เป็นแบบแผนควบคู่กับสังคมไทยมาโดยตลอด โดยได้ปรับเปลี่ยนให้เหมาะกับสังคมไทยในแต่ละยุคแต่ละสมัย ซึ่งอาจจะแบ่งประวัติศาสตร์กฎหมายไทยเป็นช่วงเวลาเพื่อให้เห็นการเปลี่ยนแปลงโดยสังเขป ดังนี้</w:t>
      </w:r>
      <w:r>
        <w:rPr>
          <w:rFonts w:cs="Angsana New" w:ascii="Angsana New" w:hAnsi="Angsana New"/>
          <w:color w:val="333333"/>
        </w:rPr>
        <w:br/>
      </w:r>
      <w:r>
        <w:rPr>
          <w:rStyle w:val="StrongEmphasis"/>
          <w:rFonts w:cs="Angsana New" w:ascii="Angsana New" w:hAnsi="Angsana New"/>
          <w:color w:val="333333"/>
        </w:rPr>
        <w:t xml:space="preserve">          </w:t>
      </w:r>
      <w:r>
        <w:rPr>
          <w:rStyle w:val="StrongEmphasis"/>
          <w:rFonts w:ascii="Angsana New" w:hAnsi="Angsana New" w:cs="Angsana New"/>
          <w:color w:val="333333"/>
        </w:rPr>
        <w:t>๑</w:t>
      </w:r>
      <w:r>
        <w:rPr>
          <w:rStyle w:val="StrongEmphasis"/>
          <w:rFonts w:cs="Angsana New" w:ascii="Angsana New" w:hAnsi="Angsana New"/>
          <w:color w:val="333333"/>
        </w:rPr>
        <w:t>.</w:t>
      </w:r>
      <w:r>
        <w:rPr>
          <w:rStyle w:val="StrongEmphasis"/>
          <w:rFonts w:ascii="Angsana New" w:hAnsi="Angsana New" w:cs="Angsana New"/>
          <w:color w:val="333333"/>
        </w:rPr>
        <w:t xml:space="preserve">ช่วงที่เป็นกฎหมายไทยแท้ๆ  </w:t>
      </w:r>
      <w:r>
        <w:rPr>
          <w:rFonts w:ascii="Angsana New" w:hAnsi="Angsana New" w:cs="Angsana New"/>
          <w:color w:val="333333"/>
        </w:rPr>
        <w:t> กฎหมายในช่วงนี้เป็นกฎหมายที่มาจากจารีตประเพณีดั้งเดิมของไทย เป็นกฎเกณฑ์ง่ายๆ  ที่มีมาในสังคมไทยแต่ดั้งเดิมจนถึงสมัยสุโขทัย</w:t>
      </w:r>
      <w:r>
        <w:rPr>
          <w:rFonts w:cs="Angsana New" w:ascii="Angsana New" w:hAnsi="Angsana New"/>
          <w:color w:val="333333"/>
        </w:rPr>
        <w:br/>
      </w:r>
      <w:r>
        <w:rPr>
          <w:rStyle w:val="StrongEmphasis"/>
          <w:rFonts w:cs="Angsana New" w:ascii="Angsana New" w:hAnsi="Angsana New"/>
          <w:color w:val="333333"/>
        </w:rPr>
        <w:t xml:space="preserve">           </w:t>
      </w:r>
      <w:r>
        <w:rPr>
          <w:rStyle w:val="StrongEmphasis"/>
          <w:rFonts w:ascii="Angsana New" w:hAnsi="Angsana New" w:cs="Angsana New"/>
          <w:color w:val="333333"/>
        </w:rPr>
        <w:t>๒</w:t>
      </w:r>
      <w:r>
        <w:rPr>
          <w:rStyle w:val="StrongEmphasis"/>
          <w:rFonts w:cs="Angsana New" w:ascii="Angsana New" w:hAnsi="Angsana New"/>
          <w:color w:val="333333"/>
        </w:rPr>
        <w:t xml:space="preserve">. </w:t>
      </w:r>
      <w:r>
        <w:rPr>
          <w:rStyle w:val="StrongEmphasis"/>
          <w:rFonts w:ascii="Angsana New" w:hAnsi="Angsana New" w:cs="Angsana New"/>
          <w:color w:val="333333"/>
        </w:rPr>
        <w:t>ช่วงกฎหมายไทยที่ได้รับอิทธิพลจาก   วัฒนธรรมอินเดีย</w:t>
      </w:r>
      <w:r>
        <w:rPr>
          <w:rFonts w:ascii="Angsana New" w:hAnsi="Angsana New" w:cs="Angsana New"/>
          <w:color w:val="333333"/>
        </w:rPr>
        <w:t xml:space="preserve"> ได้แก่ กฎหมายในสมัยอยุธยาเรื่อยมาจนถึงสมัยกรุงรัตนโกสินทร์ตอนต้นก่อนที่จะรับกฎหมายสมัยใหม่จากตะวันตก กฎหมายแม่บทที่ประเทศไทยได้รับมาจากอินเดียโดยผ่านมาทางมอญก็คือ </w:t>
      </w:r>
      <w:r>
        <w:rPr>
          <w:rStyle w:val="StrongEmphasis"/>
          <w:rFonts w:cs="Angsana New" w:ascii="Angsana New" w:hAnsi="Angsana New"/>
          <w:color w:val="333333"/>
        </w:rPr>
        <w:t>"</w:t>
      </w:r>
      <w:r>
        <w:rPr>
          <w:rStyle w:val="StrongEmphasis"/>
          <w:rFonts w:ascii="Angsana New" w:hAnsi="Angsana New" w:cs="Angsana New"/>
          <w:color w:val="333333"/>
        </w:rPr>
        <w:t>คัมภีร์พระธรรมศาสตร์</w:t>
      </w:r>
      <w:r>
        <w:rPr>
          <w:rStyle w:val="StrongEmphasis"/>
          <w:rFonts w:cs="Angsana New" w:ascii="Angsana New" w:hAnsi="Angsana New"/>
          <w:color w:val="333333"/>
        </w:rPr>
        <w:t>"</w:t>
      </w:r>
      <w:r>
        <w:rPr>
          <w:rFonts w:cs="Angsana New" w:ascii="Angsana New" w:hAnsi="Angsana New"/>
          <w:color w:val="333333"/>
        </w:rPr>
        <w:t xml:space="preserve"> </w:t>
      </w:r>
      <w:r>
        <w:rPr>
          <w:rFonts w:ascii="Angsana New" w:hAnsi="Angsana New" w:cs="Angsana New"/>
          <w:color w:val="333333"/>
        </w:rPr>
        <w:t xml:space="preserve">ซึ่ง เป็นหลักกฎหมายในการปกครองให้ราษฎร์อยู่เย็นเป็นสุข ในขณะเดียวกัน เพื่อให้การบริหารราชการแผ่นดินเป็นไปโดยความถูกต้องสอดคล้องกับหลักของพระธรรมศาสตร์ พระมหากษัตริย์ผู้ปกครองแผ่นดินอาจจะออกกฎเกณฑ์มาเพิ่มเติมที่เรียกว่า </w:t>
      </w:r>
      <w:r>
        <w:rPr>
          <w:rStyle w:val="StrongEmphasis"/>
          <w:rFonts w:cs="Angsana New" w:ascii="Angsana New" w:hAnsi="Angsana New"/>
          <w:color w:val="333333"/>
        </w:rPr>
        <w:t>"</w:t>
      </w:r>
      <w:r>
        <w:rPr>
          <w:rStyle w:val="StrongEmphasis"/>
          <w:rFonts w:ascii="Angsana New" w:hAnsi="Angsana New" w:cs="Angsana New"/>
          <w:color w:val="333333"/>
        </w:rPr>
        <w:t>ราชศาสตร์</w:t>
      </w:r>
      <w:r>
        <w:rPr>
          <w:rStyle w:val="StrongEmphasis"/>
          <w:rFonts w:cs="Angsana New" w:ascii="Angsana New" w:hAnsi="Angsana New"/>
          <w:color w:val="333333"/>
        </w:rPr>
        <w:t>"</w:t>
      </w:r>
      <w:r>
        <w:rPr>
          <w:rFonts w:cs="Angsana New" w:ascii="Angsana New" w:hAnsi="Angsana New"/>
          <w:color w:val="333333"/>
        </w:rPr>
        <w:t xml:space="preserve"> </w:t>
      </w:r>
      <w:r>
        <w:rPr>
          <w:rFonts w:ascii="Angsana New" w:hAnsi="Angsana New" w:cs="Angsana New"/>
          <w:color w:val="333333"/>
        </w:rPr>
        <w:t>จากการที่พระองค์ทรงวินิจฉัยมูลคดีต่างๆ แล้วรวบรวมเป็นกฎหมายพื้นฐานของแผ่นดิน</w:t>
      </w:r>
      <w:r>
        <w:rPr>
          <w:rFonts w:cs="Angsana New" w:ascii="Angsana New" w:hAnsi="Angsana New"/>
          <w:color w:val="333333"/>
        </w:rPr>
        <w:br/>
      </w:r>
      <w:r>
        <w:rPr>
          <w:rStyle w:val="StrongEmphasis"/>
          <w:rFonts w:cs="Angsana New" w:ascii="Angsana New" w:hAnsi="Angsana New"/>
          <w:color w:val="333333"/>
        </w:rPr>
        <w:t>          </w:t>
      </w:r>
      <w:r>
        <w:rPr>
          <w:rStyle w:val="StrongEmphasis"/>
          <w:rFonts w:ascii="Angsana New" w:hAnsi="Angsana New" w:cs="Angsana New"/>
          <w:color w:val="333333"/>
        </w:rPr>
        <w:t>๓</w:t>
      </w:r>
      <w:r>
        <w:rPr>
          <w:rStyle w:val="StrongEmphasis"/>
          <w:rFonts w:cs="Angsana New" w:ascii="Angsana New" w:hAnsi="Angsana New"/>
          <w:color w:val="333333"/>
        </w:rPr>
        <w:t>.</w:t>
      </w:r>
      <w:r>
        <w:rPr>
          <w:rStyle w:val="StrongEmphasis"/>
          <w:rFonts w:ascii="Angsana New" w:hAnsi="Angsana New" w:cs="Angsana New"/>
          <w:color w:val="333333"/>
        </w:rPr>
        <w:t>ช่วงที่ไทยรับระบบกฎหมายสมัยใหม่จากตะวันตก</w:t>
      </w:r>
      <w:r>
        <w:rPr>
          <w:rFonts w:ascii="Angsana New" w:hAnsi="Angsana New" w:cs="Angsana New"/>
          <w:color w:val="333333"/>
        </w:rPr>
        <w:t xml:space="preserve"> ประวัติศาสตร์กฎหมายไทยในช่วงนี้เริ่มต้นเมื่อประเทศสยามได้มีการปฏิรูปประเทศในสมัยรัชกาลที่ ๔ และรัชกาลที่ ๕ แห่งกรุงรัตนโกสินทร์ และปรับปรุงระบบกฎหมายให้ทันสมัย โดยอาศัยแบบอย่างจากตะวันตก โดยเฉพาะในสมัยรัชกาลที่ ๕ ได้มีการปฏิรูประบบบริหารราชการแผ่นดินใหม่  ตั้งกระทรวงยุติธรรม ตั้งโรงเรียนกฎหมาย และจัดให้มีการร่างประมวลกฎหมายขึ้นตามระบบกฎหมายของประเทศทางภาคพื้นยุโรปที่เรียกว่า </w:t>
      </w:r>
      <w:r>
        <w:rPr>
          <w:rStyle w:val="StrongEmphasis"/>
          <w:rFonts w:ascii="Angsana New" w:hAnsi="Angsana New" w:cs="Angsana New"/>
          <w:color w:val="333333"/>
        </w:rPr>
        <w:t>ระบบซีวิลลอว์</w:t>
      </w:r>
      <w:r>
        <w:rPr>
          <w:rFonts w:ascii="Angsana New" w:hAnsi="Angsana New" w:cs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 xml:space="preserve">(civil law) </w:t>
      </w:r>
      <w:r>
        <w:rPr>
          <w:rFonts w:ascii="Angsana New" w:hAnsi="Angsana New" w:cs="Angsana New"/>
          <w:color w:val="333333"/>
        </w:rPr>
        <w:t>นับเป็นการพัฒนาระบบกฎหมายของไทยให้ทันสมัยไปอีกก้าวหนึ่ง    ความเป็นมาทางด้านประวัติศาสตร์กฎหมายแสดงให้เห็นได้ว่า กฎหมายที่ใช้บังคับอยู่ในสังคมไทยนั้นได้รับการพัฒนามาเป็นลำดับ เพื่อให้เหมาะสมกับสภาพสังคมที่เปลี่ยนไป แม้ถึงคราวที่ต้องปรับเปลี่ยนระบบกฎหมายตามแบบตะวันตก ก็ได้พิจารณาอย่างถี่ถ้วน เพื่อให้กฎหมายที่รับมาเหมาะสมกับสังคมไทย ในขณะเดียวกันก็มิได้ละทิ้งแนวความคิดตามธรรมเนียมประเพณีเดิมของไทย กฎหมายบางเรื่อง จึงยังคงแสดงถึงความคิดแบบไทย เช่น การห้ามฟ้องบุพการี  ของตนที่เรียกว่าคดีอุทลุม หรือการกำหนดโทษอาญาให้หนักขึ้นในกรณีของการฆ่าบุพการีเหล่านี้เป็นต้น ในส่วนที่เกี่ยวกับการนำจารีตประเพณีมาช่วยแก้ปัญหาในทางแพ่งนั้นประมวลกฎหมายแพ่งฯ ที่ร่างขึ้นก็ได้บัญญัติรับรองไว้ว่า กรณีที่ไม่มีบทบัญญัติที่จะยกมาปรับกับคดีได้ ให้วินิจฉัยคดีนั้นตามจารีตประเพณีแห่งท้องถิ่น ซึ่งเป็นการนำกฎหมายที่ไม่เป็นลายลักษณ์อักษรมาใช้ควบคู่กันไป</w:t>
      </w:r>
      <w:r>
        <w:rPr>
          <w:rFonts w:cs="Angsana New" w:ascii="Angsana New" w:hAnsi="Angsana New"/>
          <w:color w:val="333333"/>
        </w:rPr>
        <w:br/>
        <w:t xml:space="preserve">          </w:t>
      </w:r>
      <w:r>
        <w:rPr>
          <w:rFonts w:ascii="Angsana New" w:hAnsi="Angsana New" w:cs="Angsana New"/>
          <w:color w:val="333333"/>
        </w:rPr>
        <w:t>การเปลี่ยนแปลงทางด้านกฎหมายในสังคมไทยที่สำคัญอีกช่วงหนึ่งก็คือ การเปลี่ยนการปกครองจากระบอบสมบูรณาญาสิทธิราชย์ มาเป็นการปกครองในระบอบประชาธิปไตย เมื่อปี พ</w:t>
      </w:r>
      <w:r>
        <w:rPr>
          <w:rFonts w:cs="Angsana New" w:ascii="Angsana New" w:hAnsi="Angsana New"/>
          <w:color w:val="333333"/>
        </w:rPr>
        <w:t>.</w:t>
      </w:r>
      <w:r>
        <w:rPr>
          <w:rFonts w:ascii="Angsana New" w:hAnsi="Angsana New" w:cs="Angsana New"/>
          <w:color w:val="333333"/>
        </w:rPr>
        <w:t>ศ</w:t>
      </w:r>
      <w:r>
        <w:rPr>
          <w:rFonts w:cs="Angsana New" w:ascii="Angsana New" w:hAnsi="Angsana New"/>
          <w:color w:val="333333"/>
        </w:rPr>
        <w:t xml:space="preserve">. </w:t>
      </w:r>
      <w:r>
        <w:rPr>
          <w:rFonts w:ascii="Angsana New" w:hAnsi="Angsana New" w:cs="Angsana New"/>
          <w:color w:val="333333"/>
        </w:rPr>
        <w:t>๒๔๗๕ มีการประกาศใช้รัฐธรรมนูญ และ มีการออกกฎหมายต่อมาอีกมากมาย ทั้งในรูป ของพระราชบัญญัติและกฎหมายในลำดับรอง</w:t>
      </w:r>
      <w:r>
        <w:rPr>
          <w:rFonts w:cs="Angsana New" w:ascii="Angsana New" w:hAnsi="Angsana New"/>
          <w:color w:val="333333"/>
        </w:rPr>
        <w:br/>
        <w:t xml:space="preserve">          </w:t>
      </w:r>
      <w:r>
        <w:rPr>
          <w:rFonts w:ascii="Angsana New" w:hAnsi="Angsana New" w:cs="Angsana New"/>
          <w:color w:val="333333"/>
        </w:rPr>
        <w:t>การจะกล่าวถึงกฎหมายกับสังคมไทยให้เห็นภาพรวมได้เด่นชัด ต้องกล่าวถึงการจัดลำดับชั้นของกฎหมาย เริ่มตั้งแต่กฎหมายแม่บท คือกฎหมายรัฐธรรมนูญ และกฎหมายในลำดับรองลงไปเพื่อให้เห็นถึงความเกี่ยวโยง ดังนี้</w:t>
      </w:r>
      <w:r>
        <w:rPr>
          <w:rFonts w:cs="Angsana New" w:ascii="Angsana New" w:hAnsi="Angsana New"/>
          <w:color w:val="333333"/>
        </w:rPr>
        <w:br/>
        <w:t xml:space="preserve">          - </w:t>
      </w:r>
      <w:r>
        <w:rPr>
          <w:rFonts w:ascii="Angsana New" w:hAnsi="Angsana New" w:cs="Angsana New"/>
          <w:color w:val="333333"/>
        </w:rPr>
        <w:t>รัฐธรรมนูญ</w:t>
      </w:r>
      <w:r>
        <w:rPr>
          <w:rFonts w:cs="Angsana New" w:ascii="Angsana New" w:hAnsi="Angsana New"/>
          <w:color w:val="333333"/>
        </w:rPr>
        <w:br/>
        <w:t xml:space="preserve">          - </w:t>
      </w:r>
      <w:r>
        <w:rPr>
          <w:rFonts w:ascii="Angsana New" w:hAnsi="Angsana New" w:cs="Angsana New"/>
          <w:color w:val="333333"/>
        </w:rPr>
        <w:t>พระราชบัญญัติ พระราชกำหนด</w:t>
      </w:r>
      <w:r>
        <w:rPr>
          <w:rFonts w:cs="Angsana New" w:ascii="Angsana New" w:hAnsi="Angsana New"/>
          <w:color w:val="333333"/>
        </w:rPr>
        <w:br/>
        <w:t xml:space="preserve">          - </w:t>
      </w:r>
      <w:r>
        <w:rPr>
          <w:rFonts w:ascii="Angsana New" w:hAnsi="Angsana New" w:cs="Angsana New"/>
          <w:color w:val="333333"/>
        </w:rPr>
        <w:t>พระราชกฤษฎีกา</w:t>
      </w:r>
      <w:r>
        <w:rPr>
          <w:rFonts w:cs="Angsana New" w:ascii="Angsana New" w:hAnsi="Angsana New"/>
          <w:color w:val="333333"/>
        </w:rPr>
        <w:br/>
        <w:t xml:space="preserve">          - </w:t>
      </w:r>
      <w:r>
        <w:rPr>
          <w:rFonts w:ascii="Angsana New" w:hAnsi="Angsana New" w:cs="Angsana New"/>
          <w:color w:val="333333"/>
        </w:rPr>
        <w:t>กฎกระทรวง</w:t>
      </w:r>
      <w:r>
        <w:rPr>
          <w:rFonts w:cs="Angsana New" w:ascii="Angsana New" w:hAnsi="Angsana New"/>
          <w:color w:val="333333"/>
        </w:rPr>
        <w:br/>
        <w:t xml:space="preserve">          - </w:t>
      </w:r>
      <w:r>
        <w:rPr>
          <w:rFonts w:ascii="Angsana New" w:hAnsi="Angsana New" w:cs="Angsana New"/>
          <w:color w:val="333333"/>
        </w:rPr>
        <w:t>ระเบียบ ข้อบังคับ ประกาศ คำสั่ง</w:t>
      </w:r>
      <w:r>
        <w:rPr>
          <w:rFonts w:cs="Angsana New" w:ascii="Angsana New" w:hAnsi="Angsana New"/>
          <w:color w:val="333333"/>
        </w:rPr>
        <w:br/>
        <w:t xml:space="preserve">          </w:t>
      </w:r>
      <w:r>
        <w:rPr>
          <w:rFonts w:ascii="Angsana New" w:hAnsi="Angsana New" w:cs="Angsana New"/>
          <w:color w:val="333333"/>
        </w:rPr>
        <w:t>ลำดับชั้นของกฎหมายดังกล่าวมีรัฐธรรมนูญเป็นกฎหมายสูงสุด รองลงมาคือ พระราชบัญญัติและพระราชกำหนด รองลงมาอีก คือ พระราชกฤษฎีกา กฎกระทรวง ระเบียบ ข้อบังคับ จนถึงประกาศและคำสั่งต่างๆ  ตามลำดับชั้น โดยถือหลักว่า  กฎหมายที่อยู่ในลำดับล่างจะไปขัดหรือแย้งกับกฎหมายที่อยู่ในลำดับต้นไม่ได้ ฉะนั้นกฎหมายรัฐธรรมนูญ จึงเป็นแม่บทที่ใช้เป็นหลักในการปกครองประเทศ ถ้าหากปรากฏว่าบทบัญญัติแห่งกฎหมายใดมีข้อความขัดหรือแย้งกับรัฐธรรมนูญ บทบัญญัตินั้นเป็นอันใช้บังคับไม่ได้โดยองค์กรที่จะทำหน้าที่วินิจฉัยชี้ขาดว่ากฎหมายฉบับใดขัดหรือแย้งกับรัฐธรรมนูญหรือไม่ก็คือ  </w:t>
      </w:r>
      <w:r>
        <w:rPr>
          <w:rStyle w:val="StrongEmphasis"/>
          <w:rFonts w:ascii="Angsana New" w:hAnsi="Angsana New" w:cs="Angsana New"/>
          <w:color w:val="333333"/>
        </w:rPr>
        <w:t>คณะตุลาการรัฐธรรมนูญ</w:t>
      </w:r>
      <w:r>
        <w:rPr>
          <w:rFonts w:cs="Angsana New" w:ascii="Angsana New" w:hAnsi="Angsana New"/>
          <w:color w:val="333333"/>
        </w:rPr>
        <w:br/>
        <w:t xml:space="preserve">          </w:t>
      </w:r>
      <w:r>
        <w:rPr>
          <w:rFonts w:ascii="Angsana New" w:hAnsi="Angsana New" w:cs="Angsana New"/>
          <w:color w:val="333333"/>
        </w:rPr>
        <w:t>สำหรับผู้มีอำนาจในการจัดให้มีรัฐธรรมนูญได้แก่ บุคคลหรือคณะบุคคลที่มีอำนาจอันสูงสุดและแท้จริงในรัฐ ในระบอบการปกครองแบบประชาธิปไตยที่มีพระมหากษัตริย์เป็นประมุข ถือว่าพระมหากษัตริย์เป็นผู้ตรารัฐธรรมนูญขึ้น โดยคำแนะนำและยินยอมของสภาผู้แทนราษฎ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นิยามของสังค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</w:rPr>
        <w:t xml:space="preserve">สังคม  หมายถึง  กลุ่มคนมากกว่า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คนขึ้นไปมาอยู่รวมกันเป็นระยะเวลานานในขอบเขตและพื้นที่ที่กำหนด โดยมีวัฒนธรรมหรือระเบียบแบบแผนในการดำรงชีวิตเป็นของตนเองและสามารถเลี้ยงตัวเองได้ </w:t>
      </w:r>
      <w:r>
        <w:rPr>
          <w:rFonts w:cs="Angsana New" w:ascii="Angsana New" w:hAnsi="Angsana New"/>
          <w:color w:val="000000"/>
        </w:rPr>
        <w:t>(self  sufficient)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นักสังคมวิทยาได้กล่าวไว้ว่า  “มนุษย์เป็นสัตว์สังคม”  เพราะมนุษย์ต้องพึ่งพาอาศัยกันในการดำรงชีวิต ทั้งด้านความจำเป็นพื้นฐานและความอยู่รอดปลอดภัย  และด้วยความจำเป็นของการอยู่รวมกันเป็นกลุ่มสังคม โดยอยู่ภายใต้สภาพแวดล้อมเดียวกัน มีกิจกรรมร่วมกัน เหล่านี้ ทำให้เกิดแนวคิด ความเชื่อ และวิถีชีวิตอย่างเดียวกันและในที่สุดก็จะพัฒนาไปสู่การมีเอกลักษณ์และวัฒนธรรมร่วมกันของสังคมนั้น ๆ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ำหรับการแบ่งประเภทของสังคมนั้น  สามารถกระทำได้ในหลายลักษณะทั้งนี้ขึ้นอยู่กับเกณฑ์ในการพิจารณาแบ่งประเภททางสังคม  ตัวอย่างเช่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จัดตามลักษณะการถือครองปัจจัยการผลิต 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ังคมคอมมิวนีสต์  สังคมระบบทาส  สังคมศักดินา  สังคมทุนนิยม  สังคมแบบสังคมนิยม เป็นต้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จัดตามระดับของการพัฒนาทางเศรษฐกิจ 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ังคมด้อยพัฒนา  สังคมกำลังพัฒนา และสังคมที่พัฒนาแล้ว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สำหรับการแบ่งประเภทของนักสังคมวิทยานั้น  กล่าวได้ว่ามีการแบ่งสังคมออกเป็น </w:t>
      </w:r>
      <w:r>
        <w:rPr>
          <w:b w:val="false"/>
          <w:bCs w:val="false"/>
          <w:color w:val="000000"/>
          <w:sz w:val="28"/>
          <w:szCs w:val="28"/>
        </w:rPr>
        <w:t xml:space="preserve">2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ลักษณะคือ สังคมแบบปฐมภูมิหรือสังคมชนบท </w:t>
      </w:r>
      <w:r>
        <w:rPr>
          <w:b w:val="false"/>
          <w:bCs w:val="false"/>
          <w:color w:val="000000"/>
          <w:sz w:val="28"/>
          <w:szCs w:val="28"/>
        </w:rPr>
        <w:t xml:space="preserve">(Gemeinschaft)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และสังคมแบบทุติยภูมิหรือสังคมเมือง</w:t>
      </w:r>
      <w:r>
        <w:rPr>
          <w:b w:val="false"/>
          <w:bCs w:val="false"/>
          <w:color w:val="000000"/>
          <w:sz w:val="28"/>
          <w:szCs w:val="28"/>
        </w:rPr>
        <w:t xml:space="preserve">(Gesellschaft)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โดยนักวิชาการที่เสนอแนวคิดนี้คือ </w:t>
      </w:r>
      <w:r>
        <w:rPr>
          <w:b w:val="false"/>
          <w:bCs w:val="false"/>
          <w:color w:val="000000"/>
          <w:sz w:val="28"/>
          <w:szCs w:val="28"/>
        </w:rPr>
        <w:t xml:space="preserve">Ferdinand  Tonnies(1887)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ซึ่งต่อมา </w:t>
      </w:r>
      <w:r>
        <w:rPr>
          <w:b w:val="false"/>
          <w:bCs w:val="false"/>
          <w:color w:val="000000"/>
          <w:sz w:val="28"/>
          <w:szCs w:val="28"/>
        </w:rPr>
        <w:t xml:space="preserve">Durkheim(1893)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ได้พัฒนาต่อโดยเสนอตัวแบบทางสังคม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ลักษณะคือ สังคมแบบ  </w:t>
      </w:r>
      <w:r>
        <w:rPr>
          <w:b w:val="false"/>
          <w:bCs w:val="false"/>
          <w:color w:val="000000"/>
          <w:sz w:val="28"/>
          <w:szCs w:val="28"/>
        </w:rPr>
        <w:t xml:space="preserve">machannical  solidarity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สังคมแบบ </w:t>
      </w:r>
      <w:r>
        <w:rPr>
          <w:b w:val="false"/>
          <w:bCs w:val="false"/>
          <w:color w:val="000000"/>
          <w:sz w:val="28"/>
          <w:szCs w:val="28"/>
        </w:rPr>
        <w:t xml:space="preserve">organic  solidarity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channical  solidarity </w:t>
        <w:tab/>
        <w:tab/>
        <w:tab/>
        <w:tab/>
        <w:tab/>
        <w:t>organic  solidarity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สมาชิกมีความสัมพันกันอย่างแนบแน่น</w:t>
      </w:r>
      <w:r>
        <w:rPr>
          <w:b w:val="false"/>
          <w:bCs w:val="false"/>
          <w:color w:val="000000"/>
          <w:sz w:val="28"/>
          <w:szCs w:val="28"/>
        </w:rPr>
        <w:tab/>
        <w:tab/>
        <w:t xml:space="preserve">-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คนอยู่รวมกันจำนวนมาก</w:t>
      </w:r>
    </w:p>
    <w:p>
      <w:pPr>
        <w:pStyle w:val="Normal"/>
        <w:ind w:left="61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homogenous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 xml:space="preserve">-    </w:t>
      </w:r>
      <w:r>
        <w:rPr>
          <w:rFonts w:ascii="Angsana New" w:hAnsi="Angsana New" w:cs="Angsana New"/>
          <w:color w:val="000000"/>
        </w:rPr>
        <w:t>มีจิตสำนึกร่วม</w:t>
      </w:r>
      <w:r>
        <w:rPr>
          <w:rFonts w:cs="Angsana New" w:ascii="Angsana New" w:hAnsi="Angsana New"/>
          <w:color w:val="000000"/>
        </w:rPr>
        <w:t>(collective   conciousmess)</w:t>
        <w:tab/>
        <w:t xml:space="preserve">-   </w:t>
      </w:r>
      <w:r>
        <w:rPr>
          <w:rFonts w:ascii="Angsana New" w:hAnsi="Angsana New" w:cs="Angsana New"/>
          <w:color w:val="000000"/>
        </w:rPr>
        <w:t>มีการแบ่งงานกันทำตามความ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ชำนาญ</w:t>
      </w:r>
      <w:r>
        <w:rPr>
          <w:rFonts w:cs="Angsana New" w:ascii="Angsana New" w:hAnsi="Angsana New"/>
          <w:color w:val="000000"/>
        </w:rPr>
        <w:t>(specialization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ปัจเจกบุคคลเป็นสิ่งที่ไม่สำคัญ</w:t>
      </w: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>การพึ่งพาอาศัย</w:t>
      </w:r>
      <w:r>
        <w:rPr>
          <w:rFonts w:cs="Angsana New" w:ascii="Angsana New" w:hAnsi="Angsana New"/>
          <w:color w:val="000000"/>
        </w:rPr>
        <w:t>(interdependa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5" w:leader="none"/>
        </w:tabs>
        <w:ind w:left="5245" w:hanging="205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ุคคลสามารถพัฒนาและขยายความ</w:t>
      </w:r>
    </w:p>
    <w:p>
      <w:pPr>
        <w:pStyle w:val="Normal"/>
        <w:ind w:left="25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สัมพันไปสู่ </w:t>
      </w:r>
      <w:r>
        <w:rPr>
          <w:rFonts w:cs="Angsana New" w:ascii="Angsana New" w:hAnsi="Angsana New"/>
          <w:color w:val="000000"/>
        </w:rPr>
        <w:t>"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cs="Angsana New" w:ascii="Angsana New" w:hAnsi="Angsana New"/>
          <w:color w:val="000000"/>
        </w:rPr>
        <w:t>"</w:t>
      </w:r>
      <w:r>
        <w:rPr>
          <w:rFonts w:ascii="Angsana New" w:hAnsi="Angsana New" w:cs="Angsana New"/>
          <w:color w:val="000000"/>
        </w:rPr>
        <w:t>อื่น ๆ ที่แตกต่างออก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ind w:left="5103" w:hanging="28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ุคคลมีความเป็นตัวของตัวเองมากขึ้น    </w:t>
      </w:r>
    </w:p>
    <w:p>
      <w:pPr>
        <w:pStyle w:val="Normal"/>
        <w:ind w:left="4355" w:firstLine="465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>(individual)</w:t>
      </w:r>
    </w:p>
    <w:p>
      <w:pPr>
        <w:pStyle w:val="Normal"/>
        <w:ind w:left="4355" w:firstLine="465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มีการแบ่งกลุ่ม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ชนช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ความสัมพันธ์ของสังคมกับกฎ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ฎหมาย</w:t>
      </w:r>
      <w:r>
        <w:rPr>
          <w:rFonts w:ascii="Angsana New" w:hAnsi="Angsana New" w:cs="Angsana New"/>
          <w:color w:val="000000"/>
        </w:rPr>
        <w:t xml:space="preserve">  คือ  คำสั่งหรือข้อบังคับของรัฐซึ่งได้บัญญัติขึ้นเพื่อกำหนดความประพฤติของประชาชน  ซึ่งอยู่ในรัฐหรือประเทศ  หากผู้ใดฝ่าฝืน ไม่ปฏิบัติตาม  ก็จะมีความผิดและถูกลงโทษ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พัฒนาการของกฎ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ล่าวได้ว่า  พัฒนาการของกฎหมาย  มีการพัฒนาการควบคู่กับระบบสังคม  แบ่งได้เป็น  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ascii="Angsana New" w:hAnsi="Angsana New" w:cs="Angsana New"/>
          <w:color w:val="000000"/>
        </w:rPr>
        <w:t>ยุค  คือ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>ยุคกฎหมายจารีตประเพณ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 </w:t>
      </w:r>
      <w:r>
        <w:rPr>
          <w:rFonts w:ascii="Angsana New" w:hAnsi="Angsana New" w:cs="Angsana New"/>
          <w:color w:val="000000"/>
        </w:rPr>
        <w:t>ยุคกฎหมายของนักกฎ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 </w:t>
      </w:r>
      <w:r>
        <w:rPr>
          <w:rFonts w:ascii="Angsana New" w:hAnsi="Angsana New" w:cs="Angsana New"/>
          <w:color w:val="000000"/>
        </w:rPr>
        <w:t>ยุคกฎหมายบัญญัติ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จากพัฒนาการดังกล่าว  สามารถสรุปที่มา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องค์ประกอบของกฎหมาย  และลักษณะของระบบกฎหมายที่ดำรงอยู่ในสังคมได้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 xml:space="preserve">ที่มา </w:t>
      </w:r>
      <w:r>
        <w:rPr>
          <w:rFonts w:cs="Angsana New" w:ascii="Angsana New" w:hAnsi="Angsana New"/>
          <w:b/>
          <w:bCs/>
          <w:i/>
          <w:iCs/>
          <w:color w:val="000000"/>
        </w:rPr>
        <w:t xml:space="preserve">/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องค์ประกอบของกฎ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 xml:space="preserve">หัวหน้าเผ่า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ผู้มีอำนาจสูงสุดในชุมชน  เป็นผู้กำหนดกฎ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 </w:t>
      </w:r>
      <w:r>
        <w:rPr>
          <w:rFonts w:ascii="Angsana New" w:hAnsi="Angsana New" w:cs="Angsana New"/>
          <w:color w:val="000000"/>
        </w:rPr>
        <w:t xml:space="preserve">ความคิดเห็นของนักปราชญ์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นักวิชาการทางกฎ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 </w:t>
      </w:r>
      <w:r>
        <w:rPr>
          <w:rFonts w:ascii="Angsana New" w:hAnsi="Angsana New" w:cs="Angsana New"/>
          <w:color w:val="000000"/>
        </w:rPr>
        <w:t>คำพิพากษาของศาล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color w:val="000000"/>
        </w:rPr>
        <w:t xml:space="preserve">4.  </w:t>
      </w:r>
      <w:r>
        <w:rPr>
          <w:rFonts w:ascii="Angsana New" w:hAnsi="Angsana New" w:cs="Angsana New"/>
          <w:color w:val="000000"/>
        </w:rPr>
        <w:t xml:space="preserve">ขนบธรรมเนียมประเพณี  </w:t>
      </w:r>
      <w:r>
        <w:rPr>
          <w:rFonts w:cs="Angsana New" w:ascii="Angsana New" w:hAnsi="Angsana New"/>
          <w:color w:val="000000"/>
        </w:rPr>
        <w:t>(traditional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color w:val="000000"/>
        </w:rPr>
        <w:t xml:space="preserve">5.  </w:t>
      </w:r>
      <w:r>
        <w:rPr>
          <w:rFonts w:ascii="Angsana New" w:hAnsi="Angsana New" w:cs="Angsana New"/>
          <w:color w:val="000000"/>
        </w:rPr>
        <w:t xml:space="preserve">ความยุติธรรม  </w:t>
      </w:r>
      <w:r>
        <w:rPr>
          <w:rFonts w:cs="Angsana New" w:ascii="Angsana New" w:hAnsi="Angsana New"/>
          <w:color w:val="000000"/>
        </w:rPr>
        <w:t>(Equity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ระบบกฎหมา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 xml:space="preserve">ระบบกฎหมายจารีตประเพณี  </w:t>
      </w:r>
      <w:r>
        <w:rPr>
          <w:rFonts w:cs="Angsana New" w:ascii="Angsana New" w:hAnsi="Angsana New"/>
          <w:color w:val="000000"/>
        </w:rPr>
        <w:t>(Common Low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ไม่เป็นลายลักษณ์อักษ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พัฒนามาจากจารีตประเพณี  และคำพิพากษาของศาล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color w:val="000000"/>
        </w:rPr>
        <w:t xml:space="preserve">2.  </w:t>
      </w:r>
      <w:r>
        <w:rPr>
          <w:rFonts w:ascii="Angsana New" w:hAnsi="Angsana New" w:cs="Angsana New"/>
          <w:color w:val="000000"/>
        </w:rPr>
        <w:t xml:space="preserve">ระบบกฎหมายลายลักษณ์อักษร  </w:t>
      </w:r>
      <w:r>
        <w:rPr>
          <w:rFonts w:cs="Angsana New" w:ascii="Angsana New" w:hAnsi="Angsana New"/>
          <w:color w:val="000000"/>
        </w:rPr>
        <w:t>(Civil Low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กฎหมายที่มีการบัญญัติไว้เป็นลายลักษณ์อักษ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คำพิพากษาของศาล  เป็นเพียงส่วนที่ช่วยในการตีความกฎหมา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ที่ของกฎหมาย</w:t>
      </w:r>
      <w:r>
        <w:rPr>
          <w:rFonts w:ascii="Angsana New" w:hAnsi="Angsana New" w:cs="Angsana New"/>
          <w:color w:val="000000"/>
        </w:rPr>
        <w:t xml:space="preserve">  กล่าวได้ว่า กฎหมายเป็นสถาบันหนึ่งทางสังคม มีหน้าที่ในการอำนวยชีวิตสังคมให้ดำเนินไปอย่างมีความสุข    โดยทำหน้าที่ในการควบคุมทางสังคม</w:t>
      </w:r>
      <w:r>
        <w:rPr>
          <w:rFonts w:cs="Angsana New" w:ascii="Angsana New" w:hAnsi="Angsana New"/>
          <w:color w:val="000000"/>
        </w:rPr>
        <w:t xml:space="preserve">(social  control)   </w:t>
      </w:r>
      <w:r>
        <w:rPr>
          <w:rFonts w:ascii="Angsana New" w:hAnsi="Angsana New" w:cs="Angsana New"/>
          <w:color w:val="000000"/>
        </w:rPr>
        <w:t>ระงับข้อพิพาท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ความขัดแย้งในสังคม</w:t>
      </w:r>
      <w:r>
        <w:rPr>
          <w:rFonts w:cs="Angsana New" w:ascii="Angsana New" w:hAnsi="Angsana New"/>
          <w:color w:val="000000"/>
        </w:rPr>
        <w:t xml:space="preserve">(dispute  settlement)  </w:t>
      </w:r>
      <w:r>
        <w:rPr>
          <w:rFonts w:ascii="Angsana New" w:hAnsi="Angsana New" w:cs="Angsana New"/>
          <w:color w:val="000000"/>
        </w:rPr>
        <w:t>และ เป็นกลไกในการรักษาความเที่ยงธรรมและหลักของศีลธรรม   โดยมีตารางแสดงความสัมพันในเรื่องการควบคุมทางสังคม และการระงับข้อพิพาททางสังค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color w:val="000000"/>
        </w:rPr>
        <w:t xml:space="preserve">ตารางแสดงลักษณะของการควบคุมสังคม  </w:t>
      </w:r>
      <w:r>
        <w:rPr>
          <w:rFonts w:cs="Angsana New" w:ascii="Angsana New" w:hAnsi="Angsana New"/>
          <w:color w:val="000000"/>
        </w:rPr>
        <w:t xml:space="preserve">(Four Styles of Social Control)  </w:t>
      </w:r>
      <w:r>
        <w:rPr>
          <w:rFonts w:ascii="Angsana New" w:hAnsi="Angsana New" w:cs="Angsana New"/>
          <w:color w:val="000000"/>
        </w:rPr>
        <w:t xml:space="preserve">ของ  </w:t>
      </w:r>
      <w:r>
        <w:rPr>
          <w:rFonts w:cs="Angsana New" w:ascii="Angsana New" w:hAnsi="Angsana New"/>
          <w:color w:val="000000"/>
        </w:rPr>
        <w:t>Donald Black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งโท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ชดใช้ความเสียห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ำบัดรักษ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มานความแตกแย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มาตราฐานควบคุ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้อห้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พันธ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กติธรรมด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กลมเกลีย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ัญห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ผิ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ต้องการจำเป็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ขัดแย้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ริเริ่มค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เสียห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มีพฤติ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ิดปกต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ู่พิพาท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ู้ฝ่าฝืนมาตราฐ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กระทำละเมิ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ูกหนี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ู้เสียหา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ู่พิพาท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วิธีแก้ปัญห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ลงโท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ชำระค่าเสียห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วามช่วยเหลื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หาข้อยุติ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ตารางแสดงรูปแบบระงับข้อพิพ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ระดับความซับซ้อนน้อ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ระดับความซับซ้อน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ระนีประนอ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ผสมกันทั้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แบ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ผสมกันทั้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แบ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ตัดสินชี้ขาดบังคับตามกฎหมา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.75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ะดับความซับซ้อนน้อ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ะดับความซับซ้อน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นีประนอ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ผสมกันทั้ง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บ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ผสมกันทั้ง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บ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ดสินชี้ขาดบังคับตามกฎหมา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แบ่งช่วงชั้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แบ่งช่วงชั้น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แบ่งช่วงชั้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แบ่งช่วงชั้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วามสัมพันธ์ของกฎหมาย  กับกฎเกณฑ์อื่น ๆ  ของสังคม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</w:rPr>
        <w:t>กฎหมาย กับ กฎ  กติกา  มารยาท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 </w:t>
      </w:r>
      <w:r>
        <w:rPr>
          <w:rFonts w:ascii="Angsana New" w:hAnsi="Angsana New" w:cs="Angsana New"/>
          <w:color w:val="000000"/>
        </w:rPr>
        <w:t>กฎ  กติกา  มารยาทสังคมสร้างขึ้นเพื่อจัดระเบียบการใช้ชีวิตร่วมกัน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 </w:t>
      </w:r>
      <w:r>
        <w:rPr>
          <w:rFonts w:ascii="Angsana New" w:hAnsi="Angsana New" w:cs="Angsana New"/>
          <w:color w:val="000000"/>
        </w:rPr>
        <w:t>ต่างจากกฎหมายในด้านขอบเขตของการใช้  และสภาพ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ีความสัมพันธ์กับกฎหมาย  เพื่อความผิดนั้นส่งผลกระทบต่อสังคมโดยรวม  หรือมีเจตนาในการ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ละเมิดสิทธิเสรีภาพ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</w:rPr>
        <w:t>กฎหมายกับศีลธรรม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 </w:t>
      </w:r>
      <w:r>
        <w:rPr>
          <w:rFonts w:ascii="Angsana New" w:hAnsi="Angsana New" w:cs="Angsana New"/>
          <w:color w:val="000000"/>
        </w:rPr>
        <w:t xml:space="preserve">ศีลธรรมเน้นความรู้สึกว่าอะไรควรทำ – ไม่ควรทำ 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 xml:space="preserve">มโนสำนึก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มโนธรร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ต่างจากกฎหมาย  ในด้านเป้าหมาย  การควบคุม  และการบังคับใช้ที่เน้นตัวบุคคล  มิใช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สังคม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 </w:t>
      </w:r>
      <w:r>
        <w:rPr>
          <w:rFonts w:ascii="Angsana New" w:hAnsi="Angsana New" w:cs="Angsana New"/>
          <w:color w:val="000000"/>
        </w:rPr>
        <w:t>มีความสัมพันธ์กับกฎหมาย  คือ</w:t>
      </w:r>
    </w:p>
    <w:p>
      <w:pPr>
        <w:pStyle w:val="Normal"/>
        <w:ind w:left="144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 xml:space="preserve">ถ้าเป็นศีลธรรมของกลุ่มคน – กลุ่มอาชีพ  </w:t>
      </w:r>
      <w:r>
        <w:rPr>
          <w:rFonts w:cs="Angsana New" w:ascii="Angsana New" w:hAnsi="Angsana New"/>
          <w:color w:val="000000"/>
        </w:rPr>
        <w:t xml:space="preserve">--&gt;  </w:t>
      </w:r>
      <w:r>
        <w:rPr>
          <w:rFonts w:ascii="Angsana New" w:hAnsi="Angsana New" w:cs="Angsana New"/>
          <w:color w:val="000000"/>
        </w:rPr>
        <w:t>จริยธรรม  มีสถานการรับรองโดยกฎหมาย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2.  </w:t>
      </w:r>
      <w:r>
        <w:rPr>
          <w:rFonts w:ascii="Angsana New" w:hAnsi="Angsana New" w:cs="Angsana New"/>
          <w:color w:val="000000"/>
        </w:rPr>
        <w:t>กฎหมายต้องคำนึงถึงศีลธรรม  แต่สามารถขัดแย้งกันได้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</w:rPr>
        <w:t>กฎหมาย กับกฎเกณฑ์ของศาสนา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 </w:t>
      </w:r>
      <w:r>
        <w:rPr>
          <w:rFonts w:ascii="Angsana New" w:hAnsi="Angsana New" w:cs="Angsana New"/>
          <w:color w:val="000000"/>
        </w:rPr>
        <w:t>กฎเกณฑ์ของศาสนา  เป็นกฎข้อบังคับที่ศาสนากำหนดให้บุคคลปฏิบัติตาม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 </w:t>
      </w:r>
      <w:r>
        <w:rPr>
          <w:rFonts w:ascii="Angsana New" w:hAnsi="Angsana New" w:cs="Angsana New"/>
          <w:color w:val="000000"/>
        </w:rPr>
        <w:t>ต่างจากกฎหมายในเรื่องของชอบเขตของการใช้และสภาพบังคับ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 </w:t>
      </w:r>
      <w:r>
        <w:rPr>
          <w:rFonts w:ascii="Angsana New" w:hAnsi="Angsana New" w:cs="Angsana New"/>
          <w:color w:val="000000"/>
        </w:rPr>
        <w:t xml:space="preserve">มีความสัมพันธ์กับกฎหมายหลายมิติ  กล่าวคือ  ศาสนาต้องเกื้อกูลกฎหมาย  และกฎหมายต้องให้การคุ้มครอ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รับรู้ศาสนา  ด้วย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</w:rPr>
        <w:t>กฎหมายกับจารีตประเพณี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จารีตประเพณี  เป็นสิ่งที่ทุกคนในสังคม ประพฤติปฏิบัติต่อกันมาช้านาน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รู้สึกว่าต้องปฏิบัติ</w:t>
      </w:r>
    </w:p>
    <w:p>
      <w:pPr>
        <w:pStyle w:val="Normal"/>
        <w:ind w:left="709" w:hanging="0"/>
        <w:jc w:val="left"/>
        <w:rPr/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ต่างจากกฎหมายในด้านการบังคับใช้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ความชัดเจนของบทลงโทษมีน้อยและควบคุมความประพฤติของคนในทุกมิติ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มีความสัมพันธ์กับกฎหมาย  คือ  จารีตประเพณีได้รับการรับรองว่าเป็นส่วนหนึ่งของกฎหมาย  และกฎหมายใดขัดกับจารัตประเพณี  จะลดความสำคัญลง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ประเด็นเรื่องการปกครองระบอบประชาธิปไตยกับสังคมไทย</w:t>
      </w:r>
    </w:p>
    <w:p>
      <w:pPr>
        <w:pStyle w:val="Style11"/>
        <w:spacing w:lineRule="atLeast" w:line="300"/>
        <w:ind w:firstLine="720"/>
        <w:rPr>
          <w:color w:val="000000"/>
        </w:rPr>
      </w:pPr>
      <w:r>
        <w:rPr>
          <w:color w:val="000000"/>
        </w:rPr>
        <w:t xml:space="preserve">คำว่า “ประชาธิปไตย” หมายถึงการปกครองโดยประชาชนเป็นใหญ่ เป็นรูปแบบหนึ่งของระบอบการปกครอง </w:t>
      </w:r>
      <w:r>
        <w:rPr>
          <w:color w:val="000000"/>
        </w:rPr>
        <w:t xml:space="preserve">(Regime of Government) </w:t>
      </w:r>
      <w:r>
        <w:rPr>
          <w:color w:val="000000"/>
        </w:rPr>
        <w:t xml:space="preserve">เราคงทราบว่าในประวัติศาสตร์ของมนุษยชาตินั้น ได้ผ่านรูปแบบการปกครองมาแล้วหลายรูปแบบด้วยกัน โดยตลอดระยะเวลาที่ผ่านมานั้นประเด็นที่นับว่าเป็นคำถามที่สำคัญที่สุด คือ </w:t>
      </w:r>
      <w:r>
        <w:rPr>
          <w:rStyle w:val="StrongEmphasis"/>
          <w:color w:val="000000"/>
        </w:rPr>
        <w:t>“อำนาจสูงสุดในการปกครองประเทศหรืออำนาจอธิปไตยควรเป็นของใครหรือควรอยู่ที่ใคร”</w:t>
      </w:r>
      <w:r>
        <w:rPr>
          <w:color w:val="000000"/>
        </w:rPr>
        <w:t xml:space="preserve"> ซึ่งในที่สุดแล้วพัฒนาการของแนวความคิดทางด้านการเมืองโดยเฉพาะในยุคสมัยใหม่เป็นต้นมา ได้ให้การยอมรับและถือว่าอำนาจสูงสุดในการปกครองประเทศ </w:t>
      </w:r>
      <w:r>
        <w:rPr>
          <w:rStyle w:val="StrongEmphasis"/>
          <w:color w:val="000000"/>
        </w:rPr>
        <w:t>“ควรเป็นของประชาชน”</w:t>
      </w:r>
    </w:p>
    <w:p>
      <w:pPr>
        <w:pStyle w:val="Style11"/>
        <w:spacing w:lineRule="atLeast" w:line="300"/>
        <w:rPr>
          <w:color w:val="000000"/>
        </w:rPr>
      </w:pPr>
      <w:r>
        <w:rPr>
          <w:color w:val="000000"/>
        </w:rPr>
        <w:t xml:space="preserve">ดังนั้น เมื่อกล่าวถึงการปกครองระบอบประชาธิปไตยแล้ว หลักการพื้นฐานหรือหัวใจที่มีความจำเป็นต้องพิจารณาและคำนึงถึงคือ อำนาจสูงสุดในการปกครองประเทศนั้นเป็นของใคร ฉะนั้น ถ้าหากว่าอำนาจสูงสุดในการปกครองประเทศเป็นของพระเจ้าหรือผู้แทนของพระเจ้าบนพื้นพิภพ หรือเป็นของพระมหากษัตริย์ หรือเป็นของนักวิชาการหรือนักปราชญ์แล้ว การปกครองในรูปแบบนั้นไม่ถือว่าเป็นการปกครองระบอบประชาธิปไตย </w:t>
      </w:r>
      <w:r>
        <w:rPr>
          <w:rStyle w:val="StrongEmphasis"/>
          <w:color w:val="000000"/>
        </w:rPr>
        <w:t>เพราะการปกครองระบอบประชาธิปไตยนั้นอำนาจสูงสุดในการปกครองประเทศต้องเป็นของประชาชน</w:t>
      </w:r>
      <w:r>
        <w:rPr>
          <w:color w:val="000000"/>
        </w:rPr>
        <w:t xml:space="preserve"> หลักการนี้คือหลักการพื้นฐานอันถือได้ว่าเป็นสาระสำคัญหรือนิยามที่สั้นที่สุดของการปกครองระบอบประชาธิปไตย กล่าวคือ ให้พิจารณาในแง่ของตัวผู้ที่เป็นเจ้าของอำนาจสูงสุดในการปกครองประเทศว่าเป็นใคร อย่างไรก็ตามการแสดงออกซึ่งอำนาจของประชาชนนั้นอาจเป็นไปได้ในหลายลักษณะ ดังนั้นการใช้อำนาจสูงสุดจึงอาจมีรูปลักษณ์แตกต่างกันไปได้ เช่น การออกเสียงเลือกตั้ง การออกเสียงประชามติ การให้องค์กรของรัฐที่มีความชอบธรรมทางประชาธิปไตยเป็นผู้ใช้อำนาจ เป็นต้น</w:t>
      </w:r>
    </w:p>
    <w:p>
      <w:pPr>
        <w:pStyle w:val="Style11"/>
        <w:spacing w:lineRule="atLeast" w:line="300"/>
        <w:ind w:firstLine="720"/>
        <w:rPr>
          <w:color w:val="000000"/>
        </w:rPr>
      </w:pPr>
      <w:r>
        <w:rPr>
          <w:color w:val="000000"/>
        </w:rPr>
        <w:t>ในยุคสมัยก่อนผู้คนส่วนใหญ่ถูกสอนให้เชื่อหรือเข้าใจกันว่า ประชาชนของประเทศไทยยังไม่มีความรู้ความเข้าใจว่าการปกครองระบอบประชาธิปไตยคืออะไร หรือยังไม่มีความเข้าใจว่าตนเองเป็นผู้ที่ทรงอำนาจหรือเป็นเจ้าของอำนาจอธิปไตยอย่างไร และผมถูกสอนให้เชื่ออีกว่าสาเหตุที่ทำให้ระบอบประชาธิปไตยของประเทศไทยมีปัญหานั้น สืบเนื่องมาจากการเปลี่ยนแปลงการปกครองจากระบอบสมบูรณาญาสิทธิราชย์มาเป็นระบอบประชาธิปไตยอันมีพระมหากษัตริย์ทรงเป็นประมุข เมื่อ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๔๗๕ ของคณะราษฎ์ เป็นการชิงสุกก่อนห่าม เพราะเป็นการเปลี่ยนแปลงการปกครองโดยกลุ่มนักเรียนนอกหรือกลุ่มบุคคลซึ่งเป็นคนหัวก้าวหน้าและได้รับอิทธิพลแนวความคิดมาจากตะวันตก พอกลับมาประเทศไทยจึงรีบร้อนเปลี่ยนแปลงการปกครอง โดยที่ประชาชนของประเทศยังไม่มีความรู้ความเข้าใจว่าการปกครองระบอบประชาธิปไตยคืออะไร จนส่งผลทำให้เกิดเป็นปัญหาของประเทศมาจนถึงปัจจุบันนี้</w:t>
      </w:r>
    </w:p>
    <w:p>
      <w:pPr>
        <w:pStyle w:val="Style11"/>
        <w:spacing w:lineRule="atLeast" w:line="300"/>
        <w:rPr>
          <w:color w:val="000000"/>
        </w:rPr>
      </w:pPr>
      <w:r>
        <w:rPr>
          <w:color w:val="000000"/>
        </w:rPr>
        <w:t>แต่ในช่วงไม่กี่ปีที่ผ่านมานี้ ถ้าถามว่ามีความคิดเห็นว่า</w:t>
      </w:r>
      <w:r>
        <w:rPr>
          <w:rStyle w:val="StrongEmphasis"/>
          <w:color w:val="000000"/>
        </w:rPr>
        <w:t xml:space="preserve"> ปัจจุบันนี้ว่าประชาชนชาวไทยโดยส่วนใหญ่มีความรู้ความเข้าใจในหลักการปกครองระบอบประชาธิปไตยมากน้อยเพียงใด ผมเชื่อว่าในปัจจุบันนี้ประชาชนชาวไทยโดยส่วนใหญ่มีความรู้ความเข้าใจดี</w:t>
      </w:r>
      <w:r>
        <w:rPr>
          <w:color w:val="000000"/>
        </w:rPr>
        <w:t xml:space="preserve"> อย่างน้อยที่สุดก็ตระหนักรู้ในสิทธิในเสียงของตนเอง ทั้งนี้ โดยพิจารณาจากพัฒนาการในทางการเมือง โดยเฉพาะในช่วง ๓ ถึง ๔ ปี ที่ผ่านมานี้ ไม่ว่าจะเป็นประชาชนในฝ่ายใดหรือสีใดก็ตาม ผมเชื่อว่าเขามีความเข้าใจและตระหนักดีว่าอำนาจสูงสุดในการปกครองประเทศแท้จริงแล้วมันเป็นอำนาจของเขา เพียงแต่วิธีการในการแสดงออกหรือการใช้อำนาจและแนวความคิดบางอย่างอาจจะไม่ตรงกันเท่านั้น และบางส่วนอาจจะยังไม่ตระหนักถึงความสำคัญของการเคารพเสียงข้างมากอย่างพียงพอ คือคิดว่าเสียงข้างน้อย </w:t>
      </w:r>
      <w:r>
        <w:rPr>
          <w:color w:val="000000"/>
        </w:rPr>
        <w:t>(</w:t>
      </w:r>
      <w:r>
        <w:rPr>
          <w:color w:val="000000"/>
        </w:rPr>
        <w:t>ที่ได้รับการสนับสนุนจากชนชั้นนำ</w:t>
      </w:r>
      <w:r>
        <w:rPr>
          <w:color w:val="000000"/>
        </w:rPr>
        <w:t xml:space="preserve">) </w:t>
      </w:r>
      <w:r>
        <w:rPr>
          <w:color w:val="000000"/>
        </w:rPr>
        <w:t>ถูกต้อง เมื่อถูกต้องเสียแล้วจึงมีความชอบธรรมที่จะทำอะไรแม้แต่จะกระทบกับแก่นของประชาธิปไตยก็ได้เป็นความคิดที่ผิด</w:t>
      </w:r>
    </w:p>
    <w:p>
      <w:pPr>
        <w:pStyle w:val="Style11"/>
        <w:spacing w:lineRule="atLeast" w:line="300"/>
        <w:ind w:firstLine="720"/>
        <w:rPr>
          <w:color w:val="000000"/>
        </w:rPr>
      </w:pPr>
      <w:r>
        <w:rPr>
          <w:color w:val="000000"/>
        </w:rPr>
        <w:t>การพัฒนาการปกครองระบอบประชาธิปไตยในประเทศไทยไม่ประสบผลสำเร็จเป็น</w:t>
      </w:r>
      <w:r>
        <w:rPr>
          <w:rStyle w:val="StrongEmphasis"/>
          <w:color w:val="000000"/>
        </w:rPr>
        <w:t>ปัญหาที่มีความเกี่ยวข้องกับระบบการเมืองของไทยในปัจจุบัน กล่าวคือ กลุ่มชนชั้นนำของสังคมไทยในปัจจุบันยังมีการโต้เถียงกันว่าแท้จริงแล้วประชาชนชาวไทยมีความพร้อมหรือมีความเข้าใจในหลักการปกครองระบอบประชาธิปไตยหรือไม่</w:t>
      </w:r>
      <w:r>
        <w:rPr>
          <w:color w:val="000000"/>
        </w:rPr>
        <w:t xml:space="preserve"> ฝ่ายหนึ่งมีความเห็นว่ายังไม่พร้อม เนื่องจากการเลือกตั้งที่ผ่านมาทำให้ได้นักการเมืองเข้ามาทุจริตคอร์รัปชั่น และกระบวนการในการเลือกตั้งยังมีการซื้อเสียง รวมทั้งมีความเชื่อว่านักธุรกิจที่เข้าสู่ระบบการเมืองอาจจะผูกขาดอำนาจทางการเมืองโดยผ่านกลไกพรรคการเมือง และอาจจะนำไปสู่ระบบเผด็จการนายทุนได้ ดังนั้น </w:t>
      </w:r>
      <w:r>
        <w:rPr>
          <w:rStyle w:val="StrongEmphasis"/>
          <w:color w:val="000000"/>
        </w:rPr>
        <w:t>จึงทำให้มีความเข้าใจหรือความเชื่อว่าประชาชนชาวไทยยังไม่พร้อมกับการปกครองระบอบประชาธิปไตย</w:t>
      </w:r>
    </w:p>
    <w:p>
      <w:pPr>
        <w:pStyle w:val="Style11"/>
        <w:spacing w:lineRule="atLeast" w:line="300"/>
        <w:rPr>
          <w:color w:val="000000"/>
        </w:rPr>
      </w:pPr>
      <w:r>
        <w:rPr>
          <w:color w:val="000000"/>
        </w:rPr>
        <w:t xml:space="preserve">สำหรับในมุมมองของผม ในเบื้องต้นจะต้องมีความเข้าใจว่าระบอบประชาธิปไตยเป็นระบอบการปกครองซึ่งมองว่ามนุษย์ทุกคนในสังคมล้วนแล้วแต่มีผลประโยชน์ในทางการเมืองทั้งสิ้น เป็นเรื่องปัจเจกของบุคคลแต่ละคนหรือของกลุ่มบุคคลแต่ละกลุ่ม ไม่ว่าจะเป็นนักวิชาการ ชาวไร่ชาวนา คนขับรถแท็กซี่ ข้าราชการ หรือทุกคนที่อยู่ในระบบนี้ ล้วนแล้วแต่มีผลประโยชน์ในทางการเมืองทั้งสิ้น ดังนั้น </w:t>
      </w:r>
      <w:r>
        <w:rPr>
          <w:rStyle w:val="StrongEmphasis"/>
          <w:color w:val="000000"/>
        </w:rPr>
        <w:t>ระบอบประชาธิปไตยจึงเป็นระบอบที่พยายามจัดสรรผลประโยชน์ในทางการเมืองให้มีความเป็นธรรมกับทุกฝ่ายภายใต้หลักนิติรัฐ</w:t>
      </w:r>
    </w:p>
    <w:p>
      <w:pPr>
        <w:pStyle w:val="Style11"/>
        <w:spacing w:lineRule="atLeast" w:line="300"/>
        <w:ind w:firstLine="720"/>
        <w:rPr>
          <w:color w:val="000000"/>
        </w:rPr>
      </w:pPr>
      <w:r>
        <w:rPr>
          <w:color w:val="000000"/>
        </w:rPr>
        <w:t>หากถามว่าเพราะเหตุใดประเทศไทยยังคงมีปัญหาเรื่องนี้อยู่ในปัจจุบัน ผมคิดว่ามี</w:t>
      </w:r>
      <w:r>
        <w:rPr>
          <w:rStyle w:val="StrongEmphasis"/>
          <w:color w:val="000000"/>
        </w:rPr>
        <w:t>สาเหตุสำคัญมาจากความไม่ลงตัวของดุลอำนาจหรือความไม่ลงตัวของโครงสร้างการเมืองการปกครอง นับตั้งแต่เริ่มมีการเปลี่ยนแปลงการปกครองในปี พ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ศ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color w:val="000000"/>
        </w:rPr>
        <w:t xml:space="preserve">๒๔๗๕ </w:t>
      </w:r>
      <w:r>
        <w:rPr>
          <w:color w:val="000000"/>
        </w:rPr>
        <w:t>กล่าวคือ ก่อน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 xml:space="preserve">๒๔๗๕ ประเทศไทยมีการปกครองระบอบสมบูรณาญาสิทธิราชย์ ซึ่งเป็นระบอบการปกครองที่อำนาจสูงสุดในการปกครองประเทศเป็นของพระมหากษัตริย์ แต่ภายหลังมีการเปลี่ยนแปลงการปกครองมาเป็นระบอบประชาธิปไตยที่พระมหากษัตริย์อยู่ภายใต้รัฐธรรมนูญและอำนาจสูงสุดในการปกครองประเทศเป็นของประชาชนทั้งหลาย </w:t>
      </w:r>
      <w:r>
        <w:rPr>
          <w:rStyle w:val="StrongEmphasis"/>
          <w:color w:val="000000"/>
        </w:rPr>
        <w:t>ซึ่งหากพิจารณาในทางหลักการแล้วอาจจะมีการเปลี่ยนแปลง แต่หากพิจารณาในแง่ของดุลอำนาจจริง ๆ แล้ว ผมมีความเห็นว่าอาจจะไม่เป็นไปตามหลักการประชาธิปไตยเท่าใดนัก</w:t>
      </w:r>
    </w:p>
    <w:p>
      <w:pPr>
        <w:pStyle w:val="Style11"/>
        <w:spacing w:lineRule="atLeast" w:line="300"/>
        <w:rPr>
          <w:color w:val="000000"/>
        </w:rPr>
      </w:pPr>
      <w:r>
        <w:rPr>
          <w:color w:val="000000"/>
        </w:rPr>
        <w:t>อย่างไรก็ตาม ในช่วงประมาณ ๑๕ ปีแรก ภายหลังการเปลี่ยนแปลงการปกครองอาจกล่าวได้ว่าเป็นช่วงเวลาที่ระบบกำลังดำเนินไปในทิศทางของประชาธิปไตยเป็นลำดับ แต่ก็มาสะดุดเอา</w:t>
      </w:r>
      <w:r>
        <w:rPr>
          <w:rStyle w:val="StrongEmphasis"/>
          <w:color w:val="000000"/>
        </w:rPr>
        <w:t>เมื่อมีการทำรัฐประหารในปี พ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ศ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color w:val="000000"/>
        </w:rPr>
        <w:t>๒๔๙๐</w:t>
      </w:r>
      <w:r>
        <w:rPr>
          <w:rStyle w:val="StrongEmphasis"/>
          <w:color w:val="000000"/>
          <w:vertAlign w:val="superscript"/>
        </w:rPr>
        <w:t>3.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และนับแต่นั้นเป็นต้นมาอำนาจสูงสุดในการปกครองประเทศแทบจะไม่ได้ตกมาอยู่ในมือหรือเป็นของประชาชนอย่างแท้จริง</w:t>
      </w:r>
      <w:r>
        <w:rPr>
          <w:color w:val="000000"/>
        </w:rPr>
        <w:t xml:space="preserve"> เพราะเหตุที่มักจะมีกระบวนการที่พยายามสกัดกั้นพัฒนาการของประชาธิปไตยมาโดยตลอด นับตั้งแต่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 xml:space="preserve">๒๔๙๐ เรื่อยมา </w:t>
      </w:r>
      <w:r>
        <w:rPr>
          <w:rStyle w:val="StrongEmphasis"/>
          <w:color w:val="000000"/>
        </w:rPr>
        <w:t>และส่งผลทำให้ประเทศไทยเข้าสู่วงจรการทำรัฐประหาร การยึดอำนาจ ฉีกทำลายรัฐธรรมนูญ จัดทำรัฐธรรมนูญฉบับใหม่ มีการเลือกตั้งและจัดตั้งรัฐบาลชุดใหม่ และสุดท้ายก็มีการยึดอำนาจ</w:t>
      </w:r>
      <w:r>
        <w:rPr>
          <w:color w:val="000000"/>
        </w:rPr>
        <w:t xml:space="preserve"> เป็นเช่นนี้เรื่อยมาจนกระทั่งถึงปัจจุบัน</w:t>
      </w:r>
      <w:r>
        <w:rPr>
          <w:color w:val="000000"/>
        </w:rPr>
        <w:t xml:space="preserve"> </w:t>
      </w:r>
      <w:r>
        <w:rPr>
          <w:color w:val="000000"/>
        </w:rPr>
        <w:t xml:space="preserve">สาเหตุประการหนึ่งซึ่งเป็นปัจจัยสำคัญที่ทำให้การพัฒนาการปกครองระบอบประชาธิปไตยในประเทศไทยไม่ประสบผลสำเร็จคือ </w:t>
      </w:r>
      <w:r>
        <w:rPr>
          <w:rStyle w:val="StrongEmphasis"/>
          <w:color w:val="000000"/>
        </w:rPr>
        <w:t>ความล้มเหลวหรือความพ่ายแพ้ของคณะราษฎรในการสถาปนาอุดมการณ์ประชาธิปไตยหรือนิติรัฐให้เป็นอุดมการณ์ของสังคม</w:t>
      </w:r>
      <w:r>
        <w:rPr>
          <w:color w:val="000000"/>
        </w:rPr>
        <w:t xml:space="preserve"> กล่าวคือ ภายหลังการเปลี่ยนแปลงการปกครอง คณะราษฎรไม่สามารถที่จะทำให้อุดมการณ์ประชาธิปไตยหรือนิติรัฐแทรกซึมผ่านเข้าไปในกลุ่มคนหรือองค์กรที่มีอำนาจในทางวินิจฉัยชี้ขาดหรือตัดสินปัญหาสำคัญ ๆ ของประเทศได้ เราอาจพูดถึงองค์กรได้หลายองค์กร แต่อาจจะยกตัวอย่างให้เห็นเด่นชัดได้ เช่น กองทัพหรือองค์กรตุลาการ หากกล่าวเฉพาะองค์กรตุลาการ </w:t>
      </w:r>
      <w:r>
        <w:rPr>
          <w:rStyle w:val="StrongEmphasis"/>
          <w:color w:val="000000"/>
        </w:rPr>
        <w:t>เราจะเห็นว่าองค์กรตุลาการเป็นองค์กรที่มีความเปลี่ยนแปลงเกิดขึ้นน้อยที่สุดภายหลังการเปลี่ยนแปลงการปกครอง เนื่องจากได้รับเอาโครงสร้างขององค์กรตุลาการเดิมก่อนมีการเปลี่ยนแปลงการปกครองมาเกือบทั้งหมด</w:t>
      </w:r>
      <w:r>
        <w:rPr>
          <w:color w:val="000000"/>
        </w:rPr>
        <w:t xml:space="preserve"> รวมทั้งมีบทบาทในการพิทักษ์และคุ้มครองสิทธิและเสรีภาพของประชาชนหรือมีส่วนในการพัฒนาประชาธิปไตยน้อยมาก ดังนั้น พลังในการที่จะผลักหรือขับเคลื่อนประชาธิปไตยในช่วงเวลานั้นจึงอ่อนแรงลง ประกอบกับการต่อสู้กันของกลุ่มชนชั้นนำหรือกลุ่มอำนาจเดิมก่อนมีการเปลี่ยนแปลงการปกครองซึ่งมีความชาญฉลาดในการที่จะดึงอำนาจกลับคืนมาทีละเล็กทีละน้อยผ่านบทบัญญัติของรัฐธรรมนูญ จนทำให้อำนาจอธิปไตยหรืออำนาจสูงสุดในการปกครองประเทศไม่ได้เป็นของประชาชนอย่างแท้จริง นี่ยังไม่ต้องพูดถึงกองทัพที่แทบจะไม่มีอุดมการณ์ในเรื่องการรักษาคุณค่าของระบอบประชาธิปไตยหรือการพิทักษ์คุ้มครองรัฐธรรมนูญเลย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ความล้มเหลวหรือความผิดพลาดที่เกิดขึ้นของคณะราษฎรอาจมีสาเหตุมาจากความขัดแย้งภายในคณะราษฎรเอง</w:t>
      </w:r>
      <w:r>
        <w:rPr>
          <w:color w:val="000000"/>
        </w:rPr>
        <w:t xml:space="preserve"> กล่าวคือ ภายหลังจากที่ได้อำนาจมา นอกจากจะต้องต่อสู้กับกลุ่มอำนาจเก่าแล้ว ในคณะราษฎรเองความคิดเห็นบางอย่างยังไม่ลงรอยกัน และความคิดเห็นที่ไม่ลงรอยกันนี้ทำให้เกิดการต่อสู้กัน จนมาถึงจุดที่ทำให้สถานการณ์ผันแปรไป คือภายหลังเหตุการณ์สวรรคตของรัชกาลที่ ๘ และเป็นเหตุที่ทำให้ ศ</w:t>
      </w:r>
      <w:r>
        <w:rPr>
          <w:color w:val="000000"/>
        </w:rPr>
        <w:t xml:space="preserve">. </w:t>
      </w:r>
      <w:r>
        <w:rPr>
          <w:color w:val="000000"/>
        </w:rPr>
        <w:t>ดร</w:t>
      </w:r>
      <w:r>
        <w:rPr>
          <w:color w:val="000000"/>
        </w:rPr>
        <w:t xml:space="preserve">. </w:t>
      </w:r>
      <w:r>
        <w:rPr>
          <w:color w:val="000000"/>
        </w:rPr>
        <w:t xml:space="preserve">ปรีดี  พนมยงค์ หรือหลวงประดิษฐ์มนูธรรม แกนนำของคณะราษฎรฝ่ายก้าวหน้า ผู้ก่อตั้งและผู้ประศาสน์การของมหาวิทยาลัยวิชาธรรมศาสตร์และการเมือง ซึ่งขณะนั้นดำรงตำแหน่งเป็นนายกรัฐมนตรีถูกกล่าวหาว่ามีส่วนเกี่ยวข้องกับเหตุการณ์ดังกล่าวและต้องได้รับผลร้ายจนเป็นเหตุให้ต้องลี้ภัยการเมืองไปยังต่างประเทศและเป็นฝ่ายพ่ายแพ้ทางการเมือง </w:t>
      </w:r>
      <w:r>
        <w:rPr>
          <w:rStyle w:val="StrongEmphasis"/>
          <w:color w:val="000000"/>
        </w:rPr>
        <w:t>เหตุการณ์ดังกล่าวนับว่าเป็นจุดเปลี่ยนสำคัญในทางประวัติศาสตร์ในความคิดเห็นของผม เพราะถ้าไม่มีเหตุการณ์หรือจุดเปลี่ยนตรงนั้น ปัจจุบันนี้ประชาธิปไตยของประเทศไทยอาจมีพัฒนาการไปอีกระดับหนึ่งแล้ว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ปัญหาดังกล่าวได้กลายเป็นปัญหาที่มีความสลับซับซ้อนมากยิ่งขึ้น เมื่อรัฐธรรมนูญแห่งราชอาณาจักรไทย พุทธศักราช ๒๕๔๐ ได้สร้างกลไกให้รัฐบาลมีความเข้มแข็งและมีเสถียรภาพมากยิ่งขึ้น</w:t>
      </w:r>
      <w:r>
        <w:rPr>
          <w:color w:val="000000"/>
        </w:rPr>
        <w:t xml:space="preserve"> และรัฐบาลที่มีความเข้มแข็งดังกล่าวเป็นรัฐบาลชุดที่มีนโยบายและการทำงานถูกใจประชาชนส่วนใหญ่ แต่ในขณะเดียวกันรัฐบาลชุดดังกล่าวได</w:t>
      </w:r>
      <w:r>
        <w:rPr>
          <w:color w:val="000000"/>
        </w:rPr>
        <w:t>้</w:t>
      </w:r>
      <w:r>
        <w:rPr>
          <w:color w:val="000000"/>
        </w:rPr>
        <w:t>ถูกกล่าวหาหรือมีข้อครหาเกี่ยวกับการทุจริตคอร์รัปชั่นและผลประโยชน์ทับซ้อนของผู้นำ ในที่สุดปัญหาหรือแนวความคิดในสองด้านนี้ได้มาปะทะกัน และ</w:t>
      </w:r>
      <w:r>
        <w:rPr>
          <w:rStyle w:val="StrongEmphasis"/>
          <w:color w:val="000000"/>
        </w:rPr>
        <w:t>คนในสังคมไทยส่วนใหญ่ไม่สามารถแยกแยะได้ว่าปัญหาเรื่องใดเป็นเรื่องหลัก ปัญหาเรื่องใดเป็นเรื่องรอง</w:t>
      </w:r>
      <w:r>
        <w:rPr>
          <w:color w:val="000000"/>
        </w:rPr>
        <w:t xml:space="preserve"> จึงได้ยกเอาเรื่องที่เป็นเรื่องรองกลายมาเป็นเรื่องหลัก กล่าวคือ ยกเอาเรื่องการจัดการกับอดีตนายกรัฐมนตรีมาเป็นเรื่องหลัก ซึ่งภายใต้แนวความคิดแบบนี้</w:t>
      </w:r>
      <w:r>
        <w:rPr>
          <w:rStyle w:val="StrongEmphasis"/>
          <w:color w:val="000000"/>
        </w:rPr>
        <w:t>จึงเป็นต้นเหตุในการทำลายอุดมการณ์ประชาธิปไตยโดยไม่รู้ตัว</w:t>
      </w:r>
      <w:r>
        <w:rPr>
          <w:color w:val="000000"/>
        </w:rPr>
        <w:t xml:space="preserve"> เพราะอดีตนายกรัฐมนตรีมาจากการเลือกตั้งภายใต้หลักเกณฑ์ของประชาธิปไตย ในส่วนของข้อกล่าวหาเกี่ยวกับการทุจริตคอร์รัปชั่นและผลประโยชน์ทับซ้อนนั้น ต้องดำเนินการหรือจัดการไปตามระบบหรือกลไกของประชาธิปไตย ซึ่งผมไม่สามารถให้คำตอบได้ว่าต้องใช้เวลานานเพียงใด เพราะขึ้นอยู่กับตัวระบบที่จะแก้ไขปัญหาด้วยตัวเอง ถ้าเราเชื่อในระบบหรือกลไกของประชาธิปไตย  แต่ถ้าหากเราไม่เชื่อว่าระบบหรือกลไกของประชาธิปไตยจะสามารถแก้ไขปัญหาด้วยตัวเองได้ แล้วเราจะมาเรียกร้องประชาธิปไตยกันทำไม</w:t>
      </w:r>
    </w:p>
    <w:p>
      <w:pPr>
        <w:pStyle w:val="Style11"/>
        <w:spacing w:lineRule="atLeast" w:line="300"/>
        <w:rPr>
          <w:color w:val="000000"/>
        </w:rPr>
      </w:pPr>
      <w:r>
        <w:rPr>
          <w:color w:val="000000"/>
        </w:rPr>
        <w:t>ดังนั้น ผมจึงอยากให้พิจารณาให้ถ่องแท้ว่าต้นเหตุที่ทำให้การพัฒนาการปกครองระบอบประชาธิปไตยในประเทศไทยไม่ประสบผลสำเร็จอยู่ตรงไหน ต้นเหตุของปัญหาอยู่ที่ประชาชนจริงหรือไม่ สำหรับผมแล้วผมคิดว่าเราคงไม่สามารถกล่าวได้ว่าประชาชนไทยทุกคนหรือแม้กระทั่งในโลกนี้มีวิจารณญาณในการตัดสินใจที่เท่ากัน ตอนที่ผมเรียนหนังสืออยู่ในเยอรมัน ผมได้ศึกษากฎหมายรัฐธรรมนูญของประเทศเยอรมัน ทำให้ทราบว่ารัฐธรรมนูญและกฎหมายเลือกตั้งของประเทศเยอรมันได้วางหลักเกณฑ์เกี่ยวกับการเลือกตั้งไว้ค่อนข้างสลับซับซ้อน และผมลองถามชาวบ้านเกี่ยวกับหลักเกณฑ์ วิธีการ และเงื่อนไขเกี่ยวกับการเลือกตั้ง ว่ามีหลักเกณฑ์ วิธีการ และเงื่อนไขอย่างไรบ้าง ชาวบ้านตอบว่าไม่รู้และไม่มีทางที่จะรู้ได้ เพราะว่าเป็นเรื่องที่มีความสลับซับซ้อนมาก แต่อย่างน้อยชาวบ้านรู้ว่ามีหน้าที่ต้องไปใช้สิทธิเลือกตั้งและรู้ว่าอำนาจสูงสุดในการปกครองประเทศเป็นของเขา ส่วนที่เหลือเป็นเรื่องในทางเทคนิคที่จะต้องดำเนินการตามกฎหมาย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สำหรับประเทศไทย ผมมีความเห็นว่าปัจจุบันนี้กลุ่มชนชั้นนำของสังคมไทยหรือกลุ่มคนที่อยู่ในระดับผู้นำของประเทศน่าจะยังมีความไม่พร้อมกับการเปลี่ยนแปลงการปกครองมาเป็นระบอบประชาธิปไตยซึ่งอำนาจสูงสุดในการปกครองประเทศเป็นของประชาชนอย่างแท้จริง</w:t>
      </w:r>
      <w:r>
        <w:rPr>
          <w:color w:val="000000"/>
        </w:rPr>
        <w:t xml:space="preserve"> เพราะอาจกลัวว่าจะมีผลกระทบต่อผลประโยชน์ของตนเอง และกลัวว่าประชาชนจะถูกหลอกโดยนักการเมืองฉ้อฉล ด้วยความกลัวดังกล่าวจึงทำให้คนกลุ่มนี้ รวมทั้งนักวิชาการและข้าราชการระดับสูง ได้พยายามแสวงหาวิธีการหรือระบอบการปกครองในอีกลักษณะหนึ่ง ซึ่งไม่ใช่การปกครองระบอบประชาธิปไตย ถึงแม้รัฐธรรมนูญแห่งราชอาณาจักรไทยฉบับปัจจุบัน มาตรา ๒ และมาตรา ๓ จะได้วางหลักการไว้ว่าประเทศไทยมีการปกครองระบอบประชาธิปไตยอันมีพระมหากษัตริย์ทรงเป็นประมุข และอำนาจอธิปไตยเป็นของปวงชนชาวไทยก็ตาม </w:t>
      </w:r>
      <w:r>
        <w:rPr>
          <w:rStyle w:val="StrongEmphasis"/>
          <w:color w:val="000000"/>
        </w:rPr>
        <w:t>แต่หากพิจารณาลึกลงไปในทางเนื้อหาของรัฐธรรมนูญแล้ว จะเห็นว่ามีกลไกบางประการที่ไม่สอดคล้องกับหลักการปกครองระบอบประชาธิปไตย</w:t>
      </w:r>
      <w:r>
        <w:rPr>
          <w:color w:val="000000"/>
        </w:rPr>
        <w:t xml:space="preserve"> เช่น หลักการเกี่ยวกับการยุบพรรคการเมือง และการเพิกถอนสิทธิเลือกตั้งของหัวหน้าพรรคการเมืองและกรรมการบริหารพรรคการเมืองซึ่งไม่ได้เกี่ยวข้องด้วยกับการกระทำความผิด เพราะเท่ากับไปทำลายการรวมกลุ่มกันเพื่อแสดงเจตจำนงในทางการเมืองของประชาชน อีกทั้งหลักการดังกล่าวไม่ได้ก่อให้เกิดประโยชน์แต่ประการใด หรือหลักการที่กำหนดให้สมาชิกวุฒิสภามีที่มาจากการสรรหาส่วนหนึ่ง หรือการกำหนดให้ตุลาการมีบทบาทและอำนาจเพิ่มมากขึ้นโดยที่ไม่สามารถที่จะวิพากษ์วิจารณ์ได้หรือวิพากษ์วิจารณ์ได้ด้วยความยากลำบาก เป็นต้น</w:t>
      </w:r>
    </w:p>
    <w:p>
      <w:pPr>
        <w:pStyle w:val="Style11"/>
        <w:spacing w:lineRule="atLeast" w:line="300"/>
        <w:ind w:firstLine="720"/>
        <w:rPr>
          <w:color w:val="000000"/>
        </w:rPr>
      </w:pPr>
      <w:r>
        <w:rPr>
          <w:color w:val="000000"/>
        </w:rPr>
        <w:t>โดยสรุปแล้ว</w:t>
      </w:r>
      <w:r>
        <w:rPr>
          <w:rStyle w:val="StrongEmphasis"/>
          <w:color w:val="000000"/>
        </w:rPr>
        <w:t>ปัญหาและอุปสรรคสำคัญที่ทำให้การพัฒนาการปกครองระบอบประชาธิปไตยในประเทศไทยไม่ประสบผลสำเร็จ คือ การที่อำนาจสูงสุดในการปกครองประเทศยังไม่เป็นของประชาชนอย่างแท้จริง</w:t>
      </w:r>
      <w:r>
        <w:rPr>
          <w:color w:val="000000"/>
        </w:rPr>
        <w:t xml:space="preserve"> ดังนั้น วิธีการหรือแนวทางในการแก้ไขปัญหาที่ง่ายที่สุด คือการยอมรับกันในหลักการเบื้องต้นก่อนว่าการปกครองระบอบประชาธิปไตยอำนาจสูงสุดในการปกครองประเทศจะต้องเป็นของประชาชน หากประชาชนตัดสินใจอย่างใด ต้องยอมรับในการตัดสินใจนั้น และการแก้ไขปัญหาจะต้องแก้ไขไปตามระบบ นักการเมืองที่ทุจริตคอร์รัปชั่นจะต้องมีการจัดการตามระบบของกฎหมาย มิใช่พอเห็นว่ามีปัญหาเกิดขึ้นก็นำกำลังทหารออกมายึดอำนาจ ซึ่งเท่ากับทำให้พัฒนาการของประชาธิปไตยสะดุดหรือหยุดชะงักลง สิ่งนี้เป็นสาเหตุสำคัญที่ทำให้ประชาธิปไตยของประเทศไทยไปไม่ถึงไห</w:t>
      </w:r>
      <w:r>
        <w:rPr>
          <w:color w:val="000000"/>
        </w:rPr>
        <w:t xml:space="preserve">น </w:t>
      </w:r>
      <w:r>
        <w:rPr>
          <w:rStyle w:val="StrongEmphasis"/>
          <w:color w:val="000000"/>
        </w:rPr>
        <w:t>ระบอบการปกครองในโลกนี้ไม่ว่าระบอบใดต่างก็มีปัญหาด้วยกันทั้งนั้น ระบอบประชาธิปไตยก็มีปัญหาในตัวเอง แต่การมีปัญหาของระบอบประชาธิปไตยยังมีข้อดีคือ การเปิดโอกาสหรือการมีเสรีภาพในการที่จะวิพากษ์วิจารณ์หรือแสดงความเห็นได้ ซึ่งถือเป็นคุณค่าสำคัญของระบอบประชาธิปไตย</w:t>
      </w:r>
      <w:r>
        <w:rPr>
          <w:color w:val="000000"/>
        </w:rPr>
        <w:t xml:space="preserve"> </w:t>
      </w:r>
    </w:p>
    <w:p>
      <w:pPr>
        <w:pStyle w:val="Style11"/>
        <w:spacing w:lineRule="atLeast" w:line="300"/>
        <w:ind w:firstLine="720"/>
        <w:rPr>
          <w:color w:val="000000"/>
        </w:rPr>
      </w:pPr>
      <w:r>
        <w:rPr>
          <w:color w:val="000000"/>
        </w:rPr>
        <w:t>ปกครองระบอบประชาธิปไตยเป็นการปกครองที่อำนาจสูงสุดในการปกครองประเทศเป็นของประชาชน ประชาชนจะต้องตระหนักและรู้ว่าตนเองเป็นเจ้าของอำนาจนั้น ดังนั้น หน้าที่สำคัญของประชาชนในระบอบประชาธิปไตยคือการไปใช้สิทธิเลือกตั้งหรือการไปออกเสียงประชามติ อันเป็นการแสดงออกซึ่งอำนาจของตน</w:t>
      </w:r>
    </w:p>
    <w:p>
      <w:pPr>
        <w:pStyle w:val="Style11"/>
        <w:spacing w:lineRule="atLeast" w:line="300"/>
        <w:rPr>
          <w:color w:val="000000"/>
        </w:rPr>
      </w:pPr>
      <w:r>
        <w:rPr>
          <w:rStyle w:val="StrongEmphasis"/>
          <w:color w:val="000000"/>
        </w:rPr>
        <w:t>สถานการณ์ในปัจจุบันจึงอาจกล่าวได้ว่าสังคมไทยได้เดินมาถึงจุดซึ่งเป็นทางเดินสองทางที่แยกออกจากกัน และไม่มีวันที่จะมาบรรจบกันได้</w:t>
      </w:r>
      <w:r>
        <w:rPr>
          <w:color w:val="000000"/>
        </w:rPr>
        <w:t xml:space="preserve"> เราจะต้องเลือกเดินไปในทางใดทางหนึ่ง ระหว่างทางที่เป็นประชาธิปไตยจริง ๆ กับทางที่เป็นประชาธิปไตยปลอม ๆ หากถามว่าแนวโน้มในปัจจุบันสังคมไทยจะเดินไปในทิศทางใด ผมมีความเชื่อว่า</w:t>
      </w:r>
      <w:r>
        <w:rPr>
          <w:rStyle w:val="StrongEmphasis"/>
          <w:color w:val="000000"/>
        </w:rPr>
        <w:t>ในที่สุดแล้วสังคมไทยจะเดินไปสู่สังคมประชาธิปไตยที่แท้จริง</w:t>
      </w:r>
      <w:r>
        <w:rPr>
          <w:color w:val="000000"/>
        </w:rPr>
        <w:t xml:space="preserve"> ซึ่งในระหว่างทางที่เดินนี้หากสามารถที่จะประนีประนอมกันได้ความรุนแรงอาจจะมีไม่มาก เช่น ในประเทศอังกฤษซึ่งเขาก็มีการต่อสู้และประนีประนอมกัน เนื่องจากในปัจจุบันสภาขุนนาง   ของอังกฤษ ยังประกอบด้วยสมาชิกประเภทขุนนางสืบตระกูล  ซึ่งมีที่มาจากการสืบทอดตำแหน่งทางสายโลหิตอยู่ แต่สมาชิกประเภทนี้จะค่อย ๆ ถูกลดจำนวนให้น้อยลงจนในที่สุดผมเชื่อว่าจะเลิกไป เพราะประเทศอังกฤษรู้ว่าระบบแบบนี้มีความไม่สอดคล้องกับประชาธิปไตยจึงต้องมีการปฏิรูประบบการปกครองให้ไปในทิศทางประชาธิปไตยมากขึ้น เป็นต้น</w:t>
      </w:r>
      <w:r>
        <w:rPr>
          <w:color w:val="000000"/>
        </w:rPr>
        <w:t xml:space="preserve"> </w:t>
      </w:r>
      <w:r>
        <w:rPr>
          <w:color w:val="000000"/>
        </w:rPr>
        <w:t>ดังนั้น จึงพิจารณาเห็นได้ว่าปัจจุบันทุกประเทศมีแนวโน้มที่จะเดินไปในทิศทางนี้หมด อย่างไรก็ตาม ประชาธิปไตยอาจจะนำมาซึ่งปัญหาใหม่ ๆ เช่น ปัญหาการใช้ทรัพยากรที่เกินขนาดและนำมาสู่ปัญหาสิ่งแวดล้อม เป็นต้น แต่ว่าปัญหาเหล่านี้เป็นปัญหาที่สามารถแก้ไขและจัดการได้ภายใต้ระบอบประชาธิปไตยที่มีโครงสร้างและมีกลไกที่ดีและยอมรับว่าอำนาจสูงสุดเป็นของประชาชน</w:t>
      </w:r>
      <w:r>
        <w:rPr>
          <w:color w:val="000000"/>
        </w:rPr>
        <w:t xml:space="preserve"> </w:t>
      </w:r>
      <w:r>
        <w:rPr>
          <w:color w:val="000000"/>
        </w:rPr>
        <w:t>นอกจากนี้ ในปัจจุบันมีการพูดถึงรัฐสวัสดิการ  รวมทั้งมีความพยายามที่จะปฏิรูปประเทศเนื่องจากมีความเห็นว่าสังคมไทยมีปัญหาความเหลื่อมล้ำ หรือการกระจายรายได้ไม่เป็นธรรมนั้น การดำเนินการดังกล่าวไม่สามารถที่จะสำเร็จได้ตราบใดที่โครงสร้างของประเทศยังไม่เป็นประชาธิปไตยก่อน เพราะ</w:t>
      </w:r>
      <w:r>
        <w:rPr>
          <w:rStyle w:val="StrongEmphasis"/>
          <w:color w:val="000000"/>
        </w:rPr>
        <w:t>การที่จะปฏิรูปประเทศไปสู่รัฐสวัสดิการหรือสังคมแบบนั้นได้จะต้องผ่านสังคมที่มีความเป็นประชาธิปไตยก่อนทั้งสิ้น</w:t>
      </w:r>
      <w:r>
        <w:rPr>
          <w:color w:val="000000"/>
        </w:rPr>
        <w:t xml:space="preserve"> การจัดทำกฎหมายว่าด้วยภาษีที่ดินจะสำเร็จได้อย่างไรถ้าชนชั้นนำของประเทศยังถือครองที่ดินจำนวนมหาศาลอยู่ ใครจะยอมให้มีกฎหมายแบบนี้มาบังคับใช้ เพราะคนที่กุมอำนาจในการกำหนดนโยบายของประเทศไม่ใช่ประชาชนที่แท้จริง พรรคการเมืองใดที่คิดจะทำนโยบายในลักษณะนี้จะต้องถูกขัดขวางจากกลุ่มที่เป็นชนชั้นนำของประเทศที่ถือครองที่ดินอยู่ เพราะนโยบายดังกล่าวจะกระทบกับผลประโยชน์ของคนกลุ่มนี้โดยตรง ดังนั้น ในการที่จะไปสู่รัฐสวัสดิการหรือปฏิรูปประเทศสิ่งที่จะต้องดำเนินการก่อนในเบื้องต้นคือการทำให้โครงสร้างของประเทศเป็นประชาธิปไตยที่แท้จริงก่อน โดย</w:t>
      </w:r>
      <w:r>
        <w:rPr>
          <w:rStyle w:val="StrongEmphasis"/>
          <w:color w:val="000000"/>
        </w:rPr>
        <w:t>ต้องเริ่มต้นทำให้อำนาจสูงสุดในการปกครองประเทศเป็นของประชาชนอย่างแท้จริง รวมทั้งการทำให้สถาบันการเมืองหรือสถาบันในรัฐธรรมนูญทุกสถาบันอยู่ในตำแหน่งแห่งที่ที่ตนจะต้องอยู่ไม่มาก้าวก่ายกัน และแสดงบทบาทเท่าที่เป็นบทบาทที่อยู่ในรัฐธรรมนูญที่เป็นประชาธิปไตย</w:t>
      </w:r>
      <w:r>
        <w:rPr>
          <w:color w:val="000000"/>
        </w:rPr>
        <w:t xml:space="preserve"> หากมีปัญหาเกิดขึ้นต้องมีการแก้ไขปัญหาไปตามระบบ ให้ระบบค่อย ๆ ปรับตัวเอง แล้วในที่สุดจะไปสู่รัฐสวัสดิการอย่างที่ต้องการได้</w:t>
      </w:r>
    </w:p>
    <w:p>
      <w:pPr>
        <w:pStyle w:val="Style11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ารเมืองที่เกิดความขัดแย้งในสังคมปัจจุบันก่อให้เกิดปัญหาทางเศรษฐกิจ</w:t>
      </w:r>
    </w:p>
    <w:p>
      <w:pPr>
        <w:pStyle w:val="Style11"/>
        <w:rPr/>
      </w:pPr>
      <w:r>
        <w:rPr>
          <w:color w:val="000000"/>
        </w:rPr>
        <w:t xml:space="preserve">ในช่วงที่ผ่านมา มีความไม่มั่นคงสูง มีการประท้วง การฟ้องร้องว่าพรรคการเมืองทำผิดกฎหมายรัฐธรรมนูญและกฎหมายเลือกตั้งจนต้องมีการเปลี่ยนรัฐบาล ซึ่งหมายถึงการเปลี่ยนนายกรัฐมนตรีและรัฐมนตรีศึกษาธิการถึง </w:t>
      </w:r>
      <w:r>
        <w:rPr>
          <w:color w:val="000000"/>
        </w:rPr>
        <w:t xml:space="preserve">3 </w:t>
      </w:r>
      <w:r>
        <w:rPr>
          <w:color w:val="000000"/>
        </w:rPr>
        <w:t xml:space="preserve">ครั้ง ในช่วง </w:t>
      </w:r>
      <w:r>
        <w:rPr>
          <w:color w:val="000000"/>
        </w:rPr>
        <w:t xml:space="preserve">1 </w:t>
      </w:r>
      <w:r>
        <w:rPr>
          <w:color w:val="000000"/>
        </w:rPr>
        <w:t>ปีเศษ ๆ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rFonts w:eastAsia="Angsana New"/>
          <w:color w:val="000000"/>
        </w:rPr>
        <w:t xml:space="preserve"> </w:t>
      </w:r>
      <w:r>
        <w:rPr>
          <w:color w:val="000000"/>
        </w:rPr>
        <w:t xml:space="preserve">ในปลายปี </w:t>
      </w:r>
      <w:r>
        <w:rPr>
          <w:color w:val="000000"/>
        </w:rPr>
        <w:t xml:space="preserve">2550 </w:t>
      </w:r>
      <w:r>
        <w:rPr>
          <w:color w:val="000000"/>
        </w:rPr>
        <w:t xml:space="preserve">รัฐบาลชั่วคราวที่มาจากการแต่งตั้งของคณะรัฐประหารในเดือนกันยายนปี </w:t>
      </w:r>
      <w:r>
        <w:rPr>
          <w:color w:val="000000"/>
        </w:rPr>
        <w:t xml:space="preserve">2549 </w:t>
      </w:r>
      <w:r>
        <w:rPr>
          <w:color w:val="000000"/>
        </w:rPr>
        <w:t xml:space="preserve">ได้จัดให้มีการลงประชามติรับหรือไม่รับร่างรัฐธรรมนูญฉบับปี </w:t>
      </w:r>
      <w:r>
        <w:rPr>
          <w:color w:val="000000"/>
        </w:rPr>
        <w:t xml:space="preserve">2550 </w:t>
      </w:r>
      <w:r>
        <w:rPr>
          <w:color w:val="000000"/>
        </w:rPr>
        <w:t xml:space="preserve">และผู้ไปออกเสียงลงประชามติส่วนใหญ่ยอมรับ มีการประกาศใช้รัฐธรรมนูญฉบับปี </w:t>
      </w:r>
      <w:r>
        <w:rPr>
          <w:color w:val="000000"/>
        </w:rPr>
        <w:t xml:space="preserve">2550 </w:t>
      </w:r>
      <w:r>
        <w:rPr>
          <w:color w:val="000000"/>
        </w:rPr>
        <w:t>และการจัดเลือกตั้งสมาชิกสภาผู้แทนราษฎรทั่วไป      </w:t>
      </w:r>
    </w:p>
    <w:p>
      <w:pPr>
        <w:pStyle w:val="Style11"/>
        <w:ind w:firstLine="720"/>
        <w:rPr/>
      </w:pPr>
      <w:r>
        <w:rPr>
          <w:color w:val="000000"/>
        </w:rPr>
        <w:t>ผลการเลือกตั้งทั่วไปปรากฏว่า พรรคพลังประชาชนซึ่งเป็นตัวแทนของพรรคไทยรักไทยที่ถูกคณะตุลาการรัฐธรรมนูญตัดสินให้ถูกยุบไป</w:t>
      </w:r>
      <w:r>
        <w:rPr>
          <w:color w:val="000000"/>
        </w:rPr>
        <w:t>(</w:t>
      </w:r>
      <w:r>
        <w:rPr>
          <w:color w:val="000000"/>
        </w:rPr>
        <w:t xml:space="preserve">ตั้งแต่เดือนพฤษภาคม </w:t>
      </w:r>
      <w:r>
        <w:rPr>
          <w:color w:val="000000"/>
        </w:rPr>
        <w:t xml:space="preserve">2550) </w:t>
      </w:r>
      <w:r>
        <w:rPr>
          <w:color w:val="000000"/>
        </w:rPr>
        <w:t xml:space="preserve">ได้รับเลือกตั้งเข้ามามากที่สุด แต่ได้เสียงลดลง ไม่ถึงกึ่งหนึ่ง จึงได้ร่วมมือกับพรรคอื่น ๆ </w:t>
      </w:r>
      <w:r>
        <w:rPr>
          <w:color w:val="000000"/>
        </w:rPr>
        <w:t xml:space="preserve">5 </w:t>
      </w:r>
      <w:r>
        <w:rPr>
          <w:color w:val="000000"/>
        </w:rPr>
        <w:t xml:space="preserve">พรรคจัดตั้งรัฐบาลขึ้นในต้นปี </w:t>
      </w:r>
      <w:r>
        <w:rPr>
          <w:color w:val="000000"/>
        </w:rPr>
        <w:t xml:space="preserve">2551 </w:t>
      </w:r>
      <w:r>
        <w:rPr>
          <w:color w:val="000000"/>
        </w:rPr>
        <w:t>โดยมี</w:t>
      </w:r>
      <w:r>
        <w:rPr>
          <w:rStyle w:val="StrongEmphasis"/>
          <w:color w:val="000000"/>
        </w:rPr>
        <w:t>นายสมัคร สุนทรเวช</w:t>
      </w:r>
      <w:r>
        <w:rPr>
          <w:color w:val="000000"/>
        </w:rPr>
        <w:t>หัวหน้าพรรคพลังประชาชนได้รับเลือกจากสมาชิกสภาผู้แทนราษฎรเสียงส่วนใหญ่ให้เป็นนายกรัฐมนตรี การที่คณะรัฐมนตรีส่วนใหญ่เป็นตัวแทนของนักการเมืองระดับนำของพรรคไทยรักไทยที่ถูกตัดสิทธิการลงสมัครรับเลือกตั้งหรือดำรงตำแหน่งการเมือง และการเป็นรัฐบาลผสมหลายพรรค ทำให้รัฐบาลนายสมัคร สุนทรเวชและรัฐบาล</w:t>
      </w:r>
      <w:r>
        <w:rPr>
          <w:rStyle w:val="StrongEmphasis"/>
          <w:color w:val="000000"/>
        </w:rPr>
        <w:t>นายสมชาย วงศ์สวัสดิ์</w:t>
      </w:r>
      <w:r>
        <w:rPr>
          <w:color w:val="000000"/>
        </w:rPr>
        <w:t xml:space="preserve">ในอีก </w:t>
      </w:r>
      <w:r>
        <w:rPr>
          <w:color w:val="000000"/>
        </w:rPr>
        <w:t xml:space="preserve">7 </w:t>
      </w:r>
      <w:r>
        <w:rPr>
          <w:color w:val="000000"/>
        </w:rPr>
        <w:t>เดือนต่อมา ไม่ได้มียุทธศาสตร์และความสามารถในการบริหารประเทศที่เด่นชัด และแก้ปัญหาใหญ่ ๆ เช่น ค่าครองชีพสูงอันเกิดจากราคาน้ำมันสูงขึ้น ราคาข้าวในตลาดสูงขึ้น แต่เกษตรขายข้าวได้ราคาต่ำฯลฯ ได้ผลน้อย</w:t>
      </w:r>
    </w:p>
    <w:p>
      <w:pPr>
        <w:pStyle w:val="Style11"/>
        <w:rPr/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ในขณะเดียวกันรัฐบาลที่นำโดยพรรคพลังประชาชนก็ได้รับการวิพากษ์วิจารณ์และคัดค้านจากประชาชนกลุ่มต่าง ๆ กรณีที่พยายามผลักดันการแก้ไขรัฐธรรมนูญฉบับปี </w:t>
      </w:r>
      <w:r>
        <w:rPr>
          <w:color w:val="000000"/>
        </w:rPr>
        <w:t>2550 (</w:t>
      </w:r>
      <w:r>
        <w:rPr>
          <w:color w:val="000000"/>
        </w:rPr>
        <w:t>โดยมีเป้าหมายเพื่อช่วยเหลืออดีตนายกรัฐมนตรีทักษิณ ชินวัตรที่ถูกศาลอายัดทรัพย์สินและดำเนินคดีฉ้อโกงหลายคดี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ณีการไปรับรองให้รัฐบาลกัมพูชายื่นองค์การยูเนสโก้ขอจดทะเบียนประสาทพระวิหารเป็นมรดกโลกแต่ฝ่ายเดียว และกรณีมีพฤติกรรมที่ไม่ชอบอื่น ๆ กลุ่มพันธมิตรประชาชนเพื่อประชาธิปไตยซึ่งเป็นองค์กรประชาชนที่ระดมคนมาชุมนุมตรวจสอบการทำงานของรัฐบาลอย่างเข้มแข็งในช่วงปี </w:t>
      </w:r>
      <w:r>
        <w:rPr>
          <w:color w:val="000000"/>
        </w:rPr>
        <w:t xml:space="preserve">2549 </w:t>
      </w:r>
      <w:r>
        <w:rPr>
          <w:color w:val="000000"/>
        </w:rPr>
        <w:t>และลดบทบาทไปในยุครัฐบาลรักษาการ</w:t>
      </w:r>
      <w:r>
        <w:rPr>
          <w:rStyle w:val="StrongEmphasis"/>
          <w:color w:val="000000"/>
        </w:rPr>
        <w:t>พลเอกสุรยุทธ์ จุลานนท์</w:t>
      </w:r>
      <w:r>
        <w:rPr>
          <w:color w:val="000000"/>
        </w:rPr>
        <w:t xml:space="preserve"> ได้เริ่มกลับมาชุมนุมประท้วงรัฐบาลพรรคพลังประชาชนตั้งแต่ปลายเดือนพฤษภาคม </w:t>
      </w:r>
      <w:r>
        <w:rPr>
          <w:color w:val="000000"/>
        </w:rPr>
        <w:t xml:space="preserve">2551 </w:t>
      </w:r>
      <w:r>
        <w:rPr>
          <w:color w:val="000000"/>
        </w:rPr>
        <w:t>โดยได้รับการสนับสนุนจากประชาชนจำนวนหนึ่ง สามารถชุมนุมต่อเนื่องได้ทุกวันอย่างยืดเยื้อ</w:t>
      </w:r>
    </w:p>
    <w:p>
      <w:pPr>
        <w:pStyle w:val="Style11"/>
        <w:rPr/>
      </w:pPr>
      <w:r>
        <w:rPr>
          <w:color w:val="000000"/>
        </w:rPr>
        <w:t xml:space="preserve">ในเดือนกันยายน </w:t>
      </w:r>
      <w:r>
        <w:rPr>
          <w:color w:val="000000"/>
        </w:rPr>
        <w:t xml:space="preserve">2551 </w:t>
      </w:r>
      <w:r>
        <w:rPr>
          <w:color w:val="000000"/>
        </w:rPr>
        <w:t>ศาลได้ตัดสินว่านายสมัคร สุนทรเวช ทำผิดกฎหมายเกี่ยวกับเรื่องผลประโยชน์ทับซ้อนกรณีไปจัดรายการโทรทัศน์ในขณะที่ดำรงตำแหน่งนายกรัฐมนตรี เป็นผลให้นายสมัคร สุนทรเวชต้องพ้นสภาพจากการเป็นนายกรัฐมนตรี สมาชิกสภาผู้แทนราษฎรฝ่ายรัฐบาลซึ่งเป็นเสียงข้างมากได้เลือก</w:t>
      </w:r>
      <w:r>
        <w:rPr>
          <w:rStyle w:val="StrongEmphasis"/>
          <w:color w:val="000000"/>
        </w:rPr>
        <w:t>นายสมชาย วงศ์สวัสดิ์</w:t>
      </w:r>
      <w:r>
        <w:rPr>
          <w:color w:val="000000"/>
        </w:rPr>
        <w:t xml:space="preserve">จากพรรคพลังประชาชนมาเป็นนายกรัฐมนตรีแทน ขณะที่กลุ่มพันธมิตรประชาชนเพื่อประชาธิปไตยยังคงชุมนุมอย่างต่อเนื่อง ต่อมาในวันที่ </w:t>
      </w:r>
      <w:r>
        <w:rPr>
          <w:color w:val="000000"/>
        </w:rPr>
        <w:t xml:space="preserve">7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1 </w:t>
      </w:r>
      <w:r>
        <w:rPr>
          <w:color w:val="000000"/>
        </w:rPr>
        <w:t>กลุ่มพันธมิตรฯไปชุมนุมปิดล้อมหน้ารัฐสภาและกองกำลังตำรวจใช้อาวุธสลายมวลชนแบบรุนแรงเกินเหตุ ทำให้ผู้ชุมนุมเสียชีวิตและบาดเจ็บหลายคน การชุมนุมปราศรัยประท้วงรัฐบาลของกลุ่มพันธมิตรฯคงดำเนินต่อไป</w:t>
      </w:r>
    </w:p>
    <w:p>
      <w:pPr>
        <w:pStyle w:val="Style11"/>
        <w:rPr/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ในเดือนธันวาคม </w:t>
      </w:r>
      <w:r>
        <w:rPr>
          <w:color w:val="000000"/>
        </w:rPr>
        <w:t xml:space="preserve">2551 </w:t>
      </w:r>
      <w:r>
        <w:rPr>
          <w:color w:val="000000"/>
        </w:rPr>
        <w:t>กลุ่มพันธมิตรฯเดินทางไปชุมนุมขับไล่นายกรัฐมนตรี</w:t>
      </w:r>
      <w:r>
        <w:rPr>
          <w:rStyle w:val="StrongEmphasis"/>
          <w:color w:val="000000"/>
        </w:rPr>
        <w:t>นายสมชาย วงศ์สวัสดิ์</w:t>
      </w:r>
      <w:r>
        <w:rPr>
          <w:color w:val="000000"/>
        </w:rPr>
        <w:t xml:space="preserve">ที่หน้าสนามบินนานาชาติสุวรรณภูมิ  โดยรัฐบาลไม่ได้หาวิธีป้องกันและแก้ปัญหาหาทางออกได้อย่างมีประสิทธิภาพ ผู้อำนวยการท่าอากาศยานสุวรรณภูมิตัดสินใจสั่งปิดสนามบิน โดยไม่มีการเปิดเจรจาหาทางออกอื่น ทำให้เกิดความเสียหายทางเศรษฐกิจขนานใหญ่ ประเทศไทยในช่วงดังกล่าวอยู่ในสภาพที่มีความขัดแย้งแบบแบ่ง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ขั้วที่มีพลังใกล้เคียงกันอย่างรุนแรงจนดูเหมือนไม่มีทางออก จนกระทั่งศาลรัฐธรรมนูญได้ประกาศตัดสินคดีที่คณะกรรมการเลือกตั้งยื่นฟ้องว่าพรรคการเมืองทุจริตเลือกตั้งเมื่อปลาย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รวม </w:t>
      </w:r>
      <w:r>
        <w:rPr>
          <w:color w:val="000000"/>
        </w:rPr>
        <w:t xml:space="preserve">3 </w:t>
      </w:r>
      <w:r>
        <w:rPr>
          <w:color w:val="000000"/>
        </w:rPr>
        <w:t>พรรค คือพรรคพลังประชาชน พรรคชาติไทยและพรรคมัชฌิมาธิปไตยว่าผิดจริง เป็นผลให้นายกรัฐมนตรี</w:t>
      </w:r>
      <w:r>
        <w:rPr>
          <w:rStyle w:val="StrongEmphasis"/>
          <w:color w:val="000000"/>
        </w:rPr>
        <w:t>นายสมชาย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วงศ์สวัสดิ์</w:t>
      </w:r>
      <w:r>
        <w:rPr>
          <w:color w:val="000000"/>
        </w:rPr>
        <w:t xml:space="preserve"> และกรรมการบริหารพรรคทั้ง </w:t>
      </w:r>
      <w:r>
        <w:rPr>
          <w:color w:val="000000"/>
        </w:rPr>
        <w:t xml:space="preserve">3 </w:t>
      </w:r>
      <w:r>
        <w:rPr>
          <w:color w:val="000000"/>
        </w:rPr>
        <w:t xml:space="preserve">ที่ถูกศาลสั่งยุบพรรค ต้องพ้นจากตำแหน่งและถูกตัดสิทธิในการลงเลือกตั้งและดำรงตำแหน่งทางการเมือง </w:t>
      </w:r>
      <w:r>
        <w:rPr>
          <w:color w:val="000000"/>
        </w:rPr>
        <w:t xml:space="preserve">5 </w:t>
      </w:r>
      <w:r>
        <w:rPr>
          <w:color w:val="000000"/>
        </w:rPr>
        <w:t>ปี ส่วนสมาชิกสภาผู้แทนราษฎรคนอื่น ๆ สามารถย้ายไปอยู่พรรคอื่นหรือพรรคที่ตั้งขึ้นใหม่ได้</w:t>
      </w:r>
    </w:p>
    <w:p>
      <w:pPr>
        <w:pStyle w:val="Style11"/>
        <w:rPr/>
      </w:pPr>
      <w:r>
        <w:rPr>
          <w:color w:val="000000"/>
        </w:rPr>
        <w:t>เมื่อสภาผู้แทนราษฎรเปิดประชุมเพื่อลงมติเลือกนายกรัฐมนตรีคนใหม่ สมาชิกสภาผู้แทนราษฎรที่เคยร่วมรัฐบาลกลุ่มหนึ่งที่แยกย้ายไปตั้งพรรคใหม่ได้เปลี่ยนนโยบายหันไปร่วมมือสนับสนุน</w:t>
      </w:r>
      <w:r>
        <w:rPr>
          <w:rStyle w:val="StrongEmphasis"/>
          <w:color w:val="000000"/>
        </w:rPr>
        <w:t>นายอภิสิทธิ์ เวชชาชีวะ</w:t>
      </w:r>
      <w:r>
        <w:rPr>
          <w:color w:val="000000"/>
        </w:rPr>
        <w:t xml:space="preserve"> หัวหน้าพรรคประชาธิปัตย์ซึ่งก่อนหน้านั้นเป็นพรรคฝ่ายค้านขึ้นเป็นนายกรัฐมนตรี เป็นผลให้การเมืองตั้งแต่ต้นปี </w:t>
      </w:r>
      <w:r>
        <w:rPr>
          <w:color w:val="000000"/>
        </w:rPr>
        <w:t xml:space="preserve">2552 </w:t>
      </w:r>
      <w:r>
        <w:rPr>
          <w:color w:val="000000"/>
        </w:rPr>
        <w:t>พลิกขั้วไปเป็นรัฐบาลผสมที่นำโดยพรรคประชาธิปัตย์ ส่วนสมาชิกสภาผู้แทนราษฎรจากพรรคพลังประชาชนเดิม ไปสังกัดพรรคใหม่ชื่อพรรคเพื่อไทย กลายเป็นฝ่ายค้าน</w:t>
      </w:r>
    </w:p>
    <w:p>
      <w:pPr>
        <w:pStyle w:val="Style11"/>
        <w:rPr/>
      </w:pPr>
      <w:r>
        <w:rPr>
          <w:color w:val="000000"/>
        </w:rPr>
        <w:t>กลุ่มพันธมิตรฯเลิกชุมนุม แต่เกิดกลุ่ม “เสื้อแดง” ที่สนับสนุนฝ่ายอดีตนายกรัฐมนตรีทักษิณ ชินวัตรออกมาชุมนุมคัดค้านต่อต้านรัฐบาลประชาธิปัตย์แทน</w:t>
      </w:r>
    </w:p>
    <w:p>
      <w:pPr>
        <w:pStyle w:val="Style11"/>
        <w:rPr/>
      </w:pPr>
      <w:r>
        <w:rPr>
          <w:color w:val="000000"/>
        </w:rPr>
        <w:t xml:space="preserve">ในครึ่งแรกของปี </w:t>
      </w:r>
      <w:r>
        <w:rPr>
          <w:color w:val="000000"/>
        </w:rPr>
        <w:t xml:space="preserve">2552 </w:t>
      </w:r>
      <w:r>
        <w:rPr>
          <w:color w:val="000000"/>
        </w:rPr>
        <w:t xml:space="preserve">รัฐบาลที่นำโดยพรรคประชาธิปัตย์ต้องเผชิญกับปัญหาการชุมนุมประท้วงของ “กลุ่มเสื้อแดง” ซึ่งได้รับการสนับสนุนจากอดีตนายกฯทักษิณอย่างโจ่งแจ้ง ปัญหาความขัดแย้งภายในรัฐบาลผสมจากพรรคซีกที่เคยอยู่ฝ่ายทักษิณ ชินวัตรและปัญหาวิกฤติเศรษฐกิจโลกถดถอยอย่างต่อเนื่อง ทำให้การเมืองไทยในช่วงปี </w:t>
      </w:r>
      <w:r>
        <w:rPr>
          <w:color w:val="000000"/>
        </w:rPr>
        <w:t xml:space="preserve">2551-2552 </w:t>
      </w:r>
      <w:r>
        <w:rPr>
          <w:color w:val="000000"/>
        </w:rPr>
        <w:t xml:space="preserve">วนเวียนอยู่ในวังวนของการแย่งชิงอำนาจแบบ </w:t>
      </w:r>
      <w:r>
        <w:rPr>
          <w:color w:val="000000"/>
        </w:rPr>
        <w:t xml:space="preserve">2 </w:t>
      </w:r>
      <w:r>
        <w:rPr>
          <w:color w:val="000000"/>
        </w:rPr>
        <w:t>ขั้วสุดโต่ง ที่นักการเมืองและผู้สนับสนุนส่วนใหญ่มุ่งรักษาผลประโยชน์ของตนมากกว่าคำนึงถึงประโยชน์ระยะยาวของประเทศชาติ ขณะที่ฝ่ายเจ้าหน้าที่รัฐ เช่น ตำรวจ ทหาร บางช่วงเลือกเข้าข้างรัฐบาล บางช่วงก็อยู่เฉย ๆ ไม่ทำหน้าที่อย่างแข็งขัน</w:t>
      </w:r>
    </w:p>
    <w:p>
      <w:pPr>
        <w:pStyle w:val="Style11"/>
        <w:rPr/>
      </w:pPr>
      <w:r>
        <w:rPr>
          <w:color w:val="000000"/>
        </w:rPr>
        <w:t xml:space="preserve">ในช่วงที่มีการประชุมผู้นำอาเซียนบวก </w:t>
      </w:r>
      <w:r>
        <w:rPr>
          <w:color w:val="000000"/>
        </w:rPr>
        <w:t xml:space="preserve">5 </w:t>
      </w:r>
      <w:r>
        <w:rPr>
          <w:color w:val="000000"/>
        </w:rPr>
        <w:t xml:space="preserve">ที่เมืองพัทยาในช่วงสงกรานต์เดือนเมษายน </w:t>
      </w:r>
      <w:r>
        <w:rPr>
          <w:color w:val="000000"/>
        </w:rPr>
        <w:t xml:space="preserve">2552 </w:t>
      </w:r>
      <w:r>
        <w:rPr>
          <w:color w:val="000000"/>
        </w:rPr>
        <w:t xml:space="preserve">ฝ่ายเจ้าหน้าที่รัฐไม่สามารถบริหารจัดการป้องกันแก้ไขปัญหาการชุมนุมประท้วงของ “กลุ่มเสื้อแดง” ได้อย่างมีประสิทธิภาพ ปล่อยให้รถยนต์คันที่นายกรัฐมนตรีอภิสิทธิ์ นั่งไปร่วมประชุมถูกผู้ชุมนุม “กลุ่มเสื้อแดง” กลุ้มรุมทุบและพยายามทำร้ายคนที่อยู่ในรถ ต่อมากลุ่มผู้ชุมนุมเสื้อแดงได้บุกเข้าไปในโรงแรมที่มีการจัดประชุมผู้นำอาเซียนได้ โดยเจ้าหน้าที่รัฐทั้งตำรวจและทหารไม่ได้ป้องกันขัดขวางกลุ่มผู้ชุมนุมอย่างมีประสิทธิภาพ รัฐบาลนายอภิสิทธิ์ เวชชาชีวะต้องประกาศเลื่อนการประชุมกลุ่มผู้นำอาเซียนบวก </w:t>
      </w:r>
      <w:r>
        <w:rPr>
          <w:color w:val="000000"/>
        </w:rPr>
        <w:t xml:space="preserve">5 </w:t>
      </w:r>
      <w:r>
        <w:rPr>
          <w:color w:val="000000"/>
        </w:rPr>
        <w:t>ออกไป เป็นข่าวใหญ่ซึ่งสร้างความเสียหายต่อชื่อเสียงของรัฐบาลไทยไปทั่วโลก</w:t>
      </w:r>
    </w:p>
    <w:p>
      <w:pPr>
        <w:pStyle w:val="Style11"/>
        <w:rPr/>
      </w:pPr>
      <w:r>
        <w:rPr>
          <w:color w:val="000000"/>
        </w:rPr>
        <w:t xml:space="preserve">หลังจากเหตุการณ์รุนแรงในเดือนเมษายน </w:t>
      </w:r>
      <w:r>
        <w:rPr>
          <w:color w:val="000000"/>
        </w:rPr>
        <w:t xml:space="preserve">2552 </w:t>
      </w:r>
      <w:r>
        <w:rPr>
          <w:color w:val="000000"/>
        </w:rPr>
        <w:t xml:space="preserve">แล้ว สถานการณ์ความรุนแรงทางการเมืองได้สงบลงบ้าง และต่อมาสภาผู้แทนราษฎรได้แต่งตั้งคณะกรรมาธิการสมานฉันท์เพื่อพิจารณาเรื่องแก้ไขรัฐธรรมนูญให้เป็นที่ยอมรับของสมาชิกสภาผู้แทนราษฎรจากทุกฝ่าย แต่ความขัดแย้งทางการเมืองภายในประเทศก็ยังดำเนินต่อไป เช่นการเคลื่อนไหวและชุมนุมประท้วงเป็นระยะ ๆ ของ “กลุ่มเสื้อแดง” กรณีลอบสังหารนายสนธิ ลิ้มทองกุล แกนนำคนสำคัญของกลุ่มพันธมิตรประชาชนเพื่อประชาธิปไตย ความขัดแย้งระหว่างฝ่ายรัฐบาลกับฝ่ายค้าน และความขัดแย้งระหว่างพรรคร่วมรัฐบาลเอง ในกรณีรัฐมนตรีบางพรรคทำโครงการจำนำข้าวและโครงการเช่ารถเมล์ </w:t>
      </w:r>
      <w:r>
        <w:rPr>
          <w:color w:val="000000"/>
        </w:rPr>
        <w:t xml:space="preserve">4 </w:t>
      </w:r>
      <w:r>
        <w:rPr>
          <w:color w:val="000000"/>
        </w:rPr>
        <w:t>พันคัน ซึ่งถูกประชาชนฝ่ายต่าง ๆ วิจารณ์ว่ามีลักษณะส่อการแสวงหาผลประโยชน์ของนักการเมือง</w:t>
      </w:r>
    </w:p>
    <w:p>
      <w:pPr>
        <w:pStyle w:val="Style11"/>
        <w:rPr>
          <w:color w:val="000000"/>
        </w:rPr>
      </w:pPr>
      <w:r>
        <w:rPr>
          <w:color w:val="000000"/>
        </w:rPr>
        <w:t>ฯลฯ ความขัดแย้งทางการเมืองทั้งหลายทั้งปวงนำไปสู่การขาดความมั่นคงทางการเมืองของประเทศไทยที่มีผลกระทบต่อการพัฒนาทางเศรษฐกิจสังคมและการพัฒนาทางการศึกษา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สภาวะเศรษฐกิจ</w:t>
      </w:r>
    </w:p>
    <w:p>
      <w:pPr>
        <w:pStyle w:val="Style11"/>
        <w:rPr/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rFonts w:eastAsia="Angsana New"/>
          <w:color w:val="000000"/>
        </w:rPr>
        <w:t xml:space="preserve"> </w:t>
      </w:r>
      <w:r>
        <w:rPr>
          <w:color w:val="000000"/>
        </w:rPr>
        <w:t xml:space="preserve">เศรษฐกิจไทยในรอบปี </w:t>
      </w:r>
      <w:r>
        <w:rPr>
          <w:color w:val="000000"/>
        </w:rPr>
        <w:t xml:space="preserve">2551 </w:t>
      </w:r>
      <w:r>
        <w:rPr>
          <w:color w:val="000000"/>
        </w:rPr>
        <w:t>ขยายตัว</w:t>
      </w:r>
      <w:r>
        <w:rPr>
          <w:color w:val="000000"/>
        </w:rPr>
        <w:t xml:space="preserve">(GDP </w:t>
      </w:r>
      <w:r>
        <w:rPr>
          <w:color w:val="000000"/>
        </w:rPr>
        <w:t>เพิ่มขึ้น</w:t>
      </w:r>
      <w:r>
        <w:rPr>
          <w:color w:val="000000"/>
        </w:rPr>
        <w:t xml:space="preserve">) 2.6% </w:t>
      </w:r>
      <w:r>
        <w:rPr>
          <w:color w:val="000000"/>
        </w:rPr>
        <w:t xml:space="preserve">เมื่อเทียบกับ </w:t>
      </w:r>
      <w:r>
        <w:rPr>
          <w:color w:val="000000"/>
        </w:rPr>
        <w:t xml:space="preserve">4.9% </w:t>
      </w:r>
      <w:r>
        <w:rPr>
          <w:color w:val="000000"/>
        </w:rPr>
        <w:t xml:space="preserve">ในปี </w:t>
      </w:r>
      <w:r>
        <w:rPr>
          <w:color w:val="000000"/>
        </w:rPr>
        <w:t xml:space="preserve">2550 </w:t>
      </w:r>
      <w:r>
        <w:rPr>
          <w:color w:val="000000"/>
        </w:rPr>
        <w:t xml:space="preserve">ถือว่าชะลอตัวลงค่อนข้างมาก ปัญหาการเพิ่มขึ้นของราคาน้ำมัน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และการที่เศรษฐกิจโลกชะลอตัวตั้งแต่ครึ่งหลังของปี </w:t>
      </w:r>
      <w:r>
        <w:rPr>
          <w:color w:val="000000"/>
        </w:rPr>
        <w:t xml:space="preserve">2551 </w:t>
      </w:r>
      <w:r>
        <w:rPr>
          <w:color w:val="000000"/>
        </w:rPr>
        <w:t>มีผลกระทบต่อเศรษฐกิจไทยสูง เนื่องจากโครงสร้างเศรษฐกิจไทยเป็นเศรษฐกิจที่พึ่งพาการสั่งเข้าน้ำมันและพึ่งพาการส่งออกและสั่งเข้าเป็นสัดส่วนสูง ปัญหาความไม่เข้มแข็งของรัฐบาล</w:t>
      </w:r>
      <w:r>
        <w:rPr>
          <w:color w:val="000000"/>
        </w:rPr>
        <w:t>(</w:t>
      </w:r>
      <w:r>
        <w:rPr>
          <w:color w:val="000000"/>
        </w:rPr>
        <w:t xml:space="preserve">ทุกรัฐบาลในช่วงปี </w:t>
      </w:r>
      <w:r>
        <w:rPr>
          <w:color w:val="000000"/>
        </w:rPr>
        <w:t xml:space="preserve">2551-2552) </w:t>
      </w:r>
      <w:r>
        <w:rPr>
          <w:color w:val="000000"/>
        </w:rPr>
        <w:t>และความไม่มั่นคงทางการเมือง อันเนื่องมาจากการชุมนุมประท้วงของประชาชนและการขาดประสิทธิภาพในการจัดการแก้ไขปัญหา เช่นบางครั้งรุนแรงไปจนเกิดการเสียชีวิตและบาดเจ็บที่หน้ารัฐสภา บางครั้งหย่อนยาน เช่นรีบประกาศปิดสนามบินนานาชาติปล่อยให้คนชุมนุมบุกเข้าไปในที่ประชุมระหว่างชาติได้อย่างง่ายดาย ทำให้เกิดความเสียหายต่อภาพลักษณ์ของรัฐบาลในสายตาของนักลงทุนและนักท่องเที่ยวจากต่างประเทศ และมีผลกระทบต่อธุรกิจการท่องเที่ยวและโรงแรมที่เป็นธุรกิจที่ทำรายได้เข้าประเทศที่สำคัญธุรกิจหนึ่งของไทย</w:t>
      </w:r>
    </w:p>
    <w:p>
      <w:pPr>
        <w:pStyle w:val="Style11"/>
        <w:rPr/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ตั้งแต่ไตรมาส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ของปี </w:t>
      </w:r>
      <w:r>
        <w:rPr>
          <w:color w:val="000000"/>
        </w:rPr>
        <w:t xml:space="preserve">2541 </w:t>
      </w:r>
      <w:r>
        <w:rPr>
          <w:color w:val="000000"/>
        </w:rPr>
        <w:t xml:space="preserve">วิกฤติการเงินและวิกฤติภาวะถดถอยในสหรัฐฯซึ่งลามไปทั่วโลก เริ่มมีผลกระทบต่อเศรษฐกิจประเทศไทยเพิ่มขึ้นตามลำดับ เพราะเศรษฐกิจของประเทศไทยพึ่งพาการส่งออกและการสั่งเข้ากับสหรัฐฯและประเทศอื่นที่เชื่อมโยงกับเศรษฐกิจของสหรัฐฯเป็นสัดส่วนที่สูงมาก เศรษฐกิจไทยไตรมาส </w:t>
      </w:r>
      <w:r>
        <w:rPr>
          <w:color w:val="000000"/>
        </w:rPr>
        <w:t>4 (</w:t>
      </w:r>
      <w:r>
        <w:rPr>
          <w:color w:val="000000"/>
        </w:rPr>
        <w:t>ตุลาคม</w:t>
      </w:r>
      <w:r>
        <w:rPr>
          <w:color w:val="000000"/>
        </w:rPr>
        <w:t>-</w:t>
      </w:r>
      <w:r>
        <w:rPr>
          <w:color w:val="000000"/>
        </w:rPr>
        <w:t>ธันวาคม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ง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ติดลบจากไตรมาสก่อน </w:t>
      </w:r>
      <w:r>
        <w:rPr>
          <w:color w:val="000000"/>
        </w:rPr>
        <w:t xml:space="preserve">4.3% </w:t>
      </w:r>
      <w:r>
        <w:rPr>
          <w:color w:val="000000"/>
        </w:rPr>
        <w:t xml:space="preserve">และในไตรมาสต่อมาคือไตรมาสแรก </w:t>
      </w:r>
      <w:r>
        <w:rPr>
          <w:color w:val="000000"/>
        </w:rPr>
        <w:t>(</w:t>
      </w:r>
      <w:r>
        <w:rPr>
          <w:color w:val="000000"/>
        </w:rPr>
        <w:t>มกราคม</w:t>
      </w:r>
      <w:r>
        <w:rPr>
          <w:color w:val="000000"/>
        </w:rPr>
        <w:t>-</w:t>
      </w:r>
      <w:r>
        <w:rPr>
          <w:color w:val="000000"/>
        </w:rPr>
        <w:t>มีนาคม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งปี </w:t>
      </w:r>
      <w:r>
        <w:rPr>
          <w:color w:val="000000"/>
        </w:rPr>
        <w:t xml:space="preserve">2552 </w:t>
      </w:r>
      <w:r>
        <w:rPr>
          <w:color w:val="000000"/>
        </w:rPr>
        <w:t xml:space="preserve">ติดลบจากไตรมาสก่อน </w:t>
      </w:r>
      <w:r>
        <w:rPr>
          <w:color w:val="000000"/>
        </w:rPr>
        <w:t>7%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รัฐบาลผสมที่นำโดยพรรคประชาธิปัตย์ได้ประกาศใช้งบกระตุ้นเศรษฐกิจงวดแรกราว </w:t>
      </w:r>
      <w:r>
        <w:rPr>
          <w:color w:val="000000"/>
        </w:rPr>
        <w:t xml:space="preserve">1 </w:t>
      </w:r>
      <w:r>
        <w:rPr>
          <w:color w:val="000000"/>
        </w:rPr>
        <w:t xml:space="preserve">แสนล้านบาทในช่วงครึ่งแรกของปี </w:t>
      </w:r>
      <w:r>
        <w:rPr>
          <w:color w:val="000000"/>
        </w:rPr>
        <w:t xml:space="preserve">2552 </w:t>
      </w:r>
      <w:r>
        <w:rPr>
          <w:color w:val="000000"/>
        </w:rPr>
        <w:t xml:space="preserve">และงวด </w:t>
      </w:r>
      <w:r>
        <w:rPr>
          <w:color w:val="000000"/>
        </w:rPr>
        <w:t xml:space="preserve">2 </w:t>
      </w:r>
      <w:r>
        <w:rPr>
          <w:color w:val="000000"/>
        </w:rPr>
        <w:t xml:space="preserve">ที่เรียกว่า “มาตรการไทยเข้มแข็ง” อีกราว </w:t>
      </w:r>
      <w:r>
        <w:rPr>
          <w:color w:val="000000"/>
        </w:rPr>
        <w:t xml:space="preserve">1.4 </w:t>
      </w:r>
      <w:r>
        <w:rPr>
          <w:color w:val="000000"/>
        </w:rPr>
        <w:t xml:space="preserve">ล้านล้านบาท </w:t>
      </w:r>
      <w:r>
        <w:rPr>
          <w:color w:val="000000"/>
        </w:rPr>
        <w:t>(</w:t>
      </w:r>
      <w:r>
        <w:rPr>
          <w:color w:val="000000"/>
        </w:rPr>
        <w:t xml:space="preserve">เป็นเงินกู้ </w:t>
      </w:r>
      <w:r>
        <w:rPr>
          <w:color w:val="000000"/>
        </w:rPr>
        <w:t xml:space="preserve">8 </w:t>
      </w:r>
      <w:r>
        <w:rPr>
          <w:color w:val="000000"/>
        </w:rPr>
        <w:t>แสนล้านบาท</w:t>
      </w:r>
      <w:r>
        <w:rPr>
          <w:color w:val="000000"/>
        </w:rPr>
        <w:t xml:space="preserve">) </w:t>
      </w:r>
      <w:r>
        <w:rPr>
          <w:color w:val="000000"/>
        </w:rPr>
        <w:t xml:space="preserve">เพื่อการลงทุนกระตุ้นเศรษฐกิจในช่วง </w:t>
      </w:r>
      <w:r>
        <w:rPr>
          <w:color w:val="000000"/>
        </w:rPr>
        <w:t xml:space="preserve">2 </w:t>
      </w:r>
      <w:r>
        <w:rPr>
          <w:color w:val="000000"/>
        </w:rPr>
        <w:t>ปีครึ่ง รัฐบาลคาดว่าลงทุนโดยภาครัฐด้วยงบพิเศษจำนวนมากนี้จะสามารถกระตุ้นการใช้จ่าย ส่งเสริมการลงทุน การผลิตการจ้างงาน และป้องกันไม่ให้เศรษฐกิจถดถอยไปมากกว่านี้ได้ แต่ส่วนใหญ่เป็นโครงการแจกเงินแจกของแบบประชานิยมและการลงทุนทางด้านการก่อสร้างเพื่อการคมนาคม การเกษตร การสาธารณสุข การศึกษาและอื่น ๆ ซึ่งคงทำให้เพิ่มการใช้จ่ายและเพิ่มการหมุนเวียนของเงินในระบบเศรษฐกิจได้บ้าง แต่</w:t>
      </w:r>
      <w:r>
        <w:rPr>
          <w:rStyle w:val="StrongEmphasis"/>
          <w:color w:val="000000"/>
        </w:rPr>
        <w:t>ยังไม่แน่ชัดว่าจะช่วยเพิ่มการจ้างงาน เพิ่มรายได้ให้ประชาชนและฟื้นฟูเศรษฐกิจของคนทั้งประเทศจริงจังแค่ไหนเพียงไร</w:t>
      </w:r>
    </w:p>
    <w:p>
      <w:pPr>
        <w:pStyle w:val="Style11"/>
        <w:rPr/>
      </w:pPr>
      <w:r>
        <w:rPr>
          <w:color w:val="000000"/>
        </w:rPr>
        <w:t xml:space="preserve">การที่รายได้จากการส่งออกและการท่องเที่ยวของประเทศไทยในปี </w:t>
      </w:r>
      <w:r>
        <w:rPr>
          <w:color w:val="000000"/>
        </w:rPr>
        <w:t xml:space="preserve">2552 </w:t>
      </w:r>
      <w:r>
        <w:rPr>
          <w:color w:val="000000"/>
        </w:rPr>
        <w:t>ลดลงอย่างค่อนข้างเด่นชัด</w:t>
      </w:r>
      <w:r>
        <w:rPr>
          <w:color w:val="000000"/>
        </w:rPr>
        <w:t>(</w:t>
      </w:r>
      <w:r>
        <w:rPr>
          <w:color w:val="000000"/>
        </w:rPr>
        <w:t xml:space="preserve">ส่วนหนึ่งมาจากปัญหาภายนอกคือเศรษฐกิจโลกชะลอตัวและการเกิดโรคไข้หวัดสายพันธ์ </w:t>
      </w:r>
      <w:r>
        <w:rPr>
          <w:color w:val="000000"/>
        </w:rPr>
        <w:t xml:space="preserve">2009 </w:t>
      </w:r>
      <w:r>
        <w:rPr>
          <w:color w:val="000000"/>
        </w:rPr>
        <w:t>ระบาดไปทั่วโลก</w:t>
      </w:r>
      <w:r>
        <w:rPr>
          <w:color w:val="000000"/>
        </w:rPr>
        <w:t xml:space="preserve">) </w:t>
      </w:r>
      <w:r>
        <w:rPr>
          <w:color w:val="000000"/>
        </w:rPr>
        <w:t xml:space="preserve">เศรษฐกิจไทยในครึ่งแรกของปี </w:t>
      </w:r>
      <w:r>
        <w:rPr>
          <w:color w:val="000000"/>
        </w:rPr>
        <w:t xml:space="preserve">2552 </w:t>
      </w:r>
      <w:r>
        <w:rPr>
          <w:color w:val="000000"/>
        </w:rPr>
        <w:t xml:space="preserve">มีการลดกำลังการผลิตในภาคอุตสาหกรรมการส่งออกลดลง และการว่างงานเพิ่มขึ้นตามลำดับ  นักเศรษฐศาสตร์ทั้งภาครัฐและเอกชนคาดกันว่าเศรษฐกิจไทยในรอบปี </w:t>
      </w:r>
      <w:r>
        <w:rPr>
          <w:color w:val="000000"/>
        </w:rPr>
        <w:t xml:space="preserve">2552 </w:t>
      </w:r>
      <w:r>
        <w:rPr>
          <w:color w:val="000000"/>
        </w:rPr>
        <w:t>ทั้งปีน่าจะติดลบ</w:t>
      </w:r>
      <w:r>
        <w:rPr>
          <w:color w:val="000000"/>
        </w:rPr>
        <w:t>(</w:t>
      </w:r>
      <w:r>
        <w:rPr>
          <w:color w:val="000000"/>
        </w:rPr>
        <w:t xml:space="preserve">คือมีมูลค่า </w:t>
      </w:r>
      <w:r>
        <w:rPr>
          <w:color w:val="000000"/>
        </w:rPr>
        <w:t xml:space="preserve">GDP </w:t>
      </w:r>
      <w:r>
        <w:rPr>
          <w:color w:val="000000"/>
        </w:rPr>
        <w:t xml:space="preserve">ต่ำกว่าปี </w:t>
      </w:r>
      <w:r>
        <w:rPr>
          <w:color w:val="000000"/>
        </w:rPr>
        <w:t xml:space="preserve">2551) </w:t>
      </w:r>
      <w:r>
        <w:rPr>
          <w:color w:val="000000"/>
        </w:rPr>
        <w:t xml:space="preserve">อยู่ที่ </w:t>
      </w:r>
      <w:r>
        <w:rPr>
          <w:color w:val="000000"/>
        </w:rPr>
        <w:t>3.5-4%</w:t>
      </w:r>
    </w:p>
    <w:p>
      <w:pPr>
        <w:pStyle w:val="Style11"/>
        <w:rPr/>
      </w:pPr>
      <w:r>
        <w:rPr>
          <w:color w:val="000000"/>
        </w:rPr>
        <w:t xml:space="preserve">ปัญหาเศรษฐกิจถดถอย มีผลให้รัฐบาลมีรายได้การเก็บภาษีลดลงจากปีก่อน แต่เนื่องจากรัฐบาลมีนโยบายกู้เงินภายในประเทศมาเพิ่มการใช้จ่ายมากขึ้น และรัฐบาลจัดให้การศึกษาเป็นเรื่องสำคัญ งบการจัดการศึกษาภาครัฐจึงยังคงถูกจัดสรรให้อยู่ในระดับสูง </w:t>
      </w:r>
      <w:r>
        <w:rPr>
          <w:color w:val="000000"/>
        </w:rPr>
        <w:t>(</w:t>
      </w:r>
      <w:r>
        <w:rPr>
          <w:color w:val="000000"/>
        </w:rPr>
        <w:t xml:space="preserve">แม้จะลดลงมาบ้างเล็กน้อยในปีงบประมาณ </w:t>
      </w:r>
      <w:r>
        <w:rPr>
          <w:color w:val="000000"/>
        </w:rPr>
        <w:t xml:space="preserve">2553) </w:t>
      </w:r>
      <w:r>
        <w:rPr>
          <w:color w:val="000000"/>
        </w:rPr>
        <w:t xml:space="preserve">การที่รัฐบาลอภิสิทธิ์ เวชชาชีวะใช้งบกระตุ้นเศรษฐกิจส่วนหนึ่งมาอุดหนุนค่าใช้จ่าย การศึกษาระดับพื้นฐาน </w:t>
      </w:r>
      <w:r>
        <w:rPr>
          <w:color w:val="000000"/>
        </w:rPr>
        <w:t xml:space="preserve">5 </w:t>
      </w:r>
      <w:r>
        <w:rPr>
          <w:color w:val="000000"/>
        </w:rPr>
        <w:t xml:space="preserve">รายการ เป็นเงินรวมราว </w:t>
      </w:r>
      <w:r>
        <w:rPr>
          <w:color w:val="000000"/>
        </w:rPr>
        <w:t xml:space="preserve">19,000 </w:t>
      </w:r>
      <w:r>
        <w:rPr>
          <w:color w:val="000000"/>
        </w:rPr>
        <w:t xml:space="preserve">ล้านบาทในช่วงเปิดภาคการศึกษาปี </w:t>
      </w:r>
      <w:r>
        <w:rPr>
          <w:color w:val="000000"/>
        </w:rPr>
        <w:t xml:space="preserve">2552 </w:t>
      </w:r>
      <w:r>
        <w:rPr>
          <w:color w:val="000000"/>
        </w:rPr>
        <w:t>ช่วยแบ่งเบาภาระค่าใช้จ่ายทางการศึกษาให้ประชาชนได้บ้าง แต่</w:t>
      </w:r>
      <w:r>
        <w:rPr>
          <w:rStyle w:val="StrongEmphasis"/>
          <w:color w:val="000000"/>
        </w:rPr>
        <w:t>การส่งลูกไปเรียนหนังสือยังมีค่าใช้จ่ายอื่น เช่นค่าเดินทาง ค่ากินอยู่ ที่พ่อแม่ผู้ปกครองต้องจ่ายเพิ่ม</w:t>
      </w:r>
      <w:r>
        <w:rPr>
          <w:color w:val="000000"/>
        </w:rPr>
        <w:t xml:space="preserve"> ดังนั้นในสภาวะเศรษฐกิจถดถอยตั้งแต่ปลาย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ถึงตลอดปี </w:t>
      </w:r>
      <w:r>
        <w:rPr>
          <w:color w:val="000000"/>
        </w:rPr>
        <w:t xml:space="preserve">2552 </w:t>
      </w:r>
      <w:r>
        <w:rPr>
          <w:color w:val="000000"/>
        </w:rPr>
        <w:t>ทำให้ประชาชนที่มีปัญหาตกงานหรือรายได้ลดลง มีปัญหาเรื่องมีรายได้ที่จะนำมาใช้จ่ายเพื่อการศึกษาลูกหลานได้ลดลง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สภาวะสังคม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การจ้างงานโดยรวม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ขยายตัวจากปี </w:t>
      </w:r>
      <w:r>
        <w:rPr>
          <w:color w:val="000000"/>
        </w:rPr>
        <w:t xml:space="preserve">2550 </w:t>
      </w:r>
      <w:r>
        <w:rPr>
          <w:color w:val="000000"/>
        </w:rPr>
        <w:t xml:space="preserve">ได้ร้อยละ </w:t>
      </w:r>
      <w:r>
        <w:rPr>
          <w:color w:val="000000"/>
        </w:rPr>
        <w:t xml:space="preserve">2.1 </w:t>
      </w:r>
      <w:r>
        <w:rPr>
          <w:color w:val="000000"/>
        </w:rPr>
        <w:t xml:space="preserve">เนื่องจากภาวะเศรษฐกิจและการผลิตในช่วงครึ่งปีแรกยังอยู่ในเกณฑ์ดีและภาคเกษตรช่วยดูดซับแรงงานจากภาคอื่น แต่ผลิตภาพแรงงานในสาขาเกษตรค่อนข้างต่ำกว่าสาขาอื่น </w:t>
      </w:r>
      <w:r>
        <w:rPr>
          <w:color w:val="000000"/>
        </w:rPr>
        <w:t>(</w:t>
      </w:r>
      <w:r>
        <w:rPr>
          <w:color w:val="000000"/>
        </w:rPr>
        <w:t>และต่ำกว่าประเทศอื่น</w:t>
      </w:r>
      <w:r>
        <w:rPr>
          <w:color w:val="000000"/>
        </w:rPr>
        <w:t xml:space="preserve">) </w:t>
      </w:r>
      <w:r>
        <w:rPr>
          <w:color w:val="000000"/>
        </w:rPr>
        <w:t>เนื่องจากยังขาดการพัฒนาด้านการลดต้นทุนการผลิต พัฒนาพันธุ์และเทคโนโลยีทางการเกษตร การบริหารจัดการด้านการเงินและการตลาด รวมทั้งขาดการยกระดับการศึกษาของแรงงานอย่างมีประสิทธิภาพ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ปัญหาทางเศรษฐกิจตั้งแต่ครึ่งหลังของปี </w:t>
      </w:r>
      <w:r>
        <w:rPr>
          <w:color w:val="000000"/>
        </w:rPr>
        <w:t xml:space="preserve">2551 </w:t>
      </w:r>
      <w:r>
        <w:rPr>
          <w:color w:val="000000"/>
        </w:rPr>
        <w:t>ทำให้ปัญหาการว่างงานมีแนวโน้มรุนแรงขึ้น ใน</w:t>
      </w:r>
      <w:r>
        <w:rPr>
          <w:rStyle w:val="StrongEmphasis"/>
          <w:color w:val="000000"/>
        </w:rPr>
        <w:t xml:space="preserve">เดือนเมษายน ปี </w:t>
      </w:r>
      <w:r>
        <w:rPr>
          <w:rStyle w:val="StrongEmphasis"/>
          <w:color w:val="000000"/>
        </w:rPr>
        <w:t xml:space="preserve">2552 </w:t>
      </w:r>
      <w:r>
        <w:rPr>
          <w:rStyle w:val="StrongEmphasis"/>
          <w:color w:val="000000"/>
        </w:rPr>
        <w:t xml:space="preserve">มีผู้ว่างงาน </w:t>
      </w:r>
      <w:r>
        <w:rPr>
          <w:rStyle w:val="StrongEmphasis"/>
          <w:color w:val="000000"/>
        </w:rPr>
        <w:t xml:space="preserve">8.2 </w:t>
      </w:r>
      <w:r>
        <w:rPr>
          <w:rStyle w:val="StrongEmphasis"/>
          <w:color w:val="000000"/>
        </w:rPr>
        <w:t>แสนคน</w:t>
      </w:r>
      <w:r>
        <w:rPr>
          <w:color w:val="000000"/>
        </w:rPr>
        <w:t xml:space="preserve"> เป็นคนที่เคยทำงานแต่ขณะนี้ว่างงาน </w:t>
      </w:r>
      <w:r>
        <w:rPr>
          <w:color w:val="000000"/>
        </w:rPr>
        <w:t xml:space="preserve">6.0 </w:t>
      </w:r>
      <w:r>
        <w:rPr>
          <w:color w:val="000000"/>
        </w:rPr>
        <w:t xml:space="preserve">แสนคน และแรงงานที่ยังไม่มีงานทำ </w:t>
      </w:r>
      <w:r>
        <w:rPr>
          <w:color w:val="000000"/>
        </w:rPr>
        <w:t xml:space="preserve">2.2 </w:t>
      </w:r>
      <w:r>
        <w:rPr>
          <w:color w:val="000000"/>
        </w:rPr>
        <w:t>แสนคน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น่าสังเกตว่าจากจำนวนผู้ว่างงานทั้งหมดนั้น </w:t>
      </w:r>
      <w:r>
        <w:rPr>
          <w:rStyle w:val="StrongEmphasis"/>
          <w:color w:val="000000"/>
        </w:rPr>
        <w:t xml:space="preserve">เป็นคนมีการศึกษาระดับอุดมศึกษามากที่สุด </w:t>
      </w:r>
      <w:r>
        <w:rPr>
          <w:rStyle w:val="StrongEmphasis"/>
          <w:color w:val="000000"/>
        </w:rPr>
        <w:t xml:space="preserve">2 </w:t>
      </w:r>
      <w:r>
        <w:rPr>
          <w:rStyle w:val="StrongEmphasis"/>
          <w:color w:val="000000"/>
        </w:rPr>
        <w:t>แสนคน</w:t>
      </w:r>
      <w:r>
        <w:rPr>
          <w:color w:val="000000"/>
        </w:rPr>
        <w:t xml:space="preserve"> รองลงมาคือคนมี</w:t>
      </w:r>
      <w:r>
        <w:rPr>
          <w:rStyle w:val="StrongEmphasis"/>
          <w:color w:val="000000"/>
        </w:rPr>
        <w:t>การศึกษาระดับมัธยมปลาย</w:t>
      </w:r>
      <w:r>
        <w:rPr>
          <w:color w:val="000000"/>
        </w:rPr>
        <w:t xml:space="preserve">และระดับประถมศึกษากลุ่มละ </w:t>
      </w:r>
      <w:r>
        <w:rPr>
          <w:color w:val="000000"/>
        </w:rPr>
        <w:t xml:space="preserve">1.9 </w:t>
      </w:r>
      <w:r>
        <w:rPr>
          <w:color w:val="000000"/>
        </w:rPr>
        <w:t xml:space="preserve">แสนคน ส่วนคนจบมัธยมศึกษาตอนต้นและประถมศึกษาและต่ำกว่ามีอัตราการว่างงานน้อยกว่า  ตลอดทั้งปี </w:t>
      </w:r>
      <w:r>
        <w:rPr>
          <w:color w:val="000000"/>
        </w:rPr>
        <w:t xml:space="preserve">2552 </w:t>
      </w:r>
      <w:r>
        <w:rPr>
          <w:color w:val="000000"/>
        </w:rPr>
        <w:t xml:space="preserve">คาดว่าจะมีการเลิกจ้างงานเพิ่มและมีอัตราการว่างงานร้อยละ </w:t>
      </w:r>
      <w:r>
        <w:rPr>
          <w:color w:val="000000"/>
        </w:rPr>
        <w:t xml:space="preserve">2.5-3.5 </w:t>
      </w:r>
      <w:r>
        <w:rPr>
          <w:color w:val="000000"/>
        </w:rPr>
        <w:t xml:space="preserve">ของแรงงานทั้งหมด </w:t>
      </w:r>
      <w:r>
        <w:rPr>
          <w:rStyle w:val="StrongEmphasis"/>
          <w:color w:val="000000"/>
        </w:rPr>
        <w:t>หรือมีผู้ว่างงานประมาณ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9 </w:t>
      </w:r>
      <w:r>
        <w:rPr>
          <w:rStyle w:val="StrongEmphasis"/>
          <w:color w:val="000000"/>
        </w:rPr>
        <w:t xml:space="preserve">แสน – </w:t>
      </w:r>
      <w:r>
        <w:rPr>
          <w:rStyle w:val="StrongEmphasis"/>
          <w:color w:val="000000"/>
        </w:rPr>
        <w:t xml:space="preserve">1.3 </w:t>
      </w:r>
      <w:r>
        <w:rPr>
          <w:rStyle w:val="StrongEmphasis"/>
          <w:color w:val="000000"/>
        </w:rPr>
        <w:t>ล้านคน</w:t>
      </w:r>
    </w:p>
    <w:p>
      <w:pPr>
        <w:pStyle w:val="Style11"/>
        <w:rPr/>
      </w:pPr>
      <w:r>
        <w:rPr>
          <w:color w:val="000000"/>
        </w:rPr>
        <w:t xml:space="preserve">ในปี </w:t>
      </w:r>
      <w:r>
        <w:rPr>
          <w:color w:val="000000"/>
        </w:rPr>
        <w:t xml:space="preserve">2551-2552 </w:t>
      </w:r>
      <w:r>
        <w:rPr>
          <w:color w:val="000000"/>
        </w:rPr>
        <w:t>ระดับการศึกษาของแรงงานไทยดีขึ้นเล็กน้อย อันเป็นผลมาจากการขยายการศึกษาภาคบังคับ แต่</w:t>
      </w:r>
      <w:r>
        <w:rPr>
          <w:rStyle w:val="StrongEmphasis"/>
          <w:color w:val="000000"/>
        </w:rPr>
        <w:t>แรงงานส่วนใหญ่คือเกินครึ่งหนึ่งของแรงงานทั้งหมดก็ยังมีการศึกษาระดับประถมศึกษาและต่ำกว่า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ดูรายละเอียดในบทที่ </w:t>
      </w:r>
      <w:r>
        <w:rPr>
          <w:color w:val="000000"/>
        </w:rPr>
        <w:t xml:space="preserve">2) </w:t>
      </w:r>
      <w:r>
        <w:rPr>
          <w:color w:val="000000"/>
        </w:rPr>
        <w:t xml:space="preserve">โครงการสนับสนุนการจัดการศึกษาโดยไม่เสียค่าใช้จ่าย </w:t>
      </w:r>
      <w:r>
        <w:rPr>
          <w:color w:val="000000"/>
        </w:rPr>
        <w:t xml:space="preserve">15 </w:t>
      </w:r>
      <w:r>
        <w:rPr>
          <w:color w:val="000000"/>
        </w:rPr>
        <w:t>ปี น่าจะเพิ่มโอกาสให้เด็กไทยได้รับบริการการศึกษาขั้นพื้นฐานเพิ่มขึ้นบ้าง แต่โครงการนี้ยังไม่ได้แก้ไขปัญหาพื้นฐานของเด็กจากครอบครัวยากจนและเด็กด้อยโอกาสที่ยังขาดแคลนค่าใช้จ่ายส่วนอื่น เช่นค่าเดินทาง ค่ากินอยู่ รวมทั้งมีปัญหาค่าเสียโอกาสในการทำงานช่วยเลี้ยงดูครอบครัว ปัญหาความยากจนและอื่น ๆ เช่นสภาพแวดล้อมที่ไม่เอื้ออำนวยทั้งในโรงเรียนและสังคมภายนอก ทำให้เด็กวัยเรียนโดยเฉพาะระดับชั้นมัธยม</w:t>
      </w:r>
      <w:r>
        <w:rPr>
          <w:color w:val="000000"/>
        </w:rPr>
        <w:t>/</w:t>
      </w:r>
      <w:r>
        <w:rPr>
          <w:color w:val="000000"/>
        </w:rPr>
        <w:t xml:space="preserve">อาชีวศึกษาต้องละทิ้งการเรียนกลางคัน ไม่อาจเรียนจนครบ </w:t>
      </w:r>
      <w:r>
        <w:rPr>
          <w:color w:val="000000"/>
        </w:rPr>
        <w:t xml:space="preserve">15 </w:t>
      </w:r>
      <w:r>
        <w:rPr>
          <w:color w:val="000000"/>
        </w:rPr>
        <w:t>ปีได้เป็นสัดส่วนสูง</w:t>
      </w:r>
    </w:p>
    <w:p>
      <w:pPr>
        <w:pStyle w:val="Style11"/>
        <w:rPr/>
      </w:pPr>
      <w:r>
        <w:rPr>
          <w:rStyle w:val="StrongEmphasis"/>
          <w:color w:val="000000"/>
        </w:rPr>
        <w:t>ด้านการใช้คอมพิวเตอร์ อินเทอร์เน็ตและโทรศัพท์มือถือของประชาชนไทย</w:t>
      </w:r>
      <w:r>
        <w:rPr>
          <w:color w:val="000000"/>
        </w:rPr>
        <w:t xml:space="preserve">มีอัตราเพิ่มขึ้นทั้ง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เภท โดยเฉพาะการใช้โทรศัพท์มือถือ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เพิ่มจากปี </w:t>
      </w:r>
      <w:r>
        <w:rPr>
          <w:color w:val="000000"/>
        </w:rPr>
        <w:t xml:space="preserve">2547 </w:t>
      </w:r>
      <w:r>
        <w:rPr>
          <w:color w:val="000000"/>
        </w:rPr>
        <w:t xml:space="preserve">เกือบเท่าตัว คือ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มีผู้ใช้โทรศัพท์มือถือถึง </w:t>
      </w:r>
      <w:r>
        <w:rPr>
          <w:color w:val="000000"/>
        </w:rPr>
        <w:t xml:space="preserve">31.86 </w:t>
      </w:r>
      <w:r>
        <w:rPr>
          <w:color w:val="000000"/>
        </w:rPr>
        <w:t xml:space="preserve">ล้านคน ผู้ใช้คอมพิวเตอร์ </w:t>
      </w:r>
      <w:r>
        <w:rPr>
          <w:color w:val="000000"/>
        </w:rPr>
        <w:t xml:space="preserve">16.99 </w:t>
      </w:r>
      <w:r>
        <w:rPr>
          <w:color w:val="000000"/>
        </w:rPr>
        <w:t xml:space="preserve">ล้านคน และอินเทอร์เน็ต </w:t>
      </w:r>
      <w:r>
        <w:rPr>
          <w:color w:val="000000"/>
        </w:rPr>
        <w:t xml:space="preserve">6.97 </w:t>
      </w:r>
      <w:r>
        <w:rPr>
          <w:color w:val="000000"/>
        </w:rPr>
        <w:t xml:space="preserve">ล้านคน </w:t>
      </w:r>
      <w:r>
        <w:rPr>
          <w:color w:val="000000"/>
        </w:rPr>
        <w:t>(</w:t>
      </w:r>
      <w:r>
        <w:rPr>
          <w:color w:val="000000"/>
        </w:rPr>
        <w:t xml:space="preserve">คิดเป็นสัดส่วนต่อประชากรอายุ </w:t>
      </w:r>
      <w:r>
        <w:rPr>
          <w:color w:val="000000"/>
        </w:rPr>
        <w:t xml:space="preserve">6 </w:t>
      </w:r>
      <w:r>
        <w:rPr>
          <w:color w:val="000000"/>
        </w:rPr>
        <w:t xml:space="preserve">ปีขึ้นไปร้อยละ </w:t>
      </w:r>
      <w:r>
        <w:rPr>
          <w:color w:val="000000"/>
        </w:rPr>
        <w:t xml:space="preserve">18.2 </w:t>
      </w:r>
      <w:r>
        <w:rPr>
          <w:color w:val="000000"/>
        </w:rPr>
        <w:t>ของประชากรทั้งหมด</w:t>
      </w:r>
      <w:r>
        <w:rPr>
          <w:color w:val="000000"/>
        </w:rPr>
        <w:t xml:space="preserve">) </w:t>
      </w:r>
      <w:r>
        <w:rPr>
          <w:color w:val="000000"/>
        </w:rPr>
        <w:t>การใช้คอมพิวเตอร์และอินเทอร์เน็ตของประชาชนไทยยังมีสัดส่วนต่อประชากรที่ต่ำกว่าประเทศเพื่อนบ้านที่มีระดับเศรษฐกิจใกล้เคียงกับไทย ส่วนหนึ่งคงเป็นเพราะประเทศไทยมีการพัฒนาเครื่องโทรศัพท์พื้นฐานต่ำ คนไทยมีระดับการศึกษา</w:t>
      </w:r>
      <w:r>
        <w:rPr>
          <w:color w:val="000000"/>
        </w:rPr>
        <w:t xml:space="preserve">, </w:t>
      </w:r>
      <w:r>
        <w:rPr>
          <w:color w:val="000000"/>
        </w:rPr>
        <w:t>รายได้ต่ำ และสนใจเรื่องการศึกษาหาความรู้ข้อมูลข่าวสารน้อย</w:t>
      </w:r>
    </w:p>
    <w:p>
      <w:pPr>
        <w:pStyle w:val="Style11"/>
        <w:rPr/>
      </w:pPr>
      <w:r>
        <w:rPr>
          <w:rStyle w:val="StrongEmphasis"/>
          <w:color w:val="000000"/>
        </w:rPr>
        <w:t>ด้านสุขภาพ</w:t>
      </w:r>
      <w:r>
        <w:rPr>
          <w:color w:val="000000"/>
        </w:rPr>
        <w:t xml:space="preserve">ของประชาชน มีผู้เจ็บป่วยด้วยโรคระบบทางเดินหายใจมากขึ้น เนื่องจากมีฝนตกชุกในช่วงปลายฤดูและสภาพอากาศที่หนาวเย็นกว่าทุกปี การเจ็บป่วยด้วยโรคเฝ้าระวังเพิ่มขึ้นอย่างต่อเนื่องในช่วง </w:t>
      </w:r>
      <w:r>
        <w:rPr>
          <w:color w:val="000000"/>
        </w:rPr>
        <w:t xml:space="preserve">10 </w:t>
      </w:r>
      <w:r>
        <w:rPr>
          <w:color w:val="000000"/>
        </w:rPr>
        <w:t xml:space="preserve">ปีที่ผ่านมา โรคที่พบมากและมีอาการรุนแรงขึ้นได้แก่ โรคปอดอักเสบ ไข้หวัดใหญ่และไข้เลือดออก พฤติกรรมและแบบแผนการดำรงชีวิตส่งผลให้การเจ็บป่วยด้วยโรคป้องกันได้เพิ่มขึ้น อัตราผู้ป่วยโรคมะเร็ง หัวใจ ความดันโลหิตและโรคเบาหวาน </w:t>
      </w:r>
      <w:r>
        <w:rPr>
          <w:color w:val="000000"/>
        </w:rPr>
        <w:t xml:space="preserve">4 </w:t>
      </w:r>
      <w:r>
        <w:rPr>
          <w:color w:val="000000"/>
        </w:rPr>
        <w:t xml:space="preserve">โรครวมกันคิดเป็นเกือบ </w:t>
      </w:r>
      <w:r>
        <w:rPr>
          <w:color w:val="000000"/>
        </w:rPr>
        <w:t xml:space="preserve">6 </w:t>
      </w:r>
      <w:r>
        <w:rPr>
          <w:color w:val="000000"/>
        </w:rPr>
        <w:t xml:space="preserve">เท่าของผู้ป่วยโรคเฝ้าระวัง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ตั้งแต่เดือนมิถุนายน </w:t>
      </w:r>
      <w:r>
        <w:rPr>
          <w:color w:val="000000"/>
        </w:rPr>
        <w:t xml:space="preserve">2552 </w:t>
      </w:r>
      <w:r>
        <w:rPr>
          <w:color w:val="000000"/>
        </w:rPr>
        <w:t xml:space="preserve">มีการแพร่ระบาดของโรคไข้หวัดสายพันธ์ </w:t>
      </w:r>
      <w:r>
        <w:rPr>
          <w:color w:val="000000"/>
        </w:rPr>
        <w:t xml:space="preserve">2009 </w:t>
      </w:r>
      <w:r>
        <w:rPr>
          <w:color w:val="000000"/>
        </w:rPr>
        <w:t>เพิ่มขึ้น ทำให้เสียหายทั้งทางเศรษฐกิจและสังคม เช่นมีโรงเรียนหลายแห่งต้องถูกสั่งปิดอยู่ช่วงหนึ่งเพื่อป้องกันการแพร่ขยายระบาดของไข้หวัดใหญ่ การท่องเที่ยวลดลง</w:t>
      </w:r>
    </w:p>
    <w:p>
      <w:pPr>
        <w:pStyle w:val="Style11"/>
        <w:rPr/>
      </w:pPr>
      <w:r>
        <w:rPr>
          <w:color w:val="000000"/>
        </w:rPr>
        <w:t>ความเครียดจากปัญหาทางเศรษฐกิจที่เน้นการแข่งขันและการไม่มีระบบประกันสังคมสวัสดิการสังคมที่ครอบคลุมประชาชนทุกกลุ่ม ทำให้ปัญหาด้านสุขภาพจิต เช่นความเครียด</w:t>
      </w:r>
      <w:r>
        <w:rPr>
          <w:color w:val="000000"/>
        </w:rPr>
        <w:t xml:space="preserve">, </w:t>
      </w:r>
      <w:r>
        <w:rPr>
          <w:color w:val="000000"/>
        </w:rPr>
        <w:t>ความวิตกกังวลสูง</w:t>
      </w:r>
      <w:r>
        <w:rPr>
          <w:color w:val="000000"/>
        </w:rPr>
        <w:t xml:space="preserve">, </w:t>
      </w:r>
      <w:r>
        <w:rPr>
          <w:color w:val="000000"/>
        </w:rPr>
        <w:t>อารมณ์แปรปรวน</w:t>
      </w:r>
      <w:r>
        <w:rPr>
          <w:color w:val="000000"/>
        </w:rPr>
        <w:t xml:space="preserve">, </w:t>
      </w:r>
      <w:r>
        <w:rPr>
          <w:color w:val="000000"/>
        </w:rPr>
        <w:t>อาการผิดปกติทางจิต</w:t>
      </w:r>
      <w:r>
        <w:rPr>
          <w:color w:val="000000"/>
        </w:rPr>
        <w:t xml:space="preserve">, </w:t>
      </w:r>
      <w:r>
        <w:rPr>
          <w:color w:val="000000"/>
        </w:rPr>
        <w:t xml:space="preserve">การคิดฆ่าตัวตายมีแนวโน้มสูงขึ้น การสำรวจของกรมสุขภาพจิตกระทรวงสาธารณสุข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พบว่าคนไทยมีปัญหาสุขภาพจิตสูงถึงร้อยละ </w:t>
      </w:r>
      <w:r>
        <w:rPr>
          <w:color w:val="000000"/>
        </w:rPr>
        <w:t xml:space="preserve">20 </w:t>
      </w:r>
      <w:r>
        <w:rPr>
          <w:color w:val="000000"/>
        </w:rPr>
        <w:t xml:space="preserve">ของประชากรทั้งหมด หรือประมาณร้อยละ </w:t>
      </w:r>
      <w:r>
        <w:rPr>
          <w:color w:val="000000"/>
        </w:rPr>
        <w:t xml:space="preserve">6-12 </w:t>
      </w:r>
      <w:r>
        <w:rPr>
          <w:color w:val="000000"/>
        </w:rPr>
        <w:t>ล้านคน ส่วนใหญ่เป็นผู้หญิงที่ทำงานนอกบ้านและรับผิดชอบดูแลบ้านและครอบครัว</w:t>
      </w:r>
      <w:r>
        <w:rPr>
          <w:color w:val="000000"/>
        </w:rPr>
        <w:t xml:space="preserve">, </w:t>
      </w:r>
      <w:r>
        <w:rPr>
          <w:color w:val="000000"/>
        </w:rPr>
        <w:t>ลูกจ้าง พนักงาน กรรมกรที่มีรายได้ไม่แน่นอน เด็กและเยาวชนโดยเฉพาะวัยรุ่นมีปัญหาด้านสุขภาพจิตและปัญหาทางสังคมเพิ่มขึ้นด้วยโรคที่เกิดจากการประกอบอาชีพหรือการทำงานส่วนใหญ่ในอาชีพภาคอุตสาหกรรม และโรคจากพิษสารเคมีในภาคเกษตรก็ยังมีอยู่จำนวนมาก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ความมั่นคงทางสังคม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ปัญหาการแข่งขันทางเศรษฐกิจแบบมือใครยาวสาวได้สาวเอาและเศรษฐกิจถดถอยตั้งแต่กลาง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น่าจะเป็นสาเหตุหนึ่งที่ทำให้คดีประทุษร้ายต่อทรัพย์เพิ่มขึ้น คดีโจรกรรมรถจักรยานยนต์มีจำนวนเพิ่มขึ้นถึงร้อยละ </w:t>
      </w:r>
      <w:r>
        <w:rPr>
          <w:color w:val="000000"/>
        </w:rPr>
        <w:t xml:space="preserve">77.5 </w:t>
      </w:r>
      <w:r>
        <w:rPr>
          <w:color w:val="000000"/>
        </w:rPr>
        <w:t xml:space="preserve">ในไตรมาสสี่ของ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คดียาเสพติดมีทิศทางเพิ่มขึ้นอย่างเห็นได้ชัดในระยะ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ที่ผ่านมา นอกจากนี้ยังมีปัญหากลุ่มมิจฉาชีพที่ฉวยโอกาสหลอกลวงผู้ที่ต้องการหางานทำ ด้านการกระทำผิดของเด็กและเยาวชนลดลงเกือบทุกประเภทยกเว้นคดียาเสพติดเพิ่มขึ้นร้อยละ </w:t>
      </w:r>
      <w:r>
        <w:rPr>
          <w:color w:val="000000"/>
        </w:rPr>
        <w:t xml:space="preserve">9.0 </w:t>
      </w:r>
      <w:r>
        <w:rPr>
          <w:color w:val="000000"/>
        </w:rPr>
        <w:t xml:space="preserve">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และในช่วงไตรมาสแรกของปี </w:t>
      </w:r>
      <w:r>
        <w:rPr>
          <w:color w:val="000000"/>
        </w:rPr>
        <w:t xml:space="preserve">2552 </w:t>
      </w:r>
      <w:r>
        <w:rPr>
          <w:color w:val="000000"/>
        </w:rPr>
        <w:t xml:space="preserve">ก็เพิ่มขึ้นเช่นกัน จำนวนอุบัติเหตุจราจรทางบกในปี </w:t>
      </w:r>
      <w:r>
        <w:rPr>
          <w:color w:val="000000"/>
        </w:rPr>
        <w:t xml:space="preserve">2551 </w:t>
      </w:r>
      <w:r>
        <w:rPr>
          <w:color w:val="000000"/>
        </w:rPr>
        <w:t>ลดลงเล็กน้อย แต่มูลค่าความเสียหายทรัพย์สินเพิ่มขึ้น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ปัญหาความรุนแรงใน </w:t>
      </w:r>
      <w:r>
        <w:rPr>
          <w:color w:val="000000"/>
        </w:rPr>
        <w:t xml:space="preserve">4 </w:t>
      </w:r>
      <w:r>
        <w:rPr>
          <w:color w:val="000000"/>
        </w:rPr>
        <w:t xml:space="preserve">จังหวัดภาคใต้ยังคงเกิดขึ้นอย่างต่อเนื่อง แม้รัฐบาลจะได้ส่งกำลังทหารเข้าไปหลักหมื่นและใช้งบประมาณในการแก้ไขปัญหาทั้งเรื่องความมั่นคง เศรษฐกิจ สังคมตลอดทั้งช่วง </w:t>
      </w:r>
      <w:r>
        <w:rPr>
          <w:color w:val="000000"/>
        </w:rPr>
        <w:t xml:space="preserve">5 </w:t>
      </w:r>
      <w:r>
        <w:rPr>
          <w:color w:val="000000"/>
        </w:rPr>
        <w:t>ปีเป็นเงินมากกว่าหนึ่งแสนล้านบาท แล้วก็ตาม ก็ยังคงมีเรื่องการวางระเบิดและการลอบสังหารเจ้าหน้าที่และประชาชนเป็นระยะ ๆ และบางช่วงก็มีเหตุการณ์รุนแรงมาก รวมทั้งโรงเรียนและครูก็ยังเป็นเป้าหมายหนึ่งของการก่อความรุนแรง โรงเรียนต้องปิดหยุดการสอนเป็นระยะ ๆ และมีครูที่ถูกลอบทำร้ายเสียชีวิตและบาดเจ็บมาโดยตลอด</w:t>
      </w:r>
    </w:p>
    <w:p>
      <w:pPr>
        <w:pStyle w:val="Style11"/>
        <w:rPr/>
      </w:pPr>
      <w:r>
        <w:rPr>
          <w:rStyle w:val="StrongEmphasis"/>
          <w:color w:val="000000"/>
        </w:rPr>
        <w:t>มิติด้านพฤติกรรมและความเป็นอยู่ของคน</w:t>
      </w:r>
      <w:r>
        <w:rPr>
          <w:color w:val="000000"/>
        </w:rPr>
        <w:t xml:space="preserve"> ค่าใช้จ่ายการบริโภคแอลกอฮอล์และยาสูบของครัวเรือนโดยรวมลดลงในช่วงวิกฤติเศรษฐกิจถดถอยเนื่องจากประชาชนระมัดระวังลดค่าใช้จ่ายที่ไม่จำเป็นลง ผู้บริโภคได้รับความคุ้มครองเพิ่มขึ้นจากการใช้กฎหมายใหม่ที่ให้สิทธิและอำนวยความสะดวกในหลายด้าน แต่มีการร้องเรียนเกี่ยวกับการขายตรงและตลาดแบบตรงเพิ่มขึ้นถึง </w:t>
      </w:r>
      <w:r>
        <w:rPr>
          <w:color w:val="000000"/>
        </w:rPr>
        <w:t xml:space="preserve">3 </w:t>
      </w:r>
      <w:r>
        <w:rPr>
          <w:color w:val="000000"/>
        </w:rPr>
        <w:t>เท่า ด้านพฤติกรรมของเด็กและเยาวชนยังคงมีปัญหาต่าง ๆ รวมทั้งการใช้การแก้ปัญหาด้วยวิธีการที่รุนแรงมากขึ้น สาเหตุจากการถูกกระทำหรืออยู่ในสภาพแวดล้อมที่ได้เห็นความรุนแรง รวมทั้งการได้รับรู้ผ่านสื่อต่าง ๆ และการเล่นเกมส์คอมพิวเตอร์ที่เน้นการต่อสู้ ปัญหาส่วนหนึ่งน่าจะมาจากเด็กมีความรู้สึกว่าพ่อแม่ผู้ปกครองไม่เคยเข้าใจปัญหาความกังวลของเด็ก ไม่รักไม่ดูแลเอาใจใส่</w:t>
      </w:r>
    </w:p>
    <w:p>
      <w:pPr>
        <w:pStyle w:val="Style11"/>
        <w:rPr/>
      </w:pPr>
      <w:r>
        <w:rPr>
          <w:rStyle w:val="StrongEmphasis"/>
          <w:color w:val="000000"/>
        </w:rPr>
        <w:t>ด้านสิ่งแวดล้อม</w:t>
      </w:r>
      <w:r>
        <w:rPr>
          <w:color w:val="000000"/>
        </w:rPr>
        <w:t xml:space="preserve"> สภาพอากาศที่แปรปรวนเนื่องจากภาวะโลกร้อนส่งผลให้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มีฝนตกชุกและเกิดอุทกภัยต่อเนื่อง ภาคใต้ได้รับความเสียหายมาก นอกจากนี้ในฤดูหนาวหลายพื้นที่ของประเทศประสบภัยหนาว อุณหภูมิลดต่ำกว่าปกติ คุณภาพน้ำโดยรวมอยู่ในเกณฑ์ดีขึ้นยกเว้นแม่น้ำเจ้าพระยาตอนล่างที่เสื่อมโทรมมาก สาเหตุหลักมาจากน้ำทิ้งจากชุมชนโดยไม่มีการบำบัด สถานการณ์ไฟป่าลดลงในปี </w:t>
      </w:r>
      <w:r>
        <w:rPr>
          <w:color w:val="000000"/>
        </w:rPr>
        <w:t xml:space="preserve">2551 </w:t>
      </w:r>
      <w:r>
        <w:rPr>
          <w:color w:val="000000"/>
        </w:rPr>
        <w:t xml:space="preserve">เพราะปรากฏการณ์ลานินญ่า ทำให้มีฝนตกกระจายในช่วงฤดูแล้ง แต่มีความเสี่ยงมากขึ้นในปี </w:t>
      </w:r>
      <w:r>
        <w:rPr>
          <w:color w:val="000000"/>
        </w:rPr>
        <w:t xml:space="preserve">2552 </w:t>
      </w:r>
      <w:r>
        <w:rPr>
          <w:color w:val="000000"/>
        </w:rPr>
        <w:t>เนื่องจากปริมาณเชื้อเพลิงสะสมในป่าเบญจพรรณเพิ่มขึ้น พื้นที่ส่วนใหญ่ของกรุงเทพมหานครและจังหวัดสระบุรียังคงมีปัญหาระดับเสียงเกินมาตรฐานอย่างต่อเนื่อง ส่วนปริมาณฝุ่นละอองขนาดเล็กลดลงในเกือบทุกพื้นที่</w:t>
      </w:r>
    </w:p>
    <w:p>
      <w:pPr>
        <w:pStyle w:val="Style11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rStyle w:val="StrongEmphasis"/>
          <w:color w:val="000000"/>
        </w:rPr>
        <w:t xml:space="preserve">1.2 </w:t>
      </w:r>
      <w:r>
        <w:rPr>
          <w:rStyle w:val="StrongEmphasis"/>
          <w:color w:val="000000"/>
        </w:rPr>
        <w:t>เปรียบเทียบสถานะทางเศรษฐกิจสังคมของประเทศไทยในระบบโลก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rFonts w:eastAsia="Angsana New"/>
          <w:color w:val="000000"/>
        </w:rPr>
        <w:t xml:space="preserve"> </w:t>
      </w:r>
      <w:r>
        <w:rPr>
          <w:color w:val="000000"/>
        </w:rPr>
        <w:t>เนื่องจากไทยเป็นส่วนหนึ่งของระบบเศรษฐกิจโลก ต้องพึ่งพาร่วมมือและแข่งขันกับประเทศต่าง ๆ เพื่อการอยู่รอดและการพัฒนาทางเศรษฐกิจสังคมของตนเอง การเปรียบเทียบสถานะทางเศรษฐกิจสังคมของประเทศไทยกับประเทศอื่นจะช่วยทำให้เราได้มองเห็นตัวเองว่าประเทศไทยได้พัฒนาคุณภาพประชากรของตนได้มากน้อยเพียงไรเมื่อเทียบกับประเทศที่มีขนาดและทรัพยากรใกล้เคียงกัน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อันดับของขนาดและฐานะทางเศรษฐกิจของไทย</w:t>
      </w:r>
    </w:p>
    <w:p>
      <w:pPr>
        <w:pStyle w:val="Style11"/>
        <w:rPr/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ในแง่ของประชากรที่เป็นทรัพยากรที่สำคัญที่สุด </w:t>
      </w:r>
      <w:r>
        <w:rPr>
          <w:rStyle w:val="StrongEmphasis"/>
          <w:color w:val="000000"/>
        </w:rPr>
        <w:t>ไทย</w:t>
      </w:r>
      <w:r>
        <w:rPr>
          <w:color w:val="000000"/>
        </w:rPr>
        <w:t>เป็นประเทศที่มีประชากรในปี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1 </w:t>
      </w:r>
      <w:r>
        <w:rPr>
          <w:color w:val="000000"/>
        </w:rPr>
        <w:t xml:space="preserve">ใหญ่เป็นอันดับที่ </w:t>
      </w:r>
      <w:r>
        <w:rPr>
          <w:color w:val="000000"/>
        </w:rPr>
        <w:t xml:space="preserve">21 </w:t>
      </w:r>
      <w:r>
        <w:rPr>
          <w:color w:val="000000"/>
        </w:rPr>
        <w:t>ของโลก  เล็กกว่า</w:t>
      </w:r>
      <w:r>
        <w:rPr>
          <w:rStyle w:val="StrongEmphasis"/>
          <w:color w:val="000000"/>
        </w:rPr>
        <w:t>ฝรั่งเศส</w:t>
      </w:r>
      <w:r>
        <w:rPr>
          <w:color w:val="000000"/>
        </w:rPr>
        <w:t>นิดหน่อย แต่ใหญ่กว่า</w:t>
      </w:r>
      <w:r>
        <w:rPr>
          <w:rStyle w:val="StrongEmphasis"/>
          <w:color w:val="000000"/>
        </w:rPr>
        <w:t xml:space="preserve">อังกฤษ อิตาลี </w:t>
      </w:r>
      <w:r>
        <w:rPr>
          <w:color w:val="000000"/>
        </w:rPr>
        <w:t xml:space="preserve">เปรียบเทียบกับประเทศทั่วโลกราว </w:t>
      </w:r>
      <w:r>
        <w:rPr>
          <w:color w:val="000000"/>
        </w:rPr>
        <w:t xml:space="preserve">200 </w:t>
      </w:r>
      <w:r>
        <w:rPr>
          <w:color w:val="000000"/>
        </w:rPr>
        <w:t>ประเทศ ต้องถือว่า</w:t>
      </w:r>
      <w:r>
        <w:rPr>
          <w:rStyle w:val="StrongEmphasis"/>
          <w:color w:val="000000"/>
        </w:rPr>
        <w:t>ไทยเป็นประเทศขนาดกลาง</w:t>
      </w:r>
      <w:r>
        <w:rPr>
          <w:color w:val="000000"/>
        </w:rPr>
        <w:t xml:space="preserve"> ไม่ใช่ประเทศเล็ก แต่ทั้ง </w:t>
      </w:r>
      <w:r>
        <w:rPr>
          <w:color w:val="000000"/>
        </w:rPr>
        <w:t xml:space="preserve">3 </w:t>
      </w:r>
      <w:r>
        <w:rPr>
          <w:color w:val="000000"/>
        </w:rPr>
        <w:t>ประเทศในยุโรปที่มีขนาดประชากรใกล้เคียงกับไทยนั้น แต่ละประเทศมีขนาดเศรษฐกิจ</w:t>
      </w:r>
      <w:r>
        <w:rPr>
          <w:color w:val="000000"/>
        </w:rPr>
        <w:t>(</w:t>
      </w:r>
      <w:r>
        <w:rPr>
          <w:color w:val="000000"/>
        </w:rPr>
        <w:t xml:space="preserve">ผลิตภัณฑ์มวลรวมภายในประเทศ </w:t>
      </w:r>
      <w:r>
        <w:rPr>
          <w:color w:val="000000"/>
        </w:rPr>
        <w:t xml:space="preserve">GDP) </w:t>
      </w:r>
      <w:r>
        <w:rPr>
          <w:color w:val="000000"/>
        </w:rPr>
        <w:t xml:space="preserve">ใหญ่กว่าไทยราว </w:t>
      </w:r>
      <w:r>
        <w:rPr>
          <w:color w:val="000000"/>
        </w:rPr>
        <w:t xml:space="preserve">10 </w:t>
      </w:r>
      <w:r>
        <w:rPr>
          <w:color w:val="000000"/>
        </w:rPr>
        <w:t>เท่า</w:t>
      </w:r>
    </w:p>
    <w:p>
      <w:pPr>
        <w:pStyle w:val="Style11"/>
        <w:rPr/>
      </w:pPr>
      <w:r>
        <w:rPr>
          <w:rStyle w:val="StrongEmphasis"/>
          <w:color w:val="000000"/>
        </w:rPr>
        <w:t>ไทย</w:t>
      </w:r>
      <w:r>
        <w:rPr>
          <w:color w:val="000000"/>
        </w:rPr>
        <w:t xml:space="preserve">มี </w:t>
      </w:r>
      <w:r>
        <w:rPr>
          <w:color w:val="000000"/>
        </w:rPr>
        <w:t xml:space="preserve">GDP </w:t>
      </w:r>
      <w:r>
        <w:rPr>
          <w:color w:val="000000"/>
        </w:rPr>
        <w:t>ตามตัวเลขทางบัญชี</w:t>
      </w:r>
      <w:r>
        <w:rPr>
          <w:color w:val="000000"/>
        </w:rPr>
        <w:t xml:space="preserve">(Nominal) </w:t>
      </w:r>
      <w:r>
        <w:rPr>
          <w:color w:val="000000"/>
        </w:rPr>
        <w:t>ในปี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1 </w:t>
      </w:r>
      <w:r>
        <w:rPr>
          <w:color w:val="000000"/>
        </w:rPr>
        <w:t>เป็นมูลค่า  </w:t>
      </w:r>
      <w:r>
        <w:rPr>
          <w:color w:val="000000"/>
        </w:rPr>
        <w:t xml:space="preserve">272,100 </w:t>
      </w:r>
      <w:r>
        <w:rPr>
          <w:color w:val="000000"/>
        </w:rPr>
        <w:t>ล้านล้านดอลลาร์สหรัฐ อยู่ใน</w:t>
      </w:r>
      <w:r>
        <w:rPr>
          <w:rStyle w:val="StrongEmphasis"/>
          <w:color w:val="000000"/>
        </w:rPr>
        <w:t xml:space="preserve">อันดับที่ </w:t>
      </w:r>
      <w:r>
        <w:rPr>
          <w:rStyle w:val="StrongEmphasis"/>
          <w:color w:val="000000"/>
        </w:rPr>
        <w:t xml:space="preserve">35 </w:t>
      </w:r>
      <w:r>
        <w:rPr>
          <w:rStyle w:val="StrongEmphasis"/>
          <w:color w:val="000000"/>
        </w:rPr>
        <w:t xml:space="preserve">ของประเทศทั่วโลก ซึ่งเป็นอันดับที่ต่ำลงจาก </w:t>
      </w:r>
      <w:r>
        <w:rPr>
          <w:rStyle w:val="StrongEmphasis"/>
          <w:color w:val="000000"/>
        </w:rPr>
        <w:t xml:space="preserve">3 </w:t>
      </w:r>
      <w:r>
        <w:rPr>
          <w:rStyle w:val="StrongEmphasis"/>
          <w:color w:val="000000"/>
        </w:rPr>
        <w:t>ปีก่อน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พ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ศ</w:t>
      </w:r>
      <w:r>
        <w:rPr>
          <w:rStyle w:val="StrongEmphasis"/>
          <w:color w:val="000000"/>
        </w:rPr>
        <w:t xml:space="preserve">.2548) </w:t>
      </w:r>
      <w:r>
        <w:rPr>
          <w:rStyle w:val="StrongEmphasis"/>
          <w:color w:val="000000"/>
        </w:rPr>
        <w:t xml:space="preserve">ที่ไทยเคยอยู่อันดับที่ </w:t>
      </w:r>
      <w:r>
        <w:rPr>
          <w:rStyle w:val="StrongEmphasis"/>
          <w:color w:val="000000"/>
        </w:rPr>
        <w:t xml:space="preserve">22 </w:t>
      </w:r>
      <w:r>
        <w:rPr>
          <w:rStyle w:val="StrongEmphasis"/>
          <w:color w:val="000000"/>
        </w:rPr>
        <w:t>ของโลก</w:t>
      </w:r>
      <w:r>
        <w:rPr>
          <w:color w:val="000000"/>
        </w:rPr>
        <w:t xml:space="preserve"> แสดงว่าในช่วงแค่ </w:t>
      </w:r>
      <w:r>
        <w:rPr>
          <w:color w:val="000000"/>
        </w:rPr>
        <w:t xml:space="preserve">3 </w:t>
      </w:r>
      <w:r>
        <w:rPr>
          <w:color w:val="000000"/>
        </w:rPr>
        <w:t>ปีมีประเทศอื่น ๆ ที่พัฒนาทางด้านอุตสาหกรรมและอื่นได้สูงกว่าไทยจนแซงไทยไปได้ถึงสิบกว่าประเทศ ทั้ง ๆ ที่ประเทศเหล่านี้ส่วนใหญ่มีขนาดประชากรน้อยกว่าไทย</w:t>
      </w:r>
    </w:p>
    <w:p>
      <w:pPr>
        <w:pStyle w:val="Style11"/>
        <w:rPr/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ถ้าคำนวณโดยใช้เกณฑ์ผลิตภัณฑ์มวลรวมภายในประเทศ </w:t>
      </w:r>
      <w:r>
        <w:rPr>
          <w:color w:val="000000"/>
        </w:rPr>
        <w:t xml:space="preserve">(GDP) </w:t>
      </w:r>
      <w:r>
        <w:rPr>
          <w:color w:val="000000"/>
        </w:rPr>
        <w:t xml:space="preserve">ที่ปรับตามค่าครองชีพ </w:t>
      </w:r>
      <w:r>
        <w:rPr>
          <w:color w:val="000000"/>
        </w:rPr>
        <w:t xml:space="preserve">(Purchasing Power Parity-PPP) </w:t>
      </w:r>
      <w:r>
        <w:rPr>
          <w:color w:val="000000"/>
        </w:rPr>
        <w:t xml:space="preserve">แล้ว ไทยอยู่อันดับที่ </w:t>
      </w:r>
      <w:r>
        <w:rPr>
          <w:color w:val="000000"/>
        </w:rPr>
        <w:t xml:space="preserve">24 </w:t>
      </w:r>
      <w:r>
        <w:rPr>
          <w:color w:val="000000"/>
        </w:rPr>
        <w:t xml:space="preserve">เพราะประเทศกำลังพัฒนามีค่าครองชีพต่ำ ตัวเลข </w:t>
      </w:r>
      <w:r>
        <w:rPr>
          <w:color w:val="000000"/>
        </w:rPr>
        <w:t xml:space="preserve">GDP </w:t>
      </w:r>
      <w:r>
        <w:rPr>
          <w:color w:val="000000"/>
        </w:rPr>
        <w:t xml:space="preserve">ของประเทศกำลังพัฒนาจึงดีกว่าสถิติตามตัวเลขที่เป็นทางการ </w:t>
      </w:r>
      <w:r>
        <w:rPr>
          <w:color w:val="000000"/>
        </w:rPr>
        <w:t xml:space="preserve">(Nominal) </w:t>
      </w:r>
      <w:r>
        <w:rPr>
          <w:rStyle w:val="StrongEmphasis"/>
          <w:color w:val="000000"/>
        </w:rPr>
        <w:t xml:space="preserve">เปรียบเทียบกับประเทศทั่วโลก ไทยเป็นประเทศที่มีขนาดเศรษฐกิจ </w:t>
      </w:r>
      <w:r>
        <w:rPr>
          <w:rStyle w:val="StrongEmphasis"/>
          <w:color w:val="000000"/>
        </w:rPr>
        <w:t xml:space="preserve">(GDP) </w:t>
      </w:r>
      <w:r>
        <w:rPr>
          <w:rStyle w:val="StrongEmphasis"/>
          <w:color w:val="000000"/>
        </w:rPr>
        <w:t>ใหญ่ระดับปานกลาง</w:t>
      </w:r>
      <w:r>
        <w:rPr>
          <w:color w:val="000000"/>
        </w:rPr>
        <w:t xml:space="preserve"> แต่มูลค่า </w:t>
      </w:r>
      <w:r>
        <w:rPr>
          <w:color w:val="000000"/>
        </w:rPr>
        <w:t xml:space="preserve">GDP </w:t>
      </w:r>
      <w:r>
        <w:rPr>
          <w:color w:val="000000"/>
        </w:rPr>
        <w:t xml:space="preserve">เมื่อหารด้วยจำนวนประชากรออกมาเป็น </w:t>
      </w:r>
      <w:r>
        <w:rPr>
          <w:color w:val="000000"/>
        </w:rPr>
        <w:t xml:space="preserve">GDP Per capita </w:t>
      </w:r>
      <w:r>
        <w:rPr>
          <w:color w:val="000000"/>
        </w:rPr>
        <w:t xml:space="preserve">หรือ </w:t>
      </w:r>
      <w:r>
        <w:rPr>
          <w:rStyle w:val="StrongEmphasis"/>
          <w:color w:val="000000"/>
        </w:rPr>
        <w:t xml:space="preserve">GDP </w:t>
      </w:r>
      <w:r>
        <w:rPr>
          <w:rStyle w:val="StrongEmphasis"/>
          <w:color w:val="000000"/>
        </w:rPr>
        <w:t xml:space="preserve">ต่อหัวประชากร ของไทยนั้นอยู่เกณฑ์ที่ต่ำ อยู่อันดับที่ </w:t>
      </w:r>
      <w:r>
        <w:rPr>
          <w:rStyle w:val="StrongEmphasis"/>
          <w:color w:val="000000"/>
        </w:rPr>
        <w:t>92 (</w:t>
      </w:r>
      <w:r>
        <w:rPr>
          <w:rStyle w:val="StrongEmphasis"/>
          <w:color w:val="000000"/>
        </w:rPr>
        <w:t xml:space="preserve">ลดลงจากอันดับ </w:t>
      </w:r>
      <w:r>
        <w:rPr>
          <w:rStyle w:val="StrongEmphasis"/>
          <w:color w:val="000000"/>
        </w:rPr>
        <w:t xml:space="preserve">72 </w:t>
      </w:r>
      <w:r>
        <w:rPr>
          <w:rStyle w:val="StrongEmphasis"/>
          <w:color w:val="000000"/>
        </w:rPr>
        <w:t xml:space="preserve">เมื่อ </w:t>
      </w:r>
      <w:r>
        <w:rPr>
          <w:rStyle w:val="StrongEmphasis"/>
          <w:color w:val="000000"/>
        </w:rPr>
        <w:t xml:space="preserve">3 </w:t>
      </w:r>
      <w:r>
        <w:rPr>
          <w:rStyle w:val="StrongEmphasis"/>
          <w:color w:val="000000"/>
        </w:rPr>
        <w:t>ปีก่อน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ประเทศไทยถูกจัดอยู่ในกลุ่มประเทศกำลังพัฒนาหรือประเทศรายได้ปานกลางค่อนข้างต่ำ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ความสามารถในการแข่งขันทางเศรษฐกิจ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rFonts w:eastAsia="Angsana New"/>
          <w:color w:val="000000"/>
        </w:rPr>
        <w:t xml:space="preserve"> </w:t>
      </w:r>
      <w:r>
        <w:rPr>
          <w:color w:val="000000"/>
        </w:rPr>
        <w:t xml:space="preserve">มีการจัดอันดับความสามารถในการแข่งขันของประเทศต่าง ๆ ที่ทำมาหลายปีและเป็นที่ยอมรับกันอย่างกว้างขวาง โดยองค์กรทางธุรกิจระหว่างชาติ </w:t>
      </w:r>
      <w:r>
        <w:rPr>
          <w:color w:val="000000"/>
        </w:rPr>
        <w:t xml:space="preserve">2 </w:t>
      </w:r>
      <w:r>
        <w:rPr>
          <w:color w:val="000000"/>
        </w:rPr>
        <w:t xml:space="preserve">แห่ง คือสถาบันเพื่อการพัฒนาการจัดการ </w:t>
      </w:r>
      <w:r>
        <w:rPr>
          <w:color w:val="000000"/>
        </w:rPr>
        <w:t xml:space="preserve">(Institute for Management Development : IMD) </w:t>
      </w:r>
      <w:r>
        <w:rPr>
          <w:color w:val="000000"/>
        </w:rPr>
        <w:t xml:space="preserve">และ </w:t>
      </w:r>
      <w:r>
        <w:rPr>
          <w:color w:val="000000"/>
        </w:rPr>
        <w:t>World Economic Forum</w:t>
      </w:r>
    </w:p>
    <w:p>
      <w:pPr>
        <w:pStyle w:val="Style11"/>
        <w:rPr/>
      </w:pPr>
      <w:r>
        <w:rPr>
          <w:color w:val="000000"/>
        </w:rPr>
        <w:t>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IMD </w:t>
      </w:r>
      <w:r>
        <w:rPr>
          <w:color w:val="000000"/>
        </w:rPr>
        <w:t xml:space="preserve">เลือกจัดอันดับความสามารถในการแข่งขันเฉพาะประเทศพัฒนาอุตสาหกรรมและประเทศตลาดเกิดใหม่หรือประเทศรายได้ปานกลางราว </w:t>
      </w:r>
      <w:r>
        <w:rPr>
          <w:color w:val="000000"/>
        </w:rPr>
        <w:t xml:space="preserve">50-55 </w:t>
      </w:r>
      <w:r>
        <w:rPr>
          <w:color w:val="000000"/>
        </w:rPr>
        <w:t>ประเทศ เน้นการใช้ดัชนีชี้วัดในเรื่องความสามารถของประเทศในการบริหารจัดการ ความสามารถและทักษะความชำนาญต่าง ๆ รวมทั้งการพัฒนาโครงสร้างพื้นฐานด้านการศึกษา วิทยาศาสตร์และเทคโนโลยี ในการปรับตัวเพื่อรับตลาดเสรี หรือเพื่อแข่งขันในระบบเศรษฐกิจโลก</w:t>
      </w:r>
    </w:p>
    <w:p>
      <w:pPr>
        <w:pStyle w:val="Style11"/>
        <w:rPr/>
      </w:pPr>
      <w:r>
        <w:rPr>
          <w:color w:val="000000"/>
        </w:rPr>
        <w:t xml:space="preserve">การจัดอันดับของ </w:t>
      </w:r>
      <w:r>
        <w:rPr>
          <w:color w:val="000000"/>
        </w:rPr>
        <w:t xml:space="preserve">IMD </w:t>
      </w:r>
      <w:r>
        <w:rPr>
          <w:color w:val="000000"/>
        </w:rPr>
        <w:t xml:space="preserve">ในรอบ </w:t>
      </w:r>
      <w:r>
        <w:rPr>
          <w:color w:val="000000"/>
        </w:rPr>
        <w:t xml:space="preserve">10 </w:t>
      </w:r>
      <w:r>
        <w:rPr>
          <w:color w:val="000000"/>
        </w:rPr>
        <w:t>ปีที่ผ่านมา ประเทศไทยถูกจัดอันดับสมรรถนะหรือความสามารถในการแข่งขันอยู่กลาง ๆ ค่อนไปทางท้าย โดยเปรียบเทียบแล้วอยู่ต่ำกว่า</w:t>
      </w:r>
      <w:r>
        <w:rPr>
          <w:rStyle w:val="StrongEmphasis"/>
          <w:color w:val="000000"/>
        </w:rPr>
        <w:t>สิงคโปร์ ไต้หวัน เกาหลีใต้ ฮ่องกงและมาเลเซีย</w:t>
      </w:r>
      <w:r>
        <w:rPr>
          <w:color w:val="000000"/>
        </w:rPr>
        <w:t xml:space="preserve">มาตลอด การจัดลำดับประเทศไทย โดย </w:t>
      </w:r>
      <w:r>
        <w:rPr>
          <w:color w:val="000000"/>
        </w:rPr>
        <w:t xml:space="preserve">IMD </w:t>
      </w:r>
      <w:r>
        <w:rPr>
          <w:color w:val="000000"/>
        </w:rPr>
        <w:t>ในปีค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2007(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0) </w:t>
      </w:r>
      <w:r>
        <w:rPr>
          <w:color w:val="000000"/>
        </w:rPr>
        <w:t xml:space="preserve">ให้ไทยอยู่อันดับที่ </w:t>
      </w:r>
      <w:r>
        <w:rPr>
          <w:color w:val="000000"/>
        </w:rPr>
        <w:t xml:space="preserve">33 </w:t>
      </w:r>
      <w:r>
        <w:rPr>
          <w:color w:val="000000"/>
        </w:rPr>
        <w:t xml:space="preserve">จาก </w:t>
      </w:r>
      <w:r>
        <w:rPr>
          <w:color w:val="000000"/>
        </w:rPr>
        <w:t xml:space="preserve">51 </w:t>
      </w:r>
      <w:r>
        <w:rPr>
          <w:color w:val="000000"/>
        </w:rPr>
        <w:t xml:space="preserve">ประเทศ  แต่ปี </w:t>
      </w:r>
      <w:r>
        <w:rPr>
          <w:color w:val="000000"/>
        </w:rPr>
        <w:t xml:space="preserve">2008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2009 </w:t>
      </w:r>
      <w:r>
        <w:rPr>
          <w:color w:val="000000"/>
        </w:rPr>
        <w:t xml:space="preserve">ได้อันดับดีขึ้นเป็น </w:t>
      </w:r>
      <w:r>
        <w:rPr>
          <w:color w:val="000000"/>
        </w:rPr>
        <w:t xml:space="preserve">27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26 </w:t>
      </w:r>
      <w:r>
        <w:rPr>
          <w:color w:val="000000"/>
        </w:rPr>
        <w:t>ตามลำดับ</w:t>
      </w:r>
    </w:p>
    <w:p>
      <w:pPr>
        <w:pStyle w:val="Style11"/>
        <w:rPr/>
      </w:pPr>
      <w:r>
        <w:rPr>
          <w:color w:val="000000"/>
        </w:rPr>
        <w:t xml:space="preserve">IMD </w:t>
      </w:r>
      <w:r>
        <w:rPr>
          <w:color w:val="000000"/>
        </w:rPr>
        <w:t xml:space="preserve">วิเคราะห์องค์ประกอบ </w:t>
      </w:r>
      <w:r>
        <w:rPr>
          <w:color w:val="000000"/>
        </w:rPr>
        <w:t xml:space="preserve">4 </w:t>
      </w:r>
      <w:r>
        <w:rPr>
          <w:color w:val="000000"/>
        </w:rPr>
        <w:t>ด้านและนำมาเฉลี่ยเป็นคะแนนรวม สำหรับไทยได้คะแนนด้านสมรรถนะทางเศรษฐกิจดีที่สุด รองลงมาคือสมรรถนะด้านประสิทธิภาพภาครัฐ และสมรรถนะด้านประสิทธิภาพภาคธุรกิจตามลำดับ แต่ไทยได้คะแนน</w:t>
      </w:r>
      <w:r>
        <w:rPr>
          <w:rStyle w:val="StrongEmphasis"/>
          <w:color w:val="000000"/>
        </w:rPr>
        <w:t>สมรรถนะด้านโครงสร้างพื้นฐาน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รวมทั้งพลังงาน การสื่อสาร โทรคมนาคม การศึกษา วิทยาศาสตร์ เทคโนโลยี สุขภาพและสภาพแวดล้อม</w:t>
      </w:r>
      <w:r>
        <w:rPr>
          <w:rStyle w:val="StrongEmphasis"/>
          <w:color w:val="000000"/>
        </w:rPr>
        <w:t xml:space="preserve">) </w:t>
      </w:r>
      <w:r>
        <w:rPr>
          <w:rStyle w:val="StrongEmphasis"/>
          <w:color w:val="000000"/>
        </w:rPr>
        <w:t>ต่ำ หรือถือเป็นจุดอ่อนที่สุด</w:t>
      </w:r>
      <w:r>
        <w:rPr>
          <w:color w:val="000000"/>
        </w:rPr>
        <w:t xml:space="preserve">ใน </w:t>
      </w:r>
      <w:r>
        <w:rPr>
          <w:color w:val="000000"/>
        </w:rPr>
        <w:t xml:space="preserve">4 </w:t>
      </w:r>
      <w:r>
        <w:rPr>
          <w:color w:val="000000"/>
        </w:rPr>
        <w:t>ด้าน</w:t>
      </w:r>
    </w:p>
    <w:p>
      <w:pPr>
        <w:pStyle w:val="Style11"/>
        <w:rPr/>
      </w:pPr>
      <w:r>
        <w:rPr>
          <w:color w:val="000000"/>
        </w:rPr>
        <w:t xml:space="preserve">เมื่อพิจารณาเรื่องสมรรถนะด้านโครงสร้างพื้นฐานของไทย กลุ่มโครงสร้างด้านวิทยาศาสตร์เป็นจุดอ่อนที่สุด รองลงมาคือโครงสร้างเทคโนโลยี สุขภาพและสภาพแวดล้อม การศึกษาและโครงสร้างพื้นฐานทั่วไป ตามลำดับ ทั้งนี้ เกณฑ์ที่เป็นจุดอ่อนมากที่สุดคือ การลงทุนด้านสุขภาพเมื่อเปรียบเทียบกับผลิตภัณฑ์มวลรวมภายในประเทศ จำนวนบุคลากรด้านการแพทย์น้อย การลงทุนด้านการวิจัยและพัฒนาต่ำเมื่อเปรียบเทียบกับผลิตภัณฑ์มวลรวมภายในประเทศ และมีผู้ใช้อินเตอร์เน็ตน้อย </w:t>
      </w:r>
      <w:r>
        <w:rPr>
          <w:rStyle w:val="StrongEmphasis"/>
          <w:color w:val="000000"/>
        </w:rPr>
        <w:t>สมรรถนะการศึกษาโดยรวม</w:t>
      </w:r>
      <w:r>
        <w:rPr>
          <w:color w:val="000000"/>
        </w:rPr>
        <w:t xml:space="preserve">ของไทยอยู่ในอันดับท้าย ๆ คือประมาณ </w:t>
      </w:r>
      <w:r>
        <w:rPr>
          <w:color w:val="000000"/>
        </w:rPr>
        <w:t xml:space="preserve">40 </w:t>
      </w:r>
      <w:r>
        <w:rPr>
          <w:color w:val="000000"/>
        </w:rPr>
        <w:t xml:space="preserve">กว่าจาก </w:t>
      </w:r>
      <w:r>
        <w:rPr>
          <w:color w:val="000000"/>
        </w:rPr>
        <w:t xml:space="preserve">55 </w:t>
      </w:r>
      <w:r>
        <w:rPr>
          <w:color w:val="000000"/>
        </w:rPr>
        <w:t>ประเทศ</w:t>
      </w:r>
    </w:p>
    <w:p>
      <w:pPr>
        <w:pStyle w:val="Style11"/>
        <w:rPr/>
      </w:pPr>
      <w:r>
        <w:rPr>
          <w:color w:val="000000"/>
        </w:rPr>
        <w:t xml:space="preserve">ส่วน </w:t>
      </w:r>
      <w:r>
        <w:rPr>
          <w:color w:val="000000"/>
        </w:rPr>
        <w:t xml:space="preserve">World Economic forum </w:t>
      </w:r>
      <w:r>
        <w:rPr>
          <w:color w:val="000000"/>
        </w:rPr>
        <w:t xml:space="preserve">ซึ่งพิจารณาการจัดอันดับความสามารถในการแข่งขันของประเทศในขอบเขตที่กว้างขวางถึง </w:t>
      </w:r>
      <w:r>
        <w:rPr>
          <w:color w:val="000000"/>
        </w:rPr>
        <w:t xml:space="preserve">134 </w:t>
      </w:r>
      <w:r>
        <w:rPr>
          <w:color w:val="000000"/>
        </w:rPr>
        <w:t>ประเทศ ใช้ดัชนีชี้วัดในด้านสถาบันภาครัฐและเอกชน นโยบายและปัจจัยที่จะส่งผลให้เกิดความเจริญรุ่งเรืองทางเศรษฐกิจที่ยั่งยืน ทั้งในระยะปัจจุบันและระยะกลาง เน้นเรื่องประสิทธิภาพในการใช้ทรัพยากรที่มีอยู่ รวมทั้งเรื่องของการศึกษา เทคโนโลยีและนวัตกรรม  </w:t>
      </w:r>
    </w:p>
    <w:p>
      <w:pPr>
        <w:pStyle w:val="Style11"/>
        <w:rPr/>
      </w:pPr>
      <w:r>
        <w:rPr>
          <w:color w:val="000000"/>
        </w:rPr>
        <w:t xml:space="preserve">World Economic Forum </w:t>
      </w:r>
      <w:r>
        <w:rPr>
          <w:rStyle w:val="StrongEmphasis"/>
          <w:color w:val="000000"/>
        </w:rPr>
        <w:t>จัดอันดับปีค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ศ</w:t>
      </w:r>
      <w:r>
        <w:rPr>
          <w:rStyle w:val="StrongEmphasis"/>
          <w:color w:val="000000"/>
        </w:rPr>
        <w:t>.2008-2009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พ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ศ</w:t>
      </w:r>
      <w:r>
        <w:rPr>
          <w:rStyle w:val="StrongEmphasis"/>
          <w:color w:val="000000"/>
        </w:rPr>
        <w:t xml:space="preserve">.2551-2552) </w:t>
      </w:r>
      <w:r>
        <w:rPr>
          <w:rStyle w:val="StrongEmphasis"/>
          <w:color w:val="000000"/>
        </w:rPr>
        <w:t xml:space="preserve">ให้ไทยอยู่อันดับที่ </w:t>
      </w:r>
      <w:r>
        <w:rPr>
          <w:rStyle w:val="StrongEmphasis"/>
          <w:color w:val="000000"/>
        </w:rPr>
        <w:t xml:space="preserve">34 </w:t>
      </w:r>
      <w:r>
        <w:rPr>
          <w:rStyle w:val="StrongEmphasis"/>
          <w:color w:val="000000"/>
        </w:rPr>
        <w:t xml:space="preserve">จาก </w:t>
      </w:r>
      <w:r>
        <w:rPr>
          <w:rStyle w:val="StrongEmphasis"/>
          <w:color w:val="000000"/>
        </w:rPr>
        <w:t xml:space="preserve">134 </w:t>
      </w:r>
      <w:r>
        <w:rPr>
          <w:rStyle w:val="StrongEmphasis"/>
          <w:color w:val="000000"/>
        </w:rPr>
        <w:t>ประเทศ</w:t>
      </w:r>
      <w:r>
        <w:rPr>
          <w:color w:val="000000"/>
        </w:rPr>
        <w:t xml:space="preserve"> ตกอันดับจากอันดับที่ </w:t>
      </w:r>
      <w:r>
        <w:rPr>
          <w:color w:val="000000"/>
        </w:rPr>
        <w:t xml:space="preserve">28 </w:t>
      </w:r>
      <w:r>
        <w:rPr>
          <w:color w:val="000000"/>
        </w:rPr>
        <w:t xml:space="preserve">ของการจัดอันดับปีที่แล้ว แต่ </w:t>
      </w:r>
      <w:r>
        <w:rPr>
          <w:color w:val="000000"/>
        </w:rPr>
        <w:t xml:space="preserve">2-3 </w:t>
      </w:r>
      <w:r>
        <w:rPr>
          <w:color w:val="000000"/>
        </w:rPr>
        <w:t xml:space="preserve">ปีก่อนหน้านั้นไทยก็อยู่อันดับ </w:t>
      </w:r>
      <w:r>
        <w:rPr>
          <w:color w:val="000000"/>
        </w:rPr>
        <w:t>33, 35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เปรียบเทียบเกณฑ์ในการจัดอันดับของ </w:t>
      </w:r>
      <w:r>
        <w:rPr>
          <w:color w:val="000000"/>
        </w:rPr>
        <w:t xml:space="preserve">2 </w:t>
      </w:r>
      <w:r>
        <w:rPr>
          <w:color w:val="000000"/>
        </w:rPr>
        <w:t xml:space="preserve">องค์กรนี้ </w:t>
      </w:r>
      <w:r>
        <w:rPr>
          <w:color w:val="000000"/>
        </w:rPr>
        <w:t xml:space="preserve">World Economic Forum </w:t>
      </w:r>
      <w:r>
        <w:rPr>
          <w:color w:val="000000"/>
        </w:rPr>
        <w:t xml:space="preserve">จะมองความสามารถของประเทศทุกด้านที่กว้างกว่า </w:t>
      </w:r>
      <w:r>
        <w:rPr>
          <w:color w:val="000000"/>
        </w:rPr>
        <w:t xml:space="preserve">IMD </w:t>
      </w:r>
      <w:r>
        <w:rPr>
          <w:color w:val="000000"/>
        </w:rPr>
        <w:t xml:space="preserve">ซึ่งมักเน้นเรื่องความสามารถในการแข่งขันของธุรกิจ การที่รัฐบาลและระบบเศรษฐกิจเอื้อต่อตลาดเสรี ดังนั้นการที่ </w:t>
      </w:r>
      <w:r>
        <w:rPr>
          <w:color w:val="000000"/>
        </w:rPr>
        <w:t xml:space="preserve">IMD </w:t>
      </w:r>
      <w:r>
        <w:rPr>
          <w:color w:val="000000"/>
        </w:rPr>
        <w:t xml:space="preserve">จัดอันดับประเทศไทยให้สูงขึ้นในปี </w:t>
      </w:r>
      <w:r>
        <w:rPr>
          <w:color w:val="000000"/>
        </w:rPr>
        <w:t xml:space="preserve">2551-2552 </w:t>
      </w:r>
      <w:r>
        <w:rPr>
          <w:color w:val="000000"/>
        </w:rPr>
        <w:t xml:space="preserve">ส่วนหนึ่งอาจเป็นเพราะประเทศไทยเปิดตลาดเสรีให้ต่างชาติมากขึ้น ส่งออกสั่งเข้ามากขึ้น ขณะที่ </w:t>
      </w:r>
      <w:r>
        <w:rPr>
          <w:color w:val="000000"/>
        </w:rPr>
        <w:t xml:space="preserve">World Economic Forum </w:t>
      </w:r>
      <w:r>
        <w:rPr>
          <w:color w:val="000000"/>
        </w:rPr>
        <w:t xml:space="preserve">ให้อันดับไทยในเกณฑ์ที่ต่ำกว่าที่ </w:t>
      </w:r>
      <w:r>
        <w:rPr>
          <w:color w:val="000000"/>
        </w:rPr>
        <w:t xml:space="preserve">IMD </w:t>
      </w:r>
      <w:r>
        <w:rPr>
          <w:color w:val="000000"/>
        </w:rPr>
        <w:t>ให้นั้นน่าจะเป็นเพราะเขาวิเคราะห์ว่า</w:t>
      </w:r>
      <w:r>
        <w:rPr>
          <w:rStyle w:val="StrongEmphasis"/>
          <w:color w:val="000000"/>
        </w:rPr>
        <w:t>การพัฒนาทั้งระบบของไทยยังมีปัญหา</w:t>
      </w:r>
    </w:p>
    <w:p>
      <w:pPr>
        <w:pStyle w:val="Style11"/>
        <w:rPr/>
      </w:pPr>
      <w:r>
        <w:rPr>
          <w:color w:val="000000"/>
        </w:rPr>
        <w:t>ผู้วิจัยเห็นว่า</w:t>
      </w:r>
      <w:r>
        <w:rPr>
          <w:rStyle w:val="StrongEmphasis"/>
          <w:color w:val="000000"/>
        </w:rPr>
        <w:t xml:space="preserve">การจัดอันดับของ </w:t>
      </w:r>
      <w:r>
        <w:rPr>
          <w:rStyle w:val="StrongEmphasis"/>
          <w:color w:val="000000"/>
        </w:rPr>
        <w:t xml:space="preserve">World Economic Forum </w:t>
      </w:r>
      <w:r>
        <w:rPr>
          <w:rStyle w:val="StrongEmphasis"/>
          <w:color w:val="000000"/>
        </w:rPr>
        <w:t xml:space="preserve">น่าจะเป็นอุทาหรณ์ให้คนไทยต้องพิจารณาตัวเราเองในเชิงเปรียบเทียบกับประเทศอื่นอย่างจริงจัง มากกว่าพอใจแค่การจัดอันดับของ </w:t>
      </w:r>
      <w:r>
        <w:rPr>
          <w:rStyle w:val="StrongEmphasis"/>
          <w:color w:val="000000"/>
        </w:rPr>
        <w:t xml:space="preserve">IMD </w:t>
      </w:r>
      <w:r>
        <w:rPr>
          <w:color w:val="000000"/>
        </w:rPr>
        <w:t>และเราควรจะพิจารณาดัชนีด้านการพัฒนาทางสังคมควบคู่ไปกับการพัฒนาเศรษฐกิจด้วย ประเทศจึงจะพัฒนาได้อย่างยั่งยืน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การพัฒนาทางสังคม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ดัชนีการพัฒนามนุษย์</w:t>
      </w:r>
      <w:r>
        <w:rPr>
          <w:rStyle w:val="StrongEmphasis"/>
          <w:color w:val="000000"/>
        </w:rPr>
        <w:t xml:space="preserve">(Human Development Index) </w:t>
      </w:r>
      <w:r>
        <w:rPr>
          <w:color w:val="000000"/>
        </w:rPr>
        <w:t>ของ</w:t>
      </w:r>
      <w:r>
        <w:rPr>
          <w:rStyle w:val="StrongEmphasis"/>
          <w:color w:val="000000"/>
        </w:rPr>
        <w:t>โครงการพัฒนาแห่งสหประชาชาติ</w:t>
      </w:r>
      <w:r>
        <w:rPr>
          <w:color w:val="000000"/>
        </w:rPr>
        <w:t xml:space="preserve"> </w:t>
      </w:r>
      <w:r>
        <w:rPr>
          <w:color w:val="000000"/>
        </w:rPr>
        <w:t xml:space="preserve">UNDP </w:t>
      </w:r>
      <w:r>
        <w:rPr>
          <w:color w:val="000000"/>
        </w:rPr>
        <w:t xml:space="preserve">จะมองกว้างกว่าเรื่องเศรษฐกิจ โดยใช้ดัชนีชี้วัดรายได้ต่อหัวร่วมกับปัจจัยการพัฒนาด้านสังคม เช่นการศึกษา สาธารณสุข การเมืองและอื่น ๆ ด้วย ประกาศล่าสุดของ </w:t>
      </w:r>
      <w:r>
        <w:rPr>
          <w:color w:val="000000"/>
        </w:rPr>
        <w:t xml:space="preserve">UNDP </w:t>
      </w:r>
      <w:r>
        <w:rPr>
          <w:color w:val="000000"/>
        </w:rPr>
        <w:t xml:space="preserve">เมื่อเดือนธันวาคม </w:t>
      </w:r>
      <w:r>
        <w:rPr>
          <w:color w:val="000000"/>
        </w:rPr>
        <w:t>2551 (</w:t>
      </w:r>
      <w:r>
        <w:rPr>
          <w:color w:val="000000"/>
        </w:rPr>
        <w:t xml:space="preserve">แต่ใช้ข้อมูลการสำรวจเมื่อปี </w:t>
      </w:r>
      <w:r>
        <w:rPr>
          <w:color w:val="000000"/>
        </w:rPr>
        <w:t xml:space="preserve">2549) </w:t>
      </w:r>
      <w:r>
        <w:rPr>
          <w:rStyle w:val="StrongEmphasis"/>
          <w:color w:val="000000"/>
        </w:rPr>
        <w:t xml:space="preserve">ให้ไทยมีดัชนีการพัฒนามนุษย์อยู่อันดับที่ </w:t>
      </w:r>
      <w:r>
        <w:rPr>
          <w:rStyle w:val="StrongEmphasis"/>
          <w:color w:val="000000"/>
        </w:rPr>
        <w:t>81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แสดงว่าประเทศไทยมีการพัฒนาด้านสังคมหรือคุณภาพมนุษย์ต่ำกว่าการพัฒนาทางเศรษฐกิจ </w:t>
      </w:r>
      <w:r>
        <w:rPr>
          <w:color w:val="000000"/>
        </w:rPr>
        <w:t>(</w:t>
      </w:r>
      <w:r>
        <w:rPr>
          <w:color w:val="000000"/>
        </w:rPr>
        <w:t>ที่วัดเชิงปริมาณแบบภาพรวม</w:t>
      </w:r>
      <w:r>
        <w:rPr>
          <w:color w:val="000000"/>
        </w:rPr>
        <w:t xml:space="preserve">) </w:t>
      </w:r>
      <w:r>
        <w:rPr>
          <w:color w:val="000000"/>
        </w:rPr>
        <w:t>และ</w:t>
      </w:r>
      <w:r>
        <w:rPr>
          <w:rStyle w:val="StrongEmphasis"/>
          <w:color w:val="000000"/>
        </w:rPr>
        <w:t xml:space="preserve">น่าสังเกตว่าอันดับดัชนีการพัฒนามนุษย์ของไทยตกต่ำมาตลอด </w:t>
      </w:r>
      <w:r>
        <w:rPr>
          <w:rStyle w:val="StrongEmphasis"/>
          <w:color w:val="000000"/>
        </w:rPr>
        <w:t xml:space="preserve">10 </w:t>
      </w:r>
      <w:r>
        <w:rPr>
          <w:rStyle w:val="StrongEmphasis"/>
          <w:color w:val="000000"/>
        </w:rPr>
        <w:t xml:space="preserve">ปีที่ผ่านมา เมื่อปี </w:t>
      </w:r>
      <w:r>
        <w:rPr>
          <w:rStyle w:val="StrongEmphasis"/>
          <w:color w:val="000000"/>
        </w:rPr>
        <w:t xml:space="preserve">2541 </w:t>
      </w:r>
      <w:r>
        <w:rPr>
          <w:rStyle w:val="StrongEmphasis"/>
          <w:color w:val="000000"/>
        </w:rPr>
        <w:t xml:space="preserve">ไทยเคยมีดัชนีการพัฒนามนุษย์อยู่อันดับที่ </w:t>
      </w:r>
      <w:r>
        <w:rPr>
          <w:rStyle w:val="StrongEmphasis"/>
          <w:color w:val="000000"/>
        </w:rPr>
        <w:t>59</w:t>
      </w:r>
      <w:r>
        <w:rPr>
          <w:color w:val="000000"/>
        </w:rPr>
        <w:t xml:space="preserve"> </w:t>
      </w:r>
    </w:p>
    <w:p>
      <w:pPr>
        <w:pStyle w:val="Style11"/>
        <w:rPr/>
      </w:pPr>
      <w:r>
        <w:rPr>
          <w:rStyle w:val="StrongEmphasis"/>
          <w:color w:val="000000"/>
        </w:rPr>
        <w:t xml:space="preserve">ดัชนีการศึกษา </w:t>
      </w:r>
      <w:r>
        <w:rPr>
          <w:rStyle w:val="StrongEmphasis"/>
          <w:color w:val="000000"/>
        </w:rPr>
        <w:t xml:space="preserve">(Education Index) </w:t>
      </w:r>
      <w:r>
        <w:rPr>
          <w:color w:val="000000"/>
        </w:rPr>
        <w:t xml:space="preserve">เป็นดัชนีหนึ่งที่ </w:t>
      </w:r>
      <w:r>
        <w:rPr>
          <w:color w:val="000000"/>
        </w:rPr>
        <w:t xml:space="preserve">UNDP </w:t>
      </w:r>
      <w:r>
        <w:rPr>
          <w:color w:val="000000"/>
        </w:rPr>
        <w:t>นำไปใช้ในคำนวณภาพรวมดัชนีการพัฒนามนุษย์ ดัชนีการศึกษาคำนวณจากอัตราการรู้หนังสือของผู้ใหญ่</w:t>
      </w:r>
      <w:r>
        <w:rPr>
          <w:color w:val="000000"/>
        </w:rPr>
        <w:t xml:space="preserve">, </w:t>
      </w:r>
      <w:r>
        <w:rPr>
          <w:color w:val="000000"/>
        </w:rPr>
        <w:t xml:space="preserve">สัดส่วนของเด็กวัยเรียนที่ได้รับการศึกษาระดับประถมถึงอุดมศึกษา สถิติในปี </w:t>
      </w:r>
      <w:r>
        <w:rPr>
          <w:color w:val="000000"/>
        </w:rPr>
        <w:t xml:space="preserve">2551 </w:t>
      </w:r>
      <w:r>
        <w:rPr>
          <w:color w:val="000000"/>
        </w:rPr>
        <w:t>ดัชนี</w:t>
      </w:r>
      <w:r>
        <w:rPr>
          <w:rStyle w:val="StrongEmphasis"/>
          <w:color w:val="000000"/>
        </w:rPr>
        <w:t xml:space="preserve">การศึกษาไทยอยู่อันดับที่ </w:t>
      </w:r>
      <w:r>
        <w:rPr>
          <w:rStyle w:val="StrongEmphasis"/>
          <w:color w:val="000000"/>
        </w:rPr>
        <w:t>68</w:t>
      </w:r>
      <w:r>
        <w:rPr>
          <w:color w:val="000000"/>
        </w:rPr>
        <w:t xml:space="preserve"> </w:t>
      </w:r>
      <w:r>
        <w:rPr>
          <w:color w:val="000000"/>
        </w:rPr>
        <w:t xml:space="preserve">ค่อนข้างไปทางต่ำ </w:t>
      </w:r>
      <w:r>
        <w:rPr>
          <w:rStyle w:val="StrongEmphasis"/>
          <w:color w:val="000000"/>
        </w:rPr>
        <w:t>เท่ากับอัลบาเนีย ซีเชลล์ส และเวเนซูเอล่า</w:t>
      </w:r>
      <w:r>
        <w:rPr>
          <w:color w:val="000000"/>
        </w:rPr>
        <w:t xml:space="preserve"> </w:t>
      </w:r>
      <w:r>
        <w:rPr>
          <w:color w:val="000000"/>
        </w:rPr>
        <w:t>ส่วน</w:t>
      </w:r>
      <w:r>
        <w:rPr>
          <w:rStyle w:val="StrongEmphasis"/>
          <w:color w:val="000000"/>
        </w:rPr>
        <w:t>ดัชนีอัตราการรู้หนังสือของประชากร</w:t>
      </w:r>
      <w:r>
        <w:rPr>
          <w:color w:val="000000"/>
        </w:rPr>
        <w:t xml:space="preserve"> </w:t>
      </w:r>
      <w:r>
        <w:rPr>
          <w:color w:val="000000"/>
        </w:rPr>
        <w:t xml:space="preserve">(Literacy Rate) </w:t>
      </w:r>
      <w:r>
        <w:rPr>
          <w:color w:val="000000"/>
        </w:rPr>
        <w:t xml:space="preserve">ของไทยอยู่อันดับที่ </w:t>
      </w:r>
      <w:r>
        <w:rPr>
          <w:color w:val="000000"/>
        </w:rPr>
        <w:t xml:space="preserve">76  </w:t>
      </w:r>
      <w:r>
        <w:rPr>
          <w:color w:val="000000"/>
        </w:rPr>
        <w:t xml:space="preserve">นับว่าอยู่ในเกณฑ์ที่ต่ำ เมื่อเทียบกับขนาดและสถานะทางเศรษฐกิจของประเทศไทยกับประเทศอื่น ๆ สถิติของ </w:t>
      </w:r>
      <w:r>
        <w:rPr>
          <w:color w:val="000000"/>
        </w:rPr>
        <w:t xml:space="preserve">IMD </w:t>
      </w:r>
      <w:r>
        <w:rPr>
          <w:color w:val="000000"/>
        </w:rPr>
        <w:t xml:space="preserve">รายงานว่าประชากรไทยอายุ </w:t>
      </w:r>
      <w:r>
        <w:rPr>
          <w:color w:val="000000"/>
        </w:rPr>
        <w:t xml:space="preserve">15 </w:t>
      </w:r>
      <w:r>
        <w:rPr>
          <w:color w:val="000000"/>
        </w:rPr>
        <w:t xml:space="preserve">ปีขึ้นไป ที่ไม่รู้หนังสือมีเพิ่มขึ้นจากร้อยละ </w:t>
      </w:r>
      <w:r>
        <w:rPr>
          <w:color w:val="000000"/>
        </w:rPr>
        <w:t xml:space="preserve">4.7 </w:t>
      </w:r>
      <w:r>
        <w:rPr>
          <w:color w:val="000000"/>
        </w:rPr>
        <w:t xml:space="preserve">ของประชากรทั้งหมดในปี </w:t>
      </w:r>
      <w:r>
        <w:rPr>
          <w:color w:val="000000"/>
        </w:rPr>
        <w:t xml:space="preserve">2545 </w:t>
      </w:r>
      <w:r>
        <w:rPr>
          <w:color w:val="000000"/>
        </w:rPr>
        <w:t xml:space="preserve">เป็นร้อยละ </w:t>
      </w:r>
      <w:r>
        <w:rPr>
          <w:color w:val="000000"/>
        </w:rPr>
        <w:t xml:space="preserve">7.4 </w:t>
      </w:r>
      <w:r>
        <w:rPr>
          <w:color w:val="000000"/>
        </w:rPr>
        <w:t xml:space="preserve">ในปี </w:t>
      </w:r>
      <w:r>
        <w:rPr>
          <w:color w:val="000000"/>
        </w:rPr>
        <w:t xml:space="preserve">2550 </w:t>
      </w:r>
      <w:r>
        <w:rPr>
          <w:color w:val="000000"/>
        </w:rPr>
        <w:t xml:space="preserve">และผู้อำนวยการใหญ่องค์การยูเนสโก กล่าวบรรยายวันที่ </w:t>
      </w:r>
      <w:r>
        <w:rPr>
          <w:color w:val="000000"/>
        </w:rPr>
        <w:t xml:space="preserve">24 </w:t>
      </w:r>
      <w:r>
        <w:rPr>
          <w:color w:val="000000"/>
        </w:rPr>
        <w:t xml:space="preserve">มีนาคม </w:t>
      </w:r>
      <w:r>
        <w:rPr>
          <w:color w:val="000000"/>
        </w:rPr>
        <w:t xml:space="preserve">2552 </w:t>
      </w:r>
      <w:r>
        <w:rPr>
          <w:color w:val="000000"/>
        </w:rPr>
        <w:t xml:space="preserve">ว่าผู้ใหญ่ไทยที่ไม่รู้หนังสือมีมากกว่า </w:t>
      </w:r>
      <w:r>
        <w:rPr>
          <w:color w:val="000000"/>
        </w:rPr>
        <w:t xml:space="preserve">3 </w:t>
      </w:r>
      <w:r>
        <w:rPr>
          <w:color w:val="000000"/>
        </w:rPr>
        <w:t xml:space="preserve">ล้านคนการทดสอบเปรียบเทียบความสามารถในการอ่าน </w:t>
      </w:r>
      <w:r>
        <w:rPr>
          <w:color w:val="000000"/>
        </w:rPr>
        <w:t>(</w:t>
      </w:r>
      <w:r>
        <w:rPr>
          <w:color w:val="000000"/>
        </w:rPr>
        <w:t>ภาษาแม่ของเด็กแต่ละชาติ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ความสามารถทางคณิตศาสตร์ ที่มีชื่อย่อว่า </w:t>
      </w:r>
      <w:r>
        <w:rPr>
          <w:color w:val="000000"/>
        </w:rPr>
        <w:t xml:space="preserve">PISA </w:t>
      </w:r>
      <w:r>
        <w:rPr>
          <w:color w:val="000000"/>
        </w:rPr>
        <w:t xml:space="preserve">โดยองค์การ </w:t>
      </w:r>
      <w:r>
        <w:rPr>
          <w:color w:val="000000"/>
        </w:rPr>
        <w:t xml:space="preserve">OECD </w:t>
      </w:r>
      <w:r>
        <w:rPr>
          <w:color w:val="000000"/>
        </w:rPr>
        <w:t xml:space="preserve">ในปี </w:t>
      </w:r>
      <w:r>
        <w:rPr>
          <w:color w:val="000000"/>
        </w:rPr>
        <w:t xml:space="preserve">2550 </w:t>
      </w:r>
      <w:r>
        <w:rPr>
          <w:color w:val="000000"/>
        </w:rPr>
        <w:t xml:space="preserve">เด็กไทยอยู่ในกลุ่มที่ได้คะแนนต่ำสุด คือต่ำกว่าคะแนนถัวเฉลี่ย </w:t>
      </w:r>
      <w:r>
        <w:rPr>
          <w:color w:val="000000"/>
        </w:rPr>
        <w:t xml:space="preserve">(BELOW AVERAGE) </w:t>
      </w:r>
      <w:r>
        <w:rPr>
          <w:color w:val="000000"/>
        </w:rPr>
        <w:t>และในกลุ่มประเทศที่ได้คะแนนต่ำสุดนี้ไทยอยู่กลาง ๆ ค่อนไปทางท้ายเด็กในประเทศในเอเชียที่ทำคะแนนเฉลี่ยได้สูงสุดด้านการอ่าน คือ</w:t>
      </w:r>
      <w:r>
        <w:rPr>
          <w:rStyle w:val="StrongEmphasis"/>
          <w:color w:val="000000"/>
        </w:rPr>
        <w:t>เกาหลีใต้</w:t>
      </w:r>
      <w:r>
        <w:rPr>
          <w:color w:val="000000"/>
        </w:rPr>
        <w:t xml:space="preserve"> ด้านคณิตศาสตร์ คือ</w:t>
      </w:r>
      <w:r>
        <w:rPr>
          <w:rStyle w:val="StrongEmphasis"/>
          <w:color w:val="000000"/>
        </w:rPr>
        <w:t>ไต้หวัน</w:t>
      </w:r>
      <w:r>
        <w:rPr>
          <w:color w:val="000000"/>
        </w:rPr>
        <w:t xml:space="preserve"> รองลงมาทั้ง </w:t>
      </w:r>
      <w:r>
        <w:rPr>
          <w:color w:val="000000"/>
        </w:rPr>
        <w:t xml:space="preserve">2 </w:t>
      </w:r>
      <w:r>
        <w:rPr>
          <w:color w:val="000000"/>
        </w:rPr>
        <w:t>ด้าน คือ</w:t>
      </w:r>
      <w:r>
        <w:rPr>
          <w:rStyle w:val="StrongEmphasis"/>
          <w:color w:val="000000"/>
        </w:rPr>
        <w:t>ฟินแลนด์</w:t>
      </w:r>
      <w:r>
        <w:rPr>
          <w:color w:val="000000"/>
        </w:rPr>
        <w:t xml:space="preserve"> เด็กในเอเชียที่ได้คะแนนคณิตศาสตร์สูงกว่าถัวเฉลี่ยนอกจาก</w:t>
      </w:r>
      <w:r>
        <w:rPr>
          <w:rStyle w:val="StrongEmphasis"/>
          <w:color w:val="000000"/>
        </w:rPr>
        <w:t>ไต้หวัน</w:t>
      </w:r>
      <w:r>
        <w:rPr>
          <w:color w:val="000000"/>
        </w:rPr>
        <w:t>แล้ว ก็มี</w:t>
      </w:r>
      <w:r>
        <w:rPr>
          <w:rStyle w:val="StrongEmphasis"/>
          <w:color w:val="000000"/>
        </w:rPr>
        <w:t>ฮ่องกง เกาหลีใต้ ญี่ปุ่น</w:t>
      </w:r>
      <w:r>
        <w:rPr>
          <w:color w:val="000000"/>
        </w:rPr>
        <w:t xml:space="preserve"> ตามลำดับ  การวิจัยพบว่า ประเทศที่จัดการศึกษาได้อย่างมีคุณภาพสูง นักเรียนได้คะแนนเฉลี่ยในวิชาสำคัญ ๆ สูง ประสบความสำเร็จในการทำให้เศรษฐกิจขยายตัวมากกว่าประเทศที่จัดการศึกษาได้มีคุณภาพต่ำ</w:t>
      </w:r>
    </w:p>
    <w:p>
      <w:pPr>
        <w:pStyle w:val="Style11"/>
        <w:rPr/>
      </w:pPr>
      <w:r>
        <w:rPr>
          <w:color w:val="000000"/>
        </w:rPr>
        <w:t xml:space="preserve">เปรียบเทียบ </w:t>
      </w:r>
      <w:r>
        <w:rPr>
          <w:rStyle w:val="StrongEmphasis"/>
          <w:color w:val="000000"/>
        </w:rPr>
        <w:t>ดัชนีปลอดการคอร์รัปชั่น</w:t>
      </w:r>
      <w:r>
        <w:rPr>
          <w:color w:val="000000"/>
        </w:rPr>
        <w:t xml:space="preserve"> โดยองค์กรเพื่อความโปร่งใสระหว่างประเทศ </w:t>
      </w:r>
      <w:r>
        <w:rPr>
          <w:color w:val="000000"/>
        </w:rPr>
        <w:t xml:space="preserve">(International Transparency Organization) </w:t>
      </w:r>
      <w:r>
        <w:rPr>
          <w:color w:val="000000"/>
        </w:rPr>
        <w:t xml:space="preserve">ซึ่งจัดอันดับจากประเทศที่มีปัญหาคอร์รัปชั่นน้อยที่สุดไปถึงประเทศที่มีภาพลักษณ์การคอร์รัปชั่นมากที่สุดตามลำดับ ประเทศไทยมีภาพลักษณ์ดัชนีปลอดการคอร์รัปชั่นในปี </w:t>
      </w:r>
      <w:r>
        <w:rPr>
          <w:color w:val="000000"/>
        </w:rPr>
        <w:t xml:space="preserve">2549 </w:t>
      </w:r>
      <w:r>
        <w:rPr>
          <w:color w:val="000000"/>
        </w:rPr>
        <w:t xml:space="preserve">อยู่ลำดับที่ </w:t>
      </w:r>
      <w:r>
        <w:rPr>
          <w:color w:val="000000"/>
        </w:rPr>
        <w:t xml:space="preserve">59 </w:t>
      </w:r>
      <w:r>
        <w:rPr>
          <w:color w:val="000000"/>
        </w:rPr>
        <w:t xml:space="preserve">และตกอันดับไปอยู่ที่ </w:t>
      </w:r>
      <w:r>
        <w:rPr>
          <w:color w:val="000000"/>
        </w:rPr>
        <w:t xml:space="preserve">80 </w:t>
      </w:r>
      <w:r>
        <w:rPr>
          <w:color w:val="000000"/>
        </w:rPr>
        <w:t xml:space="preserve">ในปี </w:t>
      </w:r>
      <w:r>
        <w:rPr>
          <w:color w:val="000000"/>
        </w:rPr>
        <w:t>2551 (</w:t>
      </w:r>
      <w:r>
        <w:rPr>
          <w:color w:val="000000"/>
        </w:rPr>
        <w:t xml:space="preserve">ความจริงอยู่ที่ลำดับ </w:t>
      </w:r>
      <w:r>
        <w:rPr>
          <w:color w:val="000000"/>
        </w:rPr>
        <w:t xml:space="preserve">84 </w:t>
      </w:r>
      <w:r>
        <w:rPr>
          <w:color w:val="000000"/>
        </w:rPr>
        <w:t xml:space="preserve">ด้วยซ้ำ เพราะลำดับ </w:t>
      </w:r>
      <w:r>
        <w:rPr>
          <w:color w:val="000000"/>
        </w:rPr>
        <w:t xml:space="preserve">80 </w:t>
      </w:r>
      <w:r>
        <w:rPr>
          <w:color w:val="000000"/>
        </w:rPr>
        <w:t xml:space="preserve">มี </w:t>
      </w:r>
      <w:r>
        <w:rPr>
          <w:color w:val="000000"/>
        </w:rPr>
        <w:t xml:space="preserve">5 </w:t>
      </w:r>
      <w:r>
        <w:rPr>
          <w:color w:val="000000"/>
        </w:rPr>
        <w:t>ประเทศและไทยอยู่หลังสุด</w:t>
      </w:r>
      <w:r>
        <w:rPr>
          <w:color w:val="000000"/>
        </w:rPr>
        <w:t xml:space="preserve">) </w:t>
      </w:r>
      <w:r>
        <w:rPr>
          <w:color w:val="000000"/>
        </w:rPr>
        <w:t>ปัญหาคอรัปชั่นเกี่ยวข้องกับเรื่องการศึกษาอย่างสำคัญ หากมีการจัดการศึกษาให้คนมีความซื่อสัตย์มีคุณธรรม มีจิตสำนึกต่อส่วนรวมได้ ก็จะลดปัญหาคอรัปชั่นได้</w:t>
      </w:r>
    </w:p>
    <w:p>
      <w:pPr>
        <w:pStyle w:val="Style11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rFonts w:eastAsia="Angsana New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ข้อน่าสังเกตคือ นอกจากประเทศไทยในปัจจุบันจะมีสถานะการพัฒนาทางเศรษฐกิจสังคมอยู่ในระดับค่อนข้างต่ำกว่าประเทศอื่นที่มีประชากรและทรัพยากรในระดับใกล้เคียงกันแล้ว อันดับของไทยในดัชนีหลายด้านยังตกต่ำมาอย่างต่อเนื่องในรอบ </w:t>
      </w:r>
      <w:r>
        <w:rPr>
          <w:color w:val="000000"/>
        </w:rPr>
        <w:t xml:space="preserve">5-10 </w:t>
      </w:r>
      <w:r>
        <w:rPr>
          <w:color w:val="000000"/>
        </w:rPr>
        <w:t>ปีที่ผ่านมา ซึ่งสะท้อนว่าไทยพัฒนาเศรษฐกิจ สังคม การศึกษาได้น้อยกว่าประเทศอื่น ๆ ที่พัฒนาได้มากกว่าและแซงหน้าไทยขึ้นไป ถ้า</w:t>
      </w:r>
      <w:r>
        <w:rPr>
          <w:rStyle w:val="StrongEmphasis"/>
          <w:color w:val="000000"/>
        </w:rPr>
        <w:t>คนไทยไม่หาทางปฏิรูปการศึกษาและปฏิรูปการเมืองเศรษฐกิจสังคมให้ได้ผลอย่างจริงจัง เป็นไปได้ว่าประเทศไทยจะยิ่งมีปัญหาทางด้านเศรษฐกิจสังคมเพิ่มขึ้นและอันดับความสามารถในการพัฒนาทางเศรษฐกิจสังคมเมื่อเทียบกับประเทศในโลกลดต่ำลงไปจากปัจจุบันได้อี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รายงานเรื่อง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ความสัมพันธ์ระหว่างกฎหมายในระบอบประชาธิปไตยกับสังคมไทย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ส่ง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อาจารย์ ไพรสิฐ  พาณิชย์กุล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จัดทำโดย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 xml:space="preserve">นาย ภูดิศ  วงศ์จักร์ รหัส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>512012115</w:t>
        <w:tab/>
      </w: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>คณะนิติศาสตร์ มหาวิทยาลัยเชียงใหม่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strike w:val="false"/>
      <w:dstrike w:val="false"/>
      <w:color w:val="55B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5:00Z</dcterms:created>
  <dc:creator>Administrator</dc:creator>
  <dc:description/>
  <cp:keywords/>
  <dc:language>en-US</dc:language>
  <cp:lastModifiedBy>Nong</cp:lastModifiedBy>
  <cp:lastPrinted>2012-01-05T14:02:00Z</cp:lastPrinted>
  <dcterms:modified xsi:type="dcterms:W3CDTF">2012-01-05T07:25:00Z</dcterms:modified>
  <cp:revision>2</cp:revision>
  <dc:subject/>
  <dc:title>ส่วนที่  1  :  ความสัมพันธ์ของสังคมกับกฎหมาย</dc:title>
</cp:coreProperties>
</file>