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รื่องการค้าประเวณีหรือการขาย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สนอต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อาจารย์ไพสิฐ  พาณิชย์กุ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จัดทำ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นางสาวประภาภรณ์  บุญหมื่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หัสนักศึกษา  </w:t>
      </w:r>
      <w:r>
        <w:rPr>
          <w:rFonts w:cs="Angsana New" w:ascii="Angsana New" w:hAnsi="Angsana New"/>
          <w:b/>
          <w:bCs/>
          <w:sz w:val="48"/>
          <w:szCs w:val="48"/>
        </w:rPr>
        <w:t>5120120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Angsana New" w:ascii="Angsana New" w:hAnsi="Angsana New"/>
          <w:b/>
          <w:bCs/>
          <w:sz w:val="48"/>
          <w:szCs w:val="48"/>
        </w:rPr>
        <w:t>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ณะนิติศาสตร์มหาวิทยาลัยเชียง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hd w:fill="FFFFFF" w:val="clear"/>
        <w:spacing w:before="240" w:after="240"/>
        <w:ind w:right="-154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ังกล่าวจะส่งผลในทางกฎหมายอย่างไรบ้าง</w:t>
      </w:r>
      <w:r>
        <w:rPr>
          <w:rFonts w:ascii="Angsana New" w:hAnsi="Angsana New"/>
          <w:sz w:val="32"/>
          <w:sz w:val="32"/>
          <w:szCs w:val="32"/>
        </w:rPr>
        <w:t>รายงานเล่มนี้เป็นส่วนหนึ่งของวิชากฎหมายสังคม ซึ่งเป็นเนื้อหาของเรื่องการค้าประเวณีหรือการขายบริการซึ่งประเด็นเรื่องที่ข้าพเจ้าเลือกมานำเสนอนี้เป็นประเด็นที่ข้าพเจ้าเห็นว่าเป็นปัญหาที่มีแพร่หลายอย่างมากในสังคมปัจจุบันและเป็นเรื่องที่สำคัญซึ่งนับวันก็ยิ่งทวีความรุนแรงเพิ่มขึ้นทั้งยังเป็นเรื่องที่น่าสนใจที่จะนำมาประกอบเป็นความรู้ นำมาวิเคราะห์ถึงปัญหาสาเหตุของการกระทำดังกล่าว การมองถึงผลกระทบในมุมกว้างที่มีผลต่อสังคมโดยรวม รวมไปถึ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วิเคราะห์ความเชื่อมโยงระหว่างระบบกฎหมายกับการเปลี่ยนแปลงของสังคมและผลจากการเปลี่ยนแปล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งานเล่มนี้ข้าพเจ้าได้ศึกษาหาความรู้ที่จะเป็นประโยชน์ต่อท่านผู้อ่านมาพอสมควรพร้อมทั้งได้นำมารวบรวมกับความคิดเห็นส่วนตัวที่มีต่อประเด็นดังกล่าวทั้งนี้ข้าพเจ้ามีความเห็นว่ารายงานเล่มนี้จะมีประโยชน์ต่อท่านผู้ศึกษาถึงปัญหาของสังคมในปัจจุบันไม่มากก็น้อยและถ้าหากว่ารายงานเล่มนี้มีความคิดเห็นที่ไม่ตรงกับท่านผู้อ่านหรือมีความบกพร่องเพียงใดข้าพเจ้าก็ขออภัยมา ณ ที่นี้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3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จัดทำ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างสาว ประภาภรณ์ บุญหมื่น</w:t>
      </w:r>
    </w:p>
    <w:p>
      <w:pPr>
        <w:pStyle w:val="Normal"/>
        <w:tabs>
          <w:tab w:val="clear" w:pos="720"/>
          <w:tab w:val="left" w:pos="5340" w:leader="none"/>
        </w:tabs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หัสนักศึกษา  </w:t>
      </w:r>
      <w:r>
        <w:rPr>
          <w:rFonts w:cs="Angsana New" w:ascii="Angsana New" w:hAnsi="Angsana New"/>
          <w:sz w:val="32"/>
          <w:szCs w:val="32"/>
        </w:rPr>
        <w:t>512012056</w:t>
      </w:r>
    </w:p>
    <w:p>
      <w:pPr>
        <w:pStyle w:val="Normal"/>
        <w:tabs>
          <w:tab w:val="clear" w:pos="720"/>
          <w:tab w:val="left" w:pos="5340" w:leader="none"/>
        </w:tabs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ารบัญ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เรื่อง                      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นำเรื่องการค้าประเวณีหรือขายบริการ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เหตุที่ทำให้เกิดการค้าประเวณีหรือขายบริการ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2-4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กระทบจากการค้าประเวณีหรือการขายบริการ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5-6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บทกฎหมายพระราชบัญญัติ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7-8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spacing w:before="240" w:after="240"/>
        <w:ind w:right="-15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เคราะห์ความเชื่อมโยงระหว่างระบบกฎหมายกับการเปลี่ยนแปลงของสังคมและผลจากการ  </w:t>
      </w:r>
      <w:r>
        <w:rPr>
          <w:rFonts w:cs="Angsana New" w:ascii="Angsana New" w:hAnsi="Angsana New"/>
          <w:color w:val="000000"/>
          <w:sz w:val="32"/>
          <w:szCs w:val="32"/>
        </w:rPr>
        <w:t>9-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ลี่ยนแปลงดังกล่าวจะส่งผลในทางกฎหมายอย่างไรบ้าง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บทนำ</w:t>
      </w:r>
    </w:p>
    <w:p>
      <w:pPr>
        <w:pStyle w:val="Normal"/>
        <w:shd w:fill="FFFFFF" w:val="clear"/>
        <w:spacing w:before="240" w:after="240"/>
        <w:ind w:right="-154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ด็นเนื้อหาที่ข้าพเจ้าเลือกมานำเสนอคือเรื่องของการค้าประเวณีหรือการขายบริการซึ่งข้าพเจ้ามีความสนในเรื่องนี้เป็นอย่างมากจึงได้หยิบประเด็นนี้มากล่าวถึงเพราะข้าพเจ้าเห็นว่าเป็นปัญหาใหญ่ของสังคมปัญหาหนึ่งที่เป็นปัญหาที่สมควรได้รับการแก้ไข ดูแล ควบคุม อย่างจริงจัง เพราะปัญหานี้เป็นปัญหาที่ยังค้างคามาช้านานและปัจจุบันก็ยังทวีความรุนแรงเพิ่มมากขึ้น  ก่อนอื่นข้าพเจ้าต้องการให้ทราบความหมายหรือลักษณะของการขายบริการว่าเป็นยังไง เพราะเหตุใดถึงมีการขายบริการเช่นนี้ผลกระทบต่อสังคมในมุมกว้างที่เกิดจากการขายบริการรวมไปถึง</w:t>
      </w:r>
      <w:r>
        <w:rPr>
          <w:rFonts w:ascii="Angsana New" w:hAnsi="Angsana New"/>
          <w:color w:val="000000"/>
          <w:sz w:val="32"/>
          <w:sz w:val="32"/>
          <w:szCs w:val="32"/>
        </w:rPr>
        <w:t>วิเคราะห์ความเชื่อมโยงระหว่างระบบกฎหมายกับการเปลี่ยนแปลงของสังคมและผลจากการเปลี่ยนแปลง</w:t>
      </w:r>
    </w:p>
    <w:p>
      <w:pPr>
        <w:pStyle w:val="Normal"/>
        <w:shd w:fill="FFFFFF" w:val="clear"/>
        <w:spacing w:before="240" w:after="240"/>
        <w:ind w:right="-154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้าประเวณีหรือการขายบริการที่คนทั่วไปมักรู้จักในนามของโสเภณี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กระทำการใด ๆ เพื่อสำเร็จความใคร่ในทางกามารมณ์ของผู้อื่น </w:t>
      </w:r>
      <w:r>
        <w:rPr>
          <w:rFonts w:ascii="Angsana New" w:hAnsi="Angsana New"/>
          <w:sz w:val="32"/>
          <w:sz w:val="32"/>
          <w:szCs w:val="32"/>
        </w:rPr>
        <w:t>รับจ้างกระทำชำเราสำสอน โดยได้รับประโยชน์หรือเงินเป็นค่าจ้างซึ่งส่วนใหญ่ผู้ที่มีอาชีพเป็นโสเภณีต้องไปปรนนิบัติชายที่แปลกหน้าซึ่งตนไม่รู้จักทั้งนี้อาจจะเป็นเพราะการเต็มใจหรือการถูกบังคับให้กระทำ ซึ่งสิ่งที่พวกเขาเหล่านั้นได้รับตอบแทนจากการกระทำก็คือเงินหรือประโยชน์อย่างอื่นที่อาจจะเป็นพวกสิ่งของมีค่าที่ต้องการเช่นโทรศัพท์มือถือ หากย้อนกลับไปดูในอดีตจะเห็นว่าโสเภณีเหล่านี้จะมีจุดที่รวมตัวของพวกเขาก็คือ อาบ อบ นวด หรือ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 xml:space="preserve">ซ่องซึ่งพวกเขาใช้เป็นแหล่งในการบริการลูกค้าหากลูกค้าต้องการใช้บริการก็สามารถไปใช้บริการที่สถานที่ที่จัดไว้ให้ได้โดยผู้ขายบริการจะนั่งรอภายในสถานบริการและรอลูกค้าเข้ามาเลือก แต่ในปัจจุบันสังคมได้เปลี่ยนแปลงไปอย่างมากจากสถานที่ที่เป็นที่รวมตัวเพียงจุดเดียวแบบลับหูลับตาคนกลับกลายเป็นสถานที่ที่มีเพิ่มมากขึ้นทุกวันและยังมีการกระทำแบบเปิดเผยโดยไม่มีความรู้สึกละอายใจไม่แคร์สายตาของสังคมและเห็นเป็นเรื่องปกติ ปัจจุบันมีรูปแบบที่สามารถติดต่อใช้บริการหลายแบบมากมาย เช่น มีการยืนรอข้างถนนโดยการยืนรอคอยลูกค้าบริเวณหัวริมถนนหากใครสนใจก็สามารถจอดรับไปได้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ในสถานบันเทิงคาเฟ่ ร้านคาราโอเกะ สปา บางแห่งมีการบริการพิเศษแอบแฝงเพิ่มเติมสำหรับลูกค้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โทรเรียกโดยลูกค้าจะมาติดต่อทางนายหน้าเพื่อเรียกใช้บริการทางที่พักของลุกค้าหรือทางโรงแรมที่เตรียมไว้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และล่าสุดได้มีการขายบริการแบบไซไลน์คือการขายบริการโดยการติดต่อผ่านระบบอินเตอร์เน็ตทำการอย่างเปิดเผยมากยิ่งขึ้นเนื่องจากความก้าวหน้าทางเทคโนโลยีจึงทำให้สามารถมีการขายบริการได้หลากหลายช่องทางและที่น่าเป็นห่วงและสะเทือนใจเป็นอย่างมากผู้หญิงที่ขายบริการทางไซไลน์ส่วนมากเป็นนักเรียน นักศึกษาที่เป็นอนาคตของชาติแต่กลับมาทำการกระทำอย่างไม่มีความคิด นับวันเรื่องพวกนี้ก็เป็นบ่อนทำลายสังคมขึ้นทุกวันๆหากมองผิวเผินแล้วอาจจะเป็นเรื่องเก่าที่นำมาพูดมาเล่ากันใหม่แต่ลึกๆแล้วข้าพเจ้าเห็นว่าเป็นกองปัญหาเก่าที่มีปัญหาใหม่เพิ่มขึ้นบนกอง แม้กองปัญหาเก่ายังแก้ไม่ได้กองใหม่ก็เพิ่มขึ้นอย่างทวีคูณดังนั้นข้าพเจ้าจึงเห็นว่าสังคมต้องได้รับความร่วมมือจากทุกฝ่ายเพื่อช่วยกันแก้ปัญหา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าเหตุสำคัญที่ทำให้เกิดการค้าประเวณีหรือขายบริการ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้าประเวณีหรือการขายบริการในสังคมอาจเกิดขึ้นได้หลายๆสาเหตุ แต่ละสาเหตุล้วนเป็นสิ่งที่ยั่วยุหรือคล้ายกับว่ามีสถานการณ์จำเป็นบางอย่างที่ต้องบีบบังคับที่ทำให้พวกเขาเหล่านั้นตัดสินใจที่จะค้าประเวณีหรือขายบริการเรามาดูกันว่าเหตุผลหลักทำให้ที่พวกเขาตัดสินใจเลือกที่จะเดินบนเส้นทางนี้อันเนื่องมาจากอะไรบ้าง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สาเหตุจากความยากจน ความจำเป็นด้านฐานะ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บางคนเกิดมาในฐานะที่เลือกเกิดไม่ได้ การมีฐานะยากจนเป็นเหตุที่ทำให้ไม่ได้เรียนหนังสือเพราะพ่อแม่ไม่มีเงินส่งเสียค่าเล่าเรียนเพราะบางครอบครัวทำมาหากินแบบหาเช้ากินค่ำเงินที่หามาได้จะนำมากินมาใช้จ่ายในครอบครัวแทบจะไม่ เพียงพอส่วนที่จะเอามาเป็นค่าใช้จ่ายในเรื่องของการเรียนหนังสือจึงถูกตัดออกไปโดยปริยายแม้ว่าเด็กบางคนจะอยากเรียนหนังสือก็ตามบางคนถูกจำกัดในการเรียนว่าต้องเรียนแค่ประถม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ประถม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ธยม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บางคนแทบไม่ได้เรียนเลยตั้งแต่เกิดก็มี เมื่อเด็กพวกนี้ไม่ได้เรียนหนังสือจึงไม่มีความรู้ความสามารถที่จะออกไปหางานทำได้ถึงแม้จะมีงานทำก็ได้รับเงินค่าตอบแทนไม่พอที่จะประทังชีวิตเพราะเนื่องจากความรู้น้อยค่าตอบแทนในการทำงานก็ต้องน้อยตาม ส่วนมากแล้วจะปรากฏอยู่ในสังคมสาวชนบทเป็นส่วนใหญ่ที่ต้องเผชิญกับปัญหานี้อาชีพของพวกเขาส่วนมากก็จะประกอบอาชีพเกษตรกรรม หรือช่วยขนของก่อสร้างซึ่งเป็นงานที่หนักและได้ค่าตอบแทนน้อย พวกเขาจึงคิดหาทางออกที่จะให้ได้เงินมาโดยวิธีที่ไม่ต้องไปทำงานหนักๆ อยู่กลางแจ้งพวกเขาจึงจำเป็นที่จะต้องออกขายบริการเพราะพวกเขาคิดว่าเป็นวิธีที่ได้เงินง่ายที่สุดสำหรับคนที่ไม่มีความรู้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สาเหตุจากสภาพครอบครัว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ปัญหาครอบครัวเป็นเหตุผลที่สำคัญอีกเหตุผลหนึ่ง มีบ่อยครั้งที่เด็กนั้นขาดการอบรมเลี้ยงดู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พ่อ</w:t>
      </w:r>
      <w:r>
        <w:rPr>
          <w:rFonts w:ascii="Angsana New" w:hAnsi="Angsana New"/>
          <w:color w:val="000000"/>
          <w:sz w:val="32"/>
          <w:sz w:val="32"/>
          <w:szCs w:val="32"/>
        </w:rPr>
        <w:t>แม่ของตนเองละเลยเอาใจใส่ตั้งแต่เด็ก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เนื่องมาจากสภาพครอบครัวไม่มั่นคง</w:t>
      </w:r>
      <w:r>
        <w:rPr>
          <w:rFonts w:ascii="Angsana New" w:hAnsi="Angsana New"/>
          <w:color w:val="000000"/>
          <w:sz w:val="32"/>
          <w:sz w:val="32"/>
          <w:szCs w:val="32"/>
        </w:rPr>
        <w:t>พ่อแม่แยกกันอยู่</w:t>
      </w:r>
      <w:r>
        <w:rPr>
          <w:rFonts w:ascii="Angsana New" w:hAnsi="Angsana New"/>
          <w:color w:val="000000"/>
          <w:sz w:val="32"/>
          <w:sz w:val="32"/>
          <w:szCs w:val="32"/>
        </w:rPr>
        <w:t>หย่าร้าง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พ่อแม่ชอบทะเลาะเบาะแว้งกัน พ่อมีเมียน้อย แม่มีชู้ พี่น้องไม่รักใคร่สามัคคีปรองดองกัน </w:t>
      </w:r>
      <w:r>
        <w:rPr>
          <w:rFonts w:ascii="Angsana New" w:hAnsi="Angsana New"/>
          <w:color w:val="000000"/>
          <w:sz w:val="32"/>
          <w:sz w:val="32"/>
          <w:szCs w:val="32"/>
        </w:rPr>
        <w:t>เด็ก</w:t>
      </w:r>
      <w:r>
        <w:rPr>
          <w:rFonts w:ascii="Angsana New" w:hAnsi="Angsana New"/>
          <w:color w:val="000000"/>
          <w:sz w:val="32"/>
          <w:sz w:val="32"/>
          <w:szCs w:val="32"/>
        </w:rPr>
        <w:t>จึงมีปัญหา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ได้รับความอบอุ่น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ครอบครั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ำให้เด็ก</w:t>
      </w:r>
      <w:r>
        <w:rPr>
          <w:rFonts w:ascii="Angsana New" w:hAnsi="Angsana New"/>
          <w:color w:val="000000"/>
          <w:sz w:val="32"/>
          <w:sz w:val="32"/>
          <w:szCs w:val="32"/>
        </w:rPr>
        <w:t>คิดว่าตนเอง</w:t>
      </w:r>
      <w:r>
        <w:rPr>
          <w:rFonts w:ascii="Angsana New" w:hAnsi="Angsana New"/>
          <w:color w:val="000000"/>
          <w:sz w:val="32"/>
          <w:sz w:val="32"/>
          <w:szCs w:val="32"/>
        </w:rPr>
        <w:t>อยู่คนเดียว</w:t>
      </w:r>
      <w:r>
        <w:rPr>
          <w:rFonts w:ascii="Angsana New" w:hAnsi="Angsana New"/>
          <w:color w:val="000000"/>
          <w:sz w:val="32"/>
          <w:sz w:val="32"/>
          <w:szCs w:val="32"/>
        </w:rPr>
        <w:t>บนโลกโดยไม่มีที่พึ่งพาให้คำปรึกษา แนะนำ ให้ความรักความอบอุ่น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ตกอยู่ในสภาพแพ้ชีวิต ดำเนินชีวิตโดยไร้ทิศทาง ทำให้เด็กสิ้นหวัง อารมณ์แปรปรวน สภาพจิตใจเด็กจึงแปรผันได้ง่าย เป็นเหตุให้เกิดการกระทำผิดของคนโดยมาก เด็ก</w:t>
      </w:r>
      <w:r>
        <w:rPr>
          <w:rFonts w:ascii="Angsana New" w:hAnsi="Angsana New"/>
          <w:color w:val="000000"/>
          <w:sz w:val="32"/>
          <w:sz w:val="32"/>
          <w:szCs w:val="32"/>
        </w:rPr>
        <w:t>เหล่า</w:t>
      </w:r>
      <w:r>
        <w:rPr>
          <w:rFonts w:ascii="Angsana New" w:hAnsi="Angsana New"/>
          <w:color w:val="000000"/>
          <w:sz w:val="32"/>
          <w:sz w:val="32"/>
          <w:szCs w:val="32"/>
        </w:rPr>
        <w:t>นี้ไม่ได้รับการ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อบรม ดูแลจากครอบครัว</w:t>
      </w:r>
      <w:r>
        <w:rPr>
          <w:rFonts w:ascii="Angsana New" w:hAnsi="Angsana New"/>
          <w:color w:val="000000"/>
          <w:sz w:val="32"/>
          <w:sz w:val="32"/>
          <w:szCs w:val="32"/>
        </w:rPr>
        <w:t>จึงไม่รู้ว่าสิ่งใดเป็นสิ่งที่ถูกต้อง</w:t>
      </w:r>
      <w:r>
        <w:rPr>
          <w:rFonts w:ascii="Angsana New" w:hAnsi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สมควร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จะกระท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ีกทั้งต้องออกไปเผชิญกับโลกภายนอกทำให้ต้องลงเอยด้วยการกระทำผิดเพื่อความอยู่รอดของตนเองนั่นเองเมื่อหาความสุขจากบ้านไม่ได้ก็ไปหาความสุขนอกบ้านหรือหนีออกไปจากบ้าน จึงถู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/>
          <w:color w:val="000000"/>
          <w:sz w:val="32"/>
          <w:sz w:val="32"/>
          <w:szCs w:val="32"/>
        </w:rPr>
        <w:t>หลอกไป</w:t>
      </w:r>
      <w:r>
        <w:rPr>
          <w:rFonts w:ascii="Angsana New" w:hAnsi="Angsana New"/>
          <w:color w:val="000000"/>
          <w:sz w:val="32"/>
          <w:sz w:val="32"/>
          <w:szCs w:val="32"/>
        </w:rPr>
        <w:t>ขายบร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/>
          <w:color w:val="000000"/>
          <w:sz w:val="32"/>
          <w:sz w:val="32"/>
          <w:szCs w:val="32"/>
        </w:rPr>
        <w:t>ง่าย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าจจะถูกชักจูงหรือหลอกลวงไปค้าประเวณีโดยสมัครใจและไม่สมัครใจก็ได้ 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สาเหตุจากเศรษฐกิจย่ำแย่หรือการเกิดช่องว่างทางเศรษฐกิจ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เหตุนี้เป็นสาเหตุที่สำคัญมากที่เป็นเหตุผลที่ก่อให้มีการขายบริการมากที่สุดในปัจจุบันบ้านเราทุกวันนี้อาจจะเห็นได้ว่าภาวะเศรษฐกิจซบเซา เกิดสภาวะของคนว่างงานสูงเนื่องจากเศรษฐกิจไม่ดีทำให้พวกนายทุนไม่กล้าที่จะลงทุนในส่วนของบริษัทหรือโรงงานบางแห่งก็ต้องคัดคนงานออก ในส่วนของการค้าขายก็เงียบซบเซาลงทุกว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ัตราเงินเฟ้อสูงขึ้น  </w:t>
      </w:r>
      <w:r>
        <w:rPr>
          <w:rFonts w:ascii="Angsana New" w:hAnsi="Angsana New"/>
          <w:color w:val="000000"/>
          <w:sz w:val="32"/>
          <w:sz w:val="32"/>
          <w:szCs w:val="32"/>
        </w:rPr>
        <w:t>ในขณะที่ครอบครัวมีรายได้เท่าเดิ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ต่ค่าใช้จ่ายเพิ่มขึ้นทำให้ต้องดิ้นรนหาเงินเพื่อนำมาใช้จ่ายในชีวิตประจำวัน บางครอบครัวมีรายได้ไม่เพียงพอต่อการเลี้ยงชีพ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เกิดจากช่องว่างทางเศรษฐกิจในอดีตเราไม่มีช่องว่างมากนักจึงไม่เกิดปัญหาเช่นนี้ซึ่งแตกต่างจากปัจจุบัน</w:t>
      </w:r>
      <w:r>
        <w:rPr>
          <w:rFonts w:ascii="Angsana New" w:hAnsi="Angsana New"/>
          <w:color w:val="000000"/>
          <w:sz w:val="32"/>
          <w:sz w:val="32"/>
          <w:szCs w:val="32"/>
        </w:rPr>
        <w:t>มาก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ปัจจุบันเกิด</w:t>
      </w:r>
      <w:r>
        <w:rPr>
          <w:rFonts w:ascii="Angsana New" w:hAnsi="Angsana New"/>
          <w:color w:val="000000"/>
          <w:sz w:val="32"/>
          <w:sz w:val="32"/>
          <w:szCs w:val="32"/>
        </w:rPr>
        <w:t>ช่องว่างทางเศรษฐกิจ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>ระหว่างคนในสังคมมาก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 xml:space="preserve">คนร่ำรวยถูกกระจุกตัวอยู่ในบางกลุ่มเท่านั้น 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>คนจนมากต้องการหารายได้จากคนรวยมากที่มีกำลังซื้อสูง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เพื่อหาเงินอย่างง่าย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ฐานะของตนเองไม่ดีจึงจำเป็นต้องหารายได้เพื่อที่จะเลี้ยงชีพของตนเองไปในแต่ละวัน เช่น ผู้หญิงที่มีภาระจำเป็นต้องเลี้ยงลูก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ตัวคนเดียว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ต้องการที่จะเลี้ยงดูพ่อแม่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นับวันยิ่ง</w:t>
      </w:r>
      <w:r>
        <w:rPr>
          <w:rFonts w:ascii="Angsana New" w:hAnsi="Angsana New"/>
          <w:color w:val="000000"/>
          <w:sz w:val="32"/>
          <w:sz w:val="32"/>
          <w:szCs w:val="32"/>
        </w:rPr>
        <w:t>แก่ชร</w:t>
      </w:r>
      <w:r>
        <w:rPr>
          <w:rFonts w:ascii="Angsana New" w:hAnsi="Angsana New"/>
          <w:color w:val="000000"/>
          <w:sz w:val="32"/>
          <w:sz w:val="32"/>
          <w:szCs w:val="32"/>
        </w:rPr>
        <w:t>าขึ้นและพร้อมด้วยโรคภัยไข้เจ็บตามม</w:t>
      </w:r>
      <w:r>
        <w:rPr>
          <w:rFonts w:ascii="Angsana New" w:hAnsi="Angsana New"/>
          <w:color w:val="000000"/>
          <w:sz w:val="32"/>
          <w:sz w:val="32"/>
          <w:szCs w:val="32"/>
        </w:rPr>
        <w:t>า แต่ไม่สามารถหาอาชีพ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รายได้ที่จะมีเงินเพียงพอตามความต้องการที่จะเลี้ยงตนเองและครอบครัวได้จึงเกิดภาวะจำยอมที่ต้องหารายได้โดย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ตัดสินใจมา</w:t>
      </w:r>
      <w:r>
        <w:rPr>
          <w:rFonts w:ascii="Angsana New" w:hAnsi="Angsana New"/>
          <w:color w:val="000000"/>
          <w:sz w:val="32"/>
          <w:sz w:val="32"/>
          <w:szCs w:val="32"/>
        </w:rPr>
        <w:t>ขายบร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แท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เด็นสาเหตุจา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ต้องการการแข่งขันด้านวัตถุนิยม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่วนมากแล้วเกิดจาก</w:t>
      </w:r>
      <w:r>
        <w:rPr>
          <w:rFonts w:ascii="Angsana New" w:hAnsi="Angsana New"/>
          <w:color w:val="000000"/>
          <w:sz w:val="32"/>
          <w:sz w:val="32"/>
          <w:szCs w:val="32"/>
        </w:rPr>
        <w:t>ปัญหาของตัวเด็กเอง</w:t>
      </w:r>
      <w:r>
        <w:rPr>
          <w:rFonts w:ascii="Angsana New" w:hAnsi="Angsana New"/>
          <w:color w:val="000000"/>
          <w:sz w:val="32"/>
          <w:sz w:val="32"/>
          <w:szCs w:val="32"/>
        </w:rPr>
        <w:t>อยาก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ต้องการที่จะมีสิ่งที่ตนเองต้องการ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สาเหตุหนึ่งที่ทำให้เด็กนักเรียน นักศึกษาต้องค้าประเวณี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ขายบร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ให้ได้มาซึ่งสิ่งที่ตนเองต้องการ ไม่ว่าจะเป็นวัตถุ เช่น รถยนต์ บ้าน เสื้อผ้าราคาแพงเนื่องจากวัยรุ่นส่วนใหญ่ในปัจจุบันมักอยู่ในช่วงฟุ้งเฟ้อ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กระแสของเพื่อนหรือกลุ่มคนในสังคมบางกลุ่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ต่ไม่ดูสถานภาพตนเองว่าเป็นอย่างไร ถ้าสามารถอธิบายให้เข้าใจมากยิ่งขึ้นอาจบอกได้ว่า วัยรุ่นสมัยนี้ไม่เจียมตัวชอบมองอะไรที่เกินตัว เกินสภาพความเป็นจริงของตนเอง เช่น แฟชั่นสมัยใหม่ ราคาการซื้อขายแพง แต่วัยรุ่นเราขอ</w:t>
      </w:r>
      <w:r>
        <w:rPr>
          <w:rFonts w:ascii="Angsana New" w:hAnsi="Angsana New"/>
          <w:color w:val="000000"/>
          <w:sz w:val="32"/>
          <w:sz w:val="32"/>
          <w:szCs w:val="32"/>
        </w:rPr>
        <w:t>แค่</w:t>
      </w:r>
      <w:r>
        <w:rPr>
          <w:rFonts w:ascii="Angsana New" w:hAnsi="Angsana New"/>
          <w:color w:val="000000"/>
          <w:sz w:val="32"/>
          <w:sz w:val="32"/>
          <w:szCs w:val="32"/>
        </w:rPr>
        <w:t>ให้เป็นแฟชั่นต้องซื้อมาจนได้ ไม่ว่าจะแพงแค่ไหน ถึงแม้ไม่มีเงิน หนทางมากมายที่จะได้เงิน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ช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ขโมยเงินพ่อแม่ ลักขโมย หรือแม้กระทั่งการการขายตัวเพื่อให้ได้เงินมาเพียงเพื่อซื้ออุปกรณ์แปลงโฉมตนเองเท่านั้น </w:t>
      </w:r>
      <w:r>
        <w:rPr>
          <w:rStyle w:val="Applestylespan"/>
          <w:rFonts w:ascii="Trebuchet MS" w:hAnsi="Trebuchet MS" w:cs="Trebuchet MS"/>
          <w:color w:val="000000"/>
          <w:sz w:val="32"/>
          <w:sz w:val="32"/>
          <w:szCs w:val="32"/>
        </w:rPr>
        <w:t xml:space="preserve">อีกทั้งค่านิยมที่รับมาอย่างผิดๆ ของเด็กบวกกับความต้องการที่จะมีเงินมาใช้จ่ายอย่างฟุ่มเฟือย เพื่อรองรับความสบายของตัวเอง </w:t>
      </w:r>
      <w:r>
        <w:rPr>
          <w:rStyle w:val="Applestylespan"/>
          <w:rFonts w:ascii="Trebuchet MS" w:hAnsi="Trebuchet MS" w:cs="Trebuchet MS"/>
          <w:color w:val="000000"/>
          <w:sz w:val="32"/>
          <w:sz w:val="32"/>
          <w:szCs w:val="32"/>
        </w:rPr>
        <w:t>มัวแต่</w:t>
      </w:r>
      <w:r>
        <w:rPr>
          <w:rStyle w:val="Applestylespan"/>
          <w:rFonts w:ascii="Trebuchet MS" w:hAnsi="Trebuchet MS" w:cs="Trebuchet MS"/>
          <w:color w:val="000000"/>
          <w:sz w:val="32"/>
          <w:sz w:val="32"/>
          <w:szCs w:val="32"/>
        </w:rPr>
        <w:t>บ้าวัตถุนิยมคิดว่าต้องมีของแบรนด์เนมยี่ห้อดีๆ</w:t>
      </w:r>
      <w:r>
        <w:rPr>
          <w:rStyle w:val="Applestylespan"/>
          <w:rFonts w:ascii="Trebuchet MS" w:hAnsi="Trebuchet MS" w:cs="Trebuchet MS"/>
          <w:color w:val="000000"/>
          <w:sz w:val="32"/>
          <w:sz w:val="32"/>
          <w:szCs w:val="32"/>
        </w:rPr>
        <w:t>ใช้เพื่อที่จะไม่ให้น้อยหน้าคนอื่น</w:t>
      </w:r>
      <w:r>
        <w:rPr>
          <w:rStyle w:val="Applestylespan"/>
          <w:rFonts w:ascii="Trebuchet MS" w:hAnsi="Trebuchet MS" w:cs="Trebuchet MS"/>
          <w:color w:val="000000"/>
          <w:sz w:val="32"/>
          <w:sz w:val="32"/>
          <w:szCs w:val="32"/>
        </w:rPr>
        <w:t>ซึ่งบางคนที่มีค</w:t>
      </w:r>
      <w:r>
        <w:rPr>
          <w:rStyle w:val="Applestylespan"/>
          <w:rFonts w:ascii="Trebuchet MS" w:hAnsi="Trebuchet MS" w:cs="Trebuchet MS"/>
          <w:color w:val="000000"/>
          <w:sz w:val="32"/>
          <w:sz w:val="32"/>
          <w:szCs w:val="32"/>
        </w:rPr>
        <w:t>วามคิดแค่</w:t>
      </w:r>
      <w:r>
        <w:rPr>
          <w:rStyle w:val="Applestylespan"/>
          <w:rFonts w:ascii="Trebuchet MS" w:hAnsi="Trebuchet MS" w:cs="Trebuchet MS"/>
          <w:color w:val="000000"/>
          <w:sz w:val="32"/>
          <w:sz w:val="32"/>
          <w:szCs w:val="32"/>
        </w:rPr>
        <w:t>เพื่อ</w:t>
      </w:r>
      <w:r>
        <w:rPr>
          <w:rStyle w:val="Applestylespan"/>
          <w:rFonts w:ascii="Trebuchet MS" w:hAnsi="Trebuchet MS" w:cs="Trebuchet MS"/>
          <w:color w:val="000000"/>
          <w:sz w:val="32"/>
          <w:sz w:val="32"/>
          <w:szCs w:val="32"/>
        </w:rPr>
        <w:t>ที่จะโอ้</w:t>
      </w:r>
      <w:r>
        <w:rPr>
          <w:rStyle w:val="Applestylespan"/>
          <w:rFonts w:ascii="Trebuchet MS" w:hAnsi="Trebuchet MS" w:cs="Trebuchet MS"/>
          <w:color w:val="000000"/>
          <w:sz w:val="32"/>
          <w:sz w:val="32"/>
          <w:szCs w:val="32"/>
        </w:rPr>
        <w:t>อวดและประชันกัน โดยมีความคิดที่ว่าใครไม่มีของเหล่านี้ใช้กันมักเป็นพวกล้าหลัง</w:t>
      </w:r>
      <w:r>
        <w:rPr>
          <w:rStyle w:val="Applestylespan"/>
          <w:rFonts w:ascii="Trebuchet MS" w:hAnsi="Trebuchet MS" w:cs="Trebuchet MS"/>
          <w:color w:val="000000"/>
          <w:sz w:val="32"/>
          <w:sz w:val="32"/>
          <w:szCs w:val="32"/>
        </w:rPr>
        <w:t>และไม่สามารถเข้ากับสังคมได้</w:t>
      </w:r>
      <w:r>
        <w:rPr>
          <w:rStyle w:val="Applestylespan"/>
          <w:rFonts w:ascii="Trebuchet MS" w:hAnsi="Trebuchet MS" w:cs="Trebuchet MS"/>
          <w:color w:val="000000"/>
          <w:sz w:val="32"/>
          <w:sz w:val="32"/>
          <w:szCs w:val="32"/>
        </w:rPr>
        <w:t>เมื่อเกิดค่านิยมที่ผิดๆเหล่านี้ เด็กนักเรียนหรือนักศึกษาบางคนจึงต้องหาทางทำให้ตนเองสามารถมีเงินที่จะนำมาซื้อของใช้ราคาแพงๆเพื่อให้สังคมยอมรับเขาได้</w:t>
      </w:r>
      <w:r>
        <w:rPr>
          <w:rStyle w:val="Applestylespan"/>
          <w:rFonts w:ascii="Trebuchet MS" w:hAnsi="Trebuchet MS" w:cs="Trebuchet MS"/>
          <w:color w:val="000000"/>
          <w:sz w:val="32"/>
          <w:sz w:val="32"/>
          <w:szCs w:val="32"/>
        </w:rPr>
        <w:t>   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สาเหตุจากการถูกล่อลวงให้ขายบริการ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หรือกลุ่มที่มุ่งหวังผลประโยชน์จากการขายบริการของคนอื่นนี้มีมากในสังคมปัจจุบันที่มุ่งที่จะทำการค้าขายในทางทุจริตโดยไม่คำนึงถึงศีลธรรม จริยธรรมของผู้อื่นหญิงสาวที่ถูกหลอกลวงส่วนมากก็มักจะมีความรู้น้อย ไม่ทันต่อสถานการณ์ของโลกภายนอก โดยบุคคลที่ทำการล่อลวงหญิงสาวเหล่านี้มักจะหาข้ออ้างต่างๆนานาในการที่จะโน้มน้าวจิตใจว่าเป็นงานที่ทำสบายได้เงินง่ายโดยไม่ต้องใช้แรงอะไรมากมายและไม่ต้องใช้ความรู้เลย โดยไม่ได้บอกรายละเอียดที่แท้จริงเป็นการสร้างค่านิยมที่ผิดๆให้กับคนในหมู่บ้านทำให้คนในหมู่บ้านได้เห็นว่าทำงานกลับมามีรถ มีบ้านซึ่งเป็นเหตุให้หญิงสาวเหล่านี้หลงเชื่อจึงตกลงที่จะไปทำงานด้วยเพราะหญิงสาวเหล่านี้ไม่ได้เรียนหนังสือบวกกับอาศัยอยู่ในต่างจังหวัดเป็นส่วนใหญ่จึงทำให้เป็นเหยื่อของกลุ่มที่ล่อลวงให้ขายบริการได้ง่าย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หลอกลวงให้ไปทำงานในต่างประเทศก็เป็นอีกรูปแบบหนึ่งของขบวนการค้ามนุษย์ โดยเหยื่อจะถูกหลอกโดยอ้างว่าไปทำงานนวดแผนโบราณหรือร้านอาหารในต่างประเทศ แต่พอไปถึงก็จะถูกยึดหนังสือเดินทาง แล้วขู่บังคับให้ค้าประเวณี ทั้งนี้ เหยื่อบางรายอาจจะรู้ทั้งรู้ว่าต้องไปค้าประเวณี แต่ก็ตกลงไปเพราะหวังว่าจะได้ค่าตอบแทนที่สูง แต่พอไปจริง ๆ แล้วก็ไม่ได้ค่าจ้างสูง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ที่ตกลงไว้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ซึ่งถ้าเหยื่อหลงเชื่อทำตาม สุดท้ายก็ต้องตกเป็นเหยื่อของขบวนการค้ามนุษย์ ถูกบังคับให้ค้าประเวณี 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สาเหตุจากการตกอยู่ในสภาพแวดล้อมหรือสังคมที่เป็นแบบอย่างดีที่ไม่ดี 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งครั้งสถานที่ที่เด็กได้อาศัยอยู่นั้นอาจเป็นสถานที่ที่ไม่เหมาะสมกับตัวเด็ก อาจเป็นสถานที่ที่เป็นแหล่งมั่วสุมของวัยรุ่นที่ใช้เป็นแหล่งเสพยาเสพติดหรืออยู่ใกล้กับสถานบริการ อาบ อบ นวด คาเฟ่ คาราโอเกะ ที่เป็นแหล่งที่มีผู้คนมากหน้าหลายตาต่างทยอยกันเข้ามาเพื่อใช้บร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ที่เด็กได้อาศัยอยู่ในสถานที่แบบนี้ทำให้ตัวเด็กนั้นเห็นตัวอย่างจากพวกผู้ใหญ่ที่ไม่ดีทำตัวไม่เหมาะสมต่อหน้าเด็กโดยไม่คำนึงว่าเด็กจะเก็บเอาไปเลียนแบบ  ทั้งนี้</w:t>
      </w:r>
      <w:r>
        <w:rPr>
          <w:rFonts w:ascii="Angsana New" w:hAnsi="Angsana New"/>
          <w:color w:val="000000"/>
          <w:sz w:val="32"/>
          <w:sz w:val="32"/>
          <w:szCs w:val="32"/>
        </w:rPr>
        <w:t>เด็ก</w:t>
      </w:r>
      <w:r>
        <w:rPr>
          <w:rFonts w:ascii="Angsana New" w:hAnsi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ศัยอยู่ในละแวกที่มีการค้าประเวณีอยู่เป็นประจำ </w:t>
      </w:r>
      <w:r>
        <w:rPr>
          <w:rFonts w:ascii="Angsana New" w:hAnsi="Angsana New"/>
          <w:sz w:val="32"/>
          <w:sz w:val="32"/>
          <w:szCs w:val="32"/>
        </w:rPr>
        <w:t>และด้วยความที่เด็กเห็นว่าหญิงโสเภณีพวกนี้ไม่มีความรู้แต่กลับได้เงินมาอย่างง่ายดาย เมื่อตัวเด็กเห็นตัวอย่างที่ไม่ดีอยู่เป็นประจำอาจจะถูกชักจูง หรือถูกบีบบังคับให้ไปขายบริการได้ง่าย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จะเห็นได้ว่าสาเหตุที่ทำให้พวกเขาตัดสินใจเลือกที่จะเป็นโสเภณีขายบริการสาเหตุมาจากสามสถาบันใหญ่ๆที่เกิดความบกพร่อง นั่นคือสถาบันครอบครัวที่เป็นพื้นฐานแรกสุดและใกล้ชิดที่สุด สถาบันเศรษฐกิจที่ไม่มีความมั่นคงแก่สมาชิกในสังคม เมื่อไม่ก่อให้เกิดการกินดีอยู่ดีจึงต้องทำให้มีการขวนขวายกระตือรือร้นทุกหนทางเพื่อให้ตนเองอยู่รอด และสถาบันสุดท้ายคือสถาบันสังคมที่นับวันก็ยิ่งเปลี่ยนแปลงไปในแง่ลบทำให้เสถียรภาพของสังคมแปรผัน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ผลกระทบที่ตามมาจากการค้าประเวณีหรือการขายบริการ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บางกลุ่มอาจจะมีความเห็นว่าการค้าประเวณี การขายบริการนั้นส่งผลดีในด้านที่ป้องกันหรืออย่างน้อยก็ลดจำนวนคดีเกี่ยวกับเพศอย่างคดีการการทำอนาจาร ข่มขืน กระทำชำเราช่วยสนองความต้องการของมนุษย์  ความต้องการตามธรรมชาติของมนุษย์ ความกดดันทางเพศเพราะผู้ชายที่มีความรู้สึกทางเพศจะสามารถมาระบายอารมณ์  ปลดปล่อยอารมณ์ในสถานบริการที่ได้จัดไว้ให้ ซึ่งส่วนที่เป็นข้อดีในความคิดของข้าพเจ้ามีน้อยในทางตรงข้ามผลเสีย ผลกระทบที่ตามมามีมากหลายเท่าเลยทีเดียวทั้งส่งผลกระทบต่อตัวผู้ที่ขายบริการเอง คนรอบข้าง รวมไปถึงผลกระทบต่อสังคมโดยรวมอีกด้วย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ส่วนที่เกิดผลเสียต่อตัวผู้ขายบริการเองไม่ว่าจะเป็นทั้งกรณีที่เต็มใจที่จะขายบริการหรือไม่เต็มใจก็ตามพวกเขามักจะถูกดูถูกรังเกียจจากสังคมว่าเป็นผู้หญิงที่สามารถแลกมาด้วยเงินเพียงไม่กี่บาทเป็นคนที่ไร้อนาคตที่แสนสดใสจากโลกภายนอกและเนื่องจากการที่ถูกดูถูกเหยียดหยามทำให้พวกเขาคิดว่าตัวเองไม่มีความสำคัญ  ไร้ค่า เป็นคนที่สังคมมองว่าต้อยต่ำรู้สึกว่าสังคมภายนอกจะไม่ยอมรับทั้งนี้ยังทำให้เสื่อมเสียไปถึงวงศ์ตระกูล พ่อแม่ ญาติพี่น้องที่ต้องอับอายและได้รับการดูถูกอีกด้วย</w:t>
      </w:r>
    </w:p>
    <w:p>
      <w:pPr>
        <w:pStyle w:val="NormalWeb"/>
        <w:ind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ส่วนที่เกิดผลเสีย ผลกระทบที่ตามมาของสังคมมีมากมายหลาย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กระทบประการแรก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สื่อมโทรมทางศีลธรรมในสังคม</w:t>
      </w:r>
      <w:r>
        <w:rPr>
          <w:rFonts w:ascii="Angsana New" w:hAnsi="Angsana New" w:cs="Angsana New"/>
          <w:sz w:val="32"/>
          <w:sz w:val="32"/>
          <w:szCs w:val="32"/>
        </w:rPr>
        <w:t>ต่อขนบธรรมเนียม ประเพณีและวัฒนธรรม ส่งผลกระทบต่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ลักษณ์ของประเทศ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ทศจะถูกมองว่าเป็นประเทศที่มีความเสื่อมโสมสูงที่ปล่อยปละละเลยให้มีโสเภณีเป็นจำนวนมากและขายบริการแบบไ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อ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ยตา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ประ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ไปถึงนักท่องเที่ยวที่เดินทางมาเที่ยวจากต่างประ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ผลกระทบประการที่สอง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เด็กเกิดจากโสเภณ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สเภณีส่วนมากไม่รู้จักคุมกำเนิดจึงต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ง่ายเมื่อเกิด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แก้ด้วยการกินยาให้แท้ง หรือทำแท้ง หรือปล่อยเลยตามเลย และค้าประเวณีไปด้วย เด็กที่ออกมาจึงมีโอกาสติดโรคได้ง่าย ซึ่งบางครั้งก็ถึงกับทุพพลภาพหรือปัญญาอ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ที่ไม่ทำแท้งหรือทำแท้งแล้วแต่ไม่สำเร็จเด็กที่เกิดมามักถูกทอดทิ้งเพราะเกิดจากการไม่เต็มใจ ความไม่พร้อมจึงทำให้ผลที่ตามมาเป็นภาระของสังคมที่ต้องรับเด็กเหล่านี้มาเลี้ยงเป็นเด็กกำพร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นอกจากนี้ลูกของหญิงโสเภณีมักมีปมด้อย เพราะไม่รู้ว่าใครเป็นพ่อ เด็กก็อยู่ในสภาพแวดล้อมที่ไม่ดี จนอาจถูกชักจูงไปในทางที่เสื่อมเสียปัญหาที่ตามมาอี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ผลกระทบประการที่สามจะทำให้เยาวชนที่เป็นอนาคตของชาติหันมาประกอบอาชีพขายบริการเพราะเห็นว่าสามารถหาเงินได้ง่ายเพื่อจะนำมาใช้จ่ายซื้อของราคาแพงโดยที่ไม่จำเป็นทั้งนี้เมื่อโสเภณีเป็นสิ่งที่ได้รับการตอบสนองความต้องการจากบุคคลเป็นจำนวนมากทำให้สถานบริการคอยรับซื้อเด็กหญิงมาบังคับให้เป็นโสเภณ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ล่อลวงโดยใช้อุบายหลอกให้มาขายบริการซึ่งเป็นสิ่งที่เลวร้ายในสังคมสำหรับหญิงสาวบางคนที่เป็นเด็กที่ไร้เดียงสาแต่โชคร้ายที่ถูกคนจิตใจต่ำช้าเหล่านี้ที่ไม่คำนึงถึงความเป็นมนุษย์หลอกให้มาขายบริการ ผลกระทบประการที่สี่ ก่อให้เกิดปัญหาอาชญากรรมเพราะจากสถิติแล้วโสเภณีก่อให้เกิดปัญหาการลักทรัพย์มากที่สุดส่วนใหญ่แล้วโสเภณีพวกนี้ขณะที่ให้บริการลูกค้าจะขโมยของของลูกค้า เช่นขโมยโทรศัพท์มือถือ ขโมยนาฬิกาข้อมือ  โดยโสเภณีส่วนใหญ่อ้างว่าค่าใช้จ่ายสูงภาระเยอะแต่รายได้ที่ได้รับกลับเท่าเดิมจึงจำเป็นต้องขโมยของลูกค้า  นอกจากนี้รองลงมายังมีปัญหายาเสพติด การพนัน แหล่งมั่วสุมของนักเลงอันธพาล ในสถานที่เหล่านี้ล้วนมีสิ่งอบายมุขมากมายรวมกันอยู่เนื่องจากเจ้าของกิจการหลายแหล่งคิดที่หาวิธีให้ได้เงินเป็นจำนวนมากจึงจัดให้มีทั้งค้าประเวณี การพนันทุกชนิดรวมไปถึงยาเสพติดนอกจากนี้ปัญหาที่โสเภณีบางรายถูกทำร้ายร่างกายเพราะผู้ใช้บริการบางคนค่อนข่างเป็นโรคจิตที่ชอบใช้ความรุนแรงในขณะร่วมประเวณี  บางคนก็ถูกทำร้ายเพราะบริการไม่ดีไม่เป็นที่น่าพอใจลูกค้าหลายรายจึงถึงขั้นลงไม่ลงมือเลยทีเดียว ผลกระทบประการที่ห้า ปัญหาครอบครัวบางครอบครัวแม่ต้องออกไปเป็นโสเภณีเพื่อหาเลี้ยงครอบครัวปัญหาที่ตามมาคือโสเภณีเหล่านี้ไม่มีเวลาอบรมสั่งสอนลูก ทำให้เด็กไม่รู้ว่าสิ่งใดถูกสิ่งใดผิด ไม่มีคนคอยชี้นำทางที่ดีให้ และเด็กอาจมีปมด้อยที่มีแม่เป็นโสเภณีขายบริการ ส่วนในด้านของลูกค้าที่ใช้บริการหากภรรยาของผู้ที่ชอบมาใช้บริการรู้ก็จะเกิดการทะเลาะเบาะแว้งกันในครอบครัว มีปากเสียงกันเกิดขึ้นว่าไปมั่วสุมกับโสเภณีขายบริการทั้งยังต้องเสียเงินเสียทองในค่าบริการโสเภณีเหล่านั้นจะทำให้เกิดความรู้สึกระแวงไม่ไว้ใจกันบางครอบครัวที่เกิดปัญหานี้บ่อยครั่งจนยากที่จะแก้ไขภรรยาบางรายถึงขั้นแยกกันอยู่ หย่าร้างกันไปทำให้ลูกๆกลายเป็นเด็กมีปัญหาตามมาอีกด้วย ผลกระทบประการสุดท้ายและเป็นผลกระทบที่สำคัญคือปัญหาสุขภาพจากการติดเชื้อเอดส์จากโสเภณีเป็นปัญหาใหญ่ที่ทุกสังคมรณรงค์กันอย่างครึกโครม ร่วมกันป้องกันให้ใช้ถุงยางอนามัยเพื่อไม่ให้เกิดปัญหาแต่ก็เป็นปัญหาที่แก้ไขไม่ได้อย่างไม่รู้จักจบจักสิ้นเพราะโสเภณีและลูกค้าส่วนมากไม่ยอมใช้ถุงยางอนามัยเพื่อป้องกันการติดเชื้อเอดส์ขณะมีเพศสัมพันธ์ ทั้งๆที่รู้กันอยู่ว่าขึ้นชื่อว่าโสเภณีย่อมให้บริการแก่ลูกค้ามากหน้าหลายตาในแต่ละวัน ลูกค้าบางรายที่กลัวก็รู้จักป้องแต่ก็มีลูกค้าบางรายก็ไม่ยอมป้องกันเพราะคิดแต่ความสนุกโดยไม่คิดถึงผลเสียที่ตามมาคือโรคร้าย ทั้งๆที่ทุกๆคนย่อมรู้กันดีว่าโรคเอดส์เป็นโรคที่สามารถติดต่อทางเพศสัมพันธ์ ทางเลือด และมีระยะเวลาฝักตัวโดยผู้ที่ติดเชื้อไม่สามารถรู้ตัวได้ทั้งนี้หากลูกค้าที่มาใช้บริการติดเชื้อก็ทำให้ภรรยาของลูกค้าที่มาใช้บริการนั้นสามารถติดเชื้อไปด้วยโดยไม่รู้ตัวนับว่าเป็นผู้ที่เคราะห์ร้ายจากการกระทำของสามีตนเอง ในด้านของโสเภณีเองเมื่อติดเชื้อเอดส์ไปแล้วต่อมาเมื่อไปร่วมประเวณีกับลูกค้ารายอื่นเชื้อดังกล่าวก็แพร่ต่อไปจากหนึ่งคนเป็นสองจากสองเป็นสามและแพร่ต่อไปเรื่อยๆเพราะลูกค้าส่วนมากไม่มีทางรู้ว่าโสเภณีบางรายติดเชื้อเอดส์และแม้กระทั่งตัวโสเภณีที่ติดเชื้อยังไม่รู้ตัวเองเลยด้วยซ้ำ ดังนั้นจะเห็นได้ว่าผลเสียที่ข้าพเจ้ากล่าวมามีมากมายที่กระทบต่อสังคมและเป็นปัญหาใหญ่ที่ประชาชนทุกคนควรที่จะตระหนักถึงโทษของมันและร่วมมือกันแก้ไขปัญหาต่างให้จบสิ้นสักทีหรืออย่างน้อยก็ร่วมกันแก้ไขปัญหาที่ทำให้เกิดผลเสียที่ตามมาน้อยลงก็ยังดี</w:t>
      </w:r>
    </w:p>
    <w:p>
      <w:pPr>
        <w:pStyle w:val="Normal"/>
        <w:ind w:firstLine="1440"/>
        <w:jc w:val="center"/>
        <w:rPr>
          <w:rFonts w:ascii="Angsana New" w:hAnsi="Angsana New" w:cs="Angsana New"/>
          <w:b/>
          <w:b/>
          <w:bCs/>
          <w:color w:val="000000"/>
          <w:szCs w:val="24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พร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ะราชบัญญัติ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ป้องกันและปราบปรามการค้าประเวณี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บัญญัติป้องกันและปราบปรามการค้าประเวณีได้บัญญัติไว้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>4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าตราที่จะลงโทษผู้กระทำความผิดที่เกี่ยวข้องกับการค้าประเวณีแต่ข้าพเจ้าขอยกมาบางมาตราที่สำคัญดังนี้เพื่อเป็นตัวอย่าง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มาตรา ๕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 ผู้ใดเข้าติดต่อ ชักชวน แนะนำตัว ติดตาม หรือรบเร้าบุคคลตามถนนหรือสาธารณสถาน หรือกระทำการดังกล่าวในที่อื่นใด เพื่อการค้าประเวณีอันเป็นการเปิดเผยและน่าอับอายหรือเป็นที่เดือนร้อนรำคาญแก่สาธารณชน ต้องระวางโทษปรับไม่เกินหนึ่งพันบาท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มาตรา ๖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 </w:t>
      </w:r>
      <w:r>
        <w:rPr>
          <w:rFonts w:ascii="Angsana New" w:hAnsi="Angsana New"/>
          <w:color w:val="000000"/>
          <w:sz w:val="28"/>
          <w:sz w:val="28"/>
        </w:rPr>
        <w:t> ผู้ใดเข้าไปมั่วสุมในสถานการค้าประเวณีเพื่อประโยชน์ในการค้าประเวณีของตนเองหรือผู้อื่น ต้องระวางโทษจำคุกไม่เกินหนึ่งเดือน หรือปรับไม่เกินหนึ่งพันบาท หรือทั้งจำทั้งปรับ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ถ้าการกระทำความผิดตามวรรคหนึ่งได้กระทำเพราะถูกบังคับ หรือตกอยู่ภายใต้อำนาจซึ่งไม่สามารถจะหลีกเลี่ยงหรือขัดขืนได้ ผู้กระทำไม่มีความผิด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 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มาตรา ๗    </w:t>
      </w:r>
      <w:r>
        <w:rPr>
          <w:rFonts w:ascii="Angsana New" w:hAnsi="Angsana New"/>
          <w:color w:val="000000"/>
          <w:sz w:val="28"/>
          <w:sz w:val="28"/>
        </w:rPr>
        <w:t>ผู้ใดโฆษณาหรือรับโฆษณา ชักชวน หรือแนะนำด้วยเอกสาร สิ่งพิมพ์ หรือกระทำให้แพร่หลายด้วยวิธีใดไปยังสาธารณะในลักษณะที่เห็นได้ว่าเป็นการเรียกร้องหรือการติดต่อเพื่อการค้าประเวณีของตนเองหรือผู้อื่น ต้องระวางโทษจำคุกตั้งแต่หกเดือนถึงสองปี หรือปรับตั้งแต่หนึ่งหมื่นบาทถึงสี่หมื่นบาท หรือทั้งจำทั้งปรับ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มาตรา ๘</w:t>
      </w:r>
      <w:r>
        <w:rPr>
          <w:rFonts w:ascii="Angsana New" w:hAnsi="Angsana New"/>
          <w:color w:val="000000"/>
          <w:sz w:val="28"/>
          <w:sz w:val="28"/>
        </w:rPr>
        <w:t xml:space="preserve">   ผู้ใดกระทำชำเราหรือกระทำอื่นใดเพื่อสำเร็จความใคร่ของตนเองหรือผู้อื่นแก่บุคคลอายุกว่าสิบห้าปีแต่ยังไม่เกินสิบแปดปีในสถานการค้าประเวณี โดยบุคคลนั้นจะยินยอมหรือไม่ก็ตาม ต้องระวางโทษจำคุกตั้งแต่หนึ่งปีถึงสามปี และปรับตั้งแต่สองหมื่นบาทถึงหกหมื่นบาท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ถ้าการกระทำความผิดตามวรรคหนึ่งเป็นการกระทำแก่เด็กอายุไม่เกินสิบห้าปี ต้องระวางโทษจำคุกตั้งแต่สองปีถึงหกปีและปรับตั้งแต่สี่หมื่นบาทถึงหนึ่งแสนสองหมื่นบาท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ถ้าการกระทำตามวรรคหนึ่งเป็นการกระทำต่อคู่สมรสของตน โดยมิใช่เพื่อสำเร็จความใคร่ของผู้อื่น ผู้กระทำไม่มีความผิด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 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มาตรา ๙</w:t>
      </w:r>
      <w:r>
        <w:rPr>
          <w:rFonts w:ascii="Angsana New" w:hAnsi="Angsana New"/>
          <w:color w:val="000000"/>
          <w:sz w:val="28"/>
          <w:sz w:val="28"/>
        </w:rPr>
        <w:t> </w:t>
      </w:r>
      <w:r>
        <w:rPr>
          <w:rFonts w:ascii="Angsana New" w:hAnsi="Angsana New"/>
          <w:color w:val="000000"/>
          <w:sz w:val="28"/>
          <w:sz w:val="28"/>
        </w:rPr>
        <w:t xml:space="preserve">   </w:t>
      </w:r>
      <w:r>
        <w:rPr>
          <w:rFonts w:ascii="Angsana New" w:hAnsi="Angsana New"/>
          <w:color w:val="000000"/>
          <w:sz w:val="28"/>
          <w:sz w:val="28"/>
        </w:rPr>
        <w:t>ผู้ใดเป็นธุระจัดหา ล่อไป หรือชักพาไปซึ่งบุคคลใดเพื่อให้บุคคลนั้นกระทำการค้าประเวณีแม้บุคคลนั้นจะยินยอมก็ตาม และไม่ว่าการกระทำต่างๆ อันประกอบเป็นความผิดนั้นจะได้กระทำภายในหรือนอกราชอาณาจักร ต้องระวางโทษจำคุกตั้งแต่หนึ่งปีถึงสิบปีและปรับตั้งแต่สองหมื่นบาทถึงสองแสนบาท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ถ้าการกระทำความผิดตามวรรคหนึ่ง เป็นการกระทำแก่บุคคลอายุกว่าสิบห้าปีแต่ยังไม่เกินสิบแปดปี ผู้กระทำต้องระวางโทษจำคุกตั้งแต่ห้าปีถึงสิบห้าปี และปรับตั้งแต่หนึ่งแสนบาทถึงสามแสนบาท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ถ้าการกระทำความผิดตามวรรคหนึ่ง เป็นการกระทำแก่เด็กอายุยังไม่เกินสิบห้าปีผู้กระทำต้องระวางโทษจำคุกตั้งแต่สิบปีถึงยี่สิบปีและปรับตั้งแต่สองแสนบาทถึงสี่แสนบาท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ถ้าการกระทำความผิดตามวรรคหนึ่ง วรรคสอง หรือวรรคสาม เป็นการกระทำโดยใช้อุบายหลอกลวง ขู่เข็ญ ใช้กำลังประทุษร้าย ใช้อำนาจครอบงำผิดคลองธรรม หรือใช้วิธีข่มขืนใจด้วยประการใดๆ ผู้กระทำต้องระวางโทษหนักกว่าที่บัญญัติไว้ในวรรคหนึ่ง วรรคสอง หรือวรรคสาม หนึ่งในสาม แล้วแต่กรณี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ผู้ใดเพื่อให้มีการกระทำการค้าประเวณี รับตัวบุคคลซึ่งตนรู้อยู่ว่ามีผู้จัดหา ล่อไป หรือชักพาไปตามวรรคหนึ่ง วรรคสอง วรรคสาม หรือวรรคสี่ หรือสนับสนุนในการกระทำความผิดดังกล่าว ต้องระวางโทษตามที่บัญญัติไว้ในวรรคหนึ่ง วรรคสอง วรรคสาม หรือวรรคสี่ แล้วแต่กรณี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 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มาตรา ๑๐</w:t>
      </w:r>
      <w:r>
        <w:rPr>
          <w:rFonts w:ascii="Angsana New" w:hAnsi="Angsana New"/>
          <w:color w:val="000000"/>
          <w:sz w:val="28"/>
          <w:sz w:val="28"/>
        </w:rPr>
        <w:t xml:space="preserve">    ผู้ใดเป็นบิดา มารดา หรือผู้ปกครองของบุคคลซึ่งมีอายุยังไม่เกินสิบแปดปีรู้ว่ามีการกระทำความผิดตามมาตรา ๙ วรรคสอง วรรคสาม หรือวรรคสี่ ต่อผู้อยู่ในความปกครองของตน และมีส่วนร่วมรู้เห็นเป็นใจให้มีการกระทำความผิดนั้น ต้องระวางโทษจำคุกตั้งแต่สี่ปีถึงยี่สิบปีและปรับตั้งแต่แปดหมื่นบาทถึงสี่แสนบาท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 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มาตรา ๑๑</w:t>
      </w:r>
      <w:r>
        <w:rPr>
          <w:rFonts w:ascii="Angsana New" w:hAnsi="Angsana New"/>
          <w:color w:val="000000"/>
          <w:sz w:val="28"/>
          <w:sz w:val="28"/>
        </w:rPr>
        <w:t> </w:t>
      </w:r>
      <w:r>
        <w:rPr>
          <w:rFonts w:ascii="Angsana New" w:hAnsi="Angsana New"/>
          <w:color w:val="000000"/>
          <w:sz w:val="28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ผู้ใดเป็นเจ้าของกิจการการค้าประเวณี ผู้ดูแล หรือผู้จัดการกิจการการค้าประเวณีหรือสถานการค้าประเวณี หรือเป็นผู้ควบคุมผู้กระทำการค้าประเวณีในสถานการค้าประเวณี ต้องระวางโทษจำคุกตั้งแต่สามปีถึงสิบห้าปีและปรับตั้งแต่หกหมื่นบาทถึงสามแสนบาท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ถ้ากิจการหรือสถานการค้าประเวณีตามวรรคหนึ่งมีบุคคลซึ่งมีอายุกว่าสิบห้าปี แต่ยังไม่เกินสิบแปดปีทำการค้าประเวณีอยู่ด้วย ผู้กระทำต้องระวางโทษจำคุกตั้งแต่ห้าปีถึงสิบห้าปีและปรับตั้งแต่หนึ่งแสนบาทถึงสามแสนบาท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ถ้ากิจการหรือสถานการค้าประเวณีตามวรรคหนึ่งมีเด็กอายุยังไม่เกินสิบห้าปีทำการค้าประเวณีอยู่ด้วย ผู้กระทำต้องระวางโทษจำคุกตั้งแต่สิบปีถึงยี่สิบปีและปรับตั้งแต่สองแสนบาทถึงสี่แสนบาท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 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มาตรา ๑๒</w:t>
      </w:r>
      <w:r>
        <w:rPr>
          <w:rFonts w:ascii="Angsana New" w:hAnsi="Angsana New"/>
          <w:color w:val="000000"/>
          <w:sz w:val="28"/>
          <w:sz w:val="28"/>
        </w:rPr>
        <w:t> </w:t>
      </w:r>
      <w:r>
        <w:rPr>
          <w:rFonts w:ascii="Angsana New" w:hAnsi="Angsana New"/>
          <w:color w:val="000000"/>
          <w:sz w:val="28"/>
          <w:sz w:val="28"/>
        </w:rPr>
        <w:t xml:space="preserve">   </w:t>
      </w:r>
      <w:r>
        <w:rPr>
          <w:rFonts w:ascii="Angsana New" w:hAnsi="Angsana New"/>
          <w:color w:val="000000"/>
          <w:sz w:val="28"/>
          <w:sz w:val="28"/>
        </w:rPr>
        <w:t>ผู้ใดหน่วงเหนี่ยว กักขัง กระทำด้วยประการใดให้ผู้อื่นปราศจากเสรีภาพในร่างกายหรือทำร้ายร่างกาย หรือขู่เข็ญด้วยประการใดๆ ว่าจะใช้กำลังประทุษร้ายผู้อื่นเพื่อข่มขืนใจให้ผู้อื่นนั้นกระทำการค้าประเวณี ต้องระวางโทษจำคุกตั้งแต่สิบปีถึงยี่สิบปี และปรับตั้งแต่สองแสนบาทถึงสี่แสนบาท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ถ้าการกระทำความผิดตามวรรคหนึ่งเป็นเหตุให้ผู้ถูกกระทำ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๑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>ได้รับอันตรายสาหัส ผู้กระทำต้องระวางโทษจำคุกตลอดชีวิต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๒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>ถึงแก่ความตาย ผู้กระทำต้องระวางโทษประหารชีวิต หรือจำคุกตลอดชีวิต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ผู้ใดสนับสนุนในการกระทำความผิดตามวรรคหนึ่งหรือวรรคสอง ต้องระวางโทษตามที่บัญญัติไว้ในวรรคหนึ่ง หรือวรรคสอง แล้วแต่กรณี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ถ้าผู้กระทำความผิดหรือผู้สนับสนุนการกระทำความผิดตามวรรคหนึ่ง เป็นพนักงานฝ่ายปกครองหรือตำรวจ หรือพนักงานเจ้าหน้าที่ หรือเจ้าหน้าที่ในสถานแรกรับหรือสถานคุ้มครองและพัฒนาอาชีพตามพระราชบัญญัตินี้ ผู้กระทำต้องระวางโทษจำคุกตั้งแต่สิบห้าปีถึงยี่สิบปีและปรับตั้งแต่สามแสนบาทถึงสี่แสนบาท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มาตรา ๑๓</w:t>
      </w:r>
      <w:r>
        <w:rPr>
          <w:rFonts w:ascii="Angsana New" w:hAnsi="Angsana New"/>
          <w:color w:val="000000"/>
          <w:sz w:val="28"/>
          <w:sz w:val="28"/>
        </w:rPr>
        <w:t xml:space="preserve">    ถ้าบิดา มารดา หรือผู้ปกครองของผู้กระทำความผิดตามมาตรา ๕ มาตรา ๖ หรือมาตรา ๗ มีส่วนร่วมรู้เห็นเป็นใจให้บุคคลผู้อยู่ในความปกครอง กระทำการค้าประเวณี เมื่อคณะกรรมการคุ้มครองและพัฒนาอาชีพมีคำขอ ให้พนักงานอัยการยื่นคำร้องต่อศาลให้ถอนอำนาจปกครองของบิดามารดา หรือผู้ปกครองของผู้นั้นเสีย และแต่งตั้งผู้ปกครองแทนบิดา มารดา หรือผู้ปกครองนั้น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นกรณีที่ศาลจะตั้งผู้ปกครองตามวรรคหนึ่ง และศาลเห็นว่าไม่มีผู้เหมาะสมที่จะปกครองผู้กระทำความผิด ศาลจะตั้งผู้อำนวยการสถานแรกรับหรือผู้อำนวยการสถานคุ้มครอง และพัฒนาอาชีพที่ผู้กระทำความผิดนั้นอยู่ในเขตอำนาจเป็นผู้ปกครองของผู้กระทำความผิดก็ได้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ให้นำบทบัญญัติในประมวลกฎหมายแพ่งและพาณิชย์เกี่ยวกับการตั้งผู้ปกครองมาใช้บังคับกับการตั้งผู้ปกครองตามมาตรานี้ด้วยโดยอนุโลม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 </w:t>
      </w:r>
    </w:p>
    <w:p>
      <w:pPr>
        <w:pStyle w:val="Normal"/>
        <w:shd w:fill="FFFFFF" w:val="clear"/>
        <w:spacing w:before="240" w:after="240"/>
        <w:ind w:left="-375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วิเคราะห์ความเชื่อมโยงความเข้าใจระหว่างระบบกฎหมายกับการเปลี่ยนแปลงที่เกิดขึ้นของสังคม และผลจากการเปลี่ยนแปลงดังกล่าวจะส่งผลในทางกฎหมายอย่างไรบ้าง</w:t>
      </w:r>
    </w:p>
    <w:p>
      <w:pPr>
        <w:pStyle w:val="Normal"/>
        <w:shd w:fill="FFFFFF" w:val="clear"/>
        <w:spacing w:before="240" w:after="240"/>
        <w:ind w:left="-375" w:firstLine="1095"/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>สังคมในอดีตกับปัจจุบันเปลี่ยนแปลงไปมากสังคมปัจจุบันเป็นสังคมที่กว้างขวางขึ้นจนบางครั้งทำให้เราตามไม่ทันเลยก็ว่าได้ข้าพเจ้าขอยกตัวอย่างกรณีที่มีผู้หญิงยืนขายบริการในเวลากลางคืนตรงบริเวณถนนท่าแพ จังหวัดเชียงใหม่ที่ยืนเรียงรายเป็นจุดๆบริเวณเสาไฟฟ้าหากมีผู้สนใจก็สามารถจอดถามราคาและหากได้มีการตกลงกันก็สามารถรับออกไปร่วมประเวณีกันซึ่งข้าพเจ้าเห็นว่าทำไมหญิงขายบริการพวกนี้ถึงโฆษณาป่าวประกาศยืนอย่างสง่าให้ผู้คนที่ผ่านไปผ่านมาเห็นได้อย่างเด่นชัดโดยไม่รู้สึกรู้สาอะไรแล้วกฎหมายกับเจ้าหน้าที่ตำรวจละทำไมถึงยังเพิกเฉยกับการกระทำเช่นนี้ ทั้งๆที่สามารถเข้าจับกุมได้โดยง่ายแล้วสามารถสืบหาต้นตอที่แท้จริงว่าใครเป็นผู้สนับสนุนให้กระทำเช่นนี้  อีกตัวอย่างหนึ่งที่เห็นได้ชัดและเป็นที่โด่งดังไปทั่วประเทศคือการขายบริการที่จังหวัดพัทยา พัทยาเติบโตอย่างรวดเร็วมากและได้ถูกขนานนามขึ้นชื่อว่าเป็นเมืองที่ไม่เคยหลับไหล เป็นเมืองที่มีนักท่องเที่ยวจากทั่วประเทศรวมไปถึงนักท่องเที่ยวต่างชาติเข้ามาท่องเที่ยวเป็นจำนวนมากเพราะเป็นสถานที่ที่เป็นศูนย์กลางของความบันเทิงหลายรูปแบบ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>จะเห็นได้ว่ามีผู้หญิงขายบริการนับพันคนที่ยืนเรียงรายรอต้อนรับลูกค้าในประเทศและต่างประเทศพัทยานับว่าเป็นกรณีที่เห็นได้ชัดถึงการขายบริการอย่างโจ่งแจ้งและมีการกระจายไปทั่วทุกสารทิศนับวันก็ยิ่งจะเห็นได้ว่ามีโสเภณีและสถานบันเทิงผุดขึ้นมามากมายยากที่จะควบคุมได้และถูกชาวต่างชาติมองว่าเป็นเมืองแห่งโสเภณีทั้งที่จริงแล้วพัทยายังมีสถานที่ท่องเที่ยวที่ทำรายได้และน่าสนใจมากมายแต่ทำไมถึงถูกมองว่าเป็นเช่นนี้หากเราย้อนมองดูความเป็นจริงแล้วก็จะเห็นว่ามันเป็นความจริงที่ไม่อาจปฏิเสธได้แม้ว่าจะมีการสร้างภาพลักษณ์ที่ดีเพื่อแก้ไขให้พัทยากลับมาเป็นเมืองที่ดีที่มีแต่ความสร้างสรรค์แต่ก็ไม่สามารทำให้สำเร็จได้เพราะมันแพร่หลาย กระจายกันไปอย่างรวดเร็วยากที่จะเยียวยาให้กลับคืนมาได้ หากว่าสังคมเปลี่ยนแปลงไปเช่นนี้ข้าพเจ้าอยากทราบว่าตัวบทกฎหมายที่ควบคุมคุ้มครองอยู่มันเพียงพอกับสังคมปัจจุบันรวมไปถึงสิ่งที่อาจจะเปลี่ยนแปลงต่อไปในอนาคตหรือไม่เพราะ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พระราชบัญญัติเรื่องการปราบปรามการค้าประเวณี</w:t>
      </w:r>
      <w:r>
        <w:rPr>
          <w:rFonts w:ascii="Angsana New" w:hAnsi="Angsana New"/>
          <w:color w:val="333333"/>
          <w:sz w:val="32"/>
          <w:sz w:val="32"/>
          <w:szCs w:val="32"/>
        </w:rPr>
        <w:t>ตามที่ข้าพเจ้ายกมาเบื้องต้นนั้นเป็นการที่มุ่งที่จะลงโทษผู้ที่ติดต่อ ผู้ที่ชักชวนเป็นคนจัดหาให้ไปค้าประเวณี ตัวเจ้าของกิจการ ตัวผู้ใช้บริการเองรวมไปถึงบิดามารดาหรือผู้ปกครองที่รู้เห็นเป็นใจให้กระทำการค้าประเวณีด้วยซึ่งจะเห็นได้ว่าการค้าประเวณีนั้นมีบุคคลหลายฝ่ายที่เกี่ยวข้องหรืออาจจะเรียกได้ว่าทำเป็นกระบวนการเลยก็ว่าได้จึงทำให้ปราบปรามการค้าประเวณีเป็นเรื่องยากที่จะแก้ไข กำจัดออกไปให้หมดจากสังคมแม้เราจะมีพระราชบัญญัติออกมาปราบปรามแล้วก็ตาม ซึ่งข้าพเจ้ามีความเห็นว่าตัวพระราชบัญญัตินั้นเป็นเพียงหลักกฎหมายที่ตราขึ้นมาเพื่อกำหนดไว้ในการลงโทษผู้กระทำความผิดมันเป็นเพียงตัวบทในเชิงทฤษฎีเท่านั้นสำหรับภาคปฏิบัติแล้วมันแทบจะใช้ไม่ได้ เพราะเท่าที่เห็นกันอยู่ในทุกวันนี้ยังมีการค้าประเวณีหรือขายบริการเพิ่มมากขึ้นทุกๆวัน ไม่มีการเกรงกลัวต่อบทลงโทษ ตัวผู้กระทำผิดยังเพิกเฉยต่อกฎหมายเหมือนกับว่าบ้านเมืองไม่มีขื่อมีแปลงเนื่องมาจากสังคมทุกวันนี้ไม่เอาจริงเอาจังกับผู้กระทำความผิดปล่อยปละละเลยโดยไม่สนใจถึงผลกระทบที่ตามมา เจ้าหน้าที่รัฐเป็นจำนวนมากรับเงินค่าสินบนจากเจ้าของสถานบริการเพื่อเป็นการแลกเปลี่ยนให้ไม่ถูกจับและยังเป็นผู้ที่คอยดูแลอยู่เบื้องหลังจึงทำให้เราไม่สามารถจัดการต่อปัญหาการค้าประเวณีหรือขายบริการได้  และยิ่งปัจจุบันที่มีการเจริญเติบโตของสถานบริการอย่างเช่นในตัวเมืองพัทยา เจ้าหน้าที่รัฐก็ไม่สามารถเอาผิดได้โดยอ้างว่าเป็นตัวที่เพิ่มรายได้เข้ามาประเทศทำให้เศรษฐกิจมีความกระเตื่องขึ้นเป็นตัวดึงดูดรายได้เข้ามาในประเทศและจากการที่ปล่อยปะละเลยให้เป็นเช่นนี้กฎหมายที่มีอยู่ในทุกวันนี้ก็ไม่สามารถครอบคลุมดูแลได้เพราะสังคมได้มีการเปลี่ยนแปลงไปอย่างรวดเร็ว กฎหมายตกอยู่ในสภาพที่ด้อยคุณภาพอย่างมากเพราะไม่สามารถจัดการได้ ไม่เอาจริงเอาจังในการจัดการแก้ไขให้เด็ดขาด</w:t>
      </w:r>
    </w:p>
    <w:p>
      <w:pPr>
        <w:pStyle w:val="Normal"/>
        <w:shd w:fill="FFFFFF" w:val="clear"/>
        <w:spacing w:before="240" w:after="240"/>
        <w:ind w:left="-375" w:firstLine="1095"/>
        <w:jc w:val="left"/>
        <w:rPr/>
      </w:pPr>
      <w:r>
        <w:rPr>
          <w:rFonts w:ascii="Angsana New" w:hAnsi="Angsana New"/>
          <w:color w:val="333333"/>
          <w:sz w:val="32"/>
          <w:sz w:val="32"/>
          <w:szCs w:val="32"/>
        </w:rPr>
        <w:t>การเปลี่ยนแปลงทางสังคมดังกล่าวส่งผลต่อตัวกฎหมายเป็นอย่างมากเพราะเมื่อกฎหมายด้อยคุณภาพเช่นนี้จึงทำให้เกิดช่องว่างทางกฎหมายคือในความคิดของข้าพเจ้าตัวกฎหมายที่บัญญัติไว้รวมไปถึงโทษทัณฑ์ที่จะเอาผิดกับผู้ที่มีความเกี่ยวข้องกับการค้าประเวณีหรือการขายบริการมันดีอยู่แล้วบทลงโทษมันก็เหมาะสมแล้วแต่ทำไมถึงใช้บังคับกับคนในประเทศไม่ได้ ทำไมถึงยังมีโสเภณีเพิ่มมากขึ้นทุกวัน ทำไมปัญหาเหล่านี้ถึงยังไม่สามารถแก้ไขได้ ทำไมถึงมีการขายบริการเปิดเผยมากขึ้นทั้งๆที่รู้อยู่แก่ใจว่ามันเป็นสิ่งที่ผิดกฎหมายเพราะทุกวันนี้กฎหมายที่มีอยู่มันตายตัวเหมือนไม่มีตัวตนหมายความว่าไม่รู้จักนำกฎหมายที่มีอยู่มาใช้ให้เกิดประโยชน์ไม่รู้จักนำกฎหมายมาใช้ได้อย่างแท้จริงเพราะขนาดผู้ที่ดำรงซึ่งความยุติธรรมเป็นที่พึ่งของสังคมขจัดคนชั่วหรือสิ่งเลวร้ายออกจากสังคมอย่างเจ้าหน้าที่ตำรวจยังไม่ทำตามกฎหมายยังเป็นผู้ละเมิดกฎหมายเองโดยเห็นแก่ประโยชน์ส่วนตัวไม่คำนึงประโยชน์ส่วนรวมหรือผลกระทบต่อสังคมที่ตามมาขนาดตัวเจ้าหน้าที่เองยังไม่รู้จักเคารพกฎหมายนับประสาอะไรกับผู้กระทำความผิดต่อการค้าประเวณีหรือขายบริการจะต้องเคารพกฎหมาย  ตัวบทกฎหมายที่ปราบปรามการค้าประเวณีทุกวันนี้บัญญัติตั้งแต่พ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  <w:r>
        <w:rPr>
          <w:rFonts w:ascii="Angsana New" w:hAnsi="Angsana New"/>
          <w:color w:val="333333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</w:t>
      </w:r>
      <w:r>
        <w:rPr>
          <w:rFonts w:cs="Angsana New" w:ascii="Angsana New" w:hAnsi="Angsana New"/>
          <w:color w:val="333333"/>
          <w:sz w:val="32"/>
          <w:szCs w:val="32"/>
        </w:rPr>
        <w:t>2539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>และก็ยังไม่ได้มีการเปลี่ยนแปลงใดๆเพราะมันสามารถนำมาใช้ได้อยู่ในสังคมปัจจุบันซึ่งข้าพเจ้าเห็นด้วยว่าเมื่อมันดีอยู่แล้วถึงแม้สังคมจะเปลี่ยนไปตัวกฎหมายหากยังสามารถนำมาปรับใช้ได้อยู่ก็ไม่จำเป็นต้องเปลี่ยนแปลงใดๆแต่ควรที่จะมุ่งเน้นไปที่วิธีการนำไปใช้มากกว่าว่าสมควรนำไปใช้ให้เกิดประโยชน์อย่างแท้จริงบังคับได้จริง เอาผิดแก่ผู้กระทำความผิดจริง ลงโทษจริงโดยไม่เห็นแก่ผลประโยชน์ตอบแทนของตนเองแค่นี้ก็สามารถช่วยให้สังคมดีขึ้นได้แต่ทั้งนี้ข้าพเจ้าก็ไม่ได้หมายความว่าในอนาคตหากมีการเปลี่ยนแปลงมากกว่าเดิมตัวบทกฎหมายก็ให้เป็นเช่นนี้ต่อไปซึ่งไม่ได้หมายความอย่างนั้น หากในอนาคตยากเกินที่จะเยียวยาและเห็นว่ากฎหมายปัจจุบันนี้ไม่เพียงพอที่จะแก้ไขปัญหาการค้าประเวณีได้เราก็ต้องปรับเปลี่ยนไปต้องเพิ่มมาตราการควบคุมมากขึ้นครอบคลุมได้ทั่วถึงไม่ทำให้เกิดช่องว่างทางกฎหมายติดตามดูผลความคืบหน้าหากประสบความสำเร็จก็ดำเนินการต่อไปอย่างไม่มีที่สิ้นสุดแต่หากไม่ประสบความสำเร็จก็ต้องหาทางแก้ไขปรับปรุงอย่างไม่ย่อท้อต่ออุปสรรคหมายความว่าไม่จำเป็นต้องให้มันตายตัวหากมันยังไม่ดีพ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Angsana New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ahoma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ahoma"/>
      <w:sz w:val="20"/>
      <w:szCs w:val="20"/>
    </w:rPr>
  </w:style>
  <w:style w:type="character" w:styleId="Citation">
    <w:name w:val="citation"/>
    <w:basedOn w:val="DefaultParagraphFont"/>
    <w:qFormat/>
    <w:rPr>
      <w:i w:val="false"/>
      <w:iCs w:val="false"/>
    </w:rPr>
  </w:style>
  <w:style w:type="character" w:styleId="Citationweb">
    <w:name w:val="citation web"/>
    <w:basedOn w:val="DefaultParagraphFont"/>
    <w:qFormat/>
    <w:rPr/>
  </w:style>
  <w:style w:type="character" w:styleId="Commentbody">
    <w:name w:val="commentbody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firstLine="720"/>
    </w:pPr>
    <w:rPr>
      <w:rFonts w:ascii="Tahoma" w:hAnsi="Tahoma" w:cs="Tahoma"/>
      <w:sz w:val="19"/>
      <w:szCs w:val="19"/>
    </w:rPr>
  </w:style>
  <w:style w:type="paragraph" w:styleId="Suggestions">
    <w:name w:val="suggestions"/>
    <w:basedOn w:val="Normal"/>
    <w:qFormat/>
    <w:pPr>
      <w:ind w:right="-15" w:firstLine="720"/>
    </w:pPr>
    <w:rPr>
      <w:rFonts w:ascii="Tahoma" w:hAnsi="Tahoma" w:cs="Tahoma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  <w:ind w:firstLine="720"/>
    </w:pPr>
    <w:rPr>
      <w:rFonts w:ascii="Tahoma" w:hAnsi="Tahoma" w:cs="Tahoma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ind w:firstLine="720"/>
    </w:pPr>
    <w:rPr>
      <w:rFonts w:ascii="Tahoma" w:hAnsi="Tahoma" w:cs="Tahoma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ascii="Tahoma" w:hAnsi="Tahoma" w:cs="Tahoma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ascii="Tahoma" w:hAnsi="Tahoma" w:cs="Tahoma"/>
      <w:color w:val="FFFFFF"/>
      <w:szCs w:val="24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before="0" w:after="30"/>
      <w:ind w:firstLine="720"/>
    </w:pPr>
    <w:rPr>
      <w:rFonts w:ascii="Tahoma" w:hAnsi="Tahoma" w:cs="Tahoma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ascii="Tahoma" w:hAnsi="Tahoma" w:cs="Tahoma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ascii="Tahoma" w:hAnsi="Tahoma" w:cs="Tahoma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ascii="Tahoma" w:hAnsi="Tahoma" w:cs="Tahoma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  <w:ind w:firstLine="720"/>
    </w:pPr>
    <w:rPr>
      <w:rFonts w:ascii="Tahoma" w:hAnsi="Tahoma" w:cs="Tahoma"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ind w:firstLine="720"/>
    </w:pPr>
    <w:rPr>
      <w:rFonts w:ascii="Tahoma" w:hAnsi="Tahoma" w:cs="Tahoma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ind w:firstLine="720"/>
    </w:pPr>
    <w:rPr>
      <w:rFonts w:ascii="Tahoma" w:hAnsi="Tahoma" w:cs="Tahoma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firstLine="720"/>
    </w:pPr>
    <w:rPr>
      <w:rFonts w:ascii="Tahoma" w:hAnsi="Tahoma" w:cs="Tahoma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eastAsia="Arial Unicode MS" w:cs="Arial Unicode MS"/>
      <w:szCs w:val="24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eastAsia="Arial Unicode MS" w:cs="Arial Unicode MS"/>
      <w:szCs w:val="24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ahoma"/>
      <w:szCs w:val="24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ascii="Tahoma" w:hAnsi="Tahoma" w:cs="Tahoma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firstLine="720"/>
    </w:pPr>
    <w:rPr>
      <w:rFonts w:ascii="Tahoma" w:hAnsi="Tahoma" w:cs="Tahoma"/>
      <w:szCs w:val="24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ascii="Tahoma" w:hAnsi="Tahoma" w:cs="Tahoma"/>
      <w:szCs w:val="24"/>
    </w:rPr>
  </w:style>
  <w:style w:type="paragraph" w:styleId="Thwpmpsisterproject">
    <w:name w:val="thwpmpsisterproject"/>
    <w:basedOn w:val="Normal"/>
    <w:qFormat/>
    <w:pPr>
      <w:ind w:firstLine="720"/>
    </w:pPr>
    <w:rPr>
      <w:rFonts w:ascii="Tahoma" w:hAnsi="Tahoma" w:cs="Tahoma"/>
      <w:szCs w:val="24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ascii="Tahoma" w:hAnsi="Tahoma" w:cs="Tahoma"/>
      <w:color w:val="006400"/>
      <w:szCs w:val="24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ascii="Tahoma" w:hAnsi="Tahoma" w:cs="Tahoma"/>
      <w:color w:val="8B0000"/>
      <w:szCs w:val="24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ascii="Tahoma" w:hAnsi="Tahoma" w:cs="Tahoma"/>
      <w:color w:val="AAAAAA"/>
      <w:szCs w:val="24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ascii="Tahoma" w:hAnsi="Tahoma" w:cs="Tahoma"/>
      <w:color w:val="AAAAAA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ascii="Tahoma" w:hAnsi="Tahoma" w:cs="Tahoma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before="240" w:after="0"/>
      <w:ind w:firstLine="720"/>
    </w:pPr>
    <w:rPr>
      <w:rFonts w:ascii="Tahoma" w:hAnsi="Tahoma" w:cs="Tahoma"/>
      <w:szCs w:val="24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ascii="Tahoma" w:hAnsi="Tahoma" w:cs="Tahoma"/>
      <w:i/>
      <w:iCs/>
      <w:szCs w:val="24"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ascii="Tahoma" w:hAnsi="Tahoma" w:cs="Tahoma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before="15" w:after="15"/>
      <w:ind w:left="15" w:right="15" w:firstLine="720"/>
    </w:pPr>
    <w:rPr>
      <w:rFonts w:ascii="Tahoma" w:hAnsi="Tahoma" w:cs="Tahoma"/>
      <w:szCs w:val="24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ascii="Tahoma" w:hAnsi="Tahoma" w:cs="Tahoma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ascii="Tahoma" w:hAnsi="Tahoma" w:cs="Tahoma"/>
      <w:i/>
      <w:iCs/>
      <w:color w:val="000000"/>
      <w:szCs w:val="24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ascii="Tahoma" w:hAnsi="Tahoma" w:cs="Tahoma"/>
      <w:color w:val="FFFFFF"/>
      <w:szCs w:val="24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ascii="Tahoma" w:hAnsi="Tahoma" w:cs="Tahoma"/>
      <w:color w:val="FFFFFF"/>
      <w:szCs w:val="24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ascii="Tahoma" w:hAnsi="Tahoma" w:cs="Tahoma"/>
      <w:b/>
      <w:bCs/>
      <w:szCs w:val="24"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ascii="Tahoma" w:hAnsi="Tahoma" w:cs="Tahoma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  <w:ind w:firstLine="720"/>
    </w:pPr>
    <w:rPr>
      <w:rFonts w:ascii="Tahoma" w:hAnsi="Tahoma" w:cs="Tahoma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Imbox1">
    <w:name w:val="imbox1"/>
    <w:basedOn w:val="Normal"/>
    <w:qFormat/>
    <w:pPr>
      <w:ind w:left="-120" w:right="-120" w:firstLine="720"/>
    </w:pPr>
    <w:rPr>
      <w:rFonts w:ascii="Tahoma" w:hAnsi="Tahoma" w:cs="Tahoma"/>
      <w:szCs w:val="24"/>
    </w:rPr>
  </w:style>
  <w:style w:type="paragraph" w:styleId="Imbox2">
    <w:name w:val="imbox2"/>
    <w:basedOn w:val="Normal"/>
    <w:qFormat/>
    <w:pPr>
      <w:spacing w:before="60" w:after="60"/>
      <w:ind w:left="60" w:right="60" w:firstLine="720"/>
    </w:pPr>
    <w:rPr>
      <w:rFonts w:ascii="Tahoma" w:hAnsi="Tahoma" w:cs="Tahoma"/>
      <w:szCs w:val="24"/>
    </w:rPr>
  </w:style>
  <w:style w:type="paragraph" w:styleId="Tmbox1">
    <w:name w:val="tmbox1"/>
    <w:basedOn w:val="Normal"/>
    <w:qFormat/>
    <w:pPr>
      <w:spacing w:before="30" w:after="30"/>
      <w:ind w:firstLine="720"/>
    </w:pPr>
    <w:rPr>
      <w:rFonts w:ascii="Tahoma" w:hAnsi="Tahoma" w:cs="Tahoma"/>
      <w:szCs w:val="24"/>
    </w:rPr>
  </w:style>
  <w:style w:type="paragraph" w:styleId="Noticeall1">
    <w:name w:val="notice-all1"/>
    <w:basedOn w:val="Normal"/>
    <w:qFormat/>
    <w:pPr>
      <w:spacing w:before="280" w:after="240"/>
      <w:ind w:right="30" w:firstLine="720"/>
    </w:pPr>
    <w:rPr>
      <w:rFonts w:ascii="Tahoma" w:hAnsi="Tahoma" w:cs="Tahoma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28:00Z</dcterms:created>
  <dc:creator>for Home Used Only</dc:creator>
  <dc:description/>
  <cp:keywords/>
  <dc:language>en-US</dc:language>
  <cp:lastModifiedBy>for Home Used Only</cp:lastModifiedBy>
  <dcterms:modified xsi:type="dcterms:W3CDTF">2012-01-05T04:28:00Z</dcterms:modified>
  <cp:revision>2</cp:revision>
  <dc:subject/>
  <dc:title>รายงาน</dc:title>
</cp:coreProperties>
</file>