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139.45pt;height:23.2pt;mso-wrap-style:none;v-text-anchor:middle;mso-position-vertical:top" type="_x0000_t136">
            <v:path textpathok="t"/>
            <v:textpath on="t" fitshape="t" string="สัญญาขายฝาก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left" w:pos="72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ัญญาขายฝาก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ลักษณะสำคัญของสัญญาขายฝาก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ของสัญญาขายฝาก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ยะเวลาในการไถ่ทรัพย์สินที่ขายฝากคืน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ุคคลผู้มีสิทธิไถ่ทรัพย์สินที่ขายฝาก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ุคคลผู้มีหน้าที่รับไถ่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ภาพของทรัพย์สินที่ไถ่คืนม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มาตรา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4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สัญญาขายฝาก คือ สัญญาซื้อขายซึ่งกรรมสิทธิ์ในทรัพย์สินตกไปยังผู้ซื้อ โดยมีข้อตกลงกันว่าผู้ขายอาจไถ่ทรัพย์นั้นคืนได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ใช่ การฝากขาย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แต่เป็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ซื้อขายเสร็จเด็ดขาดประเภทหนึ่ง</w:t>
      </w:r>
      <w:r>
        <w:rPr>
          <w:rFonts w:ascii="Browallia New" w:hAnsi="Browallia New" w:cs="Browallia New"/>
          <w:sz w:val="32"/>
          <w:sz w:val="32"/>
          <w:szCs w:val="32"/>
        </w:rPr>
        <w:t>โดยเป็นการซื้อขายซึ่งมีการตกลงกันให้ฝ่ายผู้ขายสามารถไถ่ทรัพย์สินที่ขายไปแล้วคืนมาได้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ญญาขายฝากเป็นสัญญาซื้อขายประเภทหนึ่ง ดังนั้นจึงต้องนำบทบัญญัติเรื่อง “ซื้อขาย”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ลักทั่วไป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าใช้บังคับด้วย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บบและหลักฐานของสัญญาขายฝ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>456)</w:t>
      </w:r>
    </w:p>
    <w:p>
      <w:pPr>
        <w:pStyle w:val="Normal"/>
        <w:numPr>
          <w:ilvl w:val="1"/>
          <w:numId w:val="8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โอนกรรมสิทธิ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>458 – 460)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788/249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ญญาซื้อขายเรือนกันโดยมีข้อสัญญาว่า ผู้ขายอาจซื้อกลับคืนได้ภายในกำหนดเวล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ถ้าพ้นกำหนดแล้วไม่ซื้อคืน ผู้ซื้อจะรื้อเรือนไป ดังนี้เป็นสัญญาขายฝากอสังหาริมทรัพย์ เพราะเรือนจะต้องคงสภาพเป็นอสังหาริมทรัพย์อยู่จนกว่าผู้ขายฝากจะไม่ซื้อคื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ญญาขายฝากอสังหาริมทรัพย์ เมื่อไม่ได้จดทะเบียนต่อพนักงานเจ้าหน้าที่ย่อมเป็นโมฆะ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5317/253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ญญาจะขายฝากที่ดินพร้อมบ้านที่มีหลักฐานเป็นหนังสือลงลายมือชื่อฝ่ายที่ต้องรับผิดเป็นสำคัญ ย่อมฟ้องร้องบังคับคดีกันได้ตามมาตรา </w:t>
      </w:r>
      <w:r>
        <w:rPr>
          <w:rFonts w:cs="Browallia New" w:ascii="Browallia New" w:hAnsi="Browallia New"/>
          <w:sz w:val="32"/>
          <w:szCs w:val="32"/>
        </w:rPr>
        <w:t xml:space="preserve">456 </w:t>
      </w:r>
      <w:r>
        <w:rPr>
          <w:rFonts w:ascii="Browallia New" w:hAnsi="Browallia New" w:cs="Browallia New"/>
          <w:sz w:val="32"/>
          <w:sz w:val="32"/>
          <w:szCs w:val="32"/>
        </w:rPr>
        <w:t>วรรคสาม ไม่เป็นโมฆะ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6341/2535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ยฝากที่ดินพิพาทให้แก่โจทก์ โจทก์รับซื้อที่ดินพิพาทโดยเสียค่าตอบแทนและโดยสุจริตและได้จดทะเบียนโดยสุจริต กรรมสิทธิ์ในที่ดินพิพาทย่อมเป็นของโจทก์ตั้งแต่วันขายฝากตามมาตรา </w:t>
      </w:r>
      <w:r>
        <w:rPr>
          <w:rFonts w:cs="Browallia New" w:ascii="Browallia New" w:hAnsi="Browallia New"/>
          <w:sz w:val="32"/>
          <w:szCs w:val="32"/>
        </w:rPr>
        <w:t xml:space="preserve">49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ม้จะฟังได้ว่าจำเลยได้ครอบครองปรปักษ์ที่ดินดังกล่าว เมื่อจำเลยมิได้จดทะเบียนการได้มาในที่ดินพิพาท จำเลยจึงยกขึ้นต่อสู้โจทก์ไม่ได้ตามมาตรา </w:t>
      </w:r>
      <w:r>
        <w:rPr>
          <w:rFonts w:cs="Browallia New" w:ascii="Browallia New" w:hAnsi="Browallia New"/>
          <w:sz w:val="32"/>
          <w:szCs w:val="32"/>
        </w:rPr>
        <w:t xml:space="preserve">1299 </w:t>
      </w:r>
      <w:r>
        <w:rPr>
          <w:rFonts w:ascii="Browallia New" w:hAnsi="Browallia New" w:cs="Browallia New"/>
          <w:sz w:val="32"/>
          <w:sz w:val="32"/>
          <w:szCs w:val="32"/>
        </w:rPr>
        <w:t>วรรคสอ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สังเกต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ตกลงให้ไถ่ทรัพย์สินคืนได้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ะต้องทำตั้งแต่ขณะตกลงซื้อขายกัน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ะไถ่ทรัพย์สินคืนหรือไม่เป็นสิทธิของผู้ขายฝาก ไม่ได้บังคับผู้ขายฝากว่าต้องไถ่คื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เนื่องจาก</w:t>
      </w:r>
      <w:r>
        <w:rPr>
          <w:rFonts w:ascii="Browallia New" w:hAnsi="Browallia New" w:cs="Browallia New"/>
          <w:sz w:val="32"/>
          <w:sz w:val="32"/>
          <w:szCs w:val="32"/>
        </w:rPr>
        <w:t>การขายฝากนั้น ผู้ซื้อฝากไม่มีทางที่จะบังคับให้ผู้ขายฝากใช้สิทธิไถ่ทรัพย์สินที่ขายฝาก</w:t>
      </w:r>
      <w:r>
        <w:rPr>
          <w:rFonts w:ascii="Browallia New" w:hAnsi="Browallia New" w:cs="Browallia New"/>
          <w:sz w:val="32"/>
          <w:sz w:val="32"/>
          <w:szCs w:val="32"/>
        </w:rPr>
        <w:t>ได้ แต่หากผู้ซื้อฝากบางรายอาจกังวลว่า หากผู้ขายฝาก</w:t>
      </w:r>
      <w:r>
        <w:rPr>
          <w:rFonts w:ascii="Browallia New" w:hAnsi="Browallia New" w:cs="Browallia New"/>
          <w:sz w:val="32"/>
          <w:sz w:val="32"/>
          <w:szCs w:val="32"/>
        </w:rPr>
        <w:t>ไม่ต้องการทรัพย์สินที่ขายฝาก</w:t>
      </w:r>
      <w:r>
        <w:rPr>
          <w:rFonts w:ascii="Browallia New" w:hAnsi="Browallia New" w:cs="Browallia New"/>
          <w:sz w:val="32"/>
          <w:sz w:val="32"/>
          <w:szCs w:val="32"/>
        </w:rPr>
        <w:t>นั้น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เกรงว่าทรัพย์สินที่ขายฝากหลุดเป็นสิทธิแก่ผู้ซื้อฝากและผู้ซื้อฝากนำทรัพย์สินนั้นออกขายอาจได้เงินไม่ครบตามจำนวนที่ขายฝาก ในวันทำสัญญาขายฝากนั้น ผู้ซื้อฝากอาจต้อง</w:t>
      </w:r>
      <w:r>
        <w:rPr>
          <w:rFonts w:ascii="Browallia New" w:hAnsi="Browallia New" w:cs="Browallia New"/>
          <w:sz w:val="32"/>
          <w:sz w:val="32"/>
          <w:szCs w:val="32"/>
        </w:rPr>
        <w:t>ทำสัญญา</w:t>
      </w:r>
      <w:r>
        <w:rPr>
          <w:rFonts w:ascii="Browallia New" w:hAnsi="Browallia New" w:cs="Browallia New"/>
          <w:sz w:val="32"/>
          <w:sz w:val="32"/>
          <w:szCs w:val="32"/>
        </w:rPr>
        <w:t>กับผู้ขายฝาก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เงื่อนไขในสัญญาว่า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ขายฝากต้องผูกพันที่จะต้องซื้อทรัพย์สินที่ขายฝากคืนไป หรือตกลงกับผู้ขายฝากว่า ถ้าผู้ซื้อฝากขายทรัพย์ที่ขายฝากได้เงินไม่ครบจำนวนที่ขายฝาก ยังขาดอยู่เท่าใดผู้ขายฝากยอมใช้ให้ผู้ซื้อฝากจนครบ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กำหนดเงื่อนไขเช่นนี้มีลักษณะคล้ายกับ “สัญญาจำนำ” หรือ “สัญญาจำนอง” แต่อย่างไรก็ตามก็มิได้ทำให้สัญญาขายฝากดังกล่าวเปลี่ยนลักษณะเป็นสัญญาจำนำ หรือจำนอง เพราะโดยเจตนาของคู่สัญญายังคงเป็นการขายฝากเป็นสำคัญ เพียงแต่คู่สัญญาได้ตกลงกันเองด้วยเงื่อนไขบางประการเพิ่มเติมในสัญญาเท่านั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3807460" cy="571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บทบัญญัติเรื่อง “ขายฝาก” ในมาตรา </w:t>
      </w:r>
      <w:r>
        <w:rPr>
          <w:rFonts w:cs="Browallia New" w:ascii="Browallia New" w:hAnsi="Browallia New"/>
          <w:sz w:val="32"/>
          <w:szCs w:val="32"/>
        </w:rPr>
        <w:t>491-50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ได้บัญญัติเรื่อง “แบบของสัญญาขายฝาก” ไว้เป็นการเฉพาะ ดังนั้นจึงต้องนำบทบัญญัติในมาตรา </w:t>
      </w:r>
      <w:r>
        <w:rPr>
          <w:rFonts w:cs="Browallia New" w:ascii="Browallia New" w:hAnsi="Browallia New"/>
          <w:sz w:val="32"/>
          <w:szCs w:val="32"/>
        </w:rPr>
        <w:t>45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กับเรื่องแบบของสัญญาซื้อขายมาบังคับใช้เพราะตามที่ได้กล่าวแล้วข้างต้นว่า “สัญญาขายฝาก” คือ สัญญาซื้อขายเสร็จเด็ดขาด โดยมีเงื่อนไขดังนี้คือ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ขายฝากอสังหาริมทรัพย์ และสังหาริมทรัพย์ชนิดพิเศษ จะต้องทำสัญญาเป็นหนังสือและจดทะเบียนต่อเจ้าพนักงา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ขายฝากสังหาริมทรัพย์ชนิดธรรมดา กฎหมายไม่ได้กำหนด “แบบของนิติกรรม”  เอาไว้ จึงอาจทำเป็นหนังสือหรือปากเปล่าก็ได้แต่ถ้าตกลงราคากันตั้งแต่ </w:t>
      </w:r>
      <w:r>
        <w:rPr>
          <w:rFonts w:cs="Browallia New" w:ascii="Browallia New" w:hAnsi="Browallia New"/>
          <w:sz w:val="32"/>
          <w:szCs w:val="32"/>
        </w:rPr>
        <w:t xml:space="preserve">2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หรือกว่านั้นขึ้นไปจะต้องมีหลักฐานสำหรับฟ้องร้องให้บังคับคดี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ญญาจะขายฝากในอสังหาริมทรัพย์ หรือสังหาริมทรัพย์ชนิดพิเศษมีได้หรือไม่ </w:t>
      </w:r>
      <w:r>
        <w:rPr/>
        <w:t>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123"/>
      </w:tblGrid>
      <w:tr>
        <w:trPr/>
        <w:tc>
          <w:tcPr>
            <w:tcW w:w="9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ahoma" w:hAnsi="Tahoma" w:eastAsia="Times New Roman" w:cs="Tahoma"/>
                <w:b/>
                <w:b/>
                <w:bCs/>
                <w:color w:val="990000"/>
                <w:kern w:val="2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b/>
                <w:bCs/>
                <w:color w:val="990000"/>
                <w:kern w:val="2"/>
                <w:sz w:val="26"/>
                <w:szCs w:val="26"/>
              </w:rPr>
            </w:r>
          </w:p>
        </w:tc>
        <w:tc>
          <w:tcPr>
            <w:tcW w:w="8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right="120" w:firstLine="72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1075/2507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น้องชายของจำเลยถูกโจทก์กล่าวหาว่าฉ้อโกงและถูกจับจำเลยได้ตกลงกับโจทก์เพื่อเลิกคดี แล้วไปหาพนักงานสอบสวนเพื่อให้ทำสัญญาไว้เป็นหลักฐาน พนักงานสอบสวนร่างสัญญาจะขายฝากเพื่อปลดหนี้น้องชายจำเลย โจทก์จำเลยได้ลงลายมือชื่อไว้ มีข้อความว่าจำเลยจะขายฝากที่ดินให้โจทก์เป็นเงิน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บาท แล้วพนักงานสอบสวนเอาสัญญากู้กับสัญญาขายฝากที่น้องชายจำเลยทำให้โจทก์ไว้มาฉีกทิ้งแม้สัญญานี้จะไม่มีข้อกำหนดว่า จะไปทำหนังสือและจดทะเบียนเมื่อใด แต่ได้ระบุว่าค่าธรรมเนียมต่างๆผู้รับซื้อฝากต้องออกเอง แสดงว่าคู่สัญญามิได้มีเจตนาทำสัญญาขายฝากแต่ต้องการให้เป็นเพียงสัญญาจะขายฝากซึ่งจะต้องมีการทำหนังสือจดทะเบียนกันให้ถูกต้องอีกครั้งหนึ่ง เมื่อเป็นสัญญาจะขายฝากซึ่งมีหลักฐานเป็นหนังสือลงลายมือชื่อฝ่ายที่ต้องรับผิดเป็นสำคัญแล้ว โจทก์ก็ฟ้องร้องบังคับคดีได้ตาม ประมวลกฎหมายแพ่งและพาณิชย์ มาตรา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456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วรรคสอง ไม่เป็นโมฆะ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4676140" cy="617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าตรา </w:t>
      </w:r>
      <w:r>
        <w:rPr>
          <w:rFonts w:cs="Browallia New" w:ascii="Browallia New" w:hAnsi="Browallia New"/>
          <w:b/>
          <w:bCs/>
          <w:sz w:val="40"/>
          <w:szCs w:val="40"/>
        </w:rPr>
        <w:t>494-496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หลั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ู่สัญญาจะกำหนดระยะเวลาในการไถ่ทรัพย์สินคืนไว้นานเท่าไรก็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ภายใต้เงื่อนไข 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สังหาริมทรัพย์  จะกำหนดเกินกว่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ี ไม่ได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หาริมทรัพย์  จะกำหนดเกิน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ไม่ได้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ถ้ากำหนดไว้นานกว่า ก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ข ให้ลดเวลาลงมาเหลือตาม ก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ถ้ากำหนดเวลาไว้ต่ำกว่า ก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ข ก็ให้เป็นไปตาม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คู่สัญญาอาจตกลงกันขยายกำหนดเวลาไถ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ี่ครั้งก็ได้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เมื่อขยายแล้วกำหนดเวลาต้องไม่เกินกว่า ก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ารขยายเวลาไถ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ต้องมีหลักฐานเป็นหนังสือลงลายมือชื่อผู้รับไถ่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กฎหมายมิได้บังคับว่าสัญญาขายฝากจะต้องกำหนดระยะเวลาไถ่ทรัพย์สินคืนไว้ในสัญญา แม้ในสัญญาไม่ได้กำหนดเวลาไถ่คืนไว้ก็เป็นสัญญาขายฝากได้ เพราะหา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กำหนดระยะเวลาไถ่ทรัพย์สินไว้ก็จะต้องบังคับไปตามมาตรา </w:t>
      </w:r>
      <w:r>
        <w:rPr>
          <w:rFonts w:cs="Browallia New" w:ascii="Browallia New" w:hAnsi="Browallia New"/>
          <w:sz w:val="32"/>
          <w:szCs w:val="32"/>
        </w:rPr>
        <w:t xml:space="preserve">49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ต้องไถ่ทรัพย์สินคืนภายใ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นับแต่เวลาซื้อขายฝาก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ช้สิทธิไถ่ทรัพย์สินภายในกำหนดระยะเวลา หมายถึง ผู้ขายฝากสามารถใช้สิทธิไถ่ทรัพย์สินคืนได้ตั้งแต่วันแรกจนถึงวันครบกำหนดระยะเวลาไถ่นั้นเ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เวลาไถ่นั้นอาจทำสัญญาขยายกำหนดเวลาไถ่ได้ แต่กำหนดเวลาไถ่รวมกันทั้งหมดถ้าเกินกำหนดเวลาตามมาตรา </w:t>
      </w:r>
      <w:r>
        <w:rPr>
          <w:rFonts w:cs="Browallia New" w:ascii="Browallia New" w:hAnsi="Browallia New"/>
          <w:sz w:val="32"/>
          <w:szCs w:val="32"/>
        </w:rPr>
        <w:t xml:space="preserve">49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ลดลงมาเป็นกำหนดเวลาตามมาตรา </w:t>
      </w:r>
      <w:r>
        <w:rPr>
          <w:rFonts w:cs="Browallia New" w:ascii="Browallia New" w:hAnsi="Browallia New"/>
          <w:sz w:val="32"/>
          <w:szCs w:val="32"/>
        </w:rPr>
        <w:t>494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ขยายกำหนดเวลาไถ่ตามวรรคหนึ่งอย่างน้อยต้อง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หลักฐานเป็นหนังสือลงลายมือชื่อผู้รับไถ่ </w:t>
      </w:r>
    </w:p>
    <w:p>
      <w:pPr>
        <w:pStyle w:val="Normal"/>
        <w:numPr>
          <w:ilvl w:val="1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เป็นทรัพย์ซึ่งการซื้อขายกันจะต้องทำเป็นหนังสือและจดทะเบียนต่อพนักงานเจ้าหน้าที่ ห้ามมิให้ยกการขยายเวลาขึ้นเป็นข้อต่อสู้บุคคลภายนอกผู้ได้รับสิทธิมาโดยเสียค่าตอบแทนและโดยสุจริต และได้จดทะเบียนสิทธิโดยสุจริตแล้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ว้นแต่จะได้นำหนังสือหรือหลักฐานเป็นหนังสือดังกล่าวไปจดทะเบียน หรือจดแจ้งต่อพนักงานเจ้าหน้าที่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ขยายกำหนดเวลาไถ่ 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9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รรคสองบังคับให้มีหลักฐานเป็นหนังสือลงลายมือชื่อผู้รับไถ่นั้นใช้บังค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ับการขายฝากทรัพย์ทุกประเภ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ว่าจะเป็น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ญญาขายฝากสังหาริมทรัพย์ที่มีราคาไม่ถึง </w:t>
      </w:r>
      <w:r>
        <w:rPr>
          <w:rFonts w:cs="Browallia New" w:ascii="Browallia New" w:hAnsi="Browallia New"/>
          <w:sz w:val="32"/>
          <w:szCs w:val="32"/>
        </w:rPr>
        <w:t xml:space="preserve">20,000 </w:t>
      </w:r>
      <w:r>
        <w:rPr>
          <w:rFonts w:ascii="Browallia New" w:hAnsi="Browallia New" w:cs="Browallia New"/>
          <w:sz w:val="32"/>
          <w:sz w:val="32"/>
          <w:szCs w:val="32"/>
        </w:rPr>
        <w:t>บาท ซึ่งไม่ต้องการหลักฐานฟ้องร้องบังคับคดี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ญญาขายฝากสังหาริมทรัพย์ที่มีราคาตั้งแต่ </w:t>
      </w:r>
      <w:r>
        <w:rPr>
          <w:rFonts w:cs="Browallia New" w:ascii="Browallia New" w:hAnsi="Browallia New"/>
          <w:sz w:val="32"/>
          <w:szCs w:val="32"/>
        </w:rPr>
        <w:t xml:space="preserve">2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ซึ่งต้องการหลักฐานการฟ้องร้องบังคับคดีอย่างใดอย่างหนึ่ง ตามมาตรา </w:t>
      </w:r>
      <w:r>
        <w:rPr>
          <w:rFonts w:cs="Browallia New" w:ascii="Browallia New" w:hAnsi="Browallia New"/>
          <w:sz w:val="32"/>
          <w:szCs w:val="32"/>
        </w:rPr>
        <w:t xml:space="preserve">45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รรคสามประกอบวรรคสอง 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ญญาขายฝากอสังหาริมทรัพย์หรือสังหาริมทรัพย์พิเศษที่ได้ทำเป็นหนังสือและจดทะเบียนต่อพนักงานเจ้าหน้าที่ ตามมาตรา </w:t>
      </w:r>
      <w:r>
        <w:rPr>
          <w:rFonts w:cs="Browallia New" w:ascii="Browallia New" w:hAnsi="Browallia New"/>
          <w:sz w:val="32"/>
          <w:szCs w:val="32"/>
        </w:rPr>
        <w:t xml:space="preserve">45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รรคแร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ุคคลสิทธิเท่านั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ายฝากที่ดินไว้กับ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กำหนดไถ่ภายใ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ระหว่างยังไม่ครบกำหนดขายฝาก หาก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ับ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กลงขยายกำหนดเวลาไถ่เป็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ปี การตกลงขยายกำหนดเวลาไถ่จะผูกพัน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่อเมื่อมีหลักฐานเป็นหนังสือลงลายมือชื่อ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ู้รับไถ่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ถ้า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ยที่ดินแปลงนั้นต่อไปให้กับ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ดย ค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ไม่รู้ในขณะที่ทำสัญญาซื้อขายและขณะจดทะเบียนว่ามีการขยายกำหนดเวลาไถ่ </w:t>
      </w:r>
      <w:r>
        <w:rPr>
          <w:rFonts w:ascii="Browallia New" w:hAnsi="Browallia New" w:cs="Browallia New"/>
          <w:sz w:val="32"/>
          <w:sz w:val="32"/>
          <w:szCs w:val="32"/>
        </w:rPr>
        <w:t>การขยายเวลาที่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ะ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ทำกันไว้โดยมีหลักฐานเป็นหนังสือ แม้จะผูกพัน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็ไม่ผูกพัน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ขยายเวลาจะผูกพัน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็ต่อเมื่อ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นำหนังสือหรือหลักฐานการขยายกำหนเวลาไถ่ที่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ลงลายมือชื่อไว้ไปจดทะเบียนต่อพนักงานเจ้าหน้าที่ก่อนที่จะมีการจดทะเบียนโอนขายที่ดินดังกล่าว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ากมีการขยายกำหนดเวลาการไถ่ตาม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9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้วอาจมีการตกลงเพิ่มสินไถ่ให้มากขึ้นตามระยะเวลาไถ่ที่เพิ่มขึ้นก็ได้ ทั้งนี้เป็นไปตาม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99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ขยายระยะเวลาในการไถ่ทรัพย์สินที่ขายฝาก ต้องได้กระทำกันให้แล้วเสร็จก่อนสิ้นกำหนดเวลาในการไถ่ การที่ผู้ขายฝากและผู้ซื้อฝากตกลงทำนิติกรรมหลังจากพ้นกำหนดไถ่ตามสัญญาขายฝากเพื่อให้ผู้ขายฝากซื้อ หรือมีสิทธิซื้อทรัพย์สินที่ขายฝากคืนได้ โดยปกติแล้วจะไม่ใช่เรื่องการขยายกำหนดเวลาไถ่ เพราะไม่มีกำหนดเวลาไถ่ให้ขยายได้เนื่องจากกำหนดเวลาไถ่ได้สิ้นสุดลงแล้ว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ind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ายฝากที่ดินไว้กับ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งิน </w:t>
      </w:r>
      <w:r>
        <w:rPr>
          <w:rFonts w:cs="Browallia New" w:ascii="Browallia New" w:hAnsi="Browallia New"/>
          <w:sz w:val="32"/>
          <w:szCs w:val="32"/>
        </w:rPr>
        <w:t xml:space="preserve">40,000 </w:t>
      </w:r>
      <w:r>
        <w:rPr>
          <w:rFonts w:ascii="Browallia New" w:hAnsi="Browallia New" w:cs="Browallia New"/>
          <w:sz w:val="32"/>
          <w:sz w:val="32"/>
          <w:szCs w:val="32"/>
        </w:rPr>
        <w:t>บาท พ้นกำหนดไถ่คืนแล้ว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ึงเขียนหนังสือให้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ฉบับ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ถ้า ก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ะซื้อคืน ข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็จะยอมให้ ก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ซื้อที่ดินนั้นคืนได้</w:t>
      </w:r>
      <w:r>
        <w:rPr>
          <w:rFonts w:ascii="Browallia New" w:hAnsi="Browallia New" w:cs="Browallia New"/>
          <w:sz w:val="32"/>
          <w:sz w:val="32"/>
          <w:szCs w:val="32"/>
        </w:rPr>
        <w:t>” หนังสือที่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ขียนให้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นั้นมิใช่ความยินยอมขยายเวลาไถ่ทรัพย์ แต่เป็น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ำมั่นจะขายชนิดไม่มีกำหนดเวลาสนองตอบ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601/253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งจากครบกำหนดการขายฝาก 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ผู้ซื้อฝากกับ 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ู้ขายฝากทำหนังสือสัญญากันมีข้อความว่า “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ด้ให้เงิน 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ไถ่ถอนที่พร้อมสิ่งปลูกสร้างเป็นเงิน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>บาท 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ายคืนที่พร้อมสิ่งปลูกสร้างให้ บ</w:t>
      </w:r>
      <w:r>
        <w:rPr>
          <w:rFonts w:cs="Browallia New" w:ascii="Browallia New" w:hAnsi="Browallia New"/>
          <w:sz w:val="32"/>
          <w:szCs w:val="32"/>
        </w:rPr>
        <w:t xml:space="preserve">.”  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วันที่ 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ับเงินจาก 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นั้น 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และ 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พากันไปที่สำนักงานที่ดินเพื่อโอนที่ดินและบ้านพิพาทให้ บ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แต่ยังไม่ได้โอนกัน เพราะ 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เงินค่าธรรมเนียมการโอน ได้ตกลงกันว่าก่อนปีใหม่ </w:t>
      </w:r>
      <w:r>
        <w:rPr>
          <w:rFonts w:cs="Browallia New" w:ascii="Browallia New" w:hAnsi="Browallia New"/>
          <w:sz w:val="32"/>
          <w:szCs w:val="32"/>
        </w:rPr>
        <w:t xml:space="preserve">2-3 </w:t>
      </w:r>
      <w:r>
        <w:rPr>
          <w:rFonts w:ascii="Browallia New" w:hAnsi="Browallia New" w:cs="Browallia New"/>
          <w:sz w:val="32"/>
          <w:sz w:val="32"/>
          <w:szCs w:val="32"/>
        </w:rPr>
        <w:t>วันจะไปโอนกันใหม่ แต่ 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ถึงแก่ความตายไปก่อน แสดงว่า 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ไปจดทะเบียนโอนที่ดินและบ้านให้ บ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ภายหลัง  จึงมีลักษณะเป็นสัญญาจะซื้อจะขายที่ดินและบ้านพิพาท มิใช่เป็นการซื้อขายเสร็จเด็ดขาด และข้อตกลงดังกล่าวก็มิใช่เป็นการขยายเวลาการขายฝาก เนื่องจากครบกำหนดการขายฝากและ 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ดสิทธิไถ่คืนการขายฝากไปก่อนแล้ว </w:t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752600" cy="570865"/>
            <wp:effectExtent l="0" t="0" r="0" b="0"/>
            <wp:docPr id="4" name="วัตถุ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วัตถุ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107" t="-59031" r="-41042" b="-5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ินที่ผู้ขายฝากจะต้องชำระแก่ผู้ซื้อฝากเพื่อไถ่เอาทรัพย์สินที่ขายฝากคืนและสินไถ่ต้องเป็นเงินเสมอ</w:t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>499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ินไถ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้น ถ้าไม่ได้กำหนดกันไว้ว่าเท่าใดไซร้ ท่านให้ไถ่ต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าคาที่ขายฝาก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ปรากฏในเวลาไถ่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ินไถ่ หรือราคาขายฝ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กำหนดไว้สูงก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คาขายฝากที่แท้จริ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ินอัตรา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่อปี ให้ไถ่ได้ตาม ราคาขายฝากที่แท้จริงรวมประโยชน์ตอบแทน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่อปี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สังเกต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าคาขายฝากที่กำหนดไว้ </w:t>
      </w:r>
      <w:r>
        <w:rPr>
          <w:rFonts w:ascii="Browallia New" w:hAnsi="Browallia New" w:cs="Browallia New"/>
          <w:sz w:val="32"/>
          <w:sz w:val="32"/>
          <w:szCs w:val="32"/>
        </w:rPr>
        <w:t>คือ  จำนวนเงินที่ปรากฏในสัญญาว่าเป็นราคาขายฝาก ซึ่งถ้าไม่มีการกำหนดสินไถ่ไว้ในสัญญา ซึ่งหากต้องการไถ่ทรัพย์สินที่ขายฝากคืนผู้ขายฝากจะต้องชำระเงินเท่ากับจำนวนนี้แก่ผู้ซื้อฝาก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าคาขายฝากที่แท้จริ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 จำนวนเงินที่ผู้ขายฝากรับไว้จริงจากผู้ซื้อฝาก ซึ่งอาจมีจำนวนเท่ากับ หรือ น้อยกว่าราคาขายฝากที่กำหนดไว้ในสัญญา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นไถ่จะกำหนดกันจำนวนเท่าใดขึ้นอยู่กับคู่สัญญาจะตกลงกันได้ 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จะกำหน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ินไถ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ว้สูงกว่าราคาขายฝากที่แท้จริง รวมประโยชน์ตอบแทนเกินอัตราร้อยละสิบห้าต่อปี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ไม่ได้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ไม่ได้กำหนดสินไถ่ไว้ ให้ไถ่ตามราคาที่ได้ขายฝากไว้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ดทะเบียนขายฝากที่ดินไว้กับ 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ราค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,000,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ำหนดไถ่คืนภาย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ี โดยคิดสินไถ่ไว้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,200,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ด้รับเงินจาก 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ปในการขายฝากเพีย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,000,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ถา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กำหนดสินไถ่ชอบด้วยกฎหมายหรือไม่ อย่างไร 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ind w:left="0" w:firstLine="7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ดทะเบียนขายฝากที่ดินไว้กับ 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ราค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,000,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กำหนดไถ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 ไม่ได้กำหนดสินไถ่ไว้ ซึ่งในกรณีที่ไม่ได้กำหนดค่าสินไถ่ไว้นี้ แต่หากปรากฏข้อเท็จจริงว่า “ 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เงินค่าขายฝากไปเพีย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00,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 กรณีเช่นนี้ 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ะต้องใช้สินไถ่เท่าใดเพื่อไถ่ที่ดินที่ขายฝากในครั้งนี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ถา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กำหนดสินไถ่ชอบด้วยกฎหมายหรือไม่ อย่างไร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ธงคำตอบตัวอย่างแร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ไถ่ที่กำหนดสูงกว่าราคาขายฝากที่แท้จริงรวมกับผลประโยชน์อัตราร้อยละ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ป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ิน </w:t>
      </w:r>
      <w:r>
        <w:rPr>
          <w:rFonts w:cs="Browallia New" w:ascii="Browallia New" w:hAnsi="Browallia New"/>
          <w:sz w:val="32"/>
          <w:szCs w:val="32"/>
        </w:rPr>
        <w:t xml:space="preserve">50,000) </w:t>
      </w:r>
      <w:r>
        <w:rPr>
          <w:rFonts w:ascii="Browallia New" w:hAnsi="Browallia New" w:cs="Browallia New"/>
          <w:sz w:val="32"/>
          <w:sz w:val="32"/>
          <w:szCs w:val="32"/>
        </w:rPr>
        <w:t>กรณีนี้ ถ้า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้องการจะไถ่ทรัพย์ที่ขายฝากคืน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สิทธิไถ่คืนได้ในราคาเพียง </w:t>
      </w:r>
      <w:r>
        <w:rPr>
          <w:rFonts w:cs="Browallia New" w:ascii="Browallia New" w:hAnsi="Browallia New"/>
          <w:sz w:val="32"/>
          <w:szCs w:val="32"/>
        </w:rPr>
        <w:t xml:space="preserve">1,15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โดยไม่จำต้องไถ่คืนในถึง </w:t>
      </w:r>
      <w:r>
        <w:rPr>
          <w:rFonts w:cs="Browallia New" w:ascii="Browallia New" w:hAnsi="Browallia New"/>
          <w:sz w:val="32"/>
          <w:szCs w:val="32"/>
        </w:rPr>
        <w:t xml:space="preserve">1,2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ตามที่ตกลง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ธงคำตอบตัวอย่างส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ไม่ได้กำหนดค่าสินไถ่ไว้ มาตรา </w:t>
      </w:r>
      <w:r>
        <w:rPr>
          <w:rFonts w:cs="Browallia New" w:ascii="Browallia New" w:hAnsi="Browallia New"/>
          <w:sz w:val="32"/>
          <w:szCs w:val="32"/>
        </w:rPr>
        <w:t xml:space="preserve">49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ไถ่ได้ตามราคาที่ขายฝากไว้ </w:t>
      </w:r>
      <w:r>
        <w:rPr>
          <w:rFonts w:cs="Browallia New" w:ascii="Browallia New" w:hAnsi="Browallia New"/>
          <w:sz w:val="32"/>
          <w:szCs w:val="32"/>
        </w:rPr>
        <w:t xml:space="preserve">(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อย่างไรก็ตามราคาที่ขายฝากจะต้องไม่เกินกว่า “ราคาขายฝากที่แท้จริงรวมกับผลประโยชน์ตอบแทนร้อยละ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ปี” ซึ่งกรณีนี้ ราคาขายฝากที่แท้จริงรับไปเพียง </w:t>
      </w:r>
      <w:r>
        <w:rPr>
          <w:rFonts w:cs="Browallia New" w:ascii="Browallia New" w:hAnsi="Browallia New"/>
          <w:sz w:val="32"/>
          <w:szCs w:val="32"/>
        </w:rPr>
        <w:t xml:space="preserve">8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เมื่อรวมกับผลประโยชน์ตอบแทนร้อยละ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ปี จึงเป็นเงินเพียง </w:t>
      </w:r>
      <w:r>
        <w:rPr>
          <w:rFonts w:cs="Browallia New" w:ascii="Browallia New" w:hAnsi="Browallia New"/>
          <w:sz w:val="32"/>
          <w:szCs w:val="32"/>
        </w:rPr>
        <w:t>920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เท่านั้น  ดังนั้นราคาขายฝากที่กำหนดในสัญญาจึงเกินกว่าที่กฎหมายกำหนด ในกรณีนี้หาก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การจะไถ่ทรัพย์คืนสามารถไถ่คืนได้ด้วยเงินเพียง </w:t>
      </w:r>
      <w:r>
        <w:rPr>
          <w:rFonts w:cs="Browallia New" w:ascii="Browallia New" w:hAnsi="Browallia New"/>
          <w:sz w:val="32"/>
          <w:szCs w:val="32"/>
        </w:rPr>
        <w:t xml:space="preserve">920,000 </w:t>
      </w:r>
      <w:r>
        <w:rPr>
          <w:rFonts w:ascii="Browallia New" w:hAnsi="Browallia New" w:cs="Browallia New"/>
          <w:sz w:val="32"/>
          <w:sz w:val="32"/>
          <w:szCs w:val="32"/>
        </w:rPr>
        <w:t>ไม่จำต้องไถ่ตามราคาที่ขายฝากที่กำหนดในสัญญ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ข้อสังเกต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9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รรคสอง ได้มีการแก้ไขเพิ่มเติมประมวลกฎหมายแพ่งและพาณิชย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มีประเด็นที่สำคัญคือ </w:t>
      </w:r>
    </w:p>
    <w:p>
      <w:pPr>
        <w:pStyle w:val="Normal"/>
        <w:ind w:left="72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9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รรคสองมิให้ใช้บังคับแก่สัญญาขายฝากที่ได้ทำไว้ก่อนวันที่พระราชบัญญัตินี้ใช้บังคับ” คือ วั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b/>
          <w:bCs/>
          <w:sz w:val="32"/>
          <w:szCs w:val="32"/>
        </w:rPr>
        <w:t>254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ลักเดิ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นไถ่อาจกำหนดมากกว่าราคาขายฝากเท่าใดก็ได้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5300345" cy="496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าตรา </w:t>
      </w:r>
      <w:r>
        <w:rPr>
          <w:rFonts w:cs="Browallia New" w:ascii="Browallia New" w:hAnsi="Browallia New"/>
          <w:b/>
          <w:bCs/>
          <w:sz w:val="44"/>
          <w:szCs w:val="44"/>
        </w:rPr>
        <w:t>497</w:t>
      </w:r>
    </w:p>
    <w:p>
      <w:pPr>
        <w:pStyle w:val="Normal"/>
        <w:numPr>
          <w:ilvl w:val="0"/>
          <w:numId w:val="1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ขายเดิม หรือ ทายาทของผู้ขายเดิม</w:t>
      </w:r>
    </w:p>
    <w:p>
      <w:pPr>
        <w:pStyle w:val="Normal"/>
        <w:numPr>
          <w:ilvl w:val="0"/>
          <w:numId w:val="1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คคลผู้รับโอนสิทธิไถ่</w:t>
      </w:r>
    </w:p>
    <w:p>
      <w:pPr>
        <w:pStyle w:val="Normal"/>
        <w:numPr>
          <w:ilvl w:val="0"/>
          <w:numId w:val="1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ุคคลซึ่งในสัญญาขายฝากยอมไว้โดยเฉพาะว่าให้เป็นผู้ไถ่ได้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2018/25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49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คลที่จะใช้สิทธิไถ่ทรัพย์สินที่ขายฝากต้องเป็นผู้ขายเดิม ทายาทของผู้ขายเดิม ผู้รับโอนสิทธิ หรือ บุคคลซึ่งในสัญญายอมไว้โดยเฉพาะว่าให้เป็นผู้ไถ่ได้ เป็นการกำหนดตัวผู้มิสิทธิไถ่ทรัพย์สินไว้โดยเฉพาะเจาะจงแล้ว โจทก์มิใช่บุคคลที่มีสิทธิในการไถ่ที่ดินพิพาทตามที่กฎหมายบัญญัติไว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ั้นแม้โจทก์จะเป็นภริยาโดยชอบด้วยกฎหมายของจำเลย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ขายฝากหรือไม่ก็ตาม โจทก์จะอ้างเหตุว่าที่พิพาทเป็นสินสมรสและขอใช้สิทธิไถ่ที่พิพาทหาได้ไม่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ยฝากแหวนเพชรราคา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ไว้กับ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าคา </w:t>
      </w:r>
      <w:r>
        <w:rPr>
          <w:rFonts w:cs="Browallia New" w:ascii="Browallia New" w:hAnsi="Browallia New"/>
          <w:sz w:val="32"/>
          <w:szCs w:val="32"/>
        </w:rPr>
        <w:t xml:space="preserve">2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กำหนดไถ่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สินไถ่ </w:t>
      </w:r>
      <w:r>
        <w:rPr>
          <w:rFonts w:cs="Browallia New" w:ascii="Browallia New" w:hAnsi="Browallia New"/>
          <w:sz w:val="32"/>
          <w:szCs w:val="32"/>
        </w:rPr>
        <w:t xml:space="preserve">290,000 </w:t>
      </w:r>
      <w:r>
        <w:rPr>
          <w:rFonts w:ascii="Browallia New" w:hAnsi="Browallia New" w:cs="Browallia New"/>
          <w:sz w:val="32"/>
          <w:sz w:val="32"/>
          <w:szCs w:val="32"/>
        </w:rPr>
        <w:t>บาท การขายฝากครั้งนี้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ประโยชน์ทั้งสองทางไม่ว่าจะมาไถ่คืนหรือไม่  หากใกล้ครบกำหนดไถ่ 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ม่มีเงินพอจะไถ่แหวนคืน เมื่อ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ราบเรื่องจึงเกิดอยากได้แหวนเพชร จึงขอซื้อสิทธิไถ่จาก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โดย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่ายเงินให้ ก</w:t>
      </w:r>
      <w:r>
        <w:rPr>
          <w:rFonts w:cs="Browallia New" w:ascii="Browallia New" w:hAnsi="Browallia New"/>
          <w:sz w:val="32"/>
          <w:szCs w:val="32"/>
        </w:rPr>
        <w:t xml:space="preserve">. 200,000 </w:t>
      </w:r>
      <w:r>
        <w:rPr>
          <w:rFonts w:ascii="Browallia New" w:hAnsi="Browallia New" w:cs="Browallia New"/>
          <w:sz w:val="32"/>
          <w:sz w:val="32"/>
          <w:szCs w:val="32"/>
        </w:rPr>
        <w:t>บาท และ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ำหนังสือโอนสิทธิในการไถ่ให้กับ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ดังนี้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ายเป็นผู้รับโอนสิทธินั้นตามมาตรา </w:t>
      </w:r>
      <w:r>
        <w:rPr>
          <w:rFonts w:cs="Browallia New" w:ascii="Browallia New" w:hAnsi="Browallia New"/>
          <w:sz w:val="32"/>
          <w:szCs w:val="32"/>
        </w:rPr>
        <w:t xml:space="preserve">497 (2) </w:t>
      </w:r>
      <w:r>
        <w:rPr>
          <w:rFonts w:ascii="Browallia New" w:hAnsi="Browallia New" w:cs="Browallia New"/>
          <w:sz w:val="32"/>
          <w:sz w:val="32"/>
          <w:szCs w:val="32"/>
        </w:rPr>
        <w:t>ไปไถ่แหวนเพชรคืนจาก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ในราคา </w:t>
      </w:r>
      <w:r>
        <w:rPr>
          <w:rFonts w:cs="Browallia New" w:ascii="Browallia New" w:hAnsi="Browallia New"/>
          <w:sz w:val="32"/>
          <w:szCs w:val="32"/>
        </w:rPr>
        <w:t xml:space="preserve">290,000 </w:t>
      </w:r>
      <w:r>
        <w:rPr>
          <w:rFonts w:ascii="Browallia New" w:hAnsi="Browallia New" w:cs="Browallia New"/>
          <w:sz w:val="32"/>
          <w:sz w:val="32"/>
          <w:szCs w:val="32"/>
        </w:rPr>
        <w:t>บาท ซึ่งเท่ากับว่า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กำไร </w:t>
      </w:r>
      <w:r>
        <w:rPr>
          <w:rFonts w:cs="Browallia New" w:ascii="Browallia New" w:hAnsi="Browallia New"/>
          <w:sz w:val="32"/>
          <w:szCs w:val="32"/>
        </w:rPr>
        <w:t xml:space="preserve">51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เพราะได้แหวนเพชรราคา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มาเป็นกรรมสิทธิ์โดยใช้เงินเพียง </w:t>
      </w:r>
      <w:r>
        <w:rPr>
          <w:rFonts w:cs="Browallia New" w:ascii="Browallia New" w:hAnsi="Browallia New"/>
          <w:sz w:val="32"/>
          <w:szCs w:val="32"/>
        </w:rPr>
        <w:t xml:space="preserve">49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การใช้สิทธิไถ่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ณะใช้สิทธิไถ่ ผู้มีสิทธิไถ่จะต้องอยู่ในฐานะที่จะชำระหนี้ได้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ริ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ือ มีเงินสินไถ่พร้อมที่จะชำระหนี้ให้ผู้ซื้อฝาก หรือผู้อื่นซึ่งมีหน้าที่รับไถ่ เพียงแต่การแสดงเจตนาหรือพูดขอใช้สิทธิไถ่ แต่ไม่มีเงินค่าสินไถ่ หรือไม่พร้อมจะใช้สิทธิไถ่ กรณีเช่นนี้จะอ้างว่า ผู้ขายได้ใช้สิทธิไถ่โดยชอบแล้วไม่ได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ข้อสังเกต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ชำระค่าสินไถ่แต่เพียงบางส่วน กว่าจะชำระหมดเกินกำหนดระยะเวลาไถ่แล้ว ไม่ถือว่าเป็นการใช้สิทธิไถ่โดย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407/254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ใช้สิทธิไถ่ทรัพย์ที่ขายฝากนั้นโจทก์ทั้งสองผู้ขายฝากจะต้องแสดงเจตนาเพื่อขอไถ่ต่อจำเลยผู้รับซื้อฝากและจะต้องนำสินไถ่ตามราคาที่ขายฝากพร้อมทั้งค่าฤชาธรรมเนียมการไถ่ไปพร้อมในวันไถ่การขายฝากด้วย ตามมาตรา </w:t>
      </w:r>
      <w:r>
        <w:rPr>
          <w:rFonts w:cs="Browallia New" w:ascii="Browallia New" w:hAnsi="Browallia New"/>
          <w:sz w:val="32"/>
          <w:szCs w:val="32"/>
        </w:rPr>
        <w:t xml:space="preserve">49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าตรา </w:t>
      </w:r>
      <w:r>
        <w:rPr>
          <w:rFonts w:cs="Browallia New" w:ascii="Browallia New" w:hAnsi="Browallia New"/>
          <w:sz w:val="32"/>
          <w:szCs w:val="32"/>
        </w:rPr>
        <w:t xml:space="preserve">500 </w:t>
      </w:r>
      <w:r>
        <w:rPr>
          <w:rFonts w:ascii="Browallia New" w:hAnsi="Browallia New" w:cs="Browallia New"/>
          <w:sz w:val="32"/>
          <w:sz w:val="32"/>
          <w:szCs w:val="32"/>
        </w:rPr>
        <w:t>ฉะนั้นแม้โจทก์ทั้งสองจะยืนยันว่า โจทก์ทั้งสองมีเงินพร้อมที่จะไถ่การขายฝากที่ดินจากจำเลยก็ตาม แต่ไม่ปรากฏว่าโจทก์ทั้งสองได้แสดงสินไถ่ให้แก่เจ้าพนักงานที่ดินดูและให้บันทึกไว้เป็นหลักฐานว่า โจทก์ทั้งสองมีเงินเพียงพอที่จะไถ่การขายฝาก แต่กลับได้ความจาก 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พยานจำเลยซึ่งเป็นสมุห์บัญชีธนาคารว่า ได้รับการติดต่อจากจำเลยให้มารับเงินจากการไถ่การขายฝากที่ดิน แต่โจทก์ทั้งสองบอกให้รอนายทุนนำเงินมาไถ่ ซึ่งในวันนั้นก็ไม่มีผู้ใดมาไถ่ที่ดิน แสดงว่าโจทก์ไม่มีเงินสินไถ่จำนวนเพียงพอ จึงถือไม่ได้ว่าโจทก์ทั้งสองใช้สิทธิไถ่โดยชอบแล้ว</w:t>
      </w:r>
    </w:p>
    <w:p>
      <w:pPr>
        <w:pStyle w:val="Normal"/>
        <w:ind w:firstLine="720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าตรา </w:t>
      </w:r>
      <w:r>
        <w:rPr>
          <w:rFonts w:cs="Browallia New" w:ascii="Browallia New" w:hAnsi="Browallia New"/>
          <w:b/>
          <w:bCs/>
          <w:sz w:val="40"/>
          <w:szCs w:val="40"/>
        </w:rPr>
        <w:t>492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กรณี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ไถ่ได้วางทรัพย์อันเป็นสินไถ่ต่อสำนักงานวางทรัพย์ภายในกำหนดเวลาไถ่โดยสละสิทธิถอนทรัพย์ที่วางไว้ ให้ทรัพย์สินซึ่งขายฝากตกเป็นกรรมสิทธิ์ของผู้ไถ่ตั้งแต่เวลาที่ผู้ไถ่ได้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กรณีที่ได้วางทรัพย์ตามวรรคหนึ่ง ให้เจ้าพนักงานของสำนักงานวางทรัพย์แจ้งให้ผู้รับไถ่ทราบถึงการวางทรัพย์โดยพลัน โดยผู้ไถ่ไม่ต้องปฏิบัติตาม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3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รรค </w:t>
      </w:r>
      <w:r>
        <w:rPr>
          <w:rFonts w:cs="Browallia New" w:ascii="Browallia New" w:hAnsi="Browallia New"/>
          <w:b/>
          <w:bCs/>
          <w:sz w:val="32"/>
          <w:szCs w:val="32"/>
        </w:rPr>
        <w:t>3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ือ ผู้วางต้องบอกกล่าวให้เจ้าหนี้ทราบถึงการวางทรัพย์โดยพลันเอ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ใช้สิทธิไถ่ต้องทำภายในกำหนดระยะเวลาไถ่ตามสัญญาขายฝาก ถ้าใช้สิทธิไถ่หลังจากนั้นถือว่าสิทธิไถ่เป็นอันระงับไป แต่ถ้าผู้ขายฝากได้ขอใช้สิทธิไถ่ทรัพย์สินซึ่งขายฝากไว้ภายในกำหนดเวลาตามสัญญาขายฝาก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่ผู้ซื้อขอผัดผ่อน หรือประวิงเวลาไปเรื่อย ๆ จนพ้นกำหนดไถ่ถอนคืน ต้องถือว่ามีการใช้สิทธิไถ่ภายในกำหนดระยะเวลาไถ่แล้ว ผู้ซื้อมีหน้าที่ต้องให้ผู้ขายไถ่ทรัพย์สินคืน 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พิพากษาฎีกา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28/251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จทก์ขายฝากที่นาไว้กับจำเลย ต่อมาโจทก์ขอไถ่การขายฝากภายในกำหนดเวลา จำเลยไม่ยอมโดยเกี่ยงจะให้โจทก์ชำระค่าเช่านาที่ค้างด้วย โจทก์จึงไม่ยอมวางเงินค่าขายฝาก เช่นนี้ยอมเห็นได้ว่าจำเลยเป็นฝ่ายไม่ยอมรับค่าขายฝากจากโจทก์ ถือได้ว่าโจทก์ได้ขอไถ่ทรัพย์สินจากจำเลยภายในกำหนดเวลาขายฝากแล้ว </w:t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พิพากษาฎีกาที่ </w:t>
      </w:r>
      <w:r>
        <w:rPr>
          <w:rFonts w:cs="Browallia New" w:ascii="Browallia New" w:hAnsi="Browallia New"/>
          <w:b/>
          <w:bCs/>
          <w:sz w:val="32"/>
          <w:szCs w:val="32"/>
        </w:rPr>
        <w:t>3372/253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นทึกด้านหลังของสัญญาขายฝากที่ดินพิพาทกำหนดเงื่อนไขว่า โจทก์ผู้ขายต้องนำเงินค่าไถ่ถอนไปวางไว้ ณ สำนักงานวางทรัพย์ภายในกำหนดเวลาขายฝาก หากไม่สามารถติดตามตัวจำเลยผู้ซื้อฝากเพื่อขอไถ่ถอนได้นั้น หากปรากฏว่าโจทก์ได้ใช้สิทธิไถ่ถอนที่ดินพิพาทตามกำหนดเวลาแล้ว แต่จำเลยหลีกเลี่ยงประวิงเวลาเอาไว้ไม่ให้ไถ่ถอน โจทก์จึงหาจำต้องปฏิบัติตามเงื่อนไขดังกล่าวไม่ 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4591050" cy="550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>498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ทธิในการไถ่ทรัพย์สินนั้น จะพึงใช้ได้เฉพาะต่อบุคคลเหล่านี้ คือ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ซื้อเดิม  หรือทายาทของผู้ซื้อเดิม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รับโอนทรัพย์สิน หรือผู้รับโอนสิทธิเหนือทรัพย์สินนั้น  แต่ในข้อนี้ถ้าเป็นสังหาริมทรัพย์จะใช้สิทธิได้ต่อเมื่อผู้รับโอนได้รู้ในเวลาโอน ว่าทรัพย์สินตกอยู่ในบังคับแห่งสิทธิไถ่คื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ซื้อเด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ถึง บุคคลที่ได้ซื้อฝากทรัพย์สินไว้ตามสัญญาขายฝาก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426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ายฝากแหวนเพชรไว้กับ ข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ือ ผู้ขายเดิม และ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ือ ผู้ซื้อเดิม  ถ้า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ายแหวนเพชรต่อไปให้กับ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้ว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ะไปไถ่แหวนเพชรคืนจาก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ที่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ซื้อเดิมไม่ได้ เพราะแม้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ป็นผู้ซื้อเหมือนกัน แต่ไม่ใช่ผู้ซื้อเดิมตามความหมายของมาตรา </w:t>
      </w:r>
      <w:r>
        <w:rPr>
          <w:rFonts w:cs="Browallia New" w:ascii="Browallia New" w:hAnsi="Browallia New"/>
          <w:sz w:val="32"/>
          <w:szCs w:val="32"/>
        </w:rPr>
        <w:t xml:space="preserve">498 (1)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ายาทของผู้ซื้อเดิ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ถึ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ายาทโดยธรรม และทายาทโดยพินัยกรรมตามความใน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>160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ายฝากแหวนเพชรไว้กับ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ไถ่คืนภาย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เวลาไถ่นั้น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้องไปไถ่คืนจาก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ซื้อเดิม แต่ถ้าภายในกำหนดเวล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ดังกล่าว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กิดตายไปเสียก่อนและแหวนเพชรตกเป็นมรดกของภริยา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รือบุตรของ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ทายาทโดยธรรมตามกฎหมาย ดังนั้น ทั้งภริยา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 บุตรของ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ก็เป็นทายาทของผู้ซื้อเดิมทั้งสิ้น </w:t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>498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ผู้รับโอนทรัพย์ส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ผู้รับโอนสิทธิเหนือทรัพย์สิน</w:t>
      </w:r>
      <w:r>
        <w:rPr>
          <w:rFonts w:ascii="Browallia New" w:hAnsi="Browallia New" w:cs="Browallia New"/>
          <w:sz w:val="32"/>
          <w:sz w:val="32"/>
          <w:szCs w:val="32"/>
        </w:rPr>
        <w:t>นั้น  แต่ในข้อนี้ถ้าเป็นสังหาริมทรัพย์จะใช้สิทธิได้ต่อเมื่อผู้รับโอนได้รู้ในเวลาโอนว่าทรัพย์สินตกอยู่ในบังคับแห่งสิทธิไถ่คื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รับโอนทรัพย์ส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ผู้รับโอนกรรมสิทธิ์ เช่น ซื้อขาย แลกเปลี่ยน ให้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ต่ไม่หมายถึง ผู้รับโอนสิทธิครอบครอง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รับโอนสิทธิเหนือทรัพย์สิน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ผู้รับโอนสิทธิใด ๆ ก็ตามที่อาจโอนกันได้ตามกฎหมาย เช่น สิทธิรับจำนำ จำนอง สิทธิเหนือพื้นดิน สิทธิอาศัย สิทธิเก็บกิน หรือภาระติดพันในอสังหาริมทรัพย์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พิจารณา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3321050" cy="2201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มาตรา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0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ัญญัติเกี่ยวกับ สภาพของทรัพย์สินที่ผู้ขายฝากจะได้รับคืนเมื่อมีการไถ่ทรัพย์นั้นโดยชอบแล้ว ดังนี้ค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ผู้มีสิทธิเหนือทรัพย์สินที่ขายฝากที่ได้สิทธินี้มาก่อนเวลาไถ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ผู้ซื้อเดิม ทายาท หรือผู้รับโอน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รมสิทธิ์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ผู้ซื้อเดิม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จะต้องยอมให้ผู้ไถ่ใช้สิทธิไถ่ทรัพย์สินที่ขายฝากโดยปลอดจากสิทธิเหนือทรัพย์สินนั้นของต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มิได้บัญญัติถึง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รณีที่ผู้มีสิทธิเหนือทรัพย์สินที่ขายฝากโอนสิทธิเหนือทรัพย์สินนั้นให้แก่ผู้อื่นต่อไป</w:t>
      </w:r>
      <w:r>
        <w:rPr>
          <w:rFonts w:ascii="Browallia New" w:hAnsi="Browallia New" w:cs="Browallia New"/>
          <w:sz w:val="32"/>
          <w:sz w:val="32"/>
          <w:szCs w:val="32"/>
        </w:rPr>
        <w:t>ว่า ผู้รับโอนสิทธิเหนือทรัพย์สินที่ขายฝากนั้นต้องยอมให้ผู้มีสิทธิไถ่ใช้สิทธิไถ่โดยปลอดสิทธิใด ๆ เช่นกันด้วยหรือไม่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นประเด็นนี้มีข้อสรุปได้ดังนี้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ม้มาตรา </w:t>
      </w:r>
      <w:r>
        <w:rPr>
          <w:rFonts w:cs="Browallia New" w:ascii="Browallia New" w:hAnsi="Browallia New"/>
          <w:sz w:val="32"/>
          <w:szCs w:val="32"/>
        </w:rPr>
        <w:t xml:space="preserve">50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ิได้บัญญัติรวมถึง แต่มาตรา </w:t>
      </w:r>
      <w:r>
        <w:rPr>
          <w:rFonts w:cs="Browallia New" w:ascii="Browallia New" w:hAnsi="Browallia New"/>
          <w:sz w:val="32"/>
          <w:szCs w:val="32"/>
        </w:rPr>
        <w:t xml:space="preserve">498 </w:t>
      </w:r>
      <w:r>
        <w:rPr>
          <w:rFonts w:ascii="Browallia New" w:hAnsi="Browallia New" w:cs="Browallia New"/>
          <w:sz w:val="32"/>
          <w:sz w:val="32"/>
          <w:szCs w:val="32"/>
        </w:rPr>
        <w:t>บัญญัติให้ ผู้มีสิทธิไถ่ใช้สิทธิไถ่ต่อผู้รับโอนสิทธิเหนือทรัพย์สินนั้น ย่อมหมายความว่า ผู้รับโอนสิทธิเหนือทรัพย์สินที่ขายฝากจะต้องยอมสูญเสียสิทธิที่ตนรับมา ทำนองเดียวกับ “ผู้มีสิทธิเหนือทรัพย์สินที่ขายฝาก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อาที่ดินไปขายฝาก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ำหนดเวล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ต่อมาระหว่างที่ยังไม่มีการไถ่ถอนกัน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อาที่ดินแปลงนั้นไปก่อสิทธิเหนือพื้นดินขึ้นกับ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โดย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สิทธิปลูกเรือนในที่ดินที่ซื้อฝากมานั้น และ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เรือ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เมื่อ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นำเงินมาเพื่อใช้สิทธิไถ่แล้ว 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ย่อมได้กรรมสิทธิ์คืนไปโดยปลอดจากสิทธิเหนือพื้นดิน โดยที่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อ้างว่าตนมีสิทธิเหนือพื้นดินขึ้นยันต่อ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ม่ยอมส่งคืนที่ดินนั้นไม่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502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ึงแม้ต่อมา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โอนสิทธิเหนือพื้นดินนี้ให้แก่ 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่อนมีการไถ่ที่ดิน   ต่อมา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็ใช้สิทธิไถ่โดยชอบแล้ว  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็ไม่มีสิทธิเหนือพื้นดินนั้นอีกต่อไป</w:t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360"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>498 (2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จารณาต่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รับโอนทรัพย์สิน หรือผู้รับโอนสิทธิเหนือทรัพย์สินนั้น  แต่ในข้อนี้ถ้าเป็น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ังหาริมทรัพย์</w:t>
      </w:r>
      <w:r>
        <w:rPr>
          <w:rFonts w:ascii="Browallia New" w:hAnsi="Browallia New" w:cs="Browallia New"/>
          <w:sz w:val="32"/>
          <w:sz w:val="32"/>
          <w:szCs w:val="32"/>
        </w:rPr>
        <w:t>จะใช้สิทธิได้ต่อเมื่อผู้รับโอน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ได้รู้ในเวลาโอน</w:t>
      </w:r>
      <w:r>
        <w:rPr>
          <w:rFonts w:ascii="Browallia New" w:hAnsi="Browallia New" w:cs="Browallia New"/>
          <w:sz w:val="32"/>
          <w:sz w:val="32"/>
          <w:szCs w:val="32"/>
        </w:rPr>
        <w:t>ว่าทรัพย์สิน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กอยู่ในบังคับแห่งสิทธิไถ่คื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ดังนั้นกรณีที่ต้องมาพิจารณาว่า “ผู้รับโอนรู้หรือไม่รู้ในเวลาโอนกันว่า ทรัพย์สินตกอยู่ในบังคับแห่งสิทธิไถ่คืนหรือไม่ให้ใช้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ฉพาะการโอนสังหาริมทรัพย์เท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ไม่ต้องพิจารณาประเด็นว่า “เสียค่าตอบแทน” หรือไม่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เป็นการโอนอสังหาริมทรัพย์ไม่ต้องพิจารณาว่า ผู้รับโอนรู้หรือไม่รู้ในเวลาโอน ผู้มีสิทธิไถ่ย่อมสามารถไถ่คืนได้เสมอ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ดยปลอดจากสิทธิผูกพันทั้งปว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กฎหมายเห็นว่า “อสังหาริมทรัพย์”เป็นกรณีที่มีทะเบียนควบคุ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หนังสือและจดทะเบียนขายฝากแพให้แก่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งิน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กำหนดไถ่คืนภายใ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มีข้อตกลงกันว่า  “ผู้ซื้อจะโอนจำหน่ายแพต่อไปไม่ได้”   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ีก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เดือนต่อมา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สนอขายแพนั้นให้ ค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โดยหลอกว่า ตนรับซื้อฝากแพจาก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ไถ่ถอนคืนภายใ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และขาดการไถ่ถอนแล้ว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หนังสือไม่ออก และหลงเชื่อว่าเป็นเรื่องจริง จึงรับซื้อไว้โดยทำหนังสือและจดทะเบียน </w:t>
      </w:r>
    </w:p>
    <w:p>
      <w:pPr>
        <w:pStyle w:val="Normal"/>
        <w:ind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่อมาอี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ดือน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ราบเรื่องจึงขอไถ่ถอนการขายฝากต่อ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ind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กรณีนี้ โดยที่แพเป็นสังหาริมทรัพย์และไม่ปรากฏว่า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ู้รับโอนรู้อยู่ในเวลาโอนว่าแพนั้นตกอยู่ในบังคับแห่งสิทธิไถ่คืน 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ึงไถ่ถอนแพไม่ได้ แต่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สิทธิเรียกค่าเสียหายจาก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>493)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สังเกต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้ผู้รับโอนจะไม่ได้รู้ในเวลาโอนว่าทรัพย์สินนั้นตกอยู่ในบังคับแห่งสิทธิไถ่ถอนคืนได้  แต่หากเป็นการโอนให้โดยเสน่หา ไม่มีค่าตอบแทน แต่มีข้อเท็จจริงอื่นอันเข้าลักษณะเป็น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ฉ้อฉ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” นิติกรรมการโอนครั้งนี้ก็อาจถูกร้องขอให้ศาลสั่งเพิกถอนการให้ได้ </w:t>
      </w:r>
      <w:r>
        <w:rPr>
          <w:rStyle w:val="FootnoteCharacters"/>
          <w:rStyle w:val="FootnoteAnchor"/>
          <w:rFonts w:ascii="Browallia New" w:hAnsi="Browallia New" w:cs="Browallia New"/>
          <w:sz w:val="32"/>
          <w:sz w:val="32"/>
          <w:szCs w:val="32"/>
        </w:rPr>
        <w:footnoteReference w:id="2"/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5574665" cy="654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กรณีที่มีการไถ่ทรัพย์สินซึ่งขายฝาก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ยในเวลาที่กำหนดไว้ในสัญญา หรือ 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ยในเวลาที่กฎหมายกำหนด หรือ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ไถ่ได้วางทรัพย์อันเป็นสินไถ่ต่อสำนักงานวางทรัพย์ภายในกำหนดเวลาไถ่ โดยสละสิทธิถอนทรัพย์ที่ได้วางไว้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ให้ทรัพย์สินซึ่งขายฝากตกเป็นกรรมสิทธิ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ั้งสังหาริมทรัพย์และอสังหาริมทรัพย์ที่ขายฝาก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ของผู้ไถ่ตั้งแต่เวลาที่ผู้ไถ่ได้ชำระสินไถ่ หรือวางทรัพย์สินอันเป็น สินไถ่ แล้วแต่กรณี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4610100" cy="441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ฎหมายกำหนดให้ผู้ซื้อส่งคืนทรัพย์สินตามสภาพที่เป็นอยู่ในเวลาที่ผู้ขายฝากใช้สิทธิไถ่ทรัพย์สินคื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01) 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แต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ทรัพย์สินได้ถูกทำลายหรือทำให้เสื่อมเสียไป เพราะความผิดของผู้ซื้อฝาก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ใจหรือประมาทเลินเล่อ และไม่จำกัดว่าทรัพย์นั้นจะถูกทำลาย หรือเสียหายก่อนหรือหลังการไถ่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ซื้อฝากจะต้องชดใช้ค่าสินไหมทดแท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ม้การขายฝากจะบัญญัติให้ “กรรมสิทธิ์” ในทรัพย์สินที่ขายฝากตกเป็นของผู้ซื้อฝากเมื่อได้ซื้อขายฝากกันเสร็จเด็ดขาดก็ตาม แต่ก็มิได้ให้สิทธิผู้ซื้อฝากจะใช้สอยทรัพย์สินที่นำมาขายฝากไปในทางให้เสียหายอย่างจงใจ หรือประมาทเลินเล่อโดยคิดว่าตนเองเป็นเจ้าของกรรมสิทธิ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้านเปอร์เซ็นต์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ากแต่การใช้สอยทรัพย์สินในระหว่างที่ขายฝากนั้นต้องมีความระมัดระวังดูแลรักษาเช่น “วิญญูชน” จะพึงกระทำ เพราะ “กรรมสิทธิ์”ที่ได้จากสัญญาขายฝาก มีความหมายเพิ่มเติมว่า “ผู้ซื้อสัญญา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้อยู่แก่ใจ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่าผู้ขายสามารถมาไถ่คืนได้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ับมาเป็นเจ้าของได้เหมือนเดิม</w:t>
      </w:r>
      <w:r>
        <w:rPr>
          <w:rFonts w:cs="Browallia New" w:ascii="Browallia New" w:hAnsi="Browallia New"/>
          <w:b/>
          <w:bCs/>
          <w:sz w:val="32"/>
          <w:szCs w:val="32"/>
        </w:rPr>
        <w:t>)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รัพย์สินซึ่งไถ่คืน  ผู้ไถ่ย่อมรับคืนไปโดยปลอดจากสิทธิใดๆ ซึ่งผู้ซื้อเดิม หรือทายาท หรือผู้รับโอนจากผู้ซื้อเดิมได้ก่อให้เกิดขึ้นก่อนเวลาไถ่  </w:t>
      </w:r>
    </w:p>
    <w:p>
      <w:pPr>
        <w:pStyle w:val="Normal"/>
        <w:ind w:firstLine="36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ยกเว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ารเช่าทรัพย์สินที่ขายฝาก</w:t>
      </w:r>
    </w:p>
    <w:p>
      <w:pPr>
        <w:pStyle w:val="Normal"/>
        <w:numPr>
          <w:ilvl w:val="3"/>
          <w:numId w:val="1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จดทะเบียนต่อพนักงานเจ้าหน้าที่</w:t>
      </w:r>
    </w:p>
    <w:p>
      <w:pPr>
        <w:pStyle w:val="Normal"/>
        <w:numPr>
          <w:ilvl w:val="3"/>
          <w:numId w:val="1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ช่าได้ทำขึ้นในอายุการไถ่ถอนทรัพย์สินที่ขายฝาก</w:t>
      </w:r>
    </w:p>
    <w:p>
      <w:pPr>
        <w:pStyle w:val="Normal"/>
        <w:numPr>
          <w:ilvl w:val="3"/>
          <w:numId w:val="1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ช่ามิได้ทำขึ้นเพื่อต้องการก่อความเสียหายแก่ผู้ขาย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 การเช่าทรัพย์สินนี้  เหลือเวลาเช่าอยู่เพียงใด ก็ให้สมบูรณ์อยู่เพียงนั้น แต่ไม่เกินกว่าหนึ่งปี</w:t>
      </w:r>
    </w:p>
    <w:p>
      <w:pPr>
        <w:pStyle w:val="Normal"/>
        <w:ind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ายฝากเรือนแห่งหนึ่งไว้กับ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ำหนดไถ่ถอนภายใน    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ปี  ต่อมา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าเรือนนั้นเปิดร้านค้าโดยจดทะเบียนการเช่าไว้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หลังจากที่ขายฝากผ่านมาได้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ปรากฏว่า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เงินและมาไถ่ถอนบ้านที่ขายฝากไว้ แต่ปรากฏว่า สัญญาเช่าระหว่าง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ับ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คงเหลือบังคับกันอี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นี้ ตามมาตรา </w:t>
      </w:r>
      <w:r>
        <w:rPr>
          <w:rFonts w:cs="Browallia New" w:ascii="Browallia New" w:hAnsi="Browallia New"/>
          <w:sz w:val="32"/>
          <w:szCs w:val="32"/>
        </w:rPr>
        <w:t xml:space="preserve">502 </w:t>
      </w:r>
      <w:r>
        <w:rPr>
          <w:rFonts w:ascii="Browallia New" w:hAnsi="Browallia New" w:cs="Browallia New"/>
          <w:sz w:val="32"/>
          <w:sz w:val="32"/>
          <w:szCs w:val="32"/>
        </w:rPr>
        <w:t>วรรคสอง เมื่อ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ถ่ถอนการขายฝากแล้ว หากการเช่าระหว่าง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ับ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เจตนาทำขึ้นเพื่อจะสร้างความเสียหายให้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ัญญาเช่าที่เหลืออยู่เช่นนั้นมิอาจยกขึ้นมายัน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ถ้ามิได้ทำขึ้นเพื่อการเช่นนั้น ให้การเช่ายังคงมีผลบังคับต่อไปได้อีกเพียง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เท่านั้น ตามมาตรา </w:t>
      </w:r>
      <w:r>
        <w:rPr>
          <w:rFonts w:cs="Browallia New" w:ascii="Browallia New" w:hAnsi="Browallia New"/>
          <w:sz w:val="32"/>
          <w:szCs w:val="32"/>
        </w:rPr>
        <w:t xml:space="preserve">5o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รรคสอง 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ประมวลกฎหมายแพ่งและพาณิชย์</w:t>
      </w:r>
      <w:r>
        <w:rPr>
          <w:rFonts w:cs="Calibri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>237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ี้ชอบที่จะร้องขอให้ศาลเพิกถอน นิติกรรมใด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ันลูกหนี้ได้กระทำลงทั้งรู้อยู่ว่าเป็นทางให้เจ้าหนี้เสียเปรียบ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ต่หากกรณีเป็นการทำให้โดยเสน่หา ท่านว่าเพียงแต่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ลูกหนี้เป็นผู้รู้ฝ่ายเดียวเท่านั้นก็พอแล้วที่จะขอเพิกถอน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Footno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792"/>
    </w:tblGrid>
    <w:tr>
      <w:trPr>
        <w:trHeight w:val="792" w:hRule="exact"/>
      </w:trPr>
      <w:tc>
        <w:tcPr>
          <w:tcW w:w="2736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eastAsia="Times New Roman" w:cs="Angsana New"/>
              <w:sz w:val="28"/>
              <w:szCs w:val="36"/>
            </w:rPr>
          </w:pPr>
          <w:r>
            <w:rPr>
              <w:rFonts w:eastAsia="Times New Roman" w:cs="Angsana New" w:ascii="Cambria" w:hAnsi="Cambria"/>
              <w:sz w:val="28"/>
              <w:szCs w:val="36"/>
            </w:rPr>
            <w:t xml:space="preserve">177227 : </w:t>
          </w:r>
          <w:r>
            <w:rPr>
              <w:rFonts w:ascii="Cambria" w:hAnsi="Cambria" w:eastAsia="Times New Roman" w:cs="Angsana New"/>
              <w:sz w:val="28"/>
              <w:sz w:val="28"/>
              <w:szCs w:val="36"/>
            </w:rPr>
            <w:t>สัญญาขายฝาก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980" w:hanging="630"/>
      </w:pPr>
      <w:rPr/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542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542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0"/>
        </w:tabs>
        <w:ind w:left="2160" w:hanging="144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Detailtxt1">
    <w:name w:val="detail-txt1"/>
    <w:basedOn w:val="Normal"/>
    <w:qFormat/>
    <w:pPr>
      <w:spacing w:before="120" w:after="120"/>
      <w:ind w:left="120" w:right="120" w:firstLine="720"/>
    </w:pPr>
    <w:rPr>
      <w:rFonts w:ascii="Browallia New" w:hAnsi="Browallia New" w:eastAsia="Times New Roman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2:30:00Z</dcterms:created>
  <dc:creator>for Home Used Only</dc:creator>
  <dc:description/>
  <cp:keywords/>
  <dc:language>en-US</dc:language>
  <cp:lastModifiedBy>user</cp:lastModifiedBy>
  <cp:lastPrinted>2008-12-01T12:21:00Z</cp:lastPrinted>
  <dcterms:modified xsi:type="dcterms:W3CDTF">2008-12-01T05:24:00Z</dcterms:modified>
  <cp:revision>9</cp:revision>
  <dc:subject/>
  <dc:title>177227 : สัญญาขายฝาก</dc:title>
</cp:coreProperties>
</file>